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ית המשפט המחוזי בירושלים</w:t>
      </w:r>
    </w:p>
    <w:p>
      <w:pPr>
        <w:pStyle w:val="Heading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Tahoma" w:hAnsi="Tahoma" w:cs="David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ת</w:t>
      </w:r>
      <w:r>
        <w:rPr>
          <w:rFonts w:cs="David" w:ascii="Tahoma" w:hAnsi="Tahoma"/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color w:val="000000"/>
          <w:sz w:val="26"/>
          <w:szCs w:val="26"/>
          <w:lang w:eastAsia="en-US"/>
        </w:rPr>
        <w:t>3213/09</w:t>
      </w:r>
      <w:r>
        <w:rPr>
          <w:rFonts w:cs="David" w:ascii="Tahoma" w:hAnsi="Tahoma"/>
          <w:b/>
          <w:bCs/>
          <w:color w:val="000000"/>
          <w:sz w:val="26"/>
          <w:szCs w:val="26"/>
          <w:rtl w:val="true"/>
          <w:lang w:eastAsia="en-US"/>
        </w:rPr>
        <w:t xml:space="preserve">                                                                                        </w:t>
      </w:r>
      <w:r>
        <w:rPr>
          <w:rFonts w:cs="David" w:ascii="Tahoma" w:hAnsi="Tahoma"/>
          <w:b/>
          <w:bCs/>
          <w:color w:val="000000"/>
          <w:sz w:val="26"/>
          <w:szCs w:val="26"/>
          <w:lang w:eastAsia="en-US"/>
        </w:rPr>
        <w:t>11</w:t>
      </w:r>
      <w:r>
        <w:rPr>
          <w:rFonts w:cs="David" w:ascii="Tahoma" w:hAnsi="Tahoma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אוקטוב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Tahoma" w:hAnsi="Tahoma"/>
          <w:b/>
          <w:bCs/>
          <w:color w:val="000000"/>
          <w:sz w:val="26"/>
          <w:szCs w:val="26"/>
          <w:lang w:eastAsia="en-US"/>
        </w:rPr>
        <w:t>2011</w:t>
      </w:r>
    </w:p>
    <w:p>
      <w:pPr>
        <w:pStyle w:val="Normal"/>
        <w:jc w:val="center"/>
        <w:rPr>
          <w:rFonts w:ascii="Tahoma" w:hAnsi="Tahoma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דלת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ג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פרסו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40"/>
        <w:gridCol w:w="2857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גיל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כנפי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ייניץ</w:t>
            </w:r>
          </w:p>
          <w:p>
            <w:pPr>
              <w:pStyle w:val="Normal"/>
              <w:jc w:val="left"/>
              <w:rPr>
                <w:rFonts w:ascii="Arial" w:hAnsi="Arial" w:cs="FrankRuehl"/>
                <w:sz w:val="22"/>
                <w:szCs w:val="22"/>
                <w:highlight w:val="yellow"/>
              </w:rPr>
            </w:pPr>
            <w:r>
              <w:rPr>
                <w:rFonts w:cs="FrankRueh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עניי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FrankRueh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פלונית</w:t>
            </w:r>
          </w:p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מ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שר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תובעת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16"/>
                <w:szCs w:val="16"/>
              </w:rPr>
            </w:pPr>
            <w:r>
              <w:rPr>
                <w:rFonts w:cs="FrankRuehl" w:ascii="Arial" w:hAnsi="Arial"/>
                <w:b/>
                <w:bCs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פלוני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אפ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אברמזון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למונית</w:t>
            </w:r>
          </w:p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נ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ף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ind w:left="0" w:right="0" w:firstLine="720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תבעים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Ari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ל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דפס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ר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מד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0,000</w:t>
      </w:r>
      <w:r>
        <w:rPr>
          <w:rFonts w:cs="FrankRuehl"/>
          <w:sz w:val="28"/>
          <w:szCs w:val="28"/>
          <w:rtl w:val="true"/>
        </w:rPr>
        <w:t xml:space="preserve"> ₪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6.0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פ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649/0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95/09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iriam"/>
          <w:rtl w:val="true"/>
        </w:rPr>
        <w:t>ר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תי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תבע</w:t>
      </w:r>
      <w:r>
        <w:rPr>
          <w:rFonts w:cs="Miriam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ד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ג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כ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סק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י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על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ג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ת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ד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י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יד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ש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ח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נט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צ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ת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צ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צ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עונ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ת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מ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,7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9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תצהיר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בעת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כתב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מר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ר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ש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כז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יח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ה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כתב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תבעים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רס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סכמ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ירתי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ז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פר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ז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ה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מ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תק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ת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יו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ע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זוא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פ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rFonts w:cs="FrankRuehl"/>
          <w:sz w:val="28"/>
          <w:szCs w:val="28"/>
          <w:rtl w:val="true"/>
        </w:rPr>
        <w:t xml:space="preserve">..."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440" w:right="12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ב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צר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קני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פש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26/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rtl w:val="true"/>
        </w:rPr>
        <w:t>גל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.6.99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ך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81/9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5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רנ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י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כנול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483/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אלונ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קדונ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3.0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cs="FrankRuehl"/>
          <w:sz w:val="28"/>
          <w:szCs w:val="28"/>
          <w:rtl w:val="true"/>
        </w:rPr>
        <w:t>...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חו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/8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עק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5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0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כ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מוניים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ה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5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5.198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ו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44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ק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דפ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ג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א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)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44/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5.0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ind w:left="144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</w:t>
      </w: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מש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ר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Miriam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יות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עמ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ס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ק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ע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יסט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בט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יסטור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יאו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ר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יסטור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סו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יפך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יר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>". "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אי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א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תוע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י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Fonts w:cs="Miriam"/>
          <w:rtl w:val="true"/>
        </w:rPr>
        <w:t>"</w:t>
      </w:r>
      <w:r>
        <w:rPr>
          <w:rFonts w:cs="Miriam"/>
          <w:b/>
          <w:bCs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-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ני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גנ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נ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ס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כ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ת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פ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ג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בול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ות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ץ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פ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ת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ק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ת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וע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Fonts w:cs="Miriam"/>
          <w:rtl w:val="true"/>
        </w:rPr>
        <w:t>"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.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כרו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טוביוגרפ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ס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א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וי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ג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ש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גנז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ש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קס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ח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בדיונית</w:t>
      </w:r>
      <w:r>
        <w:rPr>
          <w:rFonts w:cs="Miriam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טרנ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יז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ב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נו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יוויאל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ניז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ז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מוקרט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עיונ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חש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צמא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65" w:leader="none"/>
        </w:tabs>
        <w:spacing w:before="280" w:after="280"/>
        <w:ind w:left="144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...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צ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לו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04/9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ייש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ר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80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שוף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י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כ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65" w:leader="none"/>
        </w:tabs>
        <w:spacing w:before="280" w:after="280"/>
        <w:ind w:left="144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cs="FrankRuehl"/>
          <w:sz w:val="28"/>
          <w:szCs w:val="28"/>
          <w:rtl w:val="true"/>
        </w:rPr>
        <w:t>..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31/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2.1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26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סו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>..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04/9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06/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יוניברס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חז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מ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פק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...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...).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ביל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Fonts w:cs="Miriam"/>
          <w:rtl w:val="true"/>
        </w:rPr>
        <w:t> 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טו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פר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ומ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ו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נ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שהם</w:t>
      </w:r>
      <w:r>
        <w:rPr>
          <w:rFonts w:cs="Miriam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ל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זע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rtl w:val="true"/>
        </w:rPr>
        <w:t>פגיע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גיע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>..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520/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דנקנ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11.0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י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סיפ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נ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ל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ב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ד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נוע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בר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ר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ד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רו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95/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8.09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גנים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תכ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משקב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בט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פ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פ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ל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ד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חו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ל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ה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ב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מפ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בייקטיבי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בע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ב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כ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ו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ל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ות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חו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שעצ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345/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7.1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פורמ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  <w:tab/>
        <w:t>[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]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חז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ע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בי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 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ספ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זו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ימ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יב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  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ציר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י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יז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ס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פ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iria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יות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cs="FrankRuehl"/>
          <w:sz w:val="28"/>
          <w:szCs w:val="28"/>
          <w:rtl w:val="true"/>
        </w:rPr>
        <w:t>". "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וגד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ש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ל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נא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כת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צ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צ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תמ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י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ח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צ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ש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מ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ח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יל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יל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ל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ו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פורמ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.2.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מ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ס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...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ונ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.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.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יפ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פ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</w:p>
    <w:p>
      <w:pPr>
        <w:pStyle w:val="Normal"/>
        <w:ind w:left="540" w:right="144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..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>.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את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.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.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.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ך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אז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,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.., </w:t>
      </w:r>
      <w:r>
        <w:rPr>
          <w:rFonts w:cs="FrankRuehl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אז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>: ..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נ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....</w:t>
      </w:r>
    </w:p>
    <w:p>
      <w:pPr>
        <w:pStyle w:val="Normal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.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ג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  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פר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תקש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ש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צע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יד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ר</w:t>
      </w:r>
      <w:r>
        <w:rPr>
          <w:rFonts w:cs="FrankRuehl"/>
          <w:sz w:val="28"/>
          <w:szCs w:val="28"/>
          <w:rtl w:val="true"/>
        </w:rPr>
        <w:t>?.." (</w:t>
      </w:r>
      <w:r>
        <w:rPr>
          <w:rFonts w:cs="FrankRuehl"/>
          <w:sz w:val="28"/>
          <w:sz w:val="28"/>
          <w:szCs w:val="28"/>
          <w:rtl w:val="true"/>
        </w:rPr>
        <w:t>מ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יל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א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ת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כ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ב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הי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החל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לדה</w:t>
      </w:r>
      <w:r>
        <w:rPr>
          <w:rFonts w:cs="FrankRuehl"/>
          <w:sz w:val="28"/>
          <w:szCs w:val="28"/>
          <w:rtl w:val="true"/>
        </w:rPr>
        <w:t>): "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ב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י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4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יו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י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ג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אור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ש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ר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ה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יד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גש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י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ק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שב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יר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ו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ויוד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פ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טושט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עק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י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י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רחי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קרו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כ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rFonts w:cs="FrankRuehl"/>
          <w:sz w:val="28"/>
          <w:szCs w:val="28"/>
          <w:rtl w:val="true"/>
        </w:rPr>
        <w:t>..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ב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Miriam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בעת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צ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טי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ח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ת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א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תו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ח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ק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נ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). "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ימ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ירנהק</w:t>
      </w:r>
      <w:r>
        <w:rPr>
          <w:rFonts w:cs="Miriam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ד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סכמ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5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תכ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תב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שתך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ומר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יב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וג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... </w:t>
      </w:r>
      <w:r>
        <w:rPr>
          <w:rFonts w:cs="FrankRuehl"/>
          <w:sz w:val="28"/>
          <w:sz w:val="28"/>
          <w:szCs w:val="28"/>
          <w:rtl w:val="true"/>
        </w:rPr>
        <w:t>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".... " </w:t>
      </w:r>
      <w:r>
        <w:rPr>
          <w:rFonts w:cs="FrankRuehl"/>
          <w:sz w:val="28"/>
          <w:sz w:val="28"/>
          <w:szCs w:val="28"/>
          <w:rtl w:val="true"/>
        </w:rPr>
        <w:t>ה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קס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ת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ביעית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?"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מלל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 ...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ט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אז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ב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6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540" w:right="72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גנ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תר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540" w:right="72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540" w:right="72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 ..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ונדיני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?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>....</w:t>
      </w:r>
    </w:p>
    <w:p>
      <w:pPr>
        <w:pStyle w:val="Normal"/>
        <w:ind w:left="540" w:right="72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עוס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מ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הר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540" w:right="72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60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נס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540" w:right="72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259" w:right="1440" w:hanging="0"/>
        <w:jc w:val="both"/>
        <w:rPr>
          <w:rFonts w:cs="FrankRuehl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 ...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:...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בסוף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ע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סכ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ל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ויוד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FrankRuehl"/>
          <w:sz w:val="28"/>
          <w:szCs w:val="28"/>
          <w:rtl w:val="true"/>
        </w:rPr>
        <w:t xml:space="preserve">")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ס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iria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259" w:right="0" w:hanging="0"/>
        <w:jc w:val="both"/>
        <w:rPr>
          <w:rFonts w:cs="FrankRuehl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9" w:right="2160" w:hanging="0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ה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ע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ם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ind w:left="1259" w:right="2160" w:hanging="0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ind w:left="1259" w:right="2160" w:hanging="0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ר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ס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ind w:left="1259" w:right="21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תו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345/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נד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534/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רציקוביץ</w:t>
      </w:r>
      <w:r>
        <w:rPr>
          <w:rFonts w:cs="Miriam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5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6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Miriam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הגנו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6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ת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פרות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Miriam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7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זב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ס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הב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א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מ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ר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39/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נט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...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ו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קל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לווא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גש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39/8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08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גיע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Miriam"/>
          <w:rtl w:val="true"/>
        </w:rPr>
        <w:t>"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וו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וו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rtl w:val="true"/>
        </w:rPr>
        <w:t>א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גע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צדקת</w:t>
      </w:r>
      <w:r>
        <w:rPr>
          <w:rFonts w:cs="Miriam"/>
          <w:rtl w:val="true"/>
        </w:rPr>
        <w:t>.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טמ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ם</w:t>
      </w:r>
      <w:r>
        <w:rPr>
          <w:rFonts w:cs="FrankRuehl"/>
          <w:sz w:val="28"/>
          <w:szCs w:val="28"/>
          <w:rtl w:val="true"/>
        </w:rPr>
        <w:t>." (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7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ת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rFonts w:cs="FrankRuehl"/>
          <w:sz w:val="28"/>
          <w:szCs w:val="28"/>
          <w:rtl w:val="true"/>
        </w:rPr>
        <w:t xml:space="preserve">"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רונ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                    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ו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ו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י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נו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95/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8.09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7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וע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פצ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iria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7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..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...(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מ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י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72/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פרי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6.0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מ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מ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רים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77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נ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7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ספ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ז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.2.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ע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כת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צ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ר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Miriam"/>
        </w:rPr>
        <w:t>2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פוס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פוס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26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פוס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פוס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בי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ה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נד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דרי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.1.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נ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ו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ה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צ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עונ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5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ר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י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Miriam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Miriam"/>
          <w:rtl w:val="true"/>
        </w:rPr>
        <w:t>הסעדים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86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מ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צ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95/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     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ז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כ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ל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>.</w:t>
      </w:r>
      <w:r>
        <w:rPr>
          <w:rtl w:val="true"/>
        </w:rPr>
        <w:t xml:space="preserve"> [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>]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8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לוג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נז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ל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ד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ז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מ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5-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ש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90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ינ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9-5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ז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259" w:right="144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Normal"/>
        <w:ind w:left="1259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ק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ינ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740/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י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,000</w:t>
      </w:r>
      <w:r>
        <w:rPr>
          <w:rFonts w:cs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Miriam"/>
          <w:rtl w:val="true"/>
        </w:rPr>
        <w:t> </w:t>
      </w:r>
      <w:r>
        <w:rPr>
          <w:rFonts w:cs="Miriam"/>
          <w:rtl w:val="true"/>
        </w:rPr>
        <w:t>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</w:rPr>
        <w:t>91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,000</w:t>
      </w:r>
      <w:r>
        <w:rPr>
          <w:rFonts w:cs="FrankRuehl"/>
          <w:sz w:val="28"/>
          <w:szCs w:val="28"/>
          <w:rtl w:val="true"/>
        </w:rPr>
        <w:t xml:space="preserve"> ₪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,000</w:t>
      </w:r>
      <w:r>
        <w:rPr>
          <w:rFonts w:cs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– </w:t>
      </w:r>
      <w:r>
        <w:rPr>
          <w:rFonts w:cs="FrankRuehl"/>
          <w:sz w:val="28"/>
          <w:sz w:val="28"/>
          <w:szCs w:val="28"/>
          <w:rtl w:val="true"/>
        </w:rPr>
        <w:t>תיד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92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11.11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זכ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ד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לפ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ת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ר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1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קט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1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ע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Tahoma" w:hAnsi="Tahoma" w:cs="Tahoma"/>
      <w:color w:val="00008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סגנון (לטיני) Arial מיושר לשני הצדדים מרווח בין שורות:  שורה וחצי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49:00Z</dcterms:created>
  <dc:creator>GILASHT</dc:creator>
  <dc:description/>
  <cp:keywords/>
  <dc:language>en-US</dc:language>
  <cp:lastModifiedBy>yael</cp:lastModifiedBy>
  <dcterms:modified xsi:type="dcterms:W3CDTF">2011-11-27T08:49:00Z</dcterms:modified>
  <cp:revision>2</cp:revision>
  <dc:subject/>
  <dc:title>בית המשפט המחוזי בירושלים</dc:title>
</cp:coreProperties>
</file>