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D8D8D8" w:val="clear"/>
        <w:spacing w:lineRule="auto" w:line="360"/>
        <w:ind w:left="0" w:right="0" w:hanging="0"/>
        <w:jc w:val="center"/>
        <w:rPr>
          <w:del w:id="18" w:author="Berenzon" w:date="2003-01-27T15:09:00Z"/>
        </w:rPr>
      </w:pPr>
      <w:del w:id="0" w:author="Berenzon" w:date="2003-01-27T15:09:00Z">
        <w:r>
          <w:rPr>
            <w:b/>
            <w:b/>
            <w:bCs/>
            <w:u w:val="single"/>
            <w:rtl w:val="true"/>
          </w:rPr>
          <w:delText>טיוטה</w:delText>
        </w:r>
      </w:del>
      <w:del w:id="1" w:author="Berenzon" w:date="2003-01-27T15:0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2" w:author="ברנזון" w:date="2003-01-19T16:22:00Z">
        <w:r>
          <w:rPr>
            <w:b/>
            <w:b/>
            <w:bCs/>
            <w:u w:val="single"/>
            <w:rtl w:val="true"/>
          </w:rPr>
          <w:delText>רביעית</w:delText>
        </w:r>
      </w:del>
      <w:del w:id="3" w:author="ברנזון" w:date="2003-01-19T16:22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ins w:id="4" w:author="ברנזון" w:date="2003-01-19T16:22:00Z">
        <w:del w:id="5" w:author="Berenzon" w:date="2003-01-26T12:55:00Z">
          <w:r>
            <w:rPr>
              <w:b/>
              <w:b/>
              <w:bCs/>
              <w:u w:val="single"/>
              <w:rtl w:val="true"/>
            </w:rPr>
            <w:delText>חמישית</w:delText>
          </w:r>
        </w:del>
      </w:ins>
      <w:ins w:id="6" w:author="ברנזון" w:date="2003-01-19T16:22:00Z">
        <w:del w:id="7" w:author="Berenzon" w:date="2003-01-26T12:55:00Z">
          <w:r>
            <w:rPr>
              <w:rFonts w:cs="Times New Roman"/>
              <w:b/>
              <w:b/>
              <w:bCs/>
              <w:u w:val="single"/>
              <w:rtl w:val="true"/>
            </w:rPr>
            <w:delText xml:space="preserve"> </w:delText>
          </w:r>
        </w:del>
      </w:ins>
      <w:del w:id="8" w:author="Berenzon" w:date="2003-01-27T15:09:00Z">
        <w:r>
          <w:rPr>
            <w:b/>
            <w:bCs/>
            <w:u w:val="single"/>
            <w:rtl w:val="true"/>
          </w:rPr>
          <w:delText xml:space="preserve">- </w:delText>
        </w:r>
      </w:del>
      <w:del w:id="9" w:author="Berenzon" w:date="2003-01-26T12:55:00Z">
        <w:r>
          <w:rPr>
            <w:b/>
            <w:bCs/>
            <w:u w:val="single"/>
          </w:rPr>
          <w:delText>19.1.03</w:delText>
        </w:r>
      </w:del>
      <w:del w:id="10" w:author="Berenzon" w:date="2003-01-27T15:09:00Z">
        <w:r>
          <w:rPr>
            <w:b/>
            <w:bCs/>
            <w:u w:val="single"/>
            <w:rtl w:val="true"/>
          </w:rPr>
          <w:delText xml:space="preserve">  - </w:delText>
        </w:r>
      </w:del>
      <w:del w:id="11" w:author="Berenzon" w:date="2003-01-27T15:09:00Z">
        <w:r>
          <w:rPr>
            <w:b/>
            <w:b/>
            <w:bCs/>
            <w:u w:val="single"/>
            <w:rtl w:val="true"/>
          </w:rPr>
          <w:delText>לפני</w:delText>
        </w:r>
      </w:del>
      <w:del w:id="12" w:author="Berenzon" w:date="2003-01-27T15:0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3" w:author="Berenzon" w:date="2003-01-27T15:09:00Z">
        <w:r>
          <w:rPr>
            <w:b/>
            <w:b/>
            <w:bCs/>
            <w:u w:val="single"/>
            <w:rtl w:val="true"/>
          </w:rPr>
          <w:delText>הערות</w:delText>
        </w:r>
      </w:del>
      <w:del w:id="14" w:author="Berenzon" w:date="2003-01-27T15:0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5" w:author="Berenzon" w:date="2003-01-27T15:09:00Z">
        <w:r>
          <w:rPr>
            <w:b/>
            <w:b/>
            <w:bCs/>
            <w:u w:val="single"/>
            <w:rtl w:val="true"/>
          </w:rPr>
          <w:delText>בר</w:delText>
        </w:r>
      </w:del>
      <w:del w:id="16" w:author="Berenzon" w:date="2003-01-27T15:09:00Z">
        <w:r>
          <w:rPr>
            <w:b/>
            <w:bCs/>
            <w:u w:val="single"/>
            <w:rtl w:val="true"/>
          </w:rPr>
          <w:delText>-</w:delText>
        </w:r>
      </w:del>
      <w:del w:id="17" w:author="Berenzon" w:date="2003-01-27T15:09:00Z">
        <w:r>
          <w:rPr>
            <w:b/>
            <w:b/>
            <w:bCs/>
            <w:u w:val="single"/>
            <w:rtl w:val="true"/>
          </w:rPr>
          <w:delText>אילן</w:delText>
        </w:r>
      </w:del>
    </w:p>
    <w:p>
      <w:pPr>
        <w:pStyle w:val="Style12"/>
        <w:widowControl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  <w:r>
        <w:rPr>
          <w:rtl w:val="true"/>
        </w:rPr>
        <w:tab/>
        <w:tab/>
        <w:tab/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  <w:del w:id="19" w:author="Berenzon" w:date="2003-01-26T12:52:00Z">
        <w:r>
          <w:rPr>
            <w:b/>
            <w:bCs/>
            <w:u w:val="single"/>
          </w:rPr>
          <w:delText>02</w:delText>
        </w:r>
      </w:del>
      <w:ins w:id="20" w:author="Berenzon" w:date="2003-01-26T12:52:00Z">
        <w:r>
          <w:rPr>
            <w:b/>
            <w:bCs/>
            <w:u w:val="single"/>
          </w:rPr>
          <w:t>03</w:t>
        </w:r>
      </w:ins>
      <w:r>
        <w:rPr>
          <w:b/>
          <w:bCs/>
          <w:u w:val="single"/>
          <w:rtl w:val="true"/>
        </w:rPr>
        <w:tab/>
        <w:tab/>
      </w:r>
    </w:p>
    <w:p>
      <w:pPr>
        <w:pStyle w:val="Style12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עותרת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אוניברסיט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תרת</w:t>
      </w:r>
      <w:r>
        <w:rPr>
          <w:rtl w:val="true"/>
        </w:rPr>
        <w:t>")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כת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/>
        <w:t>46747</w:t>
      </w:r>
    </w:p>
    <w:p>
      <w:pPr>
        <w:pStyle w:val="Style12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9-9568339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9-9509129</w:t>
      </w:r>
    </w:p>
    <w:p>
      <w:pPr>
        <w:pStyle w:val="Style12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0" w:right="0" w:hanging="0"/>
        <w:jc w:val="both"/>
        <w:rPr>
          <w:b/>
          <w:b/>
          <w:bCs/>
          <w:del w:id="22" w:author="ברנזון" w:date="2003-01-19T16:24:00Z"/>
        </w:rPr>
      </w:pPr>
      <w:r>
        <w:rPr>
          <w:b/>
          <w:b/>
          <w:bCs/>
          <w:u w:val="single"/>
          <w:rtl w:val="true"/>
        </w:rPr>
        <w:t>המשיבים</w:t>
      </w:r>
      <w:r>
        <w:rPr>
          <w:rtl w:val="true"/>
        </w:rPr>
        <w:t>:</w:t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ins w:id="21" w:author="ברנזון" w:date="2003-01-19T16:24:00Z">
        <w:r>
          <w:rPr>
            <w:b/>
            <w:bCs/>
            <w:rtl w:val="true"/>
          </w:rPr>
          <w:t xml:space="preserve">, </w:t>
        </w:r>
      </w:ins>
    </w:p>
    <w:p>
      <w:pPr>
        <w:pStyle w:val="Style12"/>
        <w:spacing w:lineRule="auto" w:line="360"/>
        <w:ind w:left="0" w:right="0" w:hanging="0"/>
        <w:jc w:val="both"/>
        <w:rPr/>
      </w:pPr>
      <w:del w:id="23" w:author="ברנזון" w:date="2003-01-19T16:24:00Z">
        <w:r>
          <w:rPr>
            <w:b/>
            <w:bCs/>
            <w:rtl w:val="true"/>
          </w:rPr>
          <w:tab/>
          <w:tab/>
          <w:delText xml:space="preserve">     </w:delText>
        </w:r>
      </w:del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rtl w:val="true"/>
        </w:rPr>
        <w:t>הארג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")</w:t>
      </w:r>
    </w:p>
    <w:p>
      <w:pPr>
        <w:pStyle w:val="Style12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ab/>
        <w:tab/>
      </w:r>
      <w:r>
        <w:rPr>
          <w:rtl w:val="true"/>
        </w:rPr>
        <w:t xml:space="preserve">    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ins w:id="24" w:author="ברנזון" w:date="2003-01-19T16:24:00Z">
        <w:r>
          <w:rPr>
            <w:rtl w:val="true"/>
          </w:rPr>
          <w:t>רמת</w:t>
        </w:r>
      </w:ins>
      <w:ins w:id="25" w:author="ברנזון" w:date="2003-01-19T16:24:00Z">
        <w:r>
          <w:rPr>
            <w:rFonts w:cs="Times New Roman"/>
            <w:rtl w:val="true"/>
          </w:rPr>
          <w:t xml:space="preserve"> </w:t>
        </w:r>
      </w:ins>
      <w:ins w:id="26" w:author="ברנזון" w:date="2003-01-19T16:24:00Z">
        <w:r>
          <w:rPr>
            <w:rtl w:val="true"/>
          </w:rPr>
          <w:t>גן</w:t>
        </w:r>
      </w:ins>
      <w:ins w:id="27" w:author="ברנזון" w:date="2003-01-19T16:24:00Z">
        <w:r>
          <w:rPr>
            <w:rtl w:val="true"/>
          </w:rPr>
          <w:t xml:space="preserve">, </w:t>
        </w:r>
      </w:ins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י</w:t>
      </w:r>
    </w:p>
    <w:p>
      <w:pPr>
        <w:pStyle w:val="Style12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</w:t>
      </w:r>
    </w:p>
    <w:p>
      <w:pPr>
        <w:pStyle w:val="Style12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צ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9/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10.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11.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") - </w:t>
      </w:r>
      <w:r>
        <w:rPr>
          <w:b/>
          <w:b/>
          <w:bCs/>
          <w:rtl w:val="true"/>
        </w:rPr>
        <w:t>מבוטל</w:t>
      </w:r>
      <w:r>
        <w:rPr>
          <w:b/>
          <w:bCs/>
          <w:rtl w:val="true"/>
        </w:rPr>
        <w:t>?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4/0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43/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11.2000</w:t>
      </w:r>
      <w:r>
        <w:rPr>
          <w:b/>
          <w:bCs/>
          <w:rtl w:val="true"/>
        </w:rPr>
        <w:t>?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b/>
          <w:bCs/>
          <w:rtl w:val="true"/>
        </w:rPr>
        <w:t>?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5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יד</w:t>
      </w:r>
      <w:r>
        <w:rPr>
          <w:b/>
          <w:bCs/>
          <w:rtl w:val="true"/>
        </w:rPr>
        <w:t>?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ל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5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")?</w:t>
      </w:r>
    </w:p>
    <w:p>
      <w:pPr>
        <w:pStyle w:val="Style12"/>
        <w:ind w:left="720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720" w:right="0" w:hanging="39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</w:t>
      </w:r>
    </w:p>
    <w:p>
      <w:pPr>
        <w:pStyle w:val="Style12"/>
        <w:ind w:left="720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spacing w:lineRule="auto" w:line="360"/>
        <w:ind w:left="397" w:right="0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ה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ים</w:t>
      </w:r>
      <w:r>
        <w:rPr>
          <w:b/>
          <w:bCs/>
          <w:rtl w:val="true"/>
        </w:rPr>
        <w:t>.</w:t>
      </w:r>
    </w:p>
    <w:p>
      <w:pPr>
        <w:pStyle w:val="Style12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Cs w:val="32"/>
          <w:ins w:id="29" w:author="ברנזון" w:date="2003-01-19T16:26:00Z"/>
        </w:rPr>
      </w:pPr>
      <w:ins w:id="28" w:author="ברנזון" w:date="2003-01-19T16:26:00Z">
        <w:r>
          <w:rPr>
            <w:b/>
            <w:bCs/>
            <w:szCs w:val="32"/>
            <w:rtl w:val="true"/>
          </w:rPr>
        </w:r>
      </w:ins>
    </w:p>
    <w:p>
      <w:pPr>
        <w:pStyle w:val="Style12"/>
        <w:ind w:left="0" w:right="0" w:hanging="0"/>
        <w:jc w:val="both"/>
        <w:rPr>
          <w:b/>
          <w:b/>
          <w:bCs/>
          <w:szCs w:val="32"/>
          <w:ins w:id="31" w:author="ברנזון" w:date="2003-01-19T16:26:00Z"/>
        </w:rPr>
      </w:pPr>
      <w:ins w:id="30" w:author="ברנזון" w:date="2003-01-19T16:26:00Z">
        <w:r>
          <w:rPr>
            <w:b/>
            <w:bCs/>
            <w:szCs w:val="32"/>
            <w:rtl w:val="true"/>
          </w:rPr>
        </w:r>
      </w:ins>
    </w:p>
    <w:p>
      <w:pPr>
        <w:pStyle w:val="Style12"/>
        <w:ind w:left="0" w:right="0" w:hanging="0"/>
        <w:jc w:val="both"/>
        <w:rPr>
          <w:b/>
          <w:b/>
          <w:bCs/>
          <w:szCs w:val="32"/>
          <w:u w:val="single"/>
          <w:ins w:id="32" w:author="ברנזון" w:date="2003-01-19T16:26:00Z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מבו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העתיר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עקרונית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למה</w:t>
      </w:r>
      <w:r>
        <w:rPr>
          <w:b/>
          <w:bCs/>
          <w:szCs w:val="32"/>
          <w:u w:val="single"/>
          <w:rtl w:val="true"/>
        </w:rPr>
        <w:t>?</w:t>
      </w:r>
    </w:p>
    <w:p>
      <w:pPr>
        <w:pStyle w:val="Style12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12"/>
        <w:ind w:left="397" w:right="0" w:hanging="397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del w:id="33" w:author="ברנזון" w:date="2003-01-19T16:27:00Z">
        <w:r>
          <w:rPr>
            <w:rtl w:val="true"/>
          </w:rPr>
          <w:delText>בפסק</w:delText>
        </w:r>
      </w:del>
      <w:del w:id="34" w:author="ברנזון" w:date="2003-01-19T16:27:00Z">
        <w:r>
          <w:rPr>
            <w:rFonts w:cs="Times New Roman"/>
            <w:rtl w:val="true"/>
          </w:rPr>
          <w:delText xml:space="preserve"> </w:delText>
        </w:r>
      </w:del>
      <w:del w:id="35" w:author="ברנזון" w:date="2003-01-19T16:27:00Z">
        <w:r>
          <w:rPr>
            <w:rtl w:val="true"/>
          </w:rPr>
          <w:delText>דינו</w:delText>
        </w:r>
      </w:del>
      <w:del w:id="36" w:author="ברנזון" w:date="2003-01-19T16:27:00Z">
        <w:r>
          <w:rPr>
            <w:rFonts w:cs="Times New Roman"/>
            <w:rtl w:val="true"/>
          </w:rPr>
          <w:delText xml:space="preserve"> </w:delText>
        </w:r>
      </w:del>
      <w:del w:id="37" w:author="ברנזון" w:date="2003-01-19T16:27:00Z">
        <w:r>
          <w:rPr>
            <w:rtl w:val="true"/>
          </w:rPr>
          <w:delText>חידוש</w:delText>
        </w:r>
      </w:del>
      <w:ins w:id="38" w:author="ברנזון" w:date="2003-01-19T16:27:00Z">
        <w:r>
          <w:rPr>
            <w:rtl w:val="true"/>
          </w:rPr>
          <w:t>מהפך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</w:t>
      </w:r>
      <w:del w:id="39" w:author="ברנזון" w:date="2003-01-19T16:27:00Z">
        <w:r>
          <w:rPr>
            <w:rFonts w:cs="Times New Roman"/>
            <w:rtl w:val="true"/>
          </w:rPr>
          <w:delText xml:space="preserve"> </w:delText>
        </w:r>
      </w:del>
      <w:del w:id="40" w:author="ברנזון" w:date="2003-01-19T16:27:00Z">
        <w:r>
          <w:rPr>
            <w:rtl w:val="true"/>
          </w:rPr>
          <w:delText>במודע</w:delText>
        </w:r>
      </w:del>
      <w:ins w:id="41" w:author="ברנזון" w:date="2003-01-19T16:27:00Z">
        <w:r>
          <w:rPr>
            <w:rFonts w:cs="Times New Roman"/>
            <w:rtl w:val="true"/>
          </w:rPr>
          <w:t xml:space="preserve"> </w:t>
        </w:r>
      </w:ins>
      <w:ins w:id="42" w:author="ברנזון" w:date="2003-01-19T16:27:00Z">
        <w:r>
          <w:rPr>
            <w:rtl w:val="true"/>
          </w:rPr>
          <w:t>בפסק</w:t>
        </w:r>
      </w:ins>
      <w:ins w:id="43" w:author="ברנזון" w:date="2003-01-19T16:27:00Z">
        <w:r>
          <w:rPr>
            <w:rFonts w:cs="Times New Roman"/>
            <w:rtl w:val="true"/>
          </w:rPr>
          <w:t xml:space="preserve"> </w:t>
        </w:r>
      </w:ins>
      <w:ins w:id="44" w:author="ברנזון" w:date="2003-01-19T16:27:00Z">
        <w:r>
          <w:rPr>
            <w:rtl w:val="true"/>
          </w:rPr>
          <w:t>דינו</w:t>
        </w:r>
      </w:ins>
      <w:ins w:id="45" w:author="Berenzon" w:date="2003-01-26T13:01:00Z">
        <w:r>
          <w:rPr>
            <w:rFonts w:cs="Times New Roman"/>
            <w:rtl w:val="true"/>
          </w:rPr>
          <w:t xml:space="preserve"> </w:t>
        </w:r>
      </w:ins>
      <w:ins w:id="46" w:author="Berenzon" w:date="2003-01-26T13:01:00Z">
        <w:r>
          <w:rPr>
            <w:rtl w:val="true"/>
          </w:rPr>
          <w:t>נשוא</w:t>
        </w:r>
      </w:ins>
      <w:ins w:id="47" w:author="Berenzon" w:date="2003-01-26T13:01:00Z">
        <w:r>
          <w:rPr>
            <w:rFonts w:cs="Times New Roman"/>
            <w:rtl w:val="true"/>
          </w:rPr>
          <w:t xml:space="preserve"> </w:t>
        </w:r>
      </w:ins>
      <w:ins w:id="48" w:author="Berenzon" w:date="2003-01-26T13:01:00Z">
        <w:r>
          <w:rPr>
            <w:rtl w:val="true"/>
          </w:rPr>
          <w:t>עתירה</w:t>
        </w:r>
      </w:ins>
      <w:ins w:id="49" w:author="Berenzon" w:date="2003-01-26T13:01:00Z">
        <w:r>
          <w:rPr>
            <w:rFonts w:cs="Times New Roman"/>
            <w:rtl w:val="true"/>
          </w:rPr>
          <w:t xml:space="preserve"> </w:t>
        </w:r>
      </w:ins>
      <w:ins w:id="50" w:author="Berenzon" w:date="2003-01-26T13:01:00Z">
        <w:r>
          <w:rPr>
            <w:rtl w:val="true"/>
          </w:rPr>
          <w:t>זו</w:t>
        </w:r>
      </w:ins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ins w:id="51" w:author="ברנזון" w:date="2003-01-19T16:27:00Z">
        <w:r>
          <w:rPr>
            <w:rFonts w:cs="Times New Roman"/>
            <w:rtl w:val="true"/>
          </w:rPr>
          <w:t xml:space="preserve"> </w:t>
        </w:r>
      </w:ins>
      <w:ins w:id="52" w:author="ברנזון" w:date="2003-01-19T16:27:00Z">
        <w:r>
          <w:rPr>
            <w:rtl w:val="true"/>
          </w:rPr>
          <w:t>מוצהר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ג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del w:id="53" w:author="ברנזון" w:date="2003-01-19T16:2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ins w:id="54" w:author="ברנזון" w:date="2003-01-19T16:27:00Z">
        <w:r>
          <w:rPr>
            <w:rtl w:val="true"/>
          </w:rPr>
          <w:t>כלכלי</w:t>
        </w:r>
      </w:ins>
      <w:ins w:id="55" w:author="ברנזון" w:date="2003-01-19T16:2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del w:id="56" w:author="ברנזון" w:date="2003-01-19T16:27:00Z">
        <w:r>
          <w:rPr>
            <w:rtl w:val="true"/>
          </w:rPr>
          <w:delText>כלכליות</w:delText>
        </w:r>
      </w:del>
      <w:del w:id="57" w:author="ברנזון" w:date="2003-01-19T16:27:00Z">
        <w:r>
          <w:rPr>
            <w:rFonts w:cs="Times New Roman"/>
            <w:rtl w:val="true"/>
          </w:rPr>
          <w:delText xml:space="preserve"> </w:delText>
        </w:r>
      </w:del>
      <w:ins w:id="58" w:author="ברנזון" w:date="2003-01-19T16:27:00Z">
        <w:r>
          <w:rPr>
            <w:rtl w:val="true"/>
          </w:rPr>
          <w:t>חדשות</w:t>
        </w:r>
      </w:ins>
      <w:ins w:id="59" w:author="ברנזון" w:date="2003-01-19T16:2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ins w:id="60" w:author="ברנזון" w:date="2003-01-19T16:27:00Z">
        <w:r>
          <w:rPr>
            <w:rFonts w:cs="Times New Roman"/>
            <w:rtl w:val="true"/>
          </w:rPr>
          <w:t xml:space="preserve"> </w:t>
        </w:r>
      </w:ins>
      <w:ins w:id="61" w:author="ברנזון" w:date="2003-01-19T16:27:00Z">
        <w:r>
          <w:rPr>
            <w:rtl w:val="true"/>
          </w:rPr>
          <w:t>למרות</w:t>
        </w:r>
      </w:ins>
      <w:del w:id="62" w:author="Berenzon" w:date="2003-01-26T13:02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del w:id="63" w:author="ברנזון" w:date="2003-01-19T16:28:00Z">
        <w:r>
          <w:rPr>
            <w:rtl w:val="true"/>
          </w:rPr>
          <w:delText>בינם</w:delText>
        </w:r>
      </w:del>
      <w:del w:id="64" w:author="ברנזון" w:date="2003-01-19T16:28:00Z">
        <w:r>
          <w:rPr>
            <w:rFonts w:cs="Times New Roman"/>
            <w:rtl w:val="true"/>
          </w:rPr>
          <w:delText xml:space="preserve"> </w:delText>
        </w:r>
      </w:del>
      <w:ins w:id="65" w:author="ברנזון" w:date="2003-01-19T16:28:00Z">
        <w:r>
          <w:rPr>
            <w:rtl w:val="true"/>
          </w:rPr>
          <w:t>בין</w:t>
        </w:r>
      </w:ins>
      <w:ins w:id="66" w:author="ברנזון" w:date="2003-01-19T16:28:00Z">
        <w:r>
          <w:rPr>
            <w:rFonts w:cs="Times New Roman"/>
            <w:rtl w:val="true"/>
          </w:rPr>
          <w:t xml:space="preserve"> </w:t>
        </w:r>
      </w:ins>
      <w:ins w:id="67" w:author="ברנזון" w:date="2003-01-19T16:28:00Z">
        <w:r>
          <w:rPr>
            <w:rtl w:val="true"/>
          </w:rPr>
          <w:t>הגימלאים</w:t>
        </w:r>
      </w:ins>
      <w:ins w:id="68" w:author="ברנזון" w:date="2003-01-19T16:2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del w:id="69" w:author="ברנזון" w:date="2003-01-19T16:28:00Z">
        <w:r>
          <w:rPr>
            <w:rtl w:val="true"/>
          </w:rPr>
          <w:delText>הסתיימו</w:delText>
        </w:r>
      </w:del>
      <w:del w:id="70" w:author="ברנזון" w:date="2003-01-19T16:28:00Z">
        <w:r>
          <w:rPr>
            <w:rFonts w:cs="Times New Roman"/>
            <w:rtl w:val="true"/>
          </w:rPr>
          <w:delText xml:space="preserve"> </w:delText>
        </w:r>
      </w:del>
      <w:ins w:id="71" w:author="ברנזון" w:date="2003-01-19T16:28:00Z">
        <w:r>
          <w:rPr>
            <w:rtl w:val="true"/>
          </w:rPr>
          <w:t>נותקו</w:t>
        </w:r>
      </w:ins>
      <w:ins w:id="72" w:author="ברנזון" w:date="2003-01-19T16:2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עבוד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ins w:id="73" w:author="Berenzon" w:date="2003-01-26T13:02:00Z">
        <w:r>
          <w:rPr>
            <w:rtl w:val="true"/>
          </w:rPr>
          <w:t>את</w:t>
        </w:r>
      </w:ins>
      <w:ins w:id="74" w:author="Berenzon" w:date="2003-01-26T13:0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פסיקה</w:t>
      </w:r>
      <w:ins w:id="75" w:author="Berenzon" w:date="2003-01-26T13:02:00Z">
        <w:r>
          <w:rPr>
            <w:rFonts w:cs="Times New Roman"/>
            <w:rtl w:val="true"/>
          </w:rPr>
          <w:t xml:space="preserve"> </w:t>
        </w:r>
      </w:ins>
      <w:ins w:id="76" w:author="Berenzon" w:date="2003-01-26T13:02:00Z">
        <w:r>
          <w:rPr>
            <w:rtl w:val="true"/>
          </w:rPr>
          <w:t>הנ</w:t>
        </w:r>
      </w:ins>
      <w:ins w:id="77" w:author="Berenzon" w:date="2003-01-26T13:02:00Z">
        <w:r>
          <w:rPr>
            <w:rtl w:val="true"/>
          </w:rPr>
          <w:t>"</w:t>
        </w:r>
      </w:ins>
      <w:ins w:id="78" w:author="Berenzon" w:date="2003-01-26T13:02:00Z">
        <w:r>
          <w:rPr>
            <w:rtl w:val="true"/>
          </w:rPr>
          <w:t>ל</w:t>
        </w:r>
      </w:ins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ת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79" w:author="Berenzon" w:date="2003-01-26T13:0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ins w:id="80" w:author="Berenzon" w:date="2003-01-26T13:02:00Z">
        <w:r>
          <w:rPr>
            <w:rtl w:val="true"/>
          </w:rPr>
          <w:t>משיב</w:t>
        </w:r>
      </w:ins>
      <w:ins w:id="81" w:author="Berenzon" w:date="2003-01-26T13:02:00Z">
        <w:r>
          <w:rPr>
            <w:rFonts w:cs="Times New Roman"/>
            <w:rtl w:val="true"/>
          </w:rPr>
          <w:t xml:space="preserve"> </w:t>
        </w:r>
      </w:ins>
      <w:del w:id="82" w:author="Berenzon" w:date="2003-01-26T13:02:00Z">
        <w:r>
          <w:rPr>
            <w:rtl w:val="true"/>
          </w:rPr>
          <w:delText>ארגון</w:delText>
        </w:r>
      </w:del>
      <w:del w:id="83" w:author="Berenzon" w:date="2003-01-26T13:02:00Z">
        <w:r>
          <w:rPr>
            <w:rFonts w:cs="Times New Roman"/>
            <w:rtl w:val="true"/>
          </w:rPr>
          <w:delText xml:space="preserve"> </w:delText>
        </w:r>
      </w:del>
      <w:del w:id="84" w:author="Berenzon" w:date="2003-01-26T13:02:00Z">
        <w:r>
          <w:rPr>
            <w:rtl w:val="true"/>
          </w:rPr>
          <w:delText>הסגל</w:delText>
        </w:r>
      </w:del>
      <w:del w:id="85" w:author="Berenzon" w:date="2003-01-26T13:02:00Z">
        <w:r>
          <w:rPr>
            <w:rFonts w:cs="Times New Roman"/>
            <w:rtl w:val="true"/>
          </w:rPr>
          <w:delText xml:space="preserve"> </w:delText>
        </w:r>
      </w:del>
      <w:del w:id="86" w:author="Berenzon" w:date="2003-01-26T13:02:00Z">
        <w:r>
          <w:rPr>
            <w:rtl w:val="true"/>
          </w:rPr>
          <w:delText>האקדמי</w:delText>
        </w:r>
      </w:del>
      <w:del w:id="87" w:author="Berenzon" w:date="2003-01-26T13:02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del w:id="88" w:author="ברנזון" w:date="2003-01-19T16:28:00Z">
        <w:r>
          <w:rPr>
            <w:rtl w:val="true"/>
          </w:rPr>
          <w:delText>ונזיבית</w:delText>
        </w:r>
      </w:del>
      <w:del w:id="89" w:author="ברנזון" w:date="2003-01-19T16:28:00Z">
        <w:r>
          <w:rPr>
            <w:rFonts w:cs="Times New Roman"/>
            <w:rtl w:val="true"/>
          </w:rPr>
          <w:delText xml:space="preserve"> </w:delText>
        </w:r>
      </w:del>
      <w:ins w:id="90" w:author="ברנזון" w:date="2003-01-19T16:28:00Z">
        <w:r>
          <w:rPr>
            <w:rtl w:val="true"/>
          </w:rPr>
          <w:t>ונזיקית</w:t>
        </w:r>
      </w:ins>
      <w:ins w:id="91" w:author="ברנזון" w:date="2003-01-19T16:2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6:28:00Z"/>
        </w:rPr>
        <w:t>סכסוך</w:t>
      </w:r>
      <w:r>
        <w:rPr>
          <w:rFonts w:cs="Times New Roman"/>
          <w:u w:val="single"/>
          <w:rtl w:val="true"/>
          <w:rPrChange w:id="0" w:author="ברנזון" w:date="2003-01-19T16:28:00Z"/>
        </w:rPr>
        <w:t xml:space="preserve"> </w:t>
      </w:r>
      <w:r>
        <w:rPr>
          <w:u w:val="single"/>
          <w:rtl w:val="true"/>
          <w:rPrChange w:id="0" w:author="ברנזון" w:date="2003-01-19T16:28:00Z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ins w:id="95" w:author="ברנזון" w:date="2003-01-19T16:28:00Z">
        <w:r>
          <w:rPr>
            <w:rtl w:val="true"/>
          </w:rPr>
          <w:t xml:space="preserve">, </w:t>
        </w:r>
      </w:ins>
      <w:ins w:id="96" w:author="ברנזון" w:date="2003-01-19T16:28:00Z">
        <w:r>
          <w:rPr>
            <w:rtl w:val="true"/>
          </w:rPr>
          <w:t>ולא</w:t>
        </w:r>
      </w:ins>
      <w:ins w:id="97" w:author="ברנזון" w:date="2003-01-19T16:28:00Z">
        <w:r>
          <w:rPr>
            <w:rFonts w:cs="Times New Roman"/>
            <w:rtl w:val="true"/>
          </w:rPr>
          <w:t xml:space="preserve"> </w:t>
        </w:r>
      </w:ins>
      <w:ins w:id="98" w:author="ברנזון" w:date="2003-01-19T16:28:00Z">
        <w:r>
          <w:rPr>
            <w:rtl w:val="true"/>
          </w:rPr>
          <w:t>בסכסוך</w:t>
        </w:r>
      </w:ins>
      <w:ins w:id="99" w:author="ברנזון" w:date="2003-01-19T16:28:00Z">
        <w:r>
          <w:rPr>
            <w:rFonts w:cs="Times New Roman"/>
            <w:rtl w:val="true"/>
          </w:rPr>
          <w:t xml:space="preserve"> </w:t>
        </w:r>
      </w:ins>
      <w:ins w:id="100" w:author="ברנזון" w:date="2003-01-19T16:28:00Z">
        <w:r>
          <w:rPr>
            <w:rtl w:val="true"/>
          </w:rPr>
          <w:t>פנסיוני</w:t>
        </w:r>
      </w:ins>
      <w:ins w:id="101" w:author="Berenzon" w:date="2003-01-26T13:02:00Z">
        <w:r>
          <w:rPr>
            <w:rFonts w:cs="Times New Roman"/>
            <w:rtl w:val="true"/>
          </w:rPr>
          <w:t xml:space="preserve"> </w:t>
        </w:r>
      </w:ins>
      <w:ins w:id="102" w:author="Berenzon" w:date="2003-01-26T13:02:00Z">
        <w:r>
          <w:rPr>
            <w:rtl w:val="true"/>
          </w:rPr>
          <w:t>לגבי</w:t>
        </w:r>
      </w:ins>
      <w:ins w:id="103" w:author="Berenzon" w:date="2003-01-26T13:02:00Z">
        <w:r>
          <w:rPr>
            <w:rFonts w:cs="Times New Roman"/>
            <w:rtl w:val="true"/>
          </w:rPr>
          <w:t xml:space="preserve"> </w:t>
        </w:r>
      </w:ins>
      <w:ins w:id="104" w:author="Berenzon" w:date="2003-01-26T13:02:00Z">
        <w:r>
          <w:rPr>
            <w:rtl w:val="true"/>
          </w:rPr>
          <w:t>גימלאים</w:t>
        </w:r>
      </w:ins>
      <w:ins w:id="105" w:author="Berenzon" w:date="2003-01-26T13:02:00Z">
        <w:r>
          <w:rPr>
            <w:rFonts w:cs="Times New Roman"/>
            <w:rtl w:val="true"/>
          </w:rPr>
          <w:t xml:space="preserve"> </w:t>
        </w:r>
      </w:ins>
      <w:ins w:id="106" w:author="Berenzon" w:date="2003-01-26T13:02:00Z">
        <w:r>
          <w:rPr>
            <w:rtl w:val="true"/>
          </w:rPr>
          <w:t>שכבר</w:t>
        </w:r>
      </w:ins>
      <w:ins w:id="107" w:author="Berenzon" w:date="2003-01-26T13:02:00Z">
        <w:r>
          <w:rPr>
            <w:rFonts w:cs="Times New Roman"/>
            <w:rtl w:val="true"/>
          </w:rPr>
          <w:t xml:space="preserve"> </w:t>
        </w:r>
      </w:ins>
      <w:ins w:id="108" w:author="Berenzon" w:date="2003-01-26T13:02:00Z">
        <w:r>
          <w:rPr>
            <w:rtl w:val="true"/>
          </w:rPr>
          <w:t>אין</w:t>
        </w:r>
      </w:ins>
      <w:ins w:id="109" w:author="Berenzon" w:date="2003-01-26T13:02:00Z">
        <w:r>
          <w:rPr>
            <w:rFonts w:cs="Times New Roman"/>
            <w:rtl w:val="true"/>
          </w:rPr>
          <w:t xml:space="preserve"> </w:t>
        </w:r>
      </w:ins>
      <w:ins w:id="110" w:author="Berenzon" w:date="2003-01-26T13:02:00Z">
        <w:r>
          <w:rPr>
            <w:rtl w:val="true"/>
          </w:rPr>
          <w:t>בינם</w:t>
        </w:r>
      </w:ins>
      <w:ins w:id="111" w:author="Berenzon" w:date="2003-01-26T13:02:00Z">
        <w:r>
          <w:rPr>
            <w:rFonts w:cs="Times New Roman"/>
            <w:rtl w:val="true"/>
          </w:rPr>
          <w:t xml:space="preserve"> </w:t>
        </w:r>
      </w:ins>
      <w:ins w:id="112" w:author="Berenzon" w:date="2003-01-26T13:02:00Z">
        <w:r>
          <w:rPr>
            <w:rtl w:val="true"/>
          </w:rPr>
          <w:t>לבין</w:t>
        </w:r>
      </w:ins>
      <w:ins w:id="113" w:author="Berenzon" w:date="2003-01-26T13:02:00Z">
        <w:r>
          <w:rPr>
            <w:rFonts w:cs="Times New Roman"/>
            <w:rtl w:val="true"/>
          </w:rPr>
          <w:t xml:space="preserve"> </w:t>
        </w:r>
      </w:ins>
      <w:ins w:id="114" w:author="Berenzon" w:date="2003-01-26T13:02:00Z">
        <w:r>
          <w:rPr>
            <w:rtl w:val="true"/>
          </w:rPr>
          <w:t>מעבידם</w:t>
        </w:r>
      </w:ins>
      <w:ins w:id="115" w:author="Berenzon" w:date="2003-01-26T13:02:00Z">
        <w:r>
          <w:rPr>
            <w:rFonts w:cs="Times New Roman"/>
            <w:rtl w:val="true"/>
          </w:rPr>
          <w:t xml:space="preserve"> </w:t>
        </w:r>
      </w:ins>
      <w:ins w:id="116" w:author="Berenzon" w:date="2003-01-26T13:02:00Z">
        <w:r>
          <w:rPr>
            <w:rtl w:val="true"/>
          </w:rPr>
          <w:t>יחסי</w:t>
        </w:r>
      </w:ins>
      <w:ins w:id="117" w:author="Berenzon" w:date="2003-01-26T13:02:00Z">
        <w:r>
          <w:rPr>
            <w:rFonts w:cs="Times New Roman"/>
            <w:rtl w:val="true"/>
          </w:rPr>
          <w:t xml:space="preserve"> </w:t>
        </w:r>
      </w:ins>
      <w:ins w:id="118" w:author="Berenzon" w:date="2003-01-26T13:02:00Z">
        <w:r>
          <w:rPr>
            <w:rtl w:val="true"/>
          </w:rPr>
          <w:t>עבודה</w:t>
        </w:r>
      </w:ins>
      <w:ins w:id="119" w:author="Berenzon" w:date="2003-01-26T13:02:00Z">
        <w:r>
          <w:rPr>
            <w:rtl w:val="true"/>
          </w:rPr>
          <w:t>.</w:t>
        </w:r>
      </w:ins>
      <w:del w:id="120" w:author="Berenzon" w:date="2003-01-26T13:02:00Z">
        <w:r>
          <w:rPr>
            <w:rtl w:val="true"/>
          </w:rPr>
          <w:delText xml:space="preserve">. </w:delText>
        </w:r>
      </w:del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ins w:id="121" w:author="Berenzon" w:date="2003-01-26T13:03:00Z">
        <w:r>
          <w:rPr>
            <w:rtl w:val="true"/>
          </w:rPr>
          <w:t>השביתה</w:t>
        </w:r>
      </w:ins>
      <w:ins w:id="122" w:author="Berenzon" w:date="2003-01-26T13:03:00Z">
        <w:r>
          <w:rPr>
            <w:rFonts w:cs="Times New Roman"/>
            <w:rtl w:val="true"/>
          </w:rPr>
          <w:t xml:space="preserve"> </w:t>
        </w:r>
      </w:ins>
      <w:ins w:id="123" w:author="Berenzon" w:date="2003-01-26T13:03:00Z">
        <w:r>
          <w:rPr>
            <w:rtl w:val="true"/>
          </w:rPr>
          <w:t>הי</w:t>
        </w:r>
      </w:ins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ins w:id="124" w:author="Berenzon" w:date="2003-01-26T13:03:00Z">
        <w:r>
          <w:rPr>
            <w:rtl w:val="true"/>
          </w:rPr>
          <w:t>ה</w:t>
        </w:r>
      </w:ins>
      <w:r>
        <w:rPr>
          <w:rtl w:val="true"/>
        </w:rPr>
        <w:t>זו</w:t>
      </w:r>
      <w:ins w:id="125" w:author="Berenzon" w:date="2003-01-26T13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126" w:author="Berenzon" w:date="2003-01-26T13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קו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127" w:author="Berenzon" w:date="2003-01-26T13:03:00Z">
        <w:r>
          <w:rPr>
            <w:rtl w:val="true"/>
          </w:rPr>
          <w:t>.</w:t>
        </w:r>
      </w:ins>
      <w:del w:id="128" w:author="Berenzon" w:date="2003-01-26T13:03:00Z">
        <w:r>
          <w:rPr>
            <w:rtl w:val="true"/>
          </w:rPr>
          <w:delText xml:space="preserve">. </w:delText>
        </w:r>
      </w:del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ins w:id="129" w:author="ברנזון" w:date="2003-01-19T16:29:00Z">
        <w:r>
          <w:rPr>
            <w:rtl w:val="true"/>
          </w:rPr>
          <w:t>כב</w:t>
        </w:r>
      </w:ins>
      <w:ins w:id="130" w:author="ברנזון" w:date="2003-01-19T16:29:00Z">
        <w:r>
          <w:rPr>
            <w:rtl w:val="true"/>
          </w:rPr>
          <w:t xml:space="preserve">' </w:t>
        </w:r>
      </w:ins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</w:t>
      </w:r>
      <w:ins w:id="131" w:author="ברנזון" w:date="2003-01-19T16:29:00Z">
        <w:r>
          <w:rPr>
            <w:rtl w:val="true"/>
          </w:rPr>
          <w:t>י</w:t>
        </w:r>
      </w:ins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ins w:id="132" w:author="ברנזון" w:date="2003-01-19T16:29:00Z">
        <w:r>
          <w:rPr>
            <w:rtl w:val="true"/>
          </w:rPr>
          <w:t>ו</w:t>
        </w:r>
      </w:ins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ins w:id="133" w:author="ברנזון" w:date="2003-01-19T16:29:00Z">
        <w:r>
          <w:rPr>
            <w:rtl w:val="true"/>
          </w:rPr>
          <w:t>ו</w:t>
        </w:r>
      </w:ins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ins w:id="134" w:author="ברנזון" w:date="2003-01-19T16:29:00Z">
        <w:r>
          <w:rPr>
            <w:rtl w:val="true"/>
          </w:rPr>
          <w:t>כב</w:t>
        </w:r>
      </w:ins>
      <w:ins w:id="135" w:author="ברנזון" w:date="2003-01-19T16:29:00Z">
        <w:r>
          <w:rPr>
            <w:rtl w:val="true"/>
          </w:rPr>
          <w:t xml:space="preserve">' </w:t>
        </w:r>
      </w:ins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ins w:id="136" w:author="ברנזון" w:date="2003-01-19T10:24:00Z">
        <w:r>
          <w:rPr>
            <w:rtl w:val="true"/>
          </w:rPr>
          <w:t xml:space="preserve">, </w:t>
        </w:r>
      </w:ins>
      <w:ins w:id="137" w:author="ברנזון" w:date="2003-01-19T10:24:00Z">
        <w:r>
          <w:rPr>
            <w:rtl w:val="true"/>
          </w:rPr>
          <w:t>והמשנה</w:t>
        </w:r>
      </w:ins>
      <w:ins w:id="138" w:author="ברנזון" w:date="2003-01-19T10:24:00Z">
        <w:r>
          <w:rPr>
            <w:rFonts w:cs="Times New Roman"/>
            <w:rtl w:val="true"/>
          </w:rPr>
          <w:t xml:space="preserve"> </w:t>
        </w:r>
      </w:ins>
      <w:ins w:id="139" w:author="ברנזון" w:date="2003-01-19T10:24:00Z">
        <w:r>
          <w:rPr>
            <w:rtl w:val="true"/>
          </w:rPr>
          <w:t>זכויות</w:t>
        </w:r>
      </w:ins>
      <w:ins w:id="140" w:author="ברנזון" w:date="2003-01-19T10:24:00Z">
        <w:r>
          <w:rPr>
            <w:rFonts w:cs="Times New Roman"/>
            <w:rtl w:val="true"/>
          </w:rPr>
          <w:t xml:space="preserve"> </w:t>
        </w:r>
      </w:ins>
      <w:ins w:id="141" w:author="ברנזון" w:date="2003-01-19T10:24:00Z">
        <w:r>
          <w:rPr>
            <w:rtl w:val="true"/>
          </w:rPr>
          <w:t>יסוד</w:t>
        </w:r>
      </w:ins>
      <w:ins w:id="142" w:author="ברנזון" w:date="2003-01-19T10:24:00Z">
        <w:r>
          <w:rPr>
            <w:rFonts w:cs="Times New Roman"/>
            <w:rtl w:val="true"/>
          </w:rPr>
          <w:t xml:space="preserve"> </w:t>
        </w:r>
      </w:ins>
      <w:ins w:id="143" w:author="ברנזון" w:date="2003-01-19T10:24:00Z">
        <w:r>
          <w:rPr>
            <w:rtl w:val="true"/>
          </w:rPr>
          <w:t>קנייניות</w:t>
        </w:r>
      </w:ins>
      <w:ins w:id="144" w:author="ברנזון" w:date="2003-01-19T10:24:00Z">
        <w:r>
          <w:rPr>
            <w:rFonts w:cs="Times New Roman"/>
            <w:rtl w:val="true"/>
          </w:rPr>
          <w:t xml:space="preserve"> </w:t>
        </w:r>
      </w:ins>
      <w:ins w:id="145" w:author="ברנזון" w:date="2003-01-19T10:24:00Z">
        <w:r>
          <w:rPr>
            <w:rtl w:val="true"/>
          </w:rPr>
          <w:t>של</w:t>
        </w:r>
      </w:ins>
      <w:ins w:id="146" w:author="ברנזון" w:date="2003-01-19T10:24:00Z">
        <w:r>
          <w:rPr>
            <w:rFonts w:cs="Times New Roman"/>
            <w:rtl w:val="true"/>
          </w:rPr>
          <w:t xml:space="preserve"> </w:t>
        </w:r>
      </w:ins>
      <w:ins w:id="147" w:author="ברנזון" w:date="2003-01-19T10:24:00Z">
        <w:r>
          <w:rPr>
            <w:rtl w:val="true"/>
          </w:rPr>
          <w:t>המעבידים</w:t>
        </w:r>
      </w:ins>
      <w:ins w:id="148" w:author="ברנזון" w:date="2003-01-19T10:24:00Z">
        <w:r>
          <w:rPr>
            <w:rFonts w:cs="Times New Roman"/>
            <w:rtl w:val="true"/>
          </w:rPr>
          <w:t xml:space="preserve"> </w:t>
        </w:r>
      </w:ins>
      <w:ins w:id="149" w:author="ברנזון" w:date="2003-01-19T10:24:00Z">
        <w:r>
          <w:rPr>
            <w:rtl w:val="true"/>
          </w:rPr>
          <w:t>בישראל</w:t>
        </w:r>
      </w:ins>
      <w:ins w:id="150" w:author="ברנזון" w:date="2003-01-19T16:29:00Z">
        <w:r>
          <w:rPr>
            <w:rtl w:val="true"/>
          </w:rPr>
          <w:t xml:space="preserve">, </w:t>
        </w:r>
      </w:ins>
      <w:ins w:id="151" w:author="ברנזון" w:date="2003-01-19T16:29:00Z">
        <w:r>
          <w:rPr>
            <w:rtl w:val="true"/>
          </w:rPr>
          <w:t>ושל</w:t>
        </w:r>
      </w:ins>
      <w:ins w:id="152" w:author="ברנזון" w:date="2003-01-19T16:29:00Z">
        <w:r>
          <w:rPr>
            <w:rFonts w:cs="Times New Roman"/>
            <w:rtl w:val="true"/>
          </w:rPr>
          <w:t xml:space="preserve"> </w:t>
        </w:r>
      </w:ins>
      <w:ins w:id="153" w:author="ברנזון" w:date="2003-01-19T16:29:00Z">
        <w:r>
          <w:rPr>
            <w:rtl w:val="true"/>
          </w:rPr>
          <w:t>הציבור</w:t>
        </w:r>
      </w:ins>
      <w:ins w:id="154" w:author="ברנזון" w:date="2003-01-19T16:29:00Z">
        <w:r>
          <w:rPr>
            <w:rFonts w:cs="Times New Roman"/>
            <w:rtl w:val="true"/>
          </w:rPr>
          <w:t xml:space="preserve"> </w:t>
        </w:r>
      </w:ins>
      <w:ins w:id="155" w:author="ברנזון" w:date="2003-01-19T16:29:00Z">
        <w:r>
          <w:rPr>
            <w:rtl w:val="true"/>
          </w:rPr>
          <w:t>הרחב</w:t>
        </w:r>
      </w:ins>
      <w:ins w:id="156" w:author="ברנזון" w:date="2003-01-19T16:29:00Z">
        <w:r>
          <w:rPr>
            <w:rtl w:val="true"/>
          </w:rPr>
          <w:t xml:space="preserve">, </w:t>
        </w:r>
      </w:ins>
      <w:ins w:id="157" w:author="ברנזון" w:date="2003-01-19T16:29:00Z">
        <w:r>
          <w:rPr>
            <w:rtl w:val="true"/>
          </w:rPr>
          <w:t>כנפגעי</w:t>
        </w:r>
      </w:ins>
      <w:ins w:id="158" w:author="ברנזון" w:date="2003-01-19T16:29:00Z">
        <w:r>
          <w:rPr>
            <w:rFonts w:cs="Times New Roman"/>
            <w:rtl w:val="true"/>
          </w:rPr>
          <w:t xml:space="preserve"> </w:t>
        </w:r>
      </w:ins>
      <w:ins w:id="159" w:author="ברנזון" w:date="2003-01-19T16:29:00Z">
        <w:r>
          <w:rPr>
            <w:rtl w:val="true"/>
          </w:rPr>
          <w:t>השביתות</w:t>
        </w:r>
      </w:ins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>
          <w:ins w:id="160" w:author="ברנזון" w:date="2003-01-19T10:23:00Z"/>
        </w:rPr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ins w:id="161" w:author="ברנזון" w:date="2003-01-19T10:23:00Z">
        <w:r>
          <w:rPr>
            <w:rtl w:val="true"/>
          </w:rPr>
          <w:tab/>
        </w:r>
      </w:ins>
      <w:ins w:id="162" w:author="ברנזון" w:date="2003-01-19T10:23:00Z">
        <w:r>
          <w:rPr>
            <w:rtl w:val="true"/>
          </w:rPr>
          <w:t>ה</w:t>
        </w:r>
      </w:ins>
      <w:ins w:id="163" w:author="ברנזון" w:date="2003-01-19T10:23:00Z">
        <w:r>
          <w:rPr>
            <w:rtl w:val="true"/>
          </w:rPr>
          <w:t>.</w:t>
          <w:tab/>
        </w:r>
      </w:ins>
      <w:ins w:id="164" w:author="ברנזון" w:date="2003-01-19T10:23:00Z">
        <w:r>
          <w:rPr>
            <w:rtl w:val="true"/>
          </w:rPr>
          <w:t>שביתת</w:t>
        </w:r>
      </w:ins>
      <w:ins w:id="165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66" w:author="ברנזון" w:date="2003-01-19T10:23:00Z">
        <w:r>
          <w:rPr>
            <w:rtl w:val="true"/>
          </w:rPr>
          <w:t>עובדים</w:t>
        </w:r>
      </w:ins>
      <w:ins w:id="167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68" w:author="ברנזון" w:date="2003-01-19T10:23:00Z">
        <w:r>
          <w:rPr>
            <w:rtl w:val="true"/>
          </w:rPr>
          <w:t>לגבוי</w:t>
        </w:r>
      </w:ins>
      <w:ins w:id="169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70" w:author="ברנזון" w:date="2003-01-19T10:23:00Z">
        <w:r>
          <w:rPr>
            <w:rtl w:val="true"/>
          </w:rPr>
          <w:t>זכויות</w:t>
        </w:r>
      </w:ins>
      <w:ins w:id="171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72" w:author="ברנזון" w:date="2003-01-19T10:23:00Z">
        <w:r>
          <w:rPr>
            <w:rtl w:val="true"/>
          </w:rPr>
          <w:t>גימלאים</w:t>
        </w:r>
      </w:ins>
      <w:ins w:id="173" w:author="Berenzon" w:date="2003-01-26T13:04:00Z">
        <w:r>
          <w:rPr>
            <w:rtl w:val="true"/>
          </w:rPr>
          <w:t xml:space="preserve">, </w:t>
        </w:r>
      </w:ins>
      <w:ins w:id="174" w:author="Berenzon" w:date="2003-01-26T13:04:00Z">
        <w:r>
          <w:rPr>
            <w:rtl w:val="true"/>
          </w:rPr>
          <w:t>אזרחים</w:t>
        </w:r>
      </w:ins>
      <w:ins w:id="175" w:author="Berenzon" w:date="2003-01-26T13:04:00Z">
        <w:r>
          <w:rPr>
            <w:rFonts w:cs="Times New Roman"/>
            <w:rtl w:val="true"/>
          </w:rPr>
          <w:t xml:space="preserve"> </w:t>
        </w:r>
      </w:ins>
      <w:ins w:id="176" w:author="Berenzon" w:date="2003-01-26T13:04:00Z">
        <w:r>
          <w:rPr>
            <w:rtl w:val="true"/>
          </w:rPr>
          <w:t>ותיקים</w:t>
        </w:r>
      </w:ins>
      <w:ins w:id="177" w:author="Berenzon" w:date="2003-01-26T13:04:00Z">
        <w:r>
          <w:rPr>
            <w:rtl w:val="true"/>
          </w:rPr>
          <w:t xml:space="preserve">, </w:t>
        </w:r>
      </w:ins>
      <w:ins w:id="178" w:author="ברנזון" w:date="2003-01-19T10:23:00Z">
        <w:del w:id="179" w:author="Berenzon" w:date="2003-01-26T13:04:00Z">
          <w:r>
            <w:rPr>
              <w:rtl w:val="true"/>
            </w:rPr>
            <w:delText xml:space="preserve"> </w:delText>
          </w:r>
        </w:del>
      </w:ins>
      <w:ins w:id="180" w:author="ברנזון" w:date="2003-01-19T10:23:00Z">
        <w:r>
          <w:rPr>
            <w:rtl w:val="true"/>
          </w:rPr>
          <w:t>אינה</w:t>
        </w:r>
      </w:ins>
      <w:ins w:id="181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82" w:author="ברנזון" w:date="2003-01-19T10:23:00Z">
        <w:r>
          <w:rPr>
            <w:rtl w:val="true"/>
          </w:rPr>
          <w:t>שביתה</w:t>
        </w:r>
      </w:ins>
      <w:ins w:id="183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84" w:author="ברנזון" w:date="2003-01-19T10:23:00Z">
        <w:r>
          <w:rPr>
            <w:rtl w:val="true"/>
          </w:rPr>
          <w:t>במשפט</w:t>
        </w:r>
      </w:ins>
      <w:ins w:id="185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86" w:author="ברנזון" w:date="2003-01-19T10:23:00Z">
        <w:r>
          <w:rPr>
            <w:rtl w:val="true"/>
          </w:rPr>
          <w:t>העבודה</w:t>
        </w:r>
      </w:ins>
      <w:ins w:id="187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88" w:author="ברנזון" w:date="2003-01-19T10:23:00Z">
        <w:r>
          <w:rPr>
            <w:rtl w:val="true"/>
          </w:rPr>
          <w:t>אלא</w:t>
        </w:r>
      </w:ins>
      <w:ins w:id="189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90" w:author="ברנזון" w:date="2003-01-19T10:23:00Z">
        <w:r>
          <w:rPr>
            <w:rtl w:val="true"/>
          </w:rPr>
          <w:t>מחאה</w:t>
        </w:r>
      </w:ins>
      <w:ins w:id="191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92" w:author="ברנזון" w:date="2003-01-19T10:23:00Z">
        <w:r>
          <w:rPr>
            <w:rtl w:val="true"/>
          </w:rPr>
          <w:t>אזרחית</w:t>
        </w:r>
      </w:ins>
      <w:ins w:id="193" w:author="ברנזון" w:date="2003-01-19T10:23:00Z">
        <w:r>
          <w:rPr>
            <w:rFonts w:cs="Times New Roman"/>
            <w:rtl w:val="true"/>
          </w:rPr>
          <w:t xml:space="preserve"> </w:t>
        </w:r>
      </w:ins>
      <w:ins w:id="194" w:author="ברנזון" w:date="2003-01-19T10:23:00Z">
        <w:r>
          <w:rPr>
            <w:rtl w:val="true"/>
          </w:rPr>
          <w:t>חברתית</w:t>
        </w:r>
      </w:ins>
      <w:ins w:id="195" w:author="ברנזון" w:date="2003-01-19T10:23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251" w:author="ברנזון" w:date="2003-01-19T10:25:00Z"/>
        </w:rPr>
      </w:pPr>
      <w:r>
        <w:rPr>
          <w:rtl w:val="true"/>
        </w:rPr>
        <w:tab/>
      </w:r>
      <w:del w:id="196" w:author="ברנזון" w:date="2003-01-19T10:24:00Z">
        <w:r>
          <w:rPr>
            <w:rtl w:val="true"/>
          </w:rPr>
          <w:delText>ה</w:delText>
        </w:r>
      </w:del>
      <w:ins w:id="197" w:author="ברנזון" w:date="2003-01-19T10:24:00Z">
        <w:r>
          <w:rPr>
            <w:rtl w:val="true"/>
          </w:rPr>
          <w:t>ו</w:t>
        </w:r>
      </w:ins>
      <w:r>
        <w:rPr>
          <w:rtl w:val="true"/>
        </w:rPr>
        <w:t>.</w:t>
        <w:tab/>
      </w:r>
      <w:del w:id="198" w:author="ברנזון" w:date="2003-01-19T10:25:00Z">
        <w:r>
          <w:rPr>
            <w:rtl w:val="true"/>
          </w:rPr>
          <w:delText>בשאלות</w:delText>
        </w:r>
      </w:del>
      <w:del w:id="199" w:author="ברנזון" w:date="2003-01-19T10:25:00Z">
        <w:r>
          <w:rPr>
            <w:rFonts w:cs="Times New Roman"/>
            <w:rtl w:val="true"/>
          </w:rPr>
          <w:delText xml:space="preserve"> </w:delText>
        </w:r>
      </w:del>
      <w:ins w:id="200" w:author="ברנזון" w:date="2003-01-19T10:25:00Z">
        <w:r>
          <w:rPr>
            <w:rtl w:val="true"/>
          </w:rPr>
          <w:t>ההשלכות</w:t>
        </w:r>
      </w:ins>
      <w:ins w:id="201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02" w:author="ברנזון" w:date="2003-01-19T10:25:00Z">
        <w:r>
          <w:rPr>
            <w:rtl w:val="true"/>
          </w:rPr>
          <w:t>של</w:t>
        </w:r>
      </w:ins>
      <w:ins w:id="203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04" w:author="ברנזון" w:date="2003-01-19T10:25:00Z">
        <w:r>
          <w:rPr>
            <w:rtl w:val="true"/>
          </w:rPr>
          <w:t>הפס</w:t>
        </w:r>
      </w:ins>
      <w:ins w:id="205" w:author="ברנזון" w:date="2003-01-19T16:30:00Z">
        <w:r>
          <w:rPr>
            <w:rtl w:val="true"/>
          </w:rPr>
          <w:t>י</w:t>
        </w:r>
      </w:ins>
      <w:ins w:id="206" w:author="ברנזון" w:date="2003-01-19T10:25:00Z">
        <w:r>
          <w:rPr>
            <w:rtl w:val="true"/>
          </w:rPr>
          <w:t>קה</w:t>
        </w:r>
      </w:ins>
      <w:ins w:id="207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08" w:author="ברנזון" w:date="2003-01-19T10:25:00Z">
        <w:r>
          <w:rPr>
            <w:rtl w:val="true"/>
          </w:rPr>
          <w:t>הן</w:t>
        </w:r>
      </w:ins>
      <w:ins w:id="20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10" w:author="ברנזון" w:date="2003-01-19T10:25:00Z">
        <w:r>
          <w:rPr>
            <w:rtl w:val="true"/>
          </w:rPr>
          <w:t>מרחיקות</w:t>
        </w:r>
      </w:ins>
      <w:ins w:id="211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12" w:author="ברנזון" w:date="2003-01-19T10:25:00Z">
        <w:r>
          <w:rPr>
            <w:rtl w:val="true"/>
          </w:rPr>
          <w:t>לכת</w:t>
        </w:r>
      </w:ins>
      <w:ins w:id="213" w:author="ברנזון" w:date="2003-01-19T10:25:00Z">
        <w:r>
          <w:rPr>
            <w:rtl w:val="true"/>
          </w:rPr>
          <w:t xml:space="preserve">, </w:t>
        </w:r>
      </w:ins>
      <w:del w:id="214" w:author="ברנזון" w:date="2003-01-19T10:25:00Z">
        <w:r>
          <w:rPr>
            <w:rtl w:val="true"/>
          </w:rPr>
          <w:delText>ה</w:delText>
        </w:r>
      </w:del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del w:id="215" w:author="ברנזון" w:date="2003-01-19T10:25:00Z">
        <w:r>
          <w:rPr>
            <w:rtl w:val="true"/>
          </w:rPr>
          <w:delText>ב</w:delText>
        </w:r>
      </w:del>
      <w:ins w:id="216" w:author="ברנזון" w:date="2003-01-19T10:25:00Z">
        <w:r>
          <w:rPr>
            <w:rtl w:val="true"/>
          </w:rPr>
          <w:t>ל</w:t>
        </w:r>
      </w:ins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ins w:id="217" w:author="ברנזון" w:date="2003-01-19T10:25:00Z">
        <w:r>
          <w:rPr>
            <w:rtl w:val="true"/>
          </w:rPr>
          <w:t xml:space="preserve">, </w:t>
        </w:r>
      </w:ins>
      <w:ins w:id="218" w:author="ברנזון" w:date="2003-01-19T10:25:00Z">
        <w:r>
          <w:rPr>
            <w:rtl w:val="true"/>
          </w:rPr>
          <w:t>ועלולות</w:t>
        </w:r>
      </w:ins>
      <w:ins w:id="21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20" w:author="ברנזון" w:date="2003-01-19T10:25:00Z">
        <w:r>
          <w:rPr>
            <w:rtl w:val="true"/>
          </w:rPr>
          <w:t>להרחיב</w:t>
        </w:r>
      </w:ins>
      <w:ins w:id="221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22" w:author="ברנזון" w:date="2003-01-19T10:25:00Z">
        <w:r>
          <w:rPr>
            <w:rtl w:val="true"/>
          </w:rPr>
          <w:t>ללא</w:t>
        </w:r>
      </w:ins>
      <w:ins w:id="223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24" w:author="ברנזון" w:date="2003-01-19T10:25:00Z">
        <w:r>
          <w:rPr>
            <w:rtl w:val="true"/>
          </w:rPr>
          <w:t>הצדקה</w:t>
        </w:r>
      </w:ins>
      <w:ins w:id="225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26" w:author="ברנזון" w:date="2003-01-19T10:25:00Z">
        <w:r>
          <w:rPr>
            <w:rtl w:val="true"/>
          </w:rPr>
          <w:t>את</w:t>
        </w:r>
      </w:ins>
      <w:ins w:id="227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28" w:author="ברנזון" w:date="2003-01-19T10:25:00Z">
        <w:r>
          <w:rPr>
            <w:rtl w:val="true"/>
          </w:rPr>
          <w:t>החסינויות</w:t>
        </w:r>
      </w:ins>
      <w:ins w:id="22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30" w:author="ברנזון" w:date="2003-01-19T10:25:00Z">
        <w:r>
          <w:rPr>
            <w:rtl w:val="true"/>
          </w:rPr>
          <w:t>המשפטיות</w:t>
        </w:r>
      </w:ins>
      <w:ins w:id="231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32" w:author="ברנזון" w:date="2003-01-19T10:25:00Z">
        <w:del w:id="233" w:author="Berenzon" w:date="2003-01-26T13:04:00Z">
          <w:r>
            <w:rPr>
              <w:rtl w:val="true"/>
            </w:rPr>
            <w:delText>והפוליטיות</w:delText>
          </w:r>
        </w:del>
      </w:ins>
      <w:ins w:id="234" w:author="ברנזון" w:date="2003-01-19T10:25:00Z">
        <w:del w:id="235" w:author="Berenzon" w:date="2003-01-26T13:04:00Z">
          <w:r>
            <w:rPr>
              <w:rFonts w:cs="Times New Roman"/>
              <w:rtl w:val="true"/>
            </w:rPr>
            <w:delText xml:space="preserve"> </w:delText>
          </w:r>
        </w:del>
      </w:ins>
      <w:ins w:id="236" w:author="ברנזון" w:date="2003-01-19T10:25:00Z">
        <w:r>
          <w:rPr>
            <w:rtl w:val="true"/>
          </w:rPr>
          <w:t>של</w:t>
        </w:r>
      </w:ins>
      <w:ins w:id="237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38" w:author="ברנזון" w:date="2003-01-19T10:25:00Z">
        <w:r>
          <w:rPr>
            <w:rtl w:val="true"/>
          </w:rPr>
          <w:t>ארגוני</w:t>
        </w:r>
      </w:ins>
      <w:ins w:id="23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40" w:author="ברנזון" w:date="2003-01-19T10:25:00Z">
        <w:r>
          <w:rPr>
            <w:rtl w:val="true"/>
          </w:rPr>
          <w:t>עובדים</w:t>
        </w:r>
      </w:ins>
      <w:ins w:id="241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42" w:author="ברנזון" w:date="2003-01-19T10:25:00Z">
        <w:r>
          <w:rPr>
            <w:rtl w:val="true"/>
          </w:rPr>
          <w:t>לעומת</w:t>
        </w:r>
      </w:ins>
      <w:ins w:id="243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44" w:author="ברנזון" w:date="2003-01-19T10:25:00Z">
        <w:r>
          <w:rPr>
            <w:rtl w:val="true"/>
          </w:rPr>
          <w:t>תנועות</w:t>
        </w:r>
      </w:ins>
      <w:ins w:id="245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46" w:author="ברנזון" w:date="2003-01-19T10:25:00Z">
        <w:r>
          <w:rPr>
            <w:rtl w:val="true"/>
          </w:rPr>
          <w:t>חברתיות</w:t>
        </w:r>
      </w:ins>
      <w:ins w:id="247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48" w:author="ברנזון" w:date="2003-01-19T10:25:00Z">
        <w:r>
          <w:rPr>
            <w:rtl w:val="true"/>
          </w:rPr>
          <w:t>אזרחיות</w:t>
        </w:r>
      </w:ins>
      <w:ins w:id="24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50" w:author="ברנזון" w:date="2003-01-19T10:25:00Z">
        <w:r>
          <w:rPr>
            <w:rtl w:val="true"/>
          </w:rPr>
          <w:t>אחרות</w:t>
        </w:r>
      </w:ins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ins w:id="252" w:author="ברנזון" w:date="2003-01-19T10:25:00Z">
        <w:r>
          <w:rPr>
            <w:rtl w:val="true"/>
          </w:rPr>
          <w:tab/>
        </w:r>
      </w:ins>
      <w:ins w:id="253" w:author="ברנזון" w:date="2003-01-19T10:25:00Z">
        <w:r>
          <w:rPr>
            <w:rtl w:val="true"/>
          </w:rPr>
          <w:t>ז</w:t>
        </w:r>
      </w:ins>
      <w:ins w:id="254" w:author="ברנזון" w:date="2003-01-19T10:25:00Z">
        <w:r>
          <w:rPr>
            <w:rtl w:val="true"/>
          </w:rPr>
          <w:t>.</w:t>
          <w:tab/>
        </w:r>
      </w:ins>
      <w:ins w:id="255" w:author="ברנזון" w:date="2003-01-19T16:30:00Z">
        <w:r>
          <w:rPr>
            <w:rtl w:val="true"/>
          </w:rPr>
          <w:t>כב</w:t>
        </w:r>
      </w:ins>
      <w:ins w:id="256" w:author="ברנזון" w:date="2003-01-19T16:30:00Z">
        <w:r>
          <w:rPr>
            <w:rtl w:val="true"/>
          </w:rPr>
          <w:t xml:space="preserve">' </w:t>
        </w:r>
      </w:ins>
      <w:ins w:id="257" w:author="ברנזון" w:date="2003-01-19T10:25:00Z">
        <w:r>
          <w:rPr>
            <w:rtl w:val="true"/>
          </w:rPr>
          <w:t>ביה</w:t>
        </w:r>
      </w:ins>
      <w:ins w:id="258" w:author="ברנזון" w:date="2003-01-19T10:25:00Z">
        <w:r>
          <w:rPr>
            <w:rtl w:val="true"/>
          </w:rPr>
          <w:t>"</w:t>
        </w:r>
      </w:ins>
      <w:ins w:id="259" w:author="ברנזון" w:date="2003-01-19T10:25:00Z">
        <w:r>
          <w:rPr>
            <w:rtl w:val="true"/>
          </w:rPr>
          <w:t>ד</w:t>
        </w:r>
      </w:ins>
      <w:ins w:id="260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61" w:author="ברנזון" w:date="2003-01-19T10:25:00Z">
        <w:r>
          <w:rPr>
            <w:rtl w:val="true"/>
          </w:rPr>
          <w:t>הארצי</w:t>
        </w:r>
      </w:ins>
      <w:ins w:id="262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63" w:author="ברנזון" w:date="2003-01-19T10:25:00Z">
        <w:r>
          <w:rPr>
            <w:rtl w:val="true"/>
          </w:rPr>
          <w:t>הנכבד</w:t>
        </w:r>
      </w:ins>
      <w:ins w:id="264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65" w:author="ברנזון" w:date="2003-01-19T10:25:00Z">
        <w:r>
          <w:rPr>
            <w:rtl w:val="true"/>
          </w:rPr>
          <w:t>סטה</w:t>
        </w:r>
      </w:ins>
      <w:ins w:id="266" w:author="Berenzon" w:date="2003-01-26T13:04:00Z">
        <w:r>
          <w:rPr>
            <w:rtl w:val="true"/>
          </w:rPr>
          <w:t>,</w:t>
        </w:r>
      </w:ins>
      <w:ins w:id="267" w:author="ברנזון" w:date="2003-01-19T10:25:00Z">
        <w:r>
          <w:rPr>
            <w:rtl w:val="true"/>
          </w:rPr>
          <w:t xml:space="preserve"> </w:t>
        </w:r>
      </w:ins>
      <w:ins w:id="268" w:author="ברנזון" w:date="2003-01-19T10:25:00Z">
        <w:r>
          <w:rPr>
            <w:rtl w:val="true"/>
          </w:rPr>
          <w:t>בכל</w:t>
        </w:r>
      </w:ins>
      <w:ins w:id="26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70" w:author="ברנזון" w:date="2003-01-19T10:25:00Z">
        <w:r>
          <w:rPr>
            <w:rtl w:val="true"/>
          </w:rPr>
          <w:t>הכבוד</w:t>
        </w:r>
      </w:ins>
      <w:ins w:id="271" w:author="Berenzon" w:date="2003-01-26T13:04:00Z">
        <w:r>
          <w:rPr>
            <w:rtl w:val="true"/>
          </w:rPr>
          <w:t>,</w:t>
        </w:r>
      </w:ins>
      <w:ins w:id="272" w:author="ברנזון" w:date="2003-01-19T10:25:00Z">
        <w:r>
          <w:rPr>
            <w:rtl w:val="true"/>
          </w:rPr>
          <w:t xml:space="preserve"> </w:t>
        </w:r>
      </w:ins>
      <w:ins w:id="273" w:author="ברנזון" w:date="2003-01-19T10:25:00Z">
        <w:r>
          <w:rPr>
            <w:rtl w:val="true"/>
          </w:rPr>
          <w:t>מכללי</w:t>
        </w:r>
      </w:ins>
      <w:ins w:id="274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75" w:author="ברנזון" w:date="2003-01-19T10:25:00Z">
        <w:r>
          <w:rPr>
            <w:rtl w:val="true"/>
          </w:rPr>
          <w:t>הפרשנות</w:t>
        </w:r>
      </w:ins>
      <w:ins w:id="276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77" w:author="ברנזון" w:date="2003-01-19T10:25:00Z">
        <w:r>
          <w:rPr>
            <w:rtl w:val="true"/>
          </w:rPr>
          <w:t>המשפטית</w:t>
        </w:r>
      </w:ins>
      <w:ins w:id="278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79" w:author="ברנזון" w:date="2003-01-19T10:25:00Z">
        <w:r>
          <w:rPr>
            <w:rtl w:val="true"/>
          </w:rPr>
          <w:t>של</w:t>
        </w:r>
      </w:ins>
      <w:ins w:id="280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81" w:author="ברנזון" w:date="2003-01-19T10:25:00Z">
        <w:r>
          <w:rPr>
            <w:rtl w:val="true"/>
          </w:rPr>
          <w:t>דברי</w:t>
        </w:r>
      </w:ins>
      <w:ins w:id="282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83" w:author="ברנזון" w:date="2003-01-19T10:25:00Z">
        <w:r>
          <w:rPr>
            <w:rtl w:val="true"/>
          </w:rPr>
          <w:t>חקיקה</w:t>
        </w:r>
      </w:ins>
      <w:ins w:id="284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85" w:author="ברנזון" w:date="2003-01-19T10:25:00Z">
        <w:r>
          <w:rPr>
            <w:rtl w:val="true"/>
          </w:rPr>
          <w:t>וחרג</w:t>
        </w:r>
      </w:ins>
      <w:ins w:id="286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87" w:author="ברנזון" w:date="2003-01-19T10:25:00Z">
        <w:r>
          <w:rPr>
            <w:rtl w:val="true"/>
          </w:rPr>
          <w:t>אף</w:t>
        </w:r>
      </w:ins>
      <w:ins w:id="288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89" w:author="ברנזון" w:date="2003-01-19T10:25:00Z">
        <w:r>
          <w:rPr>
            <w:rtl w:val="true"/>
          </w:rPr>
          <w:t>מעבר</w:t>
        </w:r>
      </w:ins>
      <w:ins w:id="290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91" w:author="ברנזון" w:date="2003-01-19T10:25:00Z">
        <w:r>
          <w:rPr>
            <w:rtl w:val="true"/>
          </w:rPr>
          <w:t>לפרשנות</w:t>
        </w:r>
      </w:ins>
      <w:ins w:id="292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93" w:author="ברנזון" w:date="2003-01-19T10:25:00Z">
        <w:r>
          <w:rPr>
            <w:rtl w:val="true"/>
          </w:rPr>
          <w:t>התכליתית</w:t>
        </w:r>
      </w:ins>
      <w:ins w:id="294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95" w:author="ברנזון" w:date="2003-01-19T10:25:00Z">
        <w:r>
          <w:rPr>
            <w:rtl w:val="true"/>
          </w:rPr>
          <w:t>ולפרשנות</w:t>
        </w:r>
      </w:ins>
      <w:ins w:id="296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97" w:author="ברנזון" w:date="2003-01-19T10:25:00Z">
        <w:r>
          <w:rPr>
            <w:rtl w:val="true"/>
          </w:rPr>
          <w:t>יצירתית</w:t>
        </w:r>
      </w:ins>
      <w:ins w:id="298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299" w:author="ברנזון" w:date="2003-01-19T10:25:00Z">
        <w:r>
          <w:rPr>
            <w:rtl w:val="true"/>
          </w:rPr>
          <w:t>מרחיבה</w:t>
        </w:r>
      </w:ins>
      <w:ins w:id="300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01" w:author="ברנזון" w:date="2003-01-19T10:25:00Z">
        <w:r>
          <w:rPr>
            <w:rtl w:val="true"/>
          </w:rPr>
          <w:t>עד</w:t>
        </w:r>
      </w:ins>
      <w:ins w:id="302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03" w:author="ברנזון" w:date="2003-01-19T10:25:00Z">
        <w:r>
          <w:rPr>
            <w:rtl w:val="true"/>
          </w:rPr>
          <w:t>כדי</w:t>
        </w:r>
      </w:ins>
      <w:ins w:id="304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05" w:author="ברנזון" w:date="2003-01-19T10:25:00Z">
        <w:r>
          <w:rPr>
            <w:rtl w:val="true"/>
          </w:rPr>
          <w:t>פרשנות</w:t>
        </w:r>
      </w:ins>
      <w:ins w:id="306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07" w:author="ברנזון" w:date="2003-01-19T10:25:00Z">
        <w:r>
          <w:rPr>
            <w:rtl w:val="true"/>
          </w:rPr>
          <w:t>אונסת</w:t>
        </w:r>
      </w:ins>
      <w:ins w:id="308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09" w:author="ברנזון" w:date="2003-01-19T10:25:00Z">
        <w:r>
          <w:rPr>
            <w:rtl w:val="true"/>
          </w:rPr>
          <w:t>ומלאכותית</w:t>
        </w:r>
      </w:ins>
      <w:ins w:id="310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11" w:author="ברנזון" w:date="2003-01-19T10:25:00Z">
        <w:r>
          <w:rPr>
            <w:rtl w:val="true"/>
          </w:rPr>
          <w:t>של</w:t>
        </w:r>
      </w:ins>
      <w:ins w:id="312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13" w:author="ברנזון" w:date="2003-01-19T10:25:00Z">
        <w:r>
          <w:rPr>
            <w:rtl w:val="true"/>
          </w:rPr>
          <w:t>מושגים</w:t>
        </w:r>
      </w:ins>
      <w:ins w:id="314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15" w:author="ברנזון" w:date="2003-01-19T10:25:00Z">
        <w:r>
          <w:rPr>
            <w:rtl w:val="true"/>
          </w:rPr>
          <w:t>הברורים</w:t>
        </w:r>
      </w:ins>
      <w:ins w:id="316" w:author="ברנזון" w:date="2003-01-19T16:33:00Z">
        <w:r>
          <w:rPr>
            <w:rFonts w:cs="Times New Roman"/>
            <w:rtl w:val="true"/>
          </w:rPr>
          <w:t xml:space="preserve"> </w:t>
        </w:r>
      </w:ins>
      <w:ins w:id="317" w:author="ברנזון" w:date="2003-01-19T16:33:00Z">
        <w:r>
          <w:rPr>
            <w:rtl w:val="true"/>
          </w:rPr>
          <w:t>ומושרשים</w:t>
        </w:r>
      </w:ins>
      <w:ins w:id="318" w:author="ברנזון" w:date="2003-01-19T16:33:00Z">
        <w:r>
          <w:rPr>
            <w:rFonts w:cs="Times New Roman"/>
            <w:rtl w:val="true"/>
          </w:rPr>
          <w:t xml:space="preserve"> </w:t>
        </w:r>
      </w:ins>
      <w:ins w:id="319" w:author="ברנזון" w:date="2003-01-19T16:33:00Z">
        <w:r>
          <w:rPr>
            <w:rtl w:val="true"/>
          </w:rPr>
          <w:t>במשפט</w:t>
        </w:r>
      </w:ins>
      <w:ins w:id="320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21" w:author="ברנזון" w:date="2003-01-19T10:25:00Z">
        <w:r>
          <w:rPr>
            <w:rtl w:val="true"/>
          </w:rPr>
          <w:t>כגון</w:t>
        </w:r>
      </w:ins>
      <w:ins w:id="322" w:author="ברנזון" w:date="2003-01-19T10:25:00Z">
        <w:r>
          <w:rPr>
            <w:rtl w:val="true"/>
          </w:rPr>
          <w:t xml:space="preserve">, </w:t>
        </w:r>
      </w:ins>
      <w:ins w:id="323" w:author="Berenzon" w:date="2003-01-26T13:04:00Z">
        <w:r>
          <w:rPr>
            <w:rtl w:val="true"/>
          </w:rPr>
          <w:t>"</w:t>
        </w:r>
      </w:ins>
      <w:ins w:id="324" w:author="ברנזון" w:date="2003-01-19T16:33:00Z">
        <w:r>
          <w:rPr>
            <w:rtl w:val="true"/>
          </w:rPr>
          <w:t>עובד</w:t>
        </w:r>
      </w:ins>
      <w:ins w:id="325" w:author="Berenzon" w:date="2003-01-26T13:04:00Z">
        <w:r>
          <w:rPr>
            <w:rtl w:val="true"/>
          </w:rPr>
          <w:t>"</w:t>
        </w:r>
      </w:ins>
      <w:ins w:id="326" w:author="ברנזון" w:date="2003-01-19T16:33:00Z">
        <w:r>
          <w:rPr>
            <w:rtl w:val="true"/>
          </w:rPr>
          <w:t xml:space="preserve">, </w:t>
        </w:r>
      </w:ins>
      <w:ins w:id="327" w:author="Berenzon" w:date="2003-01-26T13:04:00Z">
        <w:r>
          <w:rPr>
            <w:rtl w:val="true"/>
          </w:rPr>
          <w:t>"</w:t>
        </w:r>
      </w:ins>
      <w:ins w:id="328" w:author="ברנזון" w:date="2003-01-19T10:25:00Z">
        <w:r>
          <w:rPr>
            <w:rtl w:val="true"/>
          </w:rPr>
          <w:t>סכסוך</w:t>
        </w:r>
      </w:ins>
      <w:ins w:id="329" w:author="ברנזון" w:date="2003-01-19T10:25:00Z">
        <w:r>
          <w:rPr>
            <w:rFonts w:cs="Times New Roman"/>
            <w:rtl w:val="true"/>
          </w:rPr>
          <w:t xml:space="preserve"> </w:t>
        </w:r>
      </w:ins>
      <w:ins w:id="330" w:author="ברנזון" w:date="2003-01-19T10:25:00Z">
        <w:r>
          <w:rPr>
            <w:rtl w:val="true"/>
          </w:rPr>
          <w:t>עבודה</w:t>
        </w:r>
      </w:ins>
      <w:ins w:id="331" w:author="Berenzon" w:date="2003-01-26T13:04:00Z">
        <w:r>
          <w:rPr>
            <w:rtl w:val="true"/>
          </w:rPr>
          <w:t>"</w:t>
        </w:r>
      </w:ins>
      <w:ins w:id="332" w:author="ברנזון" w:date="2003-01-19T10:25:00Z">
        <w:r>
          <w:rPr>
            <w:rtl w:val="true"/>
          </w:rPr>
          <w:t xml:space="preserve"> </w:t>
        </w:r>
      </w:ins>
      <w:ins w:id="333" w:author="ברנזון" w:date="2003-01-19T10:25:00Z">
        <w:r>
          <w:rPr>
            <w:rtl w:val="true"/>
          </w:rPr>
          <w:t>וכיו</w:t>
        </w:r>
      </w:ins>
      <w:ins w:id="334" w:author="ברנזון" w:date="2003-01-19T10:25:00Z">
        <w:r>
          <w:rPr>
            <w:rtl w:val="true"/>
          </w:rPr>
          <w:t>"</w:t>
        </w:r>
      </w:ins>
      <w:ins w:id="335" w:author="ברנזון" w:date="2003-01-19T10:25:00Z">
        <w:r>
          <w:rPr>
            <w:rtl w:val="true"/>
          </w:rPr>
          <w:t>ב</w:t>
        </w:r>
      </w:ins>
      <w:ins w:id="336" w:author="ברנזון" w:date="2003-01-19T10:25:00Z">
        <w:r>
          <w:rPr>
            <w:rtl w:val="true"/>
          </w:rPr>
          <w:t xml:space="preserve">, </w:t>
        </w:r>
      </w:ins>
      <w:ins w:id="337" w:author="ברנזון" w:date="2003-01-19T16:33:00Z">
        <w:r>
          <w:rPr>
            <w:rtl w:val="true"/>
          </w:rPr>
          <w:t>זאת</w:t>
        </w:r>
      </w:ins>
      <w:ins w:id="338" w:author="ברנזון" w:date="2003-01-19T16:33:00Z">
        <w:r>
          <w:rPr>
            <w:rFonts w:cs="Times New Roman"/>
            <w:rtl w:val="true"/>
          </w:rPr>
          <w:t xml:space="preserve"> </w:t>
        </w:r>
      </w:ins>
      <w:ins w:id="339" w:author="ברנזון" w:date="2003-01-19T10:26:00Z">
        <w:r>
          <w:rPr>
            <w:rtl w:val="true"/>
          </w:rPr>
          <w:t>כדי</w:t>
        </w:r>
      </w:ins>
      <w:ins w:id="340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41" w:author="ברנזון" w:date="2003-01-19T10:26:00Z">
        <w:r>
          <w:rPr>
            <w:rtl w:val="true"/>
          </w:rPr>
          <w:t>להשיג</w:t>
        </w:r>
      </w:ins>
      <w:ins w:id="342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43" w:author="ברנזון" w:date="2003-01-19T10:26:00Z">
        <w:r>
          <w:rPr>
            <w:rtl w:val="true"/>
          </w:rPr>
          <w:t>תכלית</w:t>
        </w:r>
      </w:ins>
      <w:ins w:id="344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45" w:author="ברנזון" w:date="2003-01-19T10:26:00Z">
        <w:r>
          <w:rPr>
            <w:rtl w:val="true"/>
          </w:rPr>
          <w:t>אידי</w:t>
        </w:r>
      </w:ins>
      <w:ins w:id="346" w:author="ברנזון" w:date="2003-01-19T10:29:00Z">
        <w:r>
          <w:rPr>
            <w:rtl w:val="true"/>
          </w:rPr>
          <w:t>א</w:t>
        </w:r>
      </w:ins>
      <w:ins w:id="347" w:author="ברנזון" w:date="2003-01-19T10:26:00Z">
        <w:r>
          <w:rPr>
            <w:rtl w:val="true"/>
          </w:rPr>
          <w:t>ולוגית</w:t>
        </w:r>
      </w:ins>
      <w:ins w:id="348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49" w:author="ברנזון" w:date="2003-01-19T16:33:00Z">
        <w:r>
          <w:rPr>
            <w:rtl w:val="true"/>
          </w:rPr>
          <w:t>רדיקלית</w:t>
        </w:r>
      </w:ins>
      <w:ins w:id="350" w:author="Berenzon" w:date="2003-01-26T13:05:00Z">
        <w:r>
          <w:rPr>
            <w:rtl w:val="true"/>
          </w:rPr>
          <w:t>,</w:t>
        </w:r>
      </w:ins>
      <w:ins w:id="351" w:author="ברנזון" w:date="2003-01-19T10:26:00Z">
        <w:r>
          <w:rPr>
            <w:rtl w:val="true"/>
          </w:rPr>
          <w:t xml:space="preserve"> </w:t>
        </w:r>
      </w:ins>
      <w:ins w:id="352" w:author="ברנזון" w:date="2003-01-19T10:26:00Z">
        <w:r>
          <w:rPr>
            <w:rtl w:val="true"/>
          </w:rPr>
          <w:t>באמצעות</w:t>
        </w:r>
      </w:ins>
      <w:ins w:id="353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54" w:author="ברנזון" w:date="2003-01-19T10:26:00Z">
        <w:r>
          <w:rPr>
            <w:rtl w:val="true"/>
          </w:rPr>
          <w:t>חקיקה</w:t>
        </w:r>
      </w:ins>
      <w:ins w:id="355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56" w:author="ברנזון" w:date="2003-01-19T10:29:00Z">
        <w:r>
          <w:rPr>
            <w:rtl w:val="true"/>
          </w:rPr>
          <w:t>שיפוטית</w:t>
        </w:r>
      </w:ins>
      <w:ins w:id="357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58" w:author="ברנזון" w:date="2003-01-19T10:26:00Z">
        <w:r>
          <w:rPr>
            <w:rtl w:val="true"/>
          </w:rPr>
          <w:t>בלתי</w:t>
        </w:r>
      </w:ins>
      <w:ins w:id="359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60" w:author="ברנזון" w:date="2003-01-19T10:26:00Z">
        <w:r>
          <w:rPr>
            <w:rtl w:val="true"/>
          </w:rPr>
          <w:t>מאוזנת</w:t>
        </w:r>
      </w:ins>
      <w:ins w:id="361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62" w:author="ברנזון" w:date="2003-01-19T10:26:00Z">
        <w:r>
          <w:rPr>
            <w:rtl w:val="true"/>
          </w:rPr>
          <w:t>ומרחיקת</w:t>
        </w:r>
      </w:ins>
      <w:ins w:id="363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64" w:author="ברנזון" w:date="2003-01-19T10:26:00Z">
        <w:r>
          <w:rPr>
            <w:rtl w:val="true"/>
          </w:rPr>
          <w:t>לכת</w:t>
        </w:r>
      </w:ins>
      <w:ins w:id="365" w:author="ברנזון" w:date="2003-01-19T16:33:00Z">
        <w:r>
          <w:rPr>
            <w:rtl w:val="true"/>
          </w:rPr>
          <w:t>,</w:t>
        </w:r>
      </w:ins>
      <w:ins w:id="366" w:author="ברנזון" w:date="2003-01-19T10:26:00Z">
        <w:r>
          <w:rPr>
            <w:rtl w:val="true"/>
          </w:rPr>
          <w:t xml:space="preserve"> </w:t>
        </w:r>
      </w:ins>
      <w:ins w:id="367" w:author="ברנזון" w:date="2003-01-19T10:26:00Z">
        <w:r>
          <w:rPr>
            <w:rtl w:val="true"/>
          </w:rPr>
          <w:t>מבלי</w:t>
        </w:r>
      </w:ins>
      <w:ins w:id="368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69" w:author="ברנזון" w:date="2003-01-19T10:26:00Z">
        <w:r>
          <w:rPr>
            <w:rtl w:val="true"/>
          </w:rPr>
          <w:t>להמתין</w:t>
        </w:r>
      </w:ins>
      <w:ins w:id="370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71" w:author="ברנזון" w:date="2003-01-19T10:26:00Z">
        <w:r>
          <w:rPr>
            <w:rtl w:val="true"/>
          </w:rPr>
          <w:t>לדבר</w:t>
        </w:r>
      </w:ins>
      <w:ins w:id="372" w:author="ברנזון" w:date="2003-01-19T10:26:00Z">
        <w:r>
          <w:rPr>
            <w:rFonts w:cs="Times New Roman"/>
            <w:rtl w:val="true"/>
          </w:rPr>
          <w:t xml:space="preserve"> </w:t>
        </w:r>
      </w:ins>
      <w:ins w:id="373" w:author="ברנזון" w:date="2003-01-19T10:26:00Z">
        <w:r>
          <w:rPr>
            <w:rtl w:val="true"/>
          </w:rPr>
          <w:t>המחוקק</w:t>
        </w:r>
      </w:ins>
      <w:ins w:id="374" w:author="ברנזון" w:date="2003-01-19T10:26:00Z">
        <w:r>
          <w:rPr>
            <w:rtl w:val="true"/>
          </w:rPr>
          <w:t>.</w:t>
        </w:r>
      </w:ins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Cs w:val="32"/>
          <w:del w:id="376" w:author="Berenzon" w:date="2003-01-26T13:05:00Z"/>
        </w:rPr>
      </w:pPr>
      <w:del w:id="375" w:author="Berenzon" w:date="2003-01-26T13:05:00Z">
        <w:r>
          <w:rPr>
            <w:b/>
            <w:bCs/>
            <w:szCs w:val="32"/>
            <w:rtl w:val="true"/>
          </w:rPr>
        </w:r>
      </w:del>
    </w:p>
    <w:p>
      <w:pPr>
        <w:pStyle w:val="Style12"/>
        <w:ind w:left="0" w:right="0" w:hanging="0"/>
        <w:jc w:val="both"/>
        <w:rPr>
          <w:b/>
          <w:b/>
          <w:bCs/>
          <w:szCs w:val="32"/>
          <w:del w:id="378" w:author="Berenzon" w:date="2003-01-26T13:05:00Z"/>
        </w:rPr>
      </w:pPr>
      <w:del w:id="377" w:author="Berenzon" w:date="2003-01-26T13:05:00Z">
        <w:r>
          <w:rPr>
            <w:b/>
            <w:bCs/>
            <w:szCs w:val="32"/>
            <w:rtl w:val="true"/>
          </w:rPr>
        </w:r>
      </w:del>
    </w:p>
    <w:p>
      <w:pPr>
        <w:pStyle w:val="Style12"/>
        <w:ind w:left="0" w:right="0" w:hanging="0"/>
        <w:jc w:val="both"/>
        <w:rPr>
          <w:b/>
          <w:b/>
          <w:bCs/>
          <w:szCs w:val="32"/>
          <w:del w:id="380" w:author="Berenzon" w:date="2003-01-26T13:05:00Z"/>
        </w:rPr>
      </w:pPr>
      <w:del w:id="379" w:author="Berenzon" w:date="2003-01-26T13:05:00Z">
        <w:r>
          <w:rPr>
            <w:b/>
            <w:bCs/>
            <w:szCs w:val="32"/>
            <w:rtl w:val="true"/>
          </w:rPr>
        </w:r>
      </w:del>
    </w:p>
    <w:p>
      <w:pPr>
        <w:pStyle w:val="Style12"/>
        <w:ind w:left="0" w:right="0" w:hanging="0"/>
        <w:jc w:val="both"/>
        <w:rPr>
          <w:b/>
          <w:b/>
          <w:bCs/>
          <w:szCs w:val="32"/>
          <w:del w:id="382" w:author="Berenzon" w:date="2003-01-26T13:05:00Z"/>
        </w:rPr>
      </w:pPr>
      <w:del w:id="381" w:author="Berenzon" w:date="2003-01-26T13:05:00Z">
        <w:r>
          <w:rPr>
            <w:b/>
            <w:bCs/>
            <w:szCs w:val="32"/>
            <w:rtl w:val="true"/>
          </w:rPr>
        </w:r>
      </w:del>
    </w:p>
    <w:p>
      <w:pPr>
        <w:pStyle w:val="Style12"/>
        <w:ind w:left="0" w:right="0" w:hanging="0"/>
        <w:jc w:val="both"/>
        <w:rPr>
          <w:b/>
          <w:b/>
          <w:bCs/>
          <w:szCs w:val="32"/>
          <w:del w:id="384" w:author="Berenzon" w:date="2003-01-26T13:05:00Z"/>
        </w:rPr>
      </w:pPr>
      <w:del w:id="383" w:author="Berenzon" w:date="2003-01-26T13:05:00Z">
        <w:r>
          <w:rPr>
            <w:b/>
            <w:bCs/>
            <w:szCs w:val="32"/>
            <w:rtl w:val="true"/>
          </w:rPr>
        </w:r>
      </w:del>
    </w:p>
    <w:p>
      <w:pPr>
        <w:pStyle w:val="Style12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אשון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מסגר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נתונים</w:t>
      </w:r>
    </w:p>
    <w:p>
      <w:pPr>
        <w:pStyle w:val="Style12"/>
        <w:ind w:left="397" w:right="0" w:hanging="397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"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"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</w:t>
      </w:r>
      <w:r>
        <w:rPr>
          <w:rtl w:val="true"/>
        </w:rPr>
        <w:t>.</w:t>
        <w:tab/>
        <w:t>"</w:t>
      </w:r>
      <w:r>
        <w:rPr>
          <w:rtl w:val="true"/>
        </w:rPr>
        <w:t>הארגון</w:t>
      </w:r>
      <w:r>
        <w:rPr>
          <w:rtl w:val="true"/>
        </w:rPr>
        <w:t xml:space="preserve">"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385" w:author="Berenzon" w:date="2003-01-26T13:0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דר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טי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ס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ר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כוי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גי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גב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מלאות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,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ins w:id="386" w:author="ברנזון" w:date="2003-01-19T10:42:00Z">
        <w:r>
          <w:rPr>
            <w:rtl w:val="true"/>
          </w:rPr>
          <w:t>מזה</w:t>
        </w:r>
      </w:ins>
      <w:ins w:id="387" w:author="ברנזון" w:date="2003-01-19T10:4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"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ins w:id="388" w:author="ברנזון" w:date="2003-01-19T10:42:00Z">
        <w:r>
          <w:rPr>
            <w:rFonts w:cs="Times New Roman"/>
            <w:rtl w:val="true"/>
          </w:rPr>
          <w:t xml:space="preserve"> </w:t>
        </w:r>
      </w:ins>
      <w:ins w:id="389" w:author="ברנזון" w:date="2003-01-19T10:42:00Z">
        <w:r>
          <w:rPr>
            <w:rtl w:val="true"/>
          </w:rPr>
          <w:t>ועובדי</w:t>
        </w:r>
      </w:ins>
      <w:r>
        <w:rPr>
          <w:rFonts w:cs="Times New Roman"/>
          <w:rtl w:val="true"/>
        </w:rPr>
        <w:t xml:space="preserve"> </w:t>
      </w:r>
      <w:del w:id="390" w:author="ברנזון" w:date="2003-01-19T10:42:00Z">
        <w:r>
          <w:rPr>
            <w:rtl w:val="true"/>
          </w:rPr>
          <w:delText>ב</w:delText>
        </w:r>
      </w:del>
      <w:ins w:id="391" w:author="ברנזון" w:date="2003-01-19T10:42:00Z">
        <w:r>
          <w:rPr>
            <w:rtl w:val="true"/>
          </w:rPr>
          <w:t>ה</w:t>
        </w:r>
      </w:ins>
      <w:r>
        <w:rPr>
          <w:rtl w:val="true"/>
        </w:rPr>
        <w:t>אוניברסיטה</w:t>
      </w:r>
      <w:r>
        <w:rPr>
          <w:rtl w:val="true"/>
        </w:rPr>
        <w:t xml:space="preserve">, </w:t>
      </w:r>
      <w:del w:id="392" w:author="Berenzon" w:date="2003-01-26T13:06:00Z">
        <w:r>
          <w:rPr>
            <w:rtl w:val="true"/>
          </w:rPr>
          <w:delText>ערב</w:delText>
        </w:r>
      </w:del>
      <w:del w:id="393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ins w:id="394" w:author="Berenzon" w:date="2003-01-26T13:06:00Z">
        <w:r>
          <w:rPr>
            <w:rtl w:val="true"/>
          </w:rPr>
          <w:t>ממועד</w:t>
        </w:r>
      </w:ins>
      <w:ins w:id="395" w:author="Berenzon" w:date="2003-01-26T13:0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ins w:id="396" w:author="ברנזון" w:date="2003-01-19T10:42:00Z">
        <w:r>
          <w:rPr>
            <w:rFonts w:cs="Times New Roman"/>
            <w:rtl w:val="true"/>
          </w:rPr>
          <w:t xml:space="preserve"> </w:t>
        </w:r>
      </w:ins>
      <w:ins w:id="397" w:author="ברנזון" w:date="2003-01-19T10:42:00Z">
        <w:r>
          <w:rPr>
            <w:rtl w:val="true"/>
          </w:rPr>
          <w:t>החוזיים</w:t>
        </w:r>
      </w:ins>
      <w:ins w:id="398" w:author="ברנזון" w:date="2003-01-19T10:42:00Z">
        <w:r>
          <w:rPr>
            <w:rFonts w:cs="Times New Roman"/>
            <w:rtl w:val="true"/>
          </w:rPr>
          <w:t xml:space="preserve"> </w:t>
        </w:r>
      </w:ins>
      <w:ins w:id="399" w:author="ברנזון" w:date="2003-01-19T10:42:00Z">
        <w:del w:id="400" w:author="Berenzon" w:date="2003-01-26T13:06:00Z">
          <w:r>
            <w:rPr>
              <w:rtl w:val="true"/>
            </w:rPr>
            <w:delText>הדו</w:delText>
          </w:r>
        </w:del>
      </w:ins>
      <w:ins w:id="401" w:author="ברנזון" w:date="2003-01-19T10:42:00Z">
        <w:del w:id="402" w:author="Berenzon" w:date="2003-01-26T13:06:00Z">
          <w:r>
            <w:rPr>
              <w:rtl w:val="true"/>
            </w:rPr>
            <w:delText>-</w:delText>
          </w:r>
        </w:del>
      </w:ins>
      <w:ins w:id="403" w:author="ברנזון" w:date="2003-01-19T10:42:00Z">
        <w:del w:id="404" w:author="Berenzon" w:date="2003-01-26T13:06:00Z">
          <w:r>
            <w:rPr>
              <w:rtl w:val="true"/>
            </w:rPr>
            <w:delText>צדדיים</w:delText>
          </w:r>
        </w:del>
      </w:ins>
      <w:del w:id="405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ins w:id="406" w:author="Berenzon" w:date="2003-01-26T13:06:00Z">
        <w:r>
          <w:rPr>
            <w:rtl w:val="true"/>
          </w:rPr>
          <w:t>חבר</w:t>
        </w:r>
      </w:ins>
      <w:ins w:id="407" w:author="Berenzon" w:date="2003-01-26T13:06:00Z">
        <w:r>
          <w:rPr>
            <w:rFonts w:cs="Times New Roman"/>
            <w:rtl w:val="true"/>
          </w:rPr>
          <w:t xml:space="preserve"> </w:t>
        </w:r>
      </w:ins>
      <w:ins w:id="408" w:author="Berenzon" w:date="2003-01-26T13:06:00Z">
        <w:r>
          <w:rPr>
            <w:rtl w:val="true"/>
          </w:rPr>
          <w:t>סגל</w:t>
        </w:r>
      </w:ins>
      <w:ins w:id="409" w:author="Berenzon" w:date="2003-01-26T13:06:00Z">
        <w:r>
          <w:rPr>
            <w:rFonts w:cs="Times New Roman"/>
            <w:rtl w:val="true"/>
          </w:rPr>
          <w:t xml:space="preserve"> </w:t>
        </w:r>
      </w:ins>
      <w:ins w:id="410" w:author="Berenzon" w:date="2003-01-26T13:06:00Z">
        <w:r>
          <w:rPr>
            <w:rtl w:val="true"/>
          </w:rPr>
          <w:t>אקדמי</w:t>
        </w:r>
      </w:ins>
      <w:ins w:id="411" w:author="Berenzon" w:date="2003-01-26T13:06:00Z">
        <w:r>
          <w:rPr>
            <w:rFonts w:cs="Times New Roman"/>
            <w:rtl w:val="true"/>
          </w:rPr>
          <w:t xml:space="preserve"> </w:t>
        </w:r>
      </w:ins>
      <w:del w:id="412" w:author="Berenzon" w:date="2003-01-26T13:06:00Z">
        <w:r>
          <w:rPr>
            <w:rtl w:val="true"/>
          </w:rPr>
          <w:delText>מי</w:delText>
        </w:r>
      </w:del>
      <w:del w:id="413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del w:id="414" w:author="Berenzon" w:date="2003-01-26T13:06:00Z">
        <w:r>
          <w:rPr>
            <w:rtl w:val="true"/>
          </w:rPr>
          <w:delText>שחדל</w:delText>
        </w:r>
      </w:del>
      <w:del w:id="415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del w:id="416" w:author="Berenzon" w:date="2003-01-26T13:06:00Z">
        <w:r>
          <w:rPr>
            <w:rtl w:val="true"/>
          </w:rPr>
          <w:delText>להיות</w:delText>
        </w:r>
      </w:del>
      <w:del w:id="417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del w:id="418" w:author="Berenzon" w:date="2003-01-26T13:06:00Z">
        <w:r>
          <w:rPr>
            <w:rtl w:val="true"/>
          </w:rPr>
          <w:delText>חבר</w:delText>
        </w:r>
      </w:del>
      <w:del w:id="419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del w:id="420" w:author="Berenzon" w:date="2003-01-26T13:06:00Z">
        <w:r>
          <w:rPr>
            <w:rtl w:val="true"/>
          </w:rPr>
          <w:delText>סגל</w:delText>
        </w:r>
      </w:del>
      <w:del w:id="421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del w:id="422" w:author="Berenzon" w:date="2003-01-26T13:06:00Z">
        <w:r>
          <w:rPr>
            <w:rtl w:val="true"/>
          </w:rPr>
          <w:delText>אקדמי</w:delText>
        </w:r>
      </w:del>
      <w:del w:id="423" w:author="Berenzon" w:date="2003-01-26T13:06:00Z">
        <w:r>
          <w:rPr>
            <w:rFonts w:cs="Times New Roman"/>
            <w:rtl w:val="true"/>
          </w:rPr>
          <w:delText xml:space="preserve"> </w:delText>
        </w:r>
      </w:del>
      <w:ins w:id="424" w:author="Berenzon" w:date="2003-01-26T13:06:00Z">
        <w:r>
          <w:rPr>
            <w:rtl w:val="true"/>
          </w:rPr>
          <w:t>שחדל</w:t>
        </w:r>
      </w:ins>
      <w:ins w:id="425" w:author="Berenzon" w:date="2003-01-26T13:06:00Z">
        <w:r>
          <w:rPr>
            <w:rFonts w:cs="Times New Roman"/>
            <w:rtl w:val="true"/>
          </w:rPr>
          <w:t xml:space="preserve"> </w:t>
        </w:r>
      </w:ins>
      <w:ins w:id="426" w:author="Berenzon" w:date="2003-01-26T13:06:00Z">
        <w:r>
          <w:rPr>
            <w:rtl w:val="true"/>
          </w:rPr>
          <w:t>להיות</w:t>
        </w:r>
      </w:ins>
      <w:ins w:id="427" w:author="Berenzon" w:date="2003-01-26T13:0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עד</w:t>
      </w:r>
      <w:r>
        <w:rPr>
          <w:rtl w:val="true"/>
        </w:rPr>
        <w:t xml:space="preserve">"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ins w:id="428" w:author="Berenzon" w:date="2003-01-26T13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429" w:author="ברנזון" w:date="2003-01-19T10:43:00Z">
        <w:r>
          <w:rPr>
            <w:rtl w:val="true"/>
          </w:rPr>
          <w:t>רק</w:t>
        </w:r>
      </w:ins>
      <w:ins w:id="430" w:author="ברנזון" w:date="2003-01-19T10:43:00Z">
        <w:r>
          <w:rPr>
            <w:rFonts w:cs="Times New Roman"/>
            <w:rtl w:val="true"/>
          </w:rPr>
          <w:t xml:space="preserve"> </w:t>
        </w:r>
      </w:ins>
      <w:del w:id="431" w:author="ברנזון" w:date="2003-01-19T16:34:00Z">
        <w:r>
          <w:rPr>
            <w:rtl w:val="true"/>
          </w:rPr>
          <w:delText>זכו</w:delText>
        </w:r>
      </w:del>
      <w:del w:id="432" w:author="ברנזון" w:date="2003-01-19T16:34:00Z">
        <w:r>
          <w:rPr>
            <w:rFonts w:cs="Times New Roman"/>
            <w:rtl w:val="true"/>
          </w:rPr>
          <w:delText xml:space="preserve"> </w:delText>
        </w:r>
      </w:del>
      <w:del w:id="433" w:author="ברנזון" w:date="2003-01-19T16:34:00Z">
        <w:r>
          <w:rPr>
            <w:rtl w:val="true"/>
          </w:rPr>
          <w:delText>ה</w:delText>
        </w:r>
      </w:del>
      <w:r>
        <w:rPr>
          <w:rtl w:val="true"/>
        </w:rPr>
        <w:t>גמלאי</w:t>
      </w:r>
      <w:del w:id="434" w:author="ברנזון" w:date="2003-01-19T16:34:00Z">
        <w:r>
          <w:rPr>
            <w:rtl w:val="true"/>
          </w:rPr>
          <w:delText>ם</w:delText>
        </w:r>
      </w:del>
      <w:ins w:id="435" w:author="ברנזון" w:date="2003-01-19T16:34:00Z">
        <w:r>
          <w:rPr>
            <w:rFonts w:cs="Times New Roman"/>
            <w:rtl w:val="true"/>
          </w:rPr>
          <w:t xml:space="preserve"> </w:t>
        </w:r>
      </w:ins>
      <w:ins w:id="436" w:author="ברנזון" w:date="2003-01-19T16:34:00Z">
        <w:r>
          <w:rPr>
            <w:rtl w:val="true"/>
          </w:rPr>
          <w:t>הסגל</w:t>
        </w:r>
      </w:ins>
      <w:ins w:id="437" w:author="ברנזון" w:date="2003-01-19T10:43:00Z">
        <w:r>
          <w:rPr>
            <w:rFonts w:cs="Times New Roman"/>
            <w:rtl w:val="true"/>
          </w:rPr>
          <w:t xml:space="preserve"> </w:t>
        </w:r>
      </w:ins>
      <w:ins w:id="438" w:author="ברנזון" w:date="2003-01-19T10:43:00Z">
        <w:r>
          <w:rPr>
            <w:rtl w:val="true"/>
          </w:rPr>
          <w:t>בבר</w:t>
        </w:r>
      </w:ins>
      <w:ins w:id="439" w:author="ברנזון" w:date="2003-01-19T10:43:00Z">
        <w:r>
          <w:rPr>
            <w:rtl w:val="true"/>
          </w:rPr>
          <w:t>-</w:t>
        </w:r>
      </w:ins>
      <w:ins w:id="440" w:author="ברנזון" w:date="2003-01-19T10:43:00Z">
        <w:r>
          <w:rPr>
            <w:rtl w:val="true"/>
          </w:rPr>
          <w:t>אילן</w:t>
        </w:r>
      </w:ins>
      <w:ins w:id="441" w:author="ברנזון" w:date="2003-01-19T16:34:00Z">
        <w:r>
          <w:rPr>
            <w:rFonts w:cs="Times New Roman"/>
            <w:rtl w:val="true"/>
          </w:rPr>
          <w:t xml:space="preserve"> </w:t>
        </w:r>
      </w:ins>
      <w:ins w:id="442" w:author="ברנזון" w:date="2003-01-19T16:34:00Z">
        <w:r>
          <w:rPr>
            <w:rtl w:val="true"/>
          </w:rPr>
          <w:t>זכו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ins w:id="443" w:author="ברנזון" w:date="2003-01-19T10:43:00Z">
        <w:r>
          <w:rPr>
            <w:rFonts w:cs="Times New Roman"/>
            <w:rtl w:val="true"/>
          </w:rPr>
          <w:t xml:space="preserve"> </w:t>
        </w:r>
      </w:ins>
      <w:ins w:id="444" w:author="ברנזון" w:date="2003-01-19T10:43:00Z">
        <w:r>
          <w:rPr>
            <w:rtl w:val="true"/>
          </w:rPr>
          <w:t>מקרן</w:t>
        </w:r>
      </w:ins>
      <w:ins w:id="445" w:author="ברנזון" w:date="2003-01-19T10:43:00Z">
        <w:r>
          <w:rPr>
            <w:rFonts w:cs="Times New Roman"/>
            <w:rtl w:val="true"/>
          </w:rPr>
          <w:t xml:space="preserve"> </w:t>
        </w:r>
      </w:ins>
      <w:ins w:id="446" w:author="ברנזון" w:date="2003-01-19T10:43:00Z">
        <w:r>
          <w:rPr>
            <w:rtl w:val="true"/>
          </w:rPr>
          <w:t>הפנסיה</w:t>
        </w:r>
      </w:ins>
      <w:ins w:id="447" w:author="ברנזון" w:date="2003-01-19T10:43:00Z">
        <w:r>
          <w:rPr>
            <w:rFonts w:cs="Times New Roman"/>
            <w:rtl w:val="true"/>
          </w:rPr>
          <w:t xml:space="preserve"> </w:t>
        </w:r>
      </w:ins>
      <w:ins w:id="448" w:author="ברנזון" w:date="2003-01-19T10:43:00Z">
        <w:r>
          <w:rPr>
            <w:rtl w:val="true"/>
          </w:rPr>
          <w:t>גלעד</w:t>
        </w:r>
      </w:ins>
      <w:ins w:id="449" w:author="ברנזון" w:date="2003-01-19T16:3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ins w:id="450" w:author="ברנזון" w:date="2003-01-19T16:3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del w:id="451" w:author="ברנזון" w:date="2003-01-19T10:46:00Z">
        <w:r>
          <w:rPr>
            <w:rtl w:val="true"/>
          </w:rPr>
          <w:delText>ה</w:delText>
        </w:r>
      </w:del>
      <w:r>
        <w:rPr>
          <w:rtl w:val="true"/>
        </w:rPr>
        <w:t>גימלאי</w:t>
      </w:r>
      <w:del w:id="452" w:author="ברנזון" w:date="2003-01-19T10:46:00Z">
        <w:r>
          <w:rPr>
            <w:rtl w:val="true"/>
          </w:rPr>
          <w:delText>ם</w:delText>
        </w:r>
      </w:del>
      <w:ins w:id="453" w:author="ברנזון" w:date="2003-01-19T10:46:00Z">
        <w:r>
          <w:rPr>
            <w:rFonts w:cs="Times New Roman"/>
            <w:rtl w:val="true"/>
          </w:rPr>
          <w:t xml:space="preserve"> </w:t>
        </w:r>
      </w:ins>
      <w:ins w:id="454" w:author="ברנזון" w:date="2003-01-19T10:46:00Z">
        <w:r>
          <w:rPr>
            <w:rtl w:val="true"/>
          </w:rPr>
          <w:t>העותרת</w:t>
        </w:r>
      </w:ins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 </w:t>
      </w:r>
      <w:r>
        <w:rPr>
          <w:rtl w:val="true"/>
        </w:rPr>
        <w:t>ש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שתם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- 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5.94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גימלא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ins w:id="455" w:author="ברנזון" w:date="2003-01-19T16:35:00Z">
        <w:r>
          <w:rPr>
            <w:rtl w:val="true"/>
          </w:rPr>
          <w:t>ה</w:t>
        </w:r>
      </w:ins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ins w:id="456" w:author="ברנזון" w:date="2003-01-19T10:47:00Z">
        <w:r>
          <w:rPr>
            <w:rtl w:val="true"/>
          </w:rPr>
          <w:t>פעם</w:t>
        </w:r>
      </w:ins>
      <w:ins w:id="457" w:author="ברנזון" w:date="2003-01-19T10:47:00Z">
        <w:r>
          <w:rPr>
            <w:rFonts w:cs="Times New Roman"/>
            <w:rtl w:val="true"/>
          </w:rPr>
          <w:t xml:space="preserve"> </w:t>
        </w:r>
      </w:ins>
      <w:ins w:id="458" w:author="ברנזון" w:date="2003-01-19T10:47:00Z">
        <w:r>
          <w:rPr>
            <w:rtl w:val="true"/>
          </w:rPr>
          <w:t>נוספת</w:t>
        </w:r>
      </w:ins>
      <w:ins w:id="459" w:author="ברנזון" w:date="2003-01-19T10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ins w:id="460" w:author="ברנזון" w:date="2003-01-19T16:35:00Z">
        <w:r>
          <w:rPr>
            <w:rtl w:val="true"/>
          </w:rPr>
          <w:t>קרן</w:t>
        </w:r>
      </w:ins>
      <w:ins w:id="461" w:author="ברנזון" w:date="2003-01-19T16:35:00Z">
        <w:r>
          <w:rPr>
            <w:rFonts w:cs="Times New Roman"/>
            <w:rtl w:val="true"/>
          </w:rPr>
          <w:t xml:space="preserve"> </w:t>
        </w:r>
      </w:ins>
      <w:ins w:id="462" w:author="ברנזון" w:date="2003-01-19T16:35:00Z">
        <w:r>
          <w:rPr>
            <w:rtl w:val="true"/>
          </w:rPr>
          <w:t>פנסיה</w:t>
        </w:r>
      </w:ins>
      <w:ins w:id="463" w:author="ברנזון" w:date="2003-01-19T16:3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גלעד</w:t>
      </w:r>
      <w:r>
        <w:rPr>
          <w:rtl w:val="true"/>
        </w:rPr>
        <w:t xml:space="preserve">, </w:t>
      </w:r>
      <w:del w:id="464" w:author="ברנזון" w:date="2003-01-19T16:35:00Z">
        <w:r>
          <w:rPr>
            <w:rtl w:val="true"/>
          </w:rPr>
          <w:delText>קרן</w:delText>
        </w:r>
      </w:del>
      <w:del w:id="465" w:author="ברנזון" w:date="2003-01-19T16:35:00Z">
        <w:r>
          <w:rPr>
            <w:rFonts w:cs="Times New Roman"/>
            <w:rtl w:val="true"/>
          </w:rPr>
          <w:delText xml:space="preserve"> </w:delText>
        </w:r>
      </w:del>
      <w:del w:id="466" w:author="ברנזון" w:date="2003-01-19T16:35:00Z">
        <w:r>
          <w:rPr>
            <w:rtl w:val="true"/>
          </w:rPr>
          <w:delText>פנסיה</w:delText>
        </w:r>
      </w:del>
      <w:del w:id="467" w:author="ברנזון" w:date="2003-01-19T16:35:00Z">
        <w:r>
          <w:rPr>
            <w:rtl w:val="true"/>
          </w:rPr>
          <w:delText xml:space="preserve">, </w:delText>
        </w:r>
      </w:del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del w:id="468" w:author="ברנזון" w:date="2003-01-19T10:47:00Z">
        <w:r>
          <w:rPr>
            <w:rtl w:val="true"/>
          </w:rPr>
          <w:delText>התגבשה</w:delText>
        </w:r>
      </w:del>
      <w:del w:id="469" w:author="ברנזון" w:date="2003-01-19T10:47:00Z">
        <w:r>
          <w:rPr>
            <w:rFonts w:cs="Times New Roman"/>
            <w:rtl w:val="true"/>
          </w:rPr>
          <w:delText xml:space="preserve"> </w:delText>
        </w:r>
      </w:del>
      <w:ins w:id="470" w:author="ברנזון" w:date="2003-01-19T10:47:00Z">
        <w:r>
          <w:rPr>
            <w:rtl w:val="true"/>
          </w:rPr>
          <w:t>שונתה</w:t>
        </w:r>
      </w:ins>
      <w:ins w:id="471" w:author="ברנזון" w:date="2003-01-19T10:47:00Z">
        <w:r>
          <w:rPr>
            <w:rFonts w:cs="Times New Roman"/>
            <w:rtl w:val="true"/>
          </w:rPr>
          <w:t xml:space="preserve"> </w:t>
        </w:r>
      </w:ins>
      <w:ins w:id="472" w:author="ברנזון" w:date="2003-01-19T16:35:00Z">
        <w:r>
          <w:rPr>
            <w:rtl w:val="true"/>
          </w:rPr>
          <w:t>פעם</w:t>
        </w:r>
      </w:ins>
      <w:ins w:id="473" w:author="ברנזון" w:date="2003-01-19T16:35:00Z">
        <w:r>
          <w:rPr>
            <w:rFonts w:cs="Times New Roman"/>
            <w:rtl w:val="true"/>
          </w:rPr>
          <w:t xml:space="preserve"> </w:t>
        </w:r>
      </w:ins>
      <w:ins w:id="474" w:author="ברנזון" w:date="2003-01-19T16:35:00Z">
        <w:r>
          <w:rPr>
            <w:rtl w:val="true"/>
          </w:rPr>
          <w:t>אחת</w:t>
        </w:r>
      </w:ins>
      <w:ins w:id="475" w:author="ברנזון" w:date="2003-01-19T16:35:00Z">
        <w:r>
          <w:rPr>
            <w:rtl w:val="true"/>
          </w:rPr>
          <w:t xml:space="preserve">, </w:t>
        </w:r>
      </w:ins>
      <w:ins w:id="476" w:author="ברנזון" w:date="2003-01-19T16:35:00Z">
        <w:r>
          <w:rPr>
            <w:rtl w:val="true"/>
          </w:rPr>
          <w:t>בהסכמה</w:t>
        </w:r>
      </w:ins>
      <w:ins w:id="477" w:author="ברנזון" w:date="2003-01-19T16:35:00Z">
        <w:r>
          <w:rPr>
            <w:rtl w:val="true"/>
          </w:rPr>
          <w:t xml:space="preserve">, </w:t>
        </w:r>
      </w:ins>
      <w:ins w:id="478" w:author="ברנזון" w:date="2003-01-19T10:47:00Z">
        <w:r>
          <w:rPr>
            <w:rtl w:val="true"/>
          </w:rPr>
          <w:t>לטובתם</w:t>
        </w:r>
      </w:ins>
      <w:ins w:id="479" w:author="ברנזון" w:date="2003-01-19T10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כ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del w:id="480" w:author="ברנזון" w:date="2003-01-19T10:47:00Z">
        <w:r>
          <w:rPr>
            <w:rtl w:val="true"/>
          </w:rPr>
          <w:delText>ולא</w:delText>
        </w:r>
      </w:del>
      <w:del w:id="481" w:author="ברנזון" w:date="2003-01-19T10:47:00Z">
        <w:r>
          <w:rPr>
            <w:rFonts w:cs="Times New Roman"/>
            <w:rtl w:val="true"/>
          </w:rPr>
          <w:delText xml:space="preserve"> </w:delText>
        </w:r>
      </w:del>
      <w:ins w:id="482" w:author="ברנזון" w:date="2003-01-19T10:47:00Z">
        <w:r>
          <w:rPr>
            <w:rtl w:val="true"/>
          </w:rPr>
          <w:t>במקום</w:t>
        </w:r>
      </w:ins>
      <w:ins w:id="483" w:author="ברנזון" w:date="2003-01-19T10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כ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ins w:id="484" w:author="ברנזון" w:date="2003-01-19T10:48:00Z">
        <w:r>
          <w:rPr>
            <w:rtl w:val="true"/>
          </w:rPr>
          <w:t>כבעבר</w:t>
        </w:r>
      </w:ins>
      <w:ins w:id="485" w:author="ברנזון" w:date="2003-01-19T10:4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ins w:id="486" w:author="ברנזון" w:date="2003-01-19T10:49:00Z">
        <w:r>
          <w:rPr>
            <w:rtl w:val="true"/>
          </w:rPr>
          <w:t>אשר</w:t>
        </w:r>
      </w:ins>
      <w:ins w:id="487" w:author="ברנזון" w:date="2003-01-19T10:49:00Z">
        <w:r>
          <w:rPr>
            <w:rFonts w:cs="Times New Roman"/>
            <w:rtl w:val="true"/>
          </w:rPr>
          <w:t xml:space="preserve"> </w:t>
        </w:r>
      </w:ins>
      <w:ins w:id="488" w:author="ברנזון" w:date="2003-01-19T10:49:00Z">
        <w:r>
          <w:rPr>
            <w:rtl w:val="true"/>
          </w:rPr>
          <w:t>עש</w:t>
        </w:r>
      </w:ins>
      <w:ins w:id="489" w:author="Berenzon" w:date="2003-01-26T13:07:00Z">
        <w:r>
          <w:rPr>
            <w:rtl w:val="true"/>
          </w:rPr>
          <w:t>ת</w:t>
        </w:r>
      </w:ins>
      <w:ins w:id="490" w:author="ברנזון" w:date="2003-01-19T10:49:00Z">
        <w:r>
          <w:rPr>
            <w:rtl w:val="true"/>
          </w:rPr>
          <w:t>ה</w:t>
        </w:r>
      </w:ins>
      <w:ins w:id="491" w:author="ברנזון" w:date="2003-01-19T10:49:00Z">
        <w:r>
          <w:rPr>
            <w:rFonts w:cs="Times New Roman"/>
            <w:rtl w:val="true"/>
          </w:rPr>
          <w:t xml:space="preserve"> </w:t>
        </w:r>
      </w:ins>
      <w:ins w:id="492" w:author="ברנזון" w:date="2003-01-19T10:49:00Z">
        <w:r>
          <w:rPr>
            <w:rtl w:val="true"/>
          </w:rPr>
          <w:t>את</w:t>
        </w:r>
      </w:ins>
      <w:ins w:id="493" w:author="ברנזון" w:date="2003-01-19T10:49:00Z">
        <w:r>
          <w:rPr>
            <w:rFonts w:cs="Times New Roman"/>
            <w:rtl w:val="true"/>
          </w:rPr>
          <w:t xml:space="preserve"> </w:t>
        </w:r>
      </w:ins>
      <w:ins w:id="494" w:author="ברנזון" w:date="2003-01-19T10:49:00Z">
        <w:r>
          <w:rPr>
            <w:rtl w:val="true"/>
          </w:rPr>
          <w:t>השנוי</w:t>
        </w:r>
      </w:ins>
      <w:ins w:id="495" w:author="ברנזון" w:date="2003-01-19T10:49:00Z">
        <w:r>
          <w:rPr>
            <w:rFonts w:cs="Times New Roman"/>
            <w:rtl w:val="true"/>
          </w:rPr>
          <w:t xml:space="preserve"> </w:t>
        </w:r>
      </w:ins>
      <w:ins w:id="496" w:author="ברנזון" w:date="2003-01-19T10:49:00Z">
        <w:r>
          <w:rPr>
            <w:rtl w:val="true"/>
          </w:rPr>
          <w:t>הקודם</w:t>
        </w:r>
      </w:ins>
      <w:ins w:id="497" w:author="ברנזון" w:date="2003-01-19T10:49:00Z">
        <w:r>
          <w:rPr>
            <w:rFonts w:cs="Times New Roman"/>
            <w:rtl w:val="true"/>
          </w:rPr>
          <w:t xml:space="preserve"> </w:t>
        </w:r>
      </w:ins>
      <w:ins w:id="498" w:author="Berenzon" w:date="2003-01-26T13:07:00Z">
        <w:r>
          <w:rPr>
            <w:rtl w:val="true"/>
          </w:rPr>
          <w:t>(</w:t>
        </w:r>
      </w:ins>
      <w:ins w:id="499" w:author="Berenzon" w:date="2003-01-26T13:07:00Z">
        <w:r>
          <w:rPr>
            <w:rtl w:val="true"/>
          </w:rPr>
          <w:t>ב</w:t>
        </w:r>
      </w:ins>
      <w:ins w:id="500" w:author="Berenzon" w:date="2003-01-26T13:07:00Z">
        <w:r>
          <w:rPr>
            <w:rFonts w:cs="Times New Roman"/>
            <w:rtl w:val="true"/>
          </w:rPr>
          <w:t xml:space="preserve"> </w:t>
        </w:r>
      </w:ins>
      <w:ins w:id="501" w:author="Berenzon" w:date="2003-01-26T13:07:00Z">
        <w:r>
          <w:rPr>
            <w:rtl w:val="true"/>
          </w:rPr>
          <w:t xml:space="preserve">- </w:t>
        </w:r>
      </w:ins>
      <w:ins w:id="502" w:author="Berenzon" w:date="2003-01-26T13:07:00Z">
        <w:r>
          <w:rPr/>
          <w:t>1988</w:t>
        </w:r>
      </w:ins>
      <w:ins w:id="503" w:author="Berenzon" w:date="2003-01-26T13:07:00Z">
        <w:r>
          <w:rPr>
            <w:rtl w:val="true"/>
          </w:rPr>
          <w:t xml:space="preserve">) </w:t>
        </w:r>
      </w:ins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ן</w:t>
      </w:r>
      <w:r>
        <w:rPr>
          <w:rFonts w:cs="Times New Roman"/>
          <w:rtl w:val="true"/>
        </w:rPr>
        <w:t xml:space="preserve"> </w:t>
      </w:r>
      <w:ins w:id="504" w:author="ברנזון" w:date="2003-01-19T10:50:00Z">
        <w:r>
          <w:rPr>
            <w:rtl w:val="true"/>
          </w:rPr>
          <w:t>על</w:t>
        </w:r>
      </w:ins>
      <w:ins w:id="505" w:author="ברנזון" w:date="2003-01-19T10:50:00Z">
        <w:r>
          <w:rPr>
            <w:rFonts w:cs="Times New Roman"/>
            <w:rtl w:val="true"/>
          </w:rPr>
          <w:t xml:space="preserve"> </w:t>
        </w:r>
      </w:ins>
      <w:ins w:id="506" w:author="ברנזון" w:date="2003-01-19T10:50:00Z">
        <w:r>
          <w:rPr>
            <w:rtl w:val="true"/>
          </w:rPr>
          <w:t>חשבונה</w:t>
        </w:r>
      </w:ins>
      <w:ins w:id="507" w:author="ברנזון" w:date="2003-01-19T10:5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ins w:id="508" w:author="ברנזון" w:date="2003-01-19T10:50:00Z">
        <w:r>
          <w:rPr>
            <w:rFonts w:cs="Times New Roman"/>
            <w:rtl w:val="true"/>
          </w:rPr>
          <w:t xml:space="preserve"> </w:t>
        </w:r>
      </w:ins>
      <w:ins w:id="509" w:author="ברנזון" w:date="2003-01-19T10:50:00Z">
        <w:r>
          <w:rPr>
            <w:rtl w:val="true"/>
          </w:rPr>
          <w:t>החוזר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-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ind w:left="794" w:right="0" w:hanging="794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del w:id="510" w:author="ברנזון" w:date="2003-01-19T10:59:00Z">
        <w:r>
          <w:rPr>
            <w:b/>
            <w:b/>
            <w:bCs/>
            <w:u w:val="single"/>
            <w:rtl w:val="true"/>
          </w:rPr>
          <w:delText>הסכסוכים</w:delText>
        </w:r>
      </w:del>
      <w:del w:id="511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12" w:author="ברנזון" w:date="2003-01-19T10:59:00Z">
        <w:r>
          <w:rPr>
            <w:b/>
            <w:b/>
            <w:bCs/>
            <w:u w:val="single"/>
            <w:rtl w:val="true"/>
          </w:rPr>
          <w:delText>שיזם</w:delText>
        </w:r>
      </w:del>
      <w:ins w:id="513" w:author="ברנזון" w:date="2003-01-19T10:59:00Z">
        <w:r>
          <w:rPr>
            <w:b/>
            <w:b/>
            <w:bCs/>
            <w:u w:val="single"/>
            <w:rtl w:val="true"/>
          </w:rPr>
          <w:t>שתי</w:t>
        </w:r>
      </w:ins>
      <w:ins w:id="514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15" w:author="ברנזון" w:date="2003-01-19T10:59:00Z">
        <w:r>
          <w:rPr>
            <w:b/>
            <w:b/>
            <w:bCs/>
            <w:u w:val="single"/>
            <w:rtl w:val="true"/>
          </w:rPr>
          <w:t>שביתות</w:t>
        </w:r>
      </w:ins>
      <w:ins w:id="516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17" w:author="ברנזון" w:date="2003-01-19T10:59:00Z">
        <w:r>
          <w:rPr>
            <w:b/>
            <w:b/>
            <w:bCs/>
            <w:u w:val="single"/>
            <w:rtl w:val="true"/>
          </w:rPr>
          <w:t>שיזם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518" w:author="ברנזון" w:date="2003-01-19T10:59:00Z">
        <w:r>
          <w:rPr>
            <w:b/>
            <w:b/>
            <w:bCs/>
            <w:u w:val="single"/>
            <w:rtl w:val="true"/>
          </w:rPr>
          <w:delText>בקשר</w:delText>
        </w:r>
      </w:del>
      <w:del w:id="519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r>
        <w:rPr>
          <w:b/>
          <w:b/>
          <w:bCs/>
          <w:u w:val="single"/>
          <w:rtl w:val="true"/>
        </w:rPr>
        <w:t>ל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ש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520" w:author="ברנזון" w:date="2003-01-19T10:59:00Z">
        <w:r>
          <w:rPr>
            <w:b/>
            <w:b/>
            <w:bCs/>
            <w:u w:val="single"/>
            <w:rtl w:val="true"/>
          </w:rPr>
          <w:delText>של</w:delText>
        </w:r>
      </w:del>
      <w:del w:id="521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22" w:author="ברנזון" w:date="2003-01-19T10:59:00Z">
        <w:r>
          <w:rPr>
            <w:b/>
            <w:b/>
            <w:bCs/>
            <w:u w:val="single"/>
            <w:rtl w:val="true"/>
          </w:rPr>
          <w:delText>מי</w:delText>
        </w:r>
      </w:del>
      <w:del w:id="523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24" w:author="ברנזון" w:date="2003-01-19T10:59:00Z">
        <w:r>
          <w:rPr>
            <w:b/>
            <w:b/>
            <w:bCs/>
            <w:u w:val="single"/>
            <w:rtl w:val="true"/>
          </w:rPr>
          <w:delText>שהיו</w:delText>
        </w:r>
      </w:del>
      <w:del w:id="525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26" w:author="ברנזון" w:date="2003-01-19T10:59:00Z">
        <w:r>
          <w:rPr>
            <w:b/>
            <w:b/>
            <w:bCs/>
            <w:u w:val="single"/>
            <w:rtl w:val="true"/>
          </w:rPr>
          <w:delText>כבר</w:delText>
        </w:r>
      </w:del>
      <w:del w:id="527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r>
        <w:rPr>
          <w:b/>
          <w:b/>
          <w:bCs/>
          <w:u w:val="single"/>
          <w:rtl w:val="true"/>
        </w:rPr>
        <w:t>גימלאים</w:t>
      </w:r>
      <w:ins w:id="528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29" w:author="ברנזון" w:date="2003-01-19T10:59:00Z">
        <w:r>
          <w:rPr>
            <w:b/>
            <w:bCs/>
            <w:u w:val="single"/>
            <w:rtl w:val="true"/>
          </w:rPr>
          <w:t xml:space="preserve">- </w:t>
        </w:r>
      </w:ins>
      <w:ins w:id="530" w:author="ברנזון" w:date="2003-01-19T10:59:00Z">
        <w:r>
          <w:rPr>
            <w:b/>
            <w:b/>
            <w:bCs/>
            <w:u w:val="single"/>
            <w:rtl w:val="true"/>
          </w:rPr>
          <w:t>נחסמו</w:t>
        </w:r>
      </w:ins>
      <w:ins w:id="531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32" w:author="ברנזון" w:date="2003-01-19T10:59:00Z">
        <w:r>
          <w:rPr>
            <w:b/>
            <w:b/>
            <w:bCs/>
            <w:u w:val="single"/>
            <w:rtl w:val="true"/>
          </w:rPr>
          <w:t>או</w:t>
        </w:r>
      </w:ins>
      <w:ins w:id="533" w:author="ברנזון" w:date="2003-01-19T10:5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34" w:author="ברנזון" w:date="2003-01-19T10:59:00Z">
        <w:r>
          <w:rPr>
            <w:b/>
            <w:b/>
            <w:bCs/>
            <w:u w:val="single"/>
            <w:rtl w:val="true"/>
          </w:rPr>
          <w:t>בוטלו</w:t>
        </w:r>
      </w:ins>
    </w:p>
    <w:p>
      <w:pPr>
        <w:pStyle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ind w:left="1191" w:right="0" w:hanging="1191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Cs/>
          <w:u w:val="single"/>
        </w:rPr>
        <w:t>199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נ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1191" w:right="0" w:hanging="1191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Cs/>
          <w:u w:val="single"/>
        </w:rPr>
        <w:t>1999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ניברס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ח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</w:t>
      </w:r>
      <w:ins w:id="535" w:author="ברנזון" w:date="2003-01-19T16:35:00Z">
        <w:r>
          <w:rPr>
            <w:b/>
            <w:b/>
            <w:bCs/>
            <w:u w:val="single"/>
            <w:rtl w:val="true"/>
          </w:rPr>
          <w:t>כ</w:t>
        </w:r>
      </w:ins>
      <w:r>
        <w:rPr>
          <w:b/>
          <w:b/>
          <w:bCs/>
          <w:u w:val="single"/>
          <w:rtl w:val="true"/>
        </w:rPr>
        <w:t>מ</w:t>
      </w:r>
      <w:del w:id="536" w:author="ברנזון" w:date="2003-01-19T11:00:00Z">
        <w:r>
          <w:rPr>
            <w:b/>
            <w:b/>
            <w:bCs/>
            <w:u w:val="single"/>
            <w:rtl w:val="true"/>
          </w:rPr>
          <w:delText>כתה</w:delText>
        </w:r>
      </w:del>
      <w:ins w:id="537" w:author="ברנזון" w:date="2003-01-19T11:00:00Z">
        <w:r>
          <w:rPr>
            <w:b/>
            <w:b/>
            <w:bCs/>
            <w:u w:val="single"/>
            <w:rtl w:val="true"/>
          </w:rPr>
          <w:t>ה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ונרים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0.99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rtl w:val="true"/>
        </w:rPr>
        <w:t>)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%</w:t>
      </w:r>
      <w:r>
        <w:rPr>
          <w:rtl w:val="true"/>
        </w:rPr>
        <w:t>)"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81044/99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גיא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ins w:id="538" w:author="ברנזון" w:date="2003-01-19T11:00:00Z">
        <w:r>
          <w:rPr>
            <w:rtl w:val="true"/>
          </w:rPr>
          <w:t xml:space="preserve">, </w:t>
        </w:r>
      </w:ins>
      <w:ins w:id="539" w:author="ברנזון" w:date="2003-01-19T11:00:00Z">
        <w:r>
          <w:rPr>
            <w:rtl w:val="true"/>
          </w:rPr>
          <w:t>ואינם</w:t>
        </w:r>
      </w:ins>
      <w:ins w:id="540" w:author="ברנזון" w:date="2003-01-19T11:00:00Z">
        <w:r>
          <w:rPr>
            <w:rFonts w:cs="Times New Roman"/>
            <w:rtl w:val="true"/>
          </w:rPr>
          <w:t xml:space="preserve"> </w:t>
        </w:r>
      </w:ins>
      <w:ins w:id="541" w:author="ברנזון" w:date="2003-01-19T11:00:00Z">
        <w:r>
          <w:rPr>
            <w:rtl w:val="true"/>
          </w:rPr>
          <w:t>עובדי</w:t>
        </w:r>
      </w:ins>
      <w:ins w:id="542" w:author="ברנזון" w:date="2003-01-19T11:00:00Z">
        <w:r>
          <w:rPr>
            <w:rFonts w:cs="Times New Roman"/>
            <w:rtl w:val="true"/>
          </w:rPr>
          <w:t xml:space="preserve"> </w:t>
        </w:r>
      </w:ins>
      <w:ins w:id="543" w:author="ברנזון" w:date="2003-01-19T11:00:00Z">
        <w:r>
          <w:rPr>
            <w:rtl w:val="true"/>
          </w:rPr>
          <w:t>האוניברסיטה</w:t>
        </w:r>
      </w:ins>
      <w:ins w:id="544" w:author="ברנזון" w:date="2003-01-19T11:00:00Z">
        <w:r>
          <w:rPr>
            <w:rtl w:val="true"/>
          </w:rPr>
          <w:t>.</w:t>
        </w:r>
      </w:ins>
      <w:del w:id="545" w:author="ברנזון" w:date="2003-01-19T11:00:00Z">
        <w:r>
          <w:rPr>
            <w:rtl w:val="true"/>
          </w:rPr>
          <w:delText>.</w:delText>
        </w:r>
      </w:del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10.99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28.7.99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1191" w:right="0" w:hanging="1191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b/>
          <w:bCs/>
          <w:u w:val="single"/>
        </w:rPr>
        <w:t>2000</w:t>
      </w:r>
      <w:r>
        <w:rPr>
          <w:b/>
          <w:bCs/>
          <w:u w:val="single"/>
          <w:rtl w:val="true"/>
        </w:rPr>
        <w:t xml:space="preserve"> - </w:t>
      </w:r>
      <w:del w:id="546" w:author="ברנזון" w:date="2003-01-19T11:00:00Z">
        <w:r>
          <w:rPr>
            <w:b/>
            <w:b/>
            <w:bCs/>
            <w:u w:val="single"/>
            <w:rtl w:val="true"/>
          </w:rPr>
          <w:delText>ההודעה</w:delText>
        </w:r>
      </w:del>
      <w:del w:id="547" w:author="ברנזון" w:date="2003-01-19T11:00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ins w:id="548" w:author="ברנזון" w:date="2003-01-19T11:00:00Z">
        <w:r>
          <w:rPr>
            <w:b/>
            <w:b/>
            <w:bCs/>
            <w:u w:val="single"/>
            <w:rtl w:val="true"/>
          </w:rPr>
          <w:t>ההכרזה</w:t>
        </w:r>
      </w:ins>
      <w:ins w:id="549" w:author="ברנזון" w:date="2003-01-19T11:0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550" w:author="ברנזון" w:date="2003-01-19T11:01:00Z">
        <w:r>
          <w:rPr>
            <w:b/>
            <w:b/>
            <w:bCs/>
            <w:u w:val="single"/>
            <w:rtl w:val="true"/>
          </w:rPr>
          <w:delText>סכסוך</w:delText>
        </w:r>
      </w:del>
      <w:del w:id="551" w:author="ברנזון" w:date="2003-01-19T11:01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52" w:author="ברנזון" w:date="2003-01-19T11:01:00Z">
        <w:r>
          <w:rPr>
            <w:b/>
            <w:b/>
            <w:bCs/>
            <w:u w:val="single"/>
            <w:rtl w:val="true"/>
          </w:rPr>
          <w:delText>ו</w:delText>
        </w:r>
      </w:del>
      <w:r>
        <w:rPr>
          <w:b/>
          <w:b/>
          <w:bCs/>
          <w:u w:val="single"/>
          <w:rtl w:val="true"/>
        </w:rPr>
        <w:t>שבי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553" w:author="ברנזון" w:date="2003-01-19T11:01:00Z">
        <w:r>
          <w:rPr>
            <w:b/>
            <w:b/>
            <w:bCs/>
            <w:u w:val="single"/>
            <w:rtl w:val="true"/>
          </w:rPr>
          <w:delText>עובדים</w:delText>
        </w:r>
      </w:del>
      <w:ins w:id="554" w:author="ברנזון" w:date="2003-01-19T11:01:00Z">
        <w:r>
          <w:rPr>
            <w:b/>
            <w:b/>
            <w:bCs/>
            <w:u w:val="single"/>
            <w:rtl w:val="true"/>
          </w:rPr>
          <w:t>הסגל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טי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עד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2.2000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, 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17.2.2000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rtl w:val="true"/>
        </w:rPr>
        <w:t xml:space="preserve">).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ins w:id="555" w:author="Berenzon" w:date="2003-01-26T13:14:00Z">
        <w:r>
          <w:rPr>
            <w:rtl w:val="true"/>
          </w:rPr>
          <w:t>י</w:t>
        </w:r>
      </w:ins>
      <w:r>
        <w:rPr>
          <w:rtl w:val="true"/>
        </w:rPr>
        <w:t>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י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tl w:val="true"/>
        </w:rPr>
        <w:t>"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>
          <w:del w:id="557" w:author="Berenzon" w:date="2003-01-26T13:11:00Z"/>
        </w:rPr>
      </w:pPr>
      <w:del w:id="556" w:author="Berenzon" w:date="2003-01-26T13:11:00Z">
        <w:r>
          <w:rPr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del w:id="558" w:author="ברנזון" w:date="2003-01-19T11:01:00Z">
        <w:r>
          <w:rPr>
            <w:rtl w:val="true"/>
          </w:rPr>
          <w:delText>שוב</w:delText>
        </w:r>
      </w:del>
      <w:ins w:id="559" w:author="ברנזון" w:date="2003-01-19T11:01:00Z">
        <w:r>
          <w:rPr>
            <w:rtl w:val="true"/>
          </w:rPr>
          <w:t>בפעם</w:t>
        </w:r>
      </w:ins>
      <w:ins w:id="560" w:author="ברנזון" w:date="2003-01-19T11:01:00Z">
        <w:r>
          <w:rPr>
            <w:rFonts w:cs="Times New Roman"/>
            <w:rtl w:val="true"/>
          </w:rPr>
          <w:t xml:space="preserve"> </w:t>
        </w:r>
      </w:ins>
      <w:ins w:id="561" w:author="ברנזון" w:date="2003-01-19T11:01:00Z">
        <w:r>
          <w:rPr>
            <w:rtl w:val="true"/>
          </w:rPr>
          <w:t>השלישי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)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044/00</w:t>
      </w:r>
      <w:r>
        <w:rPr>
          <w:rtl w:val="true"/>
        </w:rPr>
        <w:t xml:space="preserve">, </w:t>
      </w:r>
      <w:r>
        <w:rPr/>
        <w:t>1043/00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ח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י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ו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ins w:id="562" w:author="ברנזון" w:date="2003-01-19T11:06:00Z">
        <w:r>
          <w:rPr>
            <w:rFonts w:cs="Times New Roman"/>
            <w:rtl w:val="true"/>
          </w:rPr>
          <w:t xml:space="preserve"> </w:t>
        </w:r>
      </w:ins>
      <w:ins w:id="563" w:author="ברנזון" w:date="2003-01-19T11:06:00Z">
        <w:del w:id="564" w:author="Berenzon" w:date="2003-01-26T13:35:00Z">
          <w:r>
            <w:rPr>
              <w:rtl w:val="true"/>
            </w:rPr>
            <w:delText>לפנים</w:delText>
          </w:r>
        </w:del>
      </w:ins>
      <w:ins w:id="565" w:author="ברנזון" w:date="2003-01-19T11:06:00Z">
        <w:del w:id="566" w:author="Berenzon" w:date="2003-01-26T13:35:00Z">
          <w:r>
            <w:rPr>
              <w:rFonts w:cs="Times New Roman"/>
              <w:rtl w:val="true"/>
            </w:rPr>
            <w:delText xml:space="preserve"> </w:delText>
          </w:r>
        </w:del>
      </w:ins>
      <w:ins w:id="567" w:author="ברנזון" w:date="2003-01-19T11:06:00Z">
        <w:del w:id="568" w:author="Berenzon" w:date="2003-01-26T13:35:00Z">
          <w:r>
            <w:rPr>
              <w:rtl w:val="true"/>
            </w:rPr>
            <w:delText>משורת</w:delText>
          </w:r>
        </w:del>
      </w:ins>
      <w:ins w:id="569" w:author="ברנזון" w:date="2003-01-19T11:06:00Z">
        <w:del w:id="570" w:author="Berenzon" w:date="2003-01-26T13:35:00Z">
          <w:r>
            <w:rPr>
              <w:rFonts w:cs="Times New Roman"/>
              <w:rtl w:val="true"/>
            </w:rPr>
            <w:delText xml:space="preserve"> </w:delText>
          </w:r>
        </w:del>
      </w:ins>
      <w:ins w:id="571" w:author="ברנזון" w:date="2003-01-19T11:06:00Z">
        <w:del w:id="572" w:author="Berenzon" w:date="2003-01-26T13:35:00Z">
          <w:r>
            <w:rPr>
              <w:rtl w:val="true"/>
            </w:rPr>
            <w:delText>הדין</w:delText>
          </w:r>
        </w:del>
      </w:ins>
      <w:del w:id="573" w:author="Berenzon" w:date="2003-01-26T13:35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ins w:id="574" w:author="ברנזון" w:date="2003-01-19T11:06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575" w:author="ברנזון" w:date="2003-01-19T11:06:00Z">
        <w:r>
          <w:rPr>
            <w:rtl w:val="true"/>
          </w:rPr>
          <w:delText>והיא</w:delText>
        </w:r>
      </w:del>
      <w:ins w:id="576" w:author="ברנזון" w:date="2003-01-19T11:06:00Z">
        <w:r>
          <w:rPr>
            <w:rtl w:val="true"/>
          </w:rPr>
          <w:t>העותר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מת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ins w:id="577" w:author="Berenzon" w:date="2003-01-26T13:3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" (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44/0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43/0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ד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ם</w:t>
      </w:r>
      <w:ins w:id="578" w:author="Berenzon" w:date="2003-01-26T13:35:00Z">
        <w:r>
          <w:rPr>
            <w:rtl w:val="true"/>
          </w:rPr>
          <w:t>?</w:t>
        </w:r>
      </w:ins>
      <w:del w:id="579" w:author="Berenzon" w:date="2003-01-26T13:35:00Z">
        <w:r>
          <w:rPr>
            <w:rtl w:val="true"/>
          </w:rPr>
          <w:delText>.</w:delText>
        </w:r>
      </w:del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.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del w:id="580" w:author="Berenzon" w:date="2003-01-26T13:38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ins w:id="581" w:author="Berenzon" w:date="2003-01-26T13:38:00Z">
        <w:r>
          <w:rPr>
            <w:rtl w:val="true"/>
          </w:rPr>
          <w:t>גימלאים</w:t>
        </w:r>
      </w:ins>
      <w:ins w:id="582" w:author="Berenzon" w:date="2003-01-26T13:38:00Z">
        <w:r>
          <w:rPr>
            <w:rFonts w:cs="Times New Roman"/>
            <w:rtl w:val="true"/>
          </w:rPr>
          <w:t xml:space="preserve"> </w:t>
        </w:r>
      </w:ins>
      <w:ins w:id="583" w:author="Berenzon" w:date="2003-01-26T13:38:00Z">
        <w:r>
          <w:rPr>
            <w:rtl w:val="true"/>
          </w:rPr>
          <w:t>מסוג</w:t>
        </w:r>
      </w:ins>
      <w:ins w:id="584" w:author="Berenzon" w:date="2003-01-26T13:3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"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ins w:id="585" w:author="ברנזון" w:date="2003-01-19T11:07:00Z">
        <w:r>
          <w:rPr>
            <w:rtl w:val="true"/>
          </w:rPr>
          <w:t xml:space="preserve">, </w:t>
        </w:r>
      </w:ins>
      <w:ins w:id="586" w:author="ברנזון" w:date="2003-01-19T11:07:00Z">
        <w:r>
          <w:rPr>
            <w:rtl w:val="true"/>
          </w:rPr>
          <w:t>ולגרום</w:t>
        </w:r>
      </w:ins>
      <w:ins w:id="587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588" w:author="ברנזון" w:date="2003-01-19T11:07:00Z">
        <w:r>
          <w:rPr>
            <w:rtl w:val="true"/>
          </w:rPr>
          <w:t>נזקים</w:t>
        </w:r>
      </w:ins>
      <w:ins w:id="589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590" w:author="ברנזון" w:date="2003-01-19T11:07:00Z">
        <w:r>
          <w:rPr>
            <w:rtl w:val="true"/>
          </w:rPr>
          <w:t>חמורים</w:t>
        </w:r>
      </w:ins>
      <w:ins w:id="591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592" w:author="ברנזון" w:date="2003-01-19T11:07:00Z">
        <w:r>
          <w:rPr>
            <w:rtl w:val="true"/>
          </w:rPr>
          <w:t>לעותרת</w:t>
        </w:r>
      </w:ins>
      <w:ins w:id="593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594" w:author="ברנזון" w:date="2003-01-19T11:07:00Z">
        <w:r>
          <w:rPr>
            <w:rtl w:val="true"/>
          </w:rPr>
          <w:t>ולצבור</w:t>
        </w:r>
      </w:ins>
      <w:ins w:id="595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596" w:author="ברנזון" w:date="2003-01-19T11:07:00Z">
        <w:r>
          <w:rPr>
            <w:rtl w:val="true"/>
          </w:rPr>
          <w:t>הסטודנטים</w:t>
        </w:r>
      </w:ins>
      <w:ins w:id="597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598" w:author="ברנזון" w:date="2003-01-19T11:07:00Z">
        <w:r>
          <w:rPr>
            <w:rtl w:val="true"/>
          </w:rPr>
          <w:t>בשביתות</w:t>
        </w:r>
      </w:ins>
      <w:ins w:id="599" w:author="ברנזון" w:date="2003-01-19T16:36:00Z">
        <w:r>
          <w:rPr>
            <w:rtl w:val="true"/>
          </w:rPr>
          <w:t>,</w:t>
        </w:r>
      </w:ins>
      <w:ins w:id="600" w:author="ברנזון" w:date="2003-01-19T11:07:00Z">
        <w:r>
          <w:rPr>
            <w:rtl w:val="true"/>
          </w:rPr>
          <w:t xml:space="preserve"> </w:t>
        </w:r>
      </w:ins>
      <w:ins w:id="601" w:author="ברנזון" w:date="2003-01-19T11:07:00Z">
        <w:r>
          <w:rPr>
            <w:rtl w:val="true"/>
          </w:rPr>
          <w:t>מבלי</w:t>
        </w:r>
      </w:ins>
      <w:ins w:id="602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603" w:author="ברנזון" w:date="2003-01-19T11:07:00Z">
        <w:r>
          <w:rPr>
            <w:rtl w:val="true"/>
          </w:rPr>
          <w:t>לשאת</w:t>
        </w:r>
      </w:ins>
      <w:ins w:id="604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605" w:author="ברנזון" w:date="2003-01-19T11:07:00Z">
        <w:r>
          <w:rPr>
            <w:rtl w:val="true"/>
          </w:rPr>
          <w:t>באחריות</w:t>
        </w:r>
      </w:ins>
      <w:ins w:id="606" w:author="ברנזון" w:date="2003-01-19T11:07:00Z">
        <w:r>
          <w:rPr>
            <w:rFonts w:cs="Times New Roman"/>
            <w:rtl w:val="true"/>
          </w:rPr>
          <w:t xml:space="preserve"> </w:t>
        </w:r>
      </w:ins>
      <w:ins w:id="607" w:author="ברנזון" w:date="2003-01-19T11:07:00Z">
        <w:r>
          <w:rPr>
            <w:rtl w:val="true"/>
          </w:rPr>
          <w:t>לכך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שתלש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ind w:left="1191" w:right="0" w:hanging="1191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ז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טימית</w:t>
      </w:r>
      <w:del w:id="608" w:author="Berenzon" w:date="2003-01-26T13:39:00Z">
        <w:r>
          <w:rPr>
            <w:b/>
            <w:bCs/>
            <w:u w:val="single"/>
            <w:rtl w:val="true"/>
          </w:rPr>
          <w:delText>.</w:delText>
        </w:r>
      </w:del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1.2000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.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044/00</w:t>
      </w:r>
      <w:ins w:id="609" w:author="Berenzon" w:date="2003-01-26T13:39:00Z">
        <w:r>
          <w:rPr>
            <w:rtl w:val="true"/>
          </w:rPr>
          <w:t xml:space="preserve">, </w:t>
        </w:r>
      </w:ins>
      <w:del w:id="610" w:author="Berenzon" w:date="2003-01-26T13:39:00Z">
        <w:r>
          <w:rPr>
            <w:rtl w:val="true"/>
          </w:rPr>
          <w:delText xml:space="preserve"> + </w:delText>
        </w:r>
      </w:del>
      <w:del w:id="611" w:author="Berenzon" w:date="2003-01-26T13:39:00Z">
        <w:r>
          <w:rPr/>
          <w:delText>1043</w:delText>
        </w:r>
      </w:del>
      <w:del w:id="612" w:author="Berenzon" w:date="2003-01-26T13:39:00Z">
        <w:r>
          <w:rPr>
            <w:rtl w:val="true"/>
          </w:rPr>
          <w:delText xml:space="preserve"> </w:delText>
        </w:r>
      </w:del>
      <w:ins w:id="613" w:author="Berenzon" w:date="2003-01-26T13:40:00Z">
        <w:r>
          <w:rPr/>
          <w:t>1043/00</w:t>
        </w:r>
      </w:ins>
      <w:ins w:id="614" w:author="Berenzon" w:date="2003-01-26T13:40:00Z">
        <w:r>
          <w:rPr>
            <w:rtl w:val="true"/>
          </w:rPr>
          <w:t xml:space="preserve"> </w:t>
        </w:r>
      </w:ins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מאוזן</w:t>
      </w:r>
      <w:r>
        <w:rPr>
          <w:rtl w:val="true"/>
        </w:rPr>
        <w:t xml:space="preserve">,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עי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)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1191" w:right="0" w:hanging="1191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ב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הפ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ד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זר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יק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0.0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.11.02</w:t>
      </w:r>
      <w:del w:id="615" w:author="Berenzon" w:date="2003-01-26T13:51:00Z">
        <w:r>
          <w:rPr>
            <w:rtl w:val="true"/>
          </w:rPr>
          <w:delText xml:space="preserve"> </w:delText>
        </w:r>
      </w:del>
      <w:del w:id="616" w:author="Berenzon" w:date="2003-01-26T13:51:00Z">
        <w:r>
          <w:rPr>
            <w:rtl w:val="true"/>
          </w:rPr>
          <w:delText>בהסכמת</w:delText>
        </w:r>
      </w:del>
      <w:del w:id="617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18" w:author="Berenzon" w:date="2003-01-26T13:51:00Z">
        <w:r>
          <w:rPr>
            <w:rtl w:val="true"/>
          </w:rPr>
          <w:delText>הצדדים</w:delText>
        </w:r>
      </w:del>
      <w:del w:id="619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20" w:author="Berenzon" w:date="2003-01-26T13:51:00Z">
        <w:r>
          <w:rPr>
            <w:rtl w:val="true"/>
          </w:rPr>
          <w:delText>בעניין</w:delText>
        </w:r>
      </w:del>
      <w:del w:id="621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22" w:author="Berenzon" w:date="2003-01-26T13:51:00Z">
        <w:r>
          <w:rPr>
            <w:rtl w:val="true"/>
          </w:rPr>
          <w:delText>לא</w:delText>
        </w:r>
      </w:del>
      <w:del w:id="623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24" w:author="Berenzon" w:date="2003-01-26T13:51:00Z">
        <w:r>
          <w:rPr>
            <w:rtl w:val="true"/>
          </w:rPr>
          <w:delText>מהותי</w:delText>
        </w:r>
      </w:del>
      <w:del w:id="625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26" w:author="Berenzon" w:date="2003-01-26T13:51:00Z">
        <w:r>
          <w:rPr>
            <w:rtl w:val="true"/>
          </w:rPr>
          <w:delText xml:space="preserve">- </w:delText>
        </w:r>
      </w:del>
      <w:del w:id="627" w:author="Berenzon" w:date="2003-01-26T13:51:00Z">
        <w:r>
          <w:rPr>
            <w:rtl w:val="true"/>
          </w:rPr>
          <w:delText>שמות</w:delText>
        </w:r>
      </w:del>
      <w:del w:id="628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29" w:author="Berenzon" w:date="2003-01-26T13:51:00Z">
        <w:r>
          <w:rPr>
            <w:rtl w:val="true"/>
          </w:rPr>
          <w:delText>עורכי</w:delText>
        </w:r>
      </w:del>
      <w:del w:id="630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31" w:author="Berenzon" w:date="2003-01-26T13:51:00Z">
        <w:r>
          <w:rPr>
            <w:rtl w:val="true"/>
          </w:rPr>
          <w:delText>הדין</w:delText>
        </w:r>
      </w:del>
      <w:del w:id="632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33" w:author="Berenzon" w:date="2003-01-26T13:51:00Z">
        <w:r>
          <w:rPr>
            <w:rtl w:val="true"/>
          </w:rPr>
          <w:delText>שייצגו</w:delText>
        </w:r>
      </w:del>
      <w:del w:id="634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35" w:author="Berenzon" w:date="2003-01-26T13:51:00Z">
        <w:r>
          <w:rPr>
            <w:rtl w:val="true"/>
          </w:rPr>
          <w:delText>את</w:delText>
        </w:r>
      </w:del>
      <w:del w:id="636" w:author="Berenzon" w:date="2003-01-26T13:51:00Z">
        <w:r>
          <w:rPr>
            <w:rFonts w:cs="Times New Roman"/>
            <w:rtl w:val="true"/>
          </w:rPr>
          <w:delText xml:space="preserve"> </w:delText>
        </w:r>
      </w:del>
      <w:del w:id="637" w:author="Berenzon" w:date="2003-01-26T13:51:00Z">
        <w:r>
          <w:rPr>
            <w:rtl w:val="true"/>
          </w:rPr>
          <w:delText>הארגון</w:delText>
        </w:r>
      </w:del>
      <w:r>
        <w:rPr>
          <w:rtl w:val="true"/>
        </w:rPr>
        <w:t xml:space="preserve">)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029/00</w:t>
      </w:r>
      <w:r>
        <w:rPr>
          <w:rtl w:val="true"/>
        </w:rPr>
        <w:t xml:space="preserve">)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ins w:id="638" w:author="ברנזון" w:date="2003-01-19T11:07:00Z">
        <w:r>
          <w:rPr>
            <w:rtl w:val="true"/>
          </w:rPr>
          <w:t>הלכתיות</w:t>
        </w:r>
      </w:ins>
      <w:ins w:id="639" w:author="ברנזון" w:date="2003-01-19T11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ימלאי</w:t>
      </w:r>
      <w:r>
        <w:rPr>
          <w:rtl w:val="true"/>
        </w:rPr>
        <w:t>"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2</w:t>
      </w:r>
      <w:r>
        <w:rPr>
          <w:rtl w:val="true"/>
        </w:rPr>
        <w:t>.</w:t>
        <w:tab/>
      </w:r>
      <w:ins w:id="640" w:author="ברנזון" w:date="2003-01-19T11:08:00Z">
        <w:r>
          <w:rPr>
            <w:rtl w:val="true"/>
          </w:rPr>
          <w:t>האוניברסיטה</w:t>
        </w:r>
      </w:ins>
      <w:ins w:id="641" w:author="ברנזון" w:date="2003-01-19T11:08:00Z">
        <w:r>
          <w:rPr>
            <w:rFonts w:cs="Times New Roman"/>
            <w:rtl w:val="true"/>
          </w:rPr>
          <w:t xml:space="preserve"> </w:t>
        </w:r>
      </w:ins>
      <w:ins w:id="642" w:author="ברנזון" w:date="2003-01-19T11:08:00Z">
        <w:r>
          <w:rPr>
            <w:rtl w:val="true"/>
          </w:rPr>
          <w:t>עותרת</w:t>
        </w:r>
      </w:ins>
      <w:ins w:id="643" w:author="ברנזון" w:date="2003-01-19T11:0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del w:id="644" w:author="ברנזון" w:date="2003-01-19T11:08:00Z">
        <w:r>
          <w:rPr>
            <w:rtl w:val="true"/>
          </w:rPr>
          <w:delText>עותרת</w:delText>
        </w:r>
      </w:del>
      <w:del w:id="645" w:author="ברנזון" w:date="2003-01-19T11:08:00Z">
        <w:r>
          <w:rPr>
            <w:rFonts w:cs="Times New Roman"/>
            <w:rtl w:val="true"/>
          </w:rPr>
          <w:delText xml:space="preserve"> </w:delText>
        </w:r>
      </w:del>
      <w:del w:id="646" w:author="ברנזון" w:date="2003-01-19T11:08:00Z">
        <w:r>
          <w:rPr>
            <w:rtl w:val="true"/>
          </w:rPr>
          <w:delText>האוניברסיטה</w:delText>
        </w:r>
      </w:del>
      <w:del w:id="647" w:author="ברנזון" w:date="2003-01-19T11:0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</w:r>
    </w:p>
    <w:p>
      <w:pPr>
        <w:pStyle w:val="1"/>
        <w:ind w:left="794" w:right="0" w:hanging="794"/>
        <w:jc w:val="both"/>
        <w:rPr>
          <w:ins w:id="664" w:author="ברנזון" w:date="2003-01-19T11:08:00Z"/>
        </w:rPr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ני</w:t>
      </w:r>
      <w:r>
        <w:rPr>
          <w:b/>
          <w:bCs/>
          <w:szCs w:val="32"/>
          <w:u w:val="single"/>
          <w:rtl w:val="true"/>
        </w:rPr>
        <w:t>:</w:t>
      </w:r>
      <w:del w:id="648" w:author="ברנזון" w:date="2003-01-19T11:08:00Z">
        <w:r>
          <w:rPr>
            <w:b/>
            <w:bCs/>
            <w:szCs w:val="32"/>
            <w:rtl w:val="true"/>
          </w:rPr>
          <w:delText xml:space="preserve"> </w:delText>
        </w:r>
      </w:del>
      <w:ins w:id="649" w:author="ברנזון" w:date="2003-01-19T11:08:00Z">
        <w:r>
          <w:rPr>
            <w:b/>
            <w:bCs/>
            <w:szCs w:val="32"/>
            <w:rtl w:val="true"/>
          </w:rPr>
          <w:t xml:space="preserve"> </w:t>
        </w:r>
      </w:ins>
      <w:r>
        <w:rPr>
          <w:b/>
          <w:b/>
          <w:bCs/>
          <w:szCs w:val="32"/>
          <w:u w:val="single"/>
          <w:rtl w:val="true"/>
        </w:rPr>
        <w:t>הטיע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שפטי</w:t>
      </w:r>
      <w:ins w:id="650" w:author="ברנזון" w:date="2003-01-19T11:08:00Z">
        <w:r>
          <w:rPr>
            <w:rFonts w:cs="Times New Roman"/>
            <w:b/>
            <w:b/>
            <w:bCs/>
            <w:szCs w:val="32"/>
            <w:u w:val="single"/>
            <w:rtl w:val="true"/>
          </w:rPr>
          <w:t xml:space="preserve"> </w:t>
        </w:r>
      </w:ins>
      <w:ins w:id="651" w:author="ברנזון" w:date="2003-01-19T11:08:00Z">
        <w:r>
          <w:rPr>
            <w:b/>
            <w:bCs/>
            <w:szCs w:val="32"/>
            <w:u w:val="single"/>
            <w:rtl w:val="true"/>
          </w:rPr>
          <w:t xml:space="preserve">- </w:t>
        </w:r>
      </w:ins>
      <w:ins w:id="652" w:author="ברנזון" w:date="2003-01-19T11:08:00Z">
        <w:r>
          <w:rPr>
            <w:b/>
            <w:b/>
            <w:bCs/>
            <w:szCs w:val="32"/>
            <w:u w:val="single"/>
            <w:rtl w:val="true"/>
          </w:rPr>
          <w:t>ריבוי</w:t>
        </w:r>
      </w:ins>
      <w:ins w:id="653" w:author="ברנזון" w:date="2003-01-19T11:08:00Z">
        <w:r>
          <w:rPr>
            <w:rFonts w:cs="Times New Roman"/>
            <w:b/>
            <w:b/>
            <w:bCs/>
            <w:szCs w:val="32"/>
            <w:u w:val="single"/>
            <w:rtl w:val="true"/>
          </w:rPr>
          <w:t xml:space="preserve"> </w:t>
        </w:r>
      </w:ins>
      <w:ins w:id="654" w:author="ברנזון" w:date="2003-01-19T11:08:00Z">
        <w:r>
          <w:rPr>
            <w:b/>
            <w:b/>
            <w:bCs/>
            <w:szCs w:val="32"/>
            <w:u w:val="single"/>
            <w:rtl w:val="true"/>
          </w:rPr>
          <w:t>השגגות</w:t>
        </w:r>
      </w:ins>
      <w:ins w:id="655" w:author="ברנזון" w:date="2003-01-19T11:08:00Z">
        <w:r>
          <w:rPr>
            <w:rFonts w:cs="Times New Roman"/>
            <w:b/>
            <w:b/>
            <w:bCs/>
            <w:szCs w:val="32"/>
            <w:u w:val="single"/>
            <w:rtl w:val="true"/>
          </w:rPr>
          <w:t xml:space="preserve"> </w:t>
        </w:r>
      </w:ins>
      <w:ins w:id="656" w:author="ברנזון" w:date="2003-01-19T11:08:00Z">
        <w:r>
          <w:rPr>
            <w:b/>
            <w:b/>
            <w:bCs/>
            <w:szCs w:val="32"/>
            <w:u w:val="single"/>
            <w:rtl w:val="true"/>
          </w:rPr>
          <w:t>המשפטיות</w:t>
        </w:r>
      </w:ins>
      <w:ins w:id="657" w:author="ברנזון" w:date="2003-01-19T11:08:00Z">
        <w:r>
          <w:rPr>
            <w:rFonts w:cs="Times New Roman"/>
            <w:b/>
            <w:b/>
            <w:bCs/>
            <w:szCs w:val="32"/>
            <w:u w:val="single"/>
            <w:rtl w:val="true"/>
          </w:rPr>
          <w:t xml:space="preserve"> </w:t>
        </w:r>
      </w:ins>
      <w:ins w:id="658" w:author="ברנזון" w:date="2003-01-19T11:08:00Z">
        <w:r>
          <w:rPr>
            <w:b/>
            <w:b/>
            <w:bCs/>
            <w:szCs w:val="32"/>
            <w:u w:val="single"/>
            <w:rtl w:val="true"/>
          </w:rPr>
          <w:t>המהותיות</w:t>
        </w:r>
      </w:ins>
      <w:ins w:id="659" w:author="ברנזון" w:date="2003-01-19T11:08:00Z">
        <w:r>
          <w:rPr>
            <w:rFonts w:cs="Times New Roman"/>
            <w:b/>
            <w:b/>
            <w:bCs/>
            <w:szCs w:val="32"/>
            <w:u w:val="single"/>
            <w:rtl w:val="true"/>
          </w:rPr>
          <w:t xml:space="preserve"> </w:t>
        </w:r>
      </w:ins>
      <w:ins w:id="660" w:author="ברנזון" w:date="2003-01-19T11:08:00Z">
        <w:r>
          <w:rPr>
            <w:b/>
            <w:b/>
            <w:bCs/>
            <w:szCs w:val="32"/>
            <w:u w:val="single"/>
            <w:rtl w:val="true"/>
          </w:rPr>
          <w:t>בפסה</w:t>
        </w:r>
      </w:ins>
      <w:ins w:id="661" w:author="ברנזון" w:date="2003-01-19T11:08:00Z">
        <w:r>
          <w:rPr>
            <w:b/>
            <w:bCs/>
            <w:szCs w:val="32"/>
            <w:u w:val="single"/>
            <w:rtl w:val="true"/>
          </w:rPr>
          <w:t>"</w:t>
        </w:r>
      </w:ins>
      <w:ins w:id="662" w:author="ברנזון" w:date="2003-01-19T11:08:00Z">
        <w:r>
          <w:rPr>
            <w:b/>
            <w:b/>
            <w:bCs/>
            <w:szCs w:val="32"/>
            <w:u w:val="single"/>
            <w:rtl w:val="true"/>
          </w:rPr>
          <w:t>ד</w:t>
        </w:r>
      </w:ins>
      <w:ins w:id="663" w:author="ברנזון" w:date="2003-01-19T11:08:00Z">
        <w:r>
          <w:rPr>
            <w:rFonts w:cs="Times New Roman"/>
            <w:b/>
            <w:b/>
            <w:bCs/>
            <w:szCs w:val="32"/>
            <w:u w:val="single"/>
            <w:rtl w:val="true"/>
          </w:rPr>
          <w:t xml:space="preserve"> </w:t>
        </w:r>
      </w:ins>
    </w:p>
    <w:p>
      <w:pPr>
        <w:pStyle w:val="1"/>
        <w:ind w:left="794" w:right="0" w:hanging="794"/>
        <w:jc w:val="both"/>
        <w:rPr>
          <w:b/>
          <w:b/>
          <w:bCs/>
          <w:szCs w:val="32"/>
          <w:u w:val="single"/>
          <w:del w:id="666" w:author="ברנזון" w:date="2003-01-19T11:36:00Z"/>
        </w:rPr>
      </w:pPr>
      <w:ins w:id="665" w:author="ברנזון" w:date="2003-01-19T11:08:00Z">
        <w:r>
          <w:rPr>
            <w:b/>
            <w:bCs/>
            <w:szCs w:val="32"/>
            <w:rtl w:val="true"/>
          </w:rPr>
          <w:tab/>
          <w:tab/>
          <w:tab/>
          <w:t xml:space="preserve">  </w:t>
        </w:r>
      </w:ins>
    </w:p>
    <w:p>
      <w:pPr>
        <w:pStyle w:val="1"/>
        <w:ind w:left="794" w:right="0" w:hanging="794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>
          <w:del w:id="668" w:author="Berenzon" w:date="2003-01-26T13:52:00Z"/>
        </w:rPr>
      </w:pPr>
      <w:del w:id="667" w:author="Berenzon" w:date="2003-01-26T13:52:00Z">
        <w:r>
          <w:rPr>
            <w:rtl w:val="true"/>
          </w:rPr>
        </w:r>
      </w:del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בוא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ins w:id="669" w:author="ברנזון" w:date="2003-01-19T11:09:00Z">
        <w:r>
          <w:rPr>
            <w:rtl w:val="true"/>
          </w:rPr>
          <w:t>הפסיבית</w:t>
        </w:r>
      </w:ins>
      <w:ins w:id="670" w:author="ברנזון" w:date="2003-01-19T11:0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ins w:id="671" w:author="ברנזון" w:date="2003-01-19T11:09:00Z">
        <w:r>
          <w:rPr>
            <w:rFonts w:cs="Times New Roman"/>
            <w:rtl w:val="true"/>
          </w:rPr>
          <w:t xml:space="preserve"> </w:t>
        </w:r>
      </w:ins>
      <w:ins w:id="672" w:author="ברנזון" w:date="2003-01-19T11:09:00Z">
        <w:r>
          <w:rPr>
            <w:rtl w:val="true"/>
          </w:rPr>
          <w:t>וחסינה</w:t>
        </w:r>
      </w:ins>
      <w:ins w:id="673" w:author="ברנזון" w:date="2003-01-19T11:09:00Z">
        <w:r>
          <w:rPr>
            <w:rFonts w:cs="Times New Roman"/>
            <w:rtl w:val="true"/>
          </w:rPr>
          <w:t xml:space="preserve"> </w:t>
        </w:r>
      </w:ins>
      <w:ins w:id="674" w:author="ברנזון" w:date="2003-01-19T11:09:00Z">
        <w:r>
          <w:rPr>
            <w:rtl w:val="true"/>
          </w:rPr>
          <w:t>של</w:t>
        </w:r>
      </w:ins>
      <w:ins w:id="675" w:author="ברנזון" w:date="2003-01-19T11:09:00Z">
        <w:r>
          <w:rPr>
            <w:rFonts w:cs="Times New Roman"/>
            <w:rtl w:val="true"/>
          </w:rPr>
          <w:t xml:space="preserve"> </w:t>
        </w:r>
      </w:ins>
      <w:ins w:id="676" w:author="ברנזון" w:date="2003-01-19T11:09:00Z">
        <w:r>
          <w:rPr>
            <w:rtl w:val="true"/>
          </w:rPr>
          <w:t>עובדים</w:t>
        </w:r>
      </w:ins>
      <w:ins w:id="677" w:author="ברנזון" w:date="2003-01-19T11:09:00Z">
        <w:r>
          <w:rPr>
            <w:rFonts w:cs="Times New Roman"/>
            <w:rtl w:val="true"/>
          </w:rPr>
          <w:t xml:space="preserve"> </w:t>
        </w:r>
      </w:ins>
      <w:ins w:id="678" w:author="ברנזון" w:date="2003-01-19T11:09:00Z">
        <w:r>
          <w:rPr>
            <w:rtl w:val="true"/>
          </w:rPr>
          <w:t>ושל</w:t>
        </w:r>
      </w:ins>
      <w:ins w:id="679" w:author="ברנזון" w:date="2003-01-19T11:09:00Z">
        <w:r>
          <w:rPr>
            <w:rFonts w:cs="Times New Roman"/>
            <w:rtl w:val="true"/>
          </w:rPr>
          <w:t xml:space="preserve"> </w:t>
        </w:r>
      </w:ins>
      <w:ins w:id="680" w:author="ברנזון" w:date="2003-01-19T11:09:00Z">
        <w:r>
          <w:rPr>
            <w:rtl w:val="true"/>
          </w:rPr>
          <w:t>ארגוני</w:t>
        </w:r>
      </w:ins>
      <w:ins w:id="681" w:author="ברנזון" w:date="2003-01-19T11:09:00Z">
        <w:r>
          <w:rPr>
            <w:rFonts w:cs="Times New Roman"/>
            <w:rtl w:val="true"/>
          </w:rPr>
          <w:t xml:space="preserve"> </w:t>
        </w:r>
      </w:ins>
      <w:ins w:id="682" w:author="ברנזון" w:date="2003-01-19T11:09:00Z">
        <w:r>
          <w:rPr>
            <w:rtl w:val="true"/>
          </w:rPr>
          <w:t>עובדים</w:t>
        </w:r>
      </w:ins>
      <w:ins w:id="683" w:author="ברנזון" w:date="2003-01-19T16:3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684" w:author="ברנזון" w:date="2003-01-19T16:36:00Z">
        <w:r>
          <w:rPr>
            <w:rtl w:val="true"/>
          </w:rPr>
          <w:delText>ו</w:delText>
        </w:r>
      </w:del>
      <w:r>
        <w:rPr>
          <w:rtl w:val="true"/>
        </w:rPr>
        <w:t>בגבולותיה</w:t>
      </w:r>
      <w:ins w:id="685" w:author="ברנזון" w:date="2003-01-19T11:18:00Z">
        <w:r>
          <w:rPr>
            <w:rFonts w:cs="Times New Roman"/>
            <w:rtl w:val="true"/>
          </w:rPr>
          <w:t xml:space="preserve"> </w:t>
        </w:r>
      </w:ins>
      <w:ins w:id="686" w:author="ברנזון" w:date="2003-01-19T11:18:00Z">
        <w:r>
          <w:rPr>
            <w:rtl w:val="true"/>
          </w:rPr>
          <w:t>הלגיטימי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ins w:id="687" w:author="ברנזון" w:date="2003-01-19T11:18:00Z">
        <w:r>
          <w:rPr>
            <w:rtl w:val="true"/>
          </w:rPr>
          <w:t>בחקיקה</w:t>
        </w:r>
      </w:ins>
      <w:ins w:id="688" w:author="ברנזון" w:date="2003-01-19T11:1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ins w:id="689" w:author="ברנזון" w:date="2003-01-19T11:19:00Z">
        <w:r>
          <w:rPr>
            <w:rtl w:val="true"/>
          </w:rPr>
          <w:t xml:space="preserve">, </w:t>
        </w:r>
      </w:ins>
      <w:ins w:id="690" w:author="ברנזון" w:date="2003-01-19T11:19:00Z">
        <w:r>
          <w:rPr>
            <w:rtl w:val="true"/>
          </w:rPr>
          <w:t>כהכרח</w:t>
        </w:r>
      </w:ins>
      <w:ins w:id="691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692" w:author="ברנזון" w:date="2003-01-19T11:19:00Z">
        <w:r>
          <w:rPr>
            <w:rtl w:val="true"/>
          </w:rPr>
          <w:t>בל</w:t>
        </w:r>
      </w:ins>
      <w:ins w:id="693" w:author="ברנזון" w:date="2003-01-19T11:19:00Z">
        <w:r>
          <w:rPr>
            <w:rtl w:val="true"/>
          </w:rPr>
          <w:t>-</w:t>
        </w:r>
      </w:ins>
      <w:ins w:id="694" w:author="ברנזון" w:date="2003-01-19T11:19:00Z">
        <w:r>
          <w:rPr>
            <w:rtl w:val="true"/>
          </w:rPr>
          <w:t>יגונה</w:t>
        </w:r>
      </w:ins>
      <w:ins w:id="695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696" w:author="ברנזון" w:date="2003-01-19T11:19:00Z">
        <w:r>
          <w:rPr>
            <w:rtl w:val="true"/>
          </w:rPr>
          <w:t>במשטר</w:t>
        </w:r>
      </w:ins>
      <w:ins w:id="697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698" w:author="ברנזון" w:date="2003-01-19T11:19:00Z">
        <w:r>
          <w:rPr>
            <w:rtl w:val="true"/>
          </w:rPr>
          <w:t>דמוקרטי</w:t>
        </w:r>
      </w:ins>
      <w:ins w:id="699" w:author="ברנזון" w:date="2003-01-19T11:19:00Z">
        <w:r>
          <w:rPr>
            <w:rtl w:val="true"/>
          </w:rPr>
          <w:t xml:space="preserve">, </w:t>
        </w:r>
      </w:ins>
      <w:ins w:id="700" w:author="ברנזון" w:date="2003-01-19T11:19:00Z">
        <w:r>
          <w:rPr>
            <w:rtl w:val="true"/>
          </w:rPr>
          <w:t>לקידום</w:t>
        </w:r>
      </w:ins>
      <w:ins w:id="701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702" w:author="ברנזון" w:date="2003-01-19T11:19:00Z">
        <w:r>
          <w:rPr>
            <w:rtl w:val="true"/>
          </w:rPr>
          <w:t>זכויות</w:t>
        </w:r>
      </w:ins>
      <w:ins w:id="703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704" w:author="ברנזון" w:date="2003-01-19T11:19:00Z">
        <w:r>
          <w:rPr>
            <w:rtl w:val="true"/>
          </w:rPr>
          <w:t>ותנאי</w:t>
        </w:r>
      </w:ins>
      <w:ins w:id="705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706" w:author="ברנזון" w:date="2003-01-19T11:19:00Z">
        <w:r>
          <w:rPr>
            <w:rtl w:val="true"/>
          </w:rPr>
          <w:t>עבודה</w:t>
        </w:r>
      </w:ins>
      <w:ins w:id="707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708" w:author="ברנזון" w:date="2003-01-19T11:19:00Z">
        <w:r>
          <w:rPr>
            <w:rtl w:val="true"/>
          </w:rPr>
          <w:t>ופרישה</w:t>
        </w:r>
      </w:ins>
      <w:ins w:id="709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710" w:author="ברנזון" w:date="2003-01-19T11:19:00Z">
        <w:r>
          <w:rPr>
            <w:rtl w:val="true"/>
          </w:rPr>
          <w:t>של</w:t>
        </w:r>
      </w:ins>
      <w:ins w:id="711" w:author="ברנזון" w:date="2003-01-19T11:19:00Z">
        <w:r>
          <w:rPr>
            <w:rFonts w:cs="Times New Roman"/>
            <w:rtl w:val="true"/>
          </w:rPr>
          <w:t xml:space="preserve"> </w:t>
        </w:r>
      </w:ins>
      <w:ins w:id="712" w:author="ברנזון" w:date="2003-01-19T11:19:00Z">
        <w:r>
          <w:rPr>
            <w:u w:val="single"/>
            <w:rtl w:val="true"/>
          </w:rPr>
          <w:t>עובדים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ק</w:t>
      </w:r>
      <w:ins w:id="713" w:author="ברנזון" w:date="2003-01-19T11:36:00Z">
        <w:r>
          <w:rPr>
            <w:rFonts w:cs="Times New Roman"/>
            <w:rtl w:val="true"/>
          </w:rPr>
          <w:t xml:space="preserve"> </w:t>
        </w:r>
      </w:ins>
      <w:del w:id="714" w:author="ברנזון" w:date="2003-01-19T11:36:00Z">
        <w:r>
          <w:rPr>
            <w:rFonts w:cs="Times New Roman"/>
            <w:rtl w:val="true"/>
          </w:rPr>
          <w:delText xml:space="preserve"> </w:delText>
        </w:r>
      </w:del>
      <w:ins w:id="715" w:author="ברנזון" w:date="2003-01-19T11:21:00Z">
        <w:r>
          <w:rPr>
            <w:rtl w:val="true"/>
          </w:rPr>
          <w:t>מקצועי</w:t>
        </w:r>
      </w:ins>
      <w:ins w:id="716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17" w:author="ברנזון" w:date="2003-01-19T11:21:00Z">
        <w:r>
          <w:rPr>
            <w:rtl w:val="true"/>
          </w:rPr>
          <w:t>ושביתות</w:t>
        </w:r>
      </w:ins>
      <w:ins w:id="718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19" w:author="ברנזון" w:date="2003-01-19T11:21:00Z">
        <w:r>
          <w:rPr>
            <w:rtl w:val="true"/>
          </w:rPr>
          <w:t>כלכליות</w:t>
        </w:r>
      </w:ins>
      <w:ins w:id="720" w:author="ברנזון" w:date="2003-01-19T11:2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ins w:id="721" w:author="ברנזון" w:date="2003-01-19T11:21:00Z">
        <w:r>
          <w:rPr>
            <w:rtl w:val="true"/>
          </w:rPr>
          <w:t>עבודתם</w:t>
        </w:r>
      </w:ins>
      <w:ins w:id="722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23" w:author="ברנזון" w:date="2003-01-19T11:21:00Z">
        <w:r>
          <w:rPr>
            <w:rtl w:val="true"/>
          </w:rPr>
          <w:t>ו</w:t>
        </w:r>
      </w:ins>
      <w:ins w:id="724" w:author="ברנזון" w:date="2003-01-19T11:21:00Z">
        <w:r>
          <w:rPr>
            <w:rtl w:val="true"/>
          </w:rPr>
          <w:t>/</w:t>
        </w:r>
      </w:ins>
      <w:ins w:id="725" w:author="ברנזון" w:date="2003-01-19T11:21:00Z">
        <w:r>
          <w:rPr>
            <w:rtl w:val="true"/>
          </w:rPr>
          <w:t>או</w:t>
        </w:r>
      </w:ins>
      <w:ins w:id="726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27" w:author="ברנזון" w:date="2003-01-19T16:36:00Z">
        <w:r>
          <w:rPr>
            <w:rtl w:val="true"/>
          </w:rPr>
          <w:t>תנאי</w:t>
        </w:r>
      </w:ins>
      <w:ins w:id="728" w:author="ברנזון" w:date="2003-01-19T16:3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ins w:id="729" w:author="ברנזון" w:date="2003-01-19T16:36:00Z">
        <w:r>
          <w:rPr>
            <w:rtl w:val="true"/>
          </w:rPr>
          <w:t>העתידיים</w:t>
        </w:r>
      </w:ins>
      <w:ins w:id="730" w:author="ברנזון" w:date="2003-01-19T16:3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ins w:id="731" w:author="ברנזון" w:date="2003-01-19T16:36:00Z">
        <w:r>
          <w:rPr>
            <w:rtl w:val="true"/>
          </w:rPr>
          <w:t>ומשפט</w:t>
        </w:r>
      </w:ins>
      <w:ins w:id="732" w:author="ברנזון" w:date="2003-01-19T16:36:00Z">
        <w:r>
          <w:rPr>
            <w:rFonts w:cs="Times New Roman"/>
            <w:rtl w:val="true"/>
          </w:rPr>
          <w:t xml:space="preserve"> </w:t>
        </w:r>
      </w:ins>
      <w:ins w:id="733" w:author="ברנזון" w:date="2003-01-19T16:36:00Z">
        <w:r>
          <w:rPr>
            <w:rtl w:val="true"/>
          </w:rPr>
          <w:t>העבודה</w:t>
        </w:r>
      </w:ins>
      <w:ins w:id="734" w:author="ברנזון" w:date="2003-01-19T16:36:00Z">
        <w:r>
          <w:rPr>
            <w:rFonts w:cs="Times New Roman"/>
            <w:rtl w:val="true"/>
          </w:rPr>
          <w:t xml:space="preserve"> </w:t>
        </w:r>
      </w:ins>
      <w:ins w:id="735" w:author="ברנזון" w:date="2003-01-19T16:36:00Z">
        <w:r>
          <w:rPr>
            <w:rtl w:val="true"/>
          </w:rPr>
          <w:t>והוא</w:t>
        </w:r>
      </w:ins>
      <w:ins w:id="736" w:author="ברנזון" w:date="2003-01-19T16:36:00Z">
        <w:r>
          <w:rPr>
            <w:rFonts w:cs="Times New Roman"/>
            <w:rtl w:val="true"/>
          </w:rPr>
          <w:t xml:space="preserve"> </w:t>
        </w:r>
      </w:ins>
      <w:ins w:id="737" w:author="ברנזון" w:date="2003-01-19T11:21:00Z">
        <w:r>
          <w:rPr>
            <w:rtl w:val="true"/>
          </w:rPr>
          <w:t>חסין</w:t>
        </w:r>
      </w:ins>
      <w:ins w:id="738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39" w:author="ברנזון" w:date="2003-01-19T11:21:00Z">
        <w:r>
          <w:rPr>
            <w:rtl w:val="true"/>
          </w:rPr>
          <w:t>מתביעות</w:t>
        </w:r>
      </w:ins>
      <w:ins w:id="740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41" w:author="ברנזון" w:date="2003-01-19T11:21:00Z">
        <w:r>
          <w:rPr>
            <w:rtl w:val="true"/>
          </w:rPr>
          <w:t>חוזיות</w:t>
        </w:r>
      </w:ins>
      <w:ins w:id="742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43" w:author="ברנזון" w:date="2003-01-19T11:21:00Z">
        <w:r>
          <w:rPr>
            <w:rtl w:val="true"/>
          </w:rPr>
          <w:t>ונזיקיות</w:t>
        </w:r>
      </w:ins>
      <w:ins w:id="744" w:author="ברנזון" w:date="2003-01-19T11:2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ובמי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6</w:t>
      </w:r>
      <w:r>
        <w:rPr>
          <w:rtl w:val="true"/>
        </w:rPr>
        <w:t>.</w:t>
        <w:tab/>
      </w:r>
      <w:ins w:id="745" w:author="ברנזון" w:date="2003-01-19T16:37:00Z">
        <w:r>
          <w:rPr>
            <w:rtl w:val="true"/>
          </w:rPr>
          <w:t>מאידך</w:t>
        </w:r>
      </w:ins>
      <w:ins w:id="746" w:author="ברנזון" w:date="2003-01-19T16:37:00Z">
        <w:r>
          <w:rPr>
            <w:rtl w:val="true"/>
          </w:rPr>
          <w:t xml:space="preserve">, </w:t>
        </w:r>
      </w:ins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ins w:id="747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48" w:author="ברנזון" w:date="2003-01-19T11:21:00Z">
        <w:r>
          <w:rPr>
            <w:rtl w:val="true"/>
          </w:rPr>
          <w:t>עד</w:t>
        </w:r>
      </w:ins>
      <w:ins w:id="749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50" w:author="ברנזון" w:date="2003-01-19T11:21:00Z">
        <w:r>
          <w:rPr>
            <w:rtl w:val="true"/>
          </w:rPr>
          <w:t>כה</w:t>
        </w:r>
      </w:ins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ins w:id="751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52" w:author="ברנזון" w:date="2003-01-19T16:37:00Z">
        <w:r>
          <w:rPr>
            <w:rtl w:val="true"/>
          </w:rPr>
          <w:t>בהסכם</w:t>
        </w:r>
      </w:ins>
      <w:ins w:id="753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54" w:author="ברנזון" w:date="2003-01-19T16:37:00Z">
        <w:r>
          <w:rPr>
            <w:rtl w:val="true"/>
          </w:rPr>
          <w:t>קיבוצי</w:t>
        </w:r>
      </w:ins>
      <w:ins w:id="755" w:author="ברנזון" w:date="2003-01-19T16:37:00Z">
        <w:r>
          <w:rPr>
            <w:rtl w:val="true"/>
          </w:rPr>
          <w:t>.</w:t>
        </w:r>
      </w:ins>
      <w:del w:id="756" w:author="ברנזון" w:date="2003-01-19T16:37:00Z">
        <w:r>
          <w:rPr>
            <w:rtl w:val="true"/>
          </w:rPr>
          <w:delText xml:space="preserve">, </w:delText>
        </w:r>
      </w:del>
      <w:del w:id="757" w:author="ברנזון" w:date="2003-01-19T16:37:00Z">
        <w:r>
          <w:rPr>
            <w:rtl w:val="true"/>
          </w:rPr>
          <w:delText>להבדיל</w:delText>
        </w:r>
      </w:del>
      <w:del w:id="758" w:author="ברנזון" w:date="2003-01-19T16:37:00Z">
        <w:r>
          <w:rPr>
            <w:rFonts w:cs="Times New Roman"/>
            <w:rtl w:val="true"/>
          </w:rPr>
          <w:delText xml:space="preserve"> </w:delText>
        </w:r>
      </w:del>
      <w:del w:id="759" w:author="ברנזון" w:date="2003-01-19T16:37:00Z">
        <w:r>
          <w:rPr>
            <w:rtl w:val="true"/>
          </w:rPr>
          <w:delText>מהתחייבות</w:delText>
        </w:r>
      </w:del>
      <w:del w:id="760" w:author="ברנזון" w:date="2003-01-19T16:37:00Z">
        <w:r>
          <w:rPr>
            <w:rFonts w:cs="Times New Roman"/>
            <w:rtl w:val="true"/>
          </w:rPr>
          <w:delText xml:space="preserve"> </w:delText>
        </w:r>
      </w:del>
      <w:del w:id="761" w:author="ברנזון" w:date="2003-01-19T16:37:00Z">
        <w:r>
          <w:rPr>
            <w:rtl w:val="true"/>
          </w:rPr>
          <w:delText>נורמטיבית</w:delText>
        </w:r>
      </w:del>
      <w:del w:id="762" w:author="ברנזון" w:date="2003-01-19T16:37:00Z">
        <w:r>
          <w:rPr>
            <w:rFonts w:cs="Times New Roman"/>
            <w:rtl w:val="true"/>
          </w:rPr>
          <w:delText xml:space="preserve"> </w:delText>
        </w:r>
      </w:del>
      <w:del w:id="763" w:author="ברנזון" w:date="2003-01-19T16:37:00Z">
        <w:r>
          <w:rPr>
            <w:rtl w:val="true"/>
          </w:rPr>
          <w:delText>של</w:delText>
        </w:r>
      </w:del>
      <w:del w:id="764" w:author="ברנזון" w:date="2003-01-19T16:37:00Z">
        <w:r>
          <w:rPr>
            <w:rFonts w:cs="Times New Roman"/>
            <w:rtl w:val="true"/>
          </w:rPr>
          <w:delText xml:space="preserve"> </w:delText>
        </w:r>
      </w:del>
      <w:ins w:id="765" w:author="ברנזון" w:date="2003-01-19T16:3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ins w:id="766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67" w:author="ברנזון" w:date="2003-01-19T16:37:00Z">
        <w:r>
          <w:rPr>
            <w:rtl w:val="true"/>
          </w:rPr>
          <w:t>מוסמך</w:t>
        </w:r>
      </w:ins>
      <w:ins w:id="768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69" w:author="ברנזון" w:date="2003-01-19T16:37:00Z">
        <w:r>
          <w:rPr>
            <w:rtl w:val="true"/>
          </w:rPr>
          <w:t>רק</w:t>
        </w:r>
      </w:ins>
      <w:ins w:id="770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71" w:author="ברנזון" w:date="2003-01-19T16:37:00Z">
        <w:r>
          <w:rPr>
            <w:rtl w:val="true"/>
          </w:rPr>
          <w:t>בהסכם</w:t>
        </w:r>
      </w:ins>
      <w:ins w:id="772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73" w:author="ברנזון" w:date="2003-01-19T16:37:00Z">
        <w:r>
          <w:rPr>
            <w:rtl w:val="true"/>
          </w:rPr>
          <w:t>עבודה</w:t>
        </w:r>
      </w:ins>
      <w:ins w:id="774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75" w:author="ברנזון" w:date="2003-01-19T16:37:00Z">
        <w:r>
          <w:rPr>
            <w:rtl w:val="true"/>
          </w:rPr>
          <w:t>קיבוצי</w:t>
        </w:r>
      </w:ins>
      <w:ins w:id="776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77" w:author="ברנזון" w:date="2003-01-19T16:37:00Z">
        <w:r>
          <w:rPr>
            <w:rtl w:val="true"/>
          </w:rPr>
          <w:t>להסכים</w:t>
        </w:r>
      </w:ins>
      <w:ins w:id="778" w:author="ברנזון" w:date="2003-01-19T16:37:00Z">
        <w:r>
          <w:rPr>
            <w:rFonts w:cs="Times New Roman"/>
            <w:rtl w:val="true"/>
          </w:rPr>
          <w:t xml:space="preserve"> </w:t>
        </w:r>
      </w:ins>
      <w:ins w:id="779" w:author="ברנזון" w:date="2003-01-19T16:37:00Z">
        <w:r>
          <w:rPr>
            <w:rtl w:val="true"/>
          </w:rPr>
          <w:t>על</w:t>
        </w:r>
      </w:ins>
      <w:ins w:id="780" w:author="ברנזון" w:date="2003-01-19T16:37:00Z">
        <w:r>
          <w:rPr>
            <w:rFonts w:cs="Times New Roman"/>
            <w:rtl w:val="true"/>
          </w:rPr>
          <w:t xml:space="preserve"> </w:t>
        </w:r>
      </w:ins>
      <w:r>
        <w:rPr>
          <w:rFonts w:cs="Times New Roman"/>
          <w:rtl w:val="true"/>
        </w:rPr>
        <w:t xml:space="preserve"> </w:t>
      </w:r>
      <w:del w:id="781" w:author="ברנזון" w:date="2003-01-19T16:37:00Z">
        <w:r>
          <w:rPr>
            <w:rtl w:val="true"/>
          </w:rPr>
          <w:delText>ב</w:delText>
        </w:r>
      </w:del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del w:id="782" w:author="ברנזון" w:date="2003-01-19T16:38:00Z">
        <w:r>
          <w:rPr>
            <w:rFonts w:cs="Times New Roman"/>
            <w:rtl w:val="true"/>
          </w:rPr>
          <w:delText xml:space="preserve"> </w:delText>
        </w:r>
      </w:del>
      <w:del w:id="783" w:author="ברנזון" w:date="2003-01-19T16:38:00Z">
        <w:r>
          <w:rPr>
            <w:rtl w:val="true"/>
          </w:rPr>
          <w:delText>עבודה</w:delText>
        </w:r>
      </w:del>
      <w:del w:id="784" w:author="ברנזון" w:date="2003-01-19T16:38:00Z">
        <w:r>
          <w:rPr>
            <w:rFonts w:cs="Times New Roman"/>
            <w:rtl w:val="true"/>
          </w:rPr>
          <w:delText xml:space="preserve"> </w:delText>
        </w:r>
      </w:del>
      <w:del w:id="785" w:author="ברנזון" w:date="2003-01-19T16:38:00Z">
        <w:r>
          <w:rPr>
            <w:rtl w:val="true"/>
          </w:rPr>
          <w:delText>קיבוצי</w:delText>
        </w:r>
      </w:del>
      <w:r>
        <w:rPr>
          <w:rtl w:val="true"/>
        </w:rPr>
        <w:t xml:space="preserve">,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ins w:id="786" w:author="ברנזון" w:date="2003-01-19T11:21:00Z">
        <w:r>
          <w:rPr>
            <w:rtl w:val="true"/>
          </w:rPr>
          <w:t>עפ</w:t>
        </w:r>
      </w:ins>
      <w:ins w:id="787" w:author="ברנזון" w:date="2003-01-19T11:21:00Z">
        <w:r>
          <w:rPr>
            <w:rtl w:val="true"/>
          </w:rPr>
          <w:t>"</w:t>
        </w:r>
      </w:ins>
      <w:ins w:id="788" w:author="ברנזון" w:date="2003-01-19T11:21:00Z">
        <w:r>
          <w:rPr>
            <w:rtl w:val="true"/>
          </w:rPr>
          <w:t>י</w:t>
        </w:r>
      </w:ins>
      <w:ins w:id="789" w:author="ברנזון" w:date="2003-01-19T11:21:00Z">
        <w:r>
          <w:rPr>
            <w:rFonts w:cs="Times New Roman"/>
            <w:rtl w:val="true"/>
          </w:rPr>
          <w:t xml:space="preserve"> </w:t>
        </w:r>
      </w:ins>
      <w:ins w:id="790" w:author="ברנזון" w:date="2003-01-19T11:21:00Z">
        <w:r>
          <w:rPr>
            <w:rtl w:val="true"/>
          </w:rPr>
          <w:t>החוק</w:t>
        </w:r>
      </w:ins>
      <w:ins w:id="791" w:author="ברנזון" w:date="2003-01-19T11:2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6:38:00Z"/>
        </w:rPr>
        <w:t>העובדים</w:t>
      </w:r>
      <w:r>
        <w:rPr>
          <w:rFonts w:cs="Times New Roman"/>
          <w:u w:val="single"/>
          <w:rtl w:val="true"/>
          <w:rPrChange w:id="0" w:author="ברנזון" w:date="2003-01-19T16:38:00Z"/>
        </w:rPr>
        <w:t xml:space="preserve"> </w:t>
      </w:r>
      <w:r>
        <w:rPr>
          <w:u w:val="single"/>
          <w:rtl w:val="true"/>
          <w:rPrChange w:id="0" w:author="ברנזון" w:date="2003-01-19T16:38:00Z"/>
        </w:rPr>
        <w:t>הפעילים</w:t>
      </w:r>
      <w:ins w:id="795" w:author="ברנזון" w:date="2003-01-19T11:2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ins w:id="796" w:author="ברנזון" w:date="2003-01-19T11:2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ins w:id="797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798" w:author="ברנזון" w:date="2003-01-19T11:22:00Z">
        <w:r>
          <w:rPr>
            <w:rtl w:val="true"/>
          </w:rPr>
          <w:t>וגם</w:t>
        </w:r>
      </w:ins>
      <w:ins w:id="799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00" w:author="ברנזון" w:date="2003-01-19T11:22:00Z">
        <w:r>
          <w:rPr>
            <w:rtl w:val="true"/>
          </w:rPr>
          <w:t>אם</w:t>
        </w:r>
      </w:ins>
      <w:ins w:id="801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02" w:author="ברנזון" w:date="2003-01-19T11:22:00Z">
        <w:r>
          <w:rPr>
            <w:rtl w:val="true"/>
          </w:rPr>
          <w:t>אינם</w:t>
        </w:r>
      </w:ins>
      <w:ins w:id="803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04" w:author="ברנזון" w:date="2003-01-19T11:22:00Z">
        <w:r>
          <w:rPr>
            <w:rtl w:val="true"/>
          </w:rPr>
          <w:t>חברים</w:t>
        </w:r>
      </w:ins>
      <w:ins w:id="805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06" w:author="ברנזון" w:date="2003-01-19T11:22:00Z">
        <w:r>
          <w:rPr>
            <w:rtl w:val="true"/>
          </w:rPr>
          <w:t>בארגון</w:t>
        </w:r>
      </w:ins>
      <w:ins w:id="807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08" w:author="ברנזון" w:date="2003-01-19T11:22:00Z">
        <w:r>
          <w:rPr>
            <w:rtl w:val="true"/>
          </w:rPr>
          <w:t>העובדים</w:t>
        </w:r>
      </w:ins>
      <w:ins w:id="809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10" w:author="ברנזון" w:date="2003-01-19T11:22:00Z">
        <w:r>
          <w:rPr>
            <w:rtl w:val="true"/>
          </w:rPr>
          <w:t>היציג</w:t>
        </w:r>
      </w:ins>
      <w:ins w:id="811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12" w:author="ברנזון" w:date="2003-01-19T11:22:00Z">
        <w:r>
          <w:rPr>
            <w:rtl w:val="true"/>
          </w:rPr>
          <w:t>או</w:t>
        </w:r>
      </w:ins>
      <w:ins w:id="813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14" w:author="ברנזון" w:date="2003-01-19T11:22:00Z">
        <w:r>
          <w:rPr>
            <w:rtl w:val="true"/>
          </w:rPr>
          <w:t>בארגון</w:t>
        </w:r>
      </w:ins>
      <w:ins w:id="815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16" w:author="ברנזון" w:date="2003-01-19T16:38:00Z">
        <w:r>
          <w:rPr>
            <w:rtl w:val="true"/>
          </w:rPr>
          <w:t>עובדים</w:t>
        </w:r>
      </w:ins>
      <w:ins w:id="817" w:author="ברנזון" w:date="2003-01-19T11:22:00Z">
        <w:r>
          <w:rPr>
            <w:rFonts w:cs="Times New Roman"/>
            <w:rtl w:val="true"/>
          </w:rPr>
          <w:t xml:space="preserve"> </w:t>
        </w:r>
      </w:ins>
      <w:ins w:id="818" w:author="ברנזון" w:date="2003-01-19T11:22:00Z">
        <w:r>
          <w:rPr>
            <w:rtl w:val="true"/>
          </w:rPr>
          <w:t>כלשהוא</w:t>
        </w:r>
      </w:ins>
      <w:ins w:id="819" w:author="ברנזון" w:date="2003-01-19T16:38:00Z">
        <w:r>
          <w:rPr>
            <w:rtl w:val="true"/>
          </w:rPr>
          <w:t>,</w:t>
        </w:r>
      </w:ins>
      <w:ins w:id="820" w:author="ברנזון" w:date="2003-01-19T11:22:00Z">
        <w:r>
          <w:rPr>
            <w:rtl w:val="true"/>
          </w:rPr>
          <w:t xml:space="preserve"> </w:t>
        </w:r>
      </w:ins>
      <w:del w:id="821" w:author="ברנזון" w:date="2003-01-19T11:22:00Z">
        <w:r>
          <w:rPr>
            <w:rtl w:val="true"/>
          </w:rPr>
          <w:delText xml:space="preserve"> </w:delText>
        </w:r>
      </w:del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ins w:id="822" w:author="ברנזון" w:date="2003-01-19T16:46:00Z">
        <w:r>
          <w:rPr>
            <w:rFonts w:cs="Times New Roman"/>
            <w:rtl w:val="true"/>
          </w:rPr>
          <w:t xml:space="preserve"> </w:t>
        </w:r>
      </w:ins>
      <w:ins w:id="823" w:author="ברנזון" w:date="2003-01-19T16:46:00Z">
        <w:r>
          <w:rPr>
            <w:rtl w:val="true"/>
          </w:rPr>
          <w:t>החד</w:t>
        </w:r>
      </w:ins>
      <w:ins w:id="824" w:author="ברנזון" w:date="2003-01-19T16:46:00Z">
        <w:r>
          <w:rPr>
            <w:rFonts w:cs="Times New Roman"/>
            <w:rtl w:val="true"/>
          </w:rPr>
          <w:t xml:space="preserve"> </w:t>
        </w:r>
      </w:ins>
      <w:ins w:id="825" w:author="ברנזון" w:date="2003-01-19T16:46:00Z">
        <w:r>
          <w:rPr>
            <w:rtl w:val="true"/>
          </w:rPr>
          <w:t>פעמי</w:t>
        </w:r>
      </w:ins>
      <w:ins w:id="826" w:author="ברנזון" w:date="2003-01-19T16:46:00Z">
        <w:r>
          <w:rPr>
            <w:rFonts w:cs="Times New Roman"/>
            <w:rtl w:val="true"/>
          </w:rPr>
          <w:t xml:space="preserve"> </w:t>
        </w:r>
      </w:ins>
      <w:ins w:id="827" w:author="ברנזון" w:date="2003-01-19T16:46:00Z">
        <w:r>
          <w:rPr>
            <w:rtl w:val="true"/>
          </w:rPr>
          <w:t>והחריג</w:t>
        </w:r>
      </w:ins>
      <w:ins w:id="828" w:author="ברנזון" w:date="2003-01-19T16:46:00Z">
        <w:r>
          <w:rPr>
            <w:rFonts w:cs="Times New Roman"/>
            <w:rtl w:val="true"/>
          </w:rPr>
          <w:t xml:space="preserve"> </w:t>
        </w:r>
      </w:ins>
      <w:ins w:id="829" w:author="ברנזון" w:date="2003-01-19T16:46:00Z">
        <w:r>
          <w:rPr>
            <w:rtl w:val="true"/>
          </w:rPr>
          <w:t>הנ</w:t>
        </w:r>
      </w:ins>
      <w:ins w:id="830" w:author="ברנזון" w:date="2003-01-19T16:46:00Z">
        <w:r>
          <w:rPr>
            <w:rtl w:val="true"/>
          </w:rPr>
          <w:t>"</w:t>
        </w:r>
      </w:ins>
      <w:ins w:id="831" w:author="ברנזון" w:date="2003-01-19T16:46:00Z">
        <w:r>
          <w:rPr>
            <w:rtl w:val="true"/>
          </w:rPr>
          <w:t>ל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 xml:space="preserve">, </w:t>
      </w:r>
      <w:del w:id="832" w:author="ברנזון" w:date="2003-01-19T16:46:00Z">
        <w:r>
          <w:rPr>
            <w:rtl w:val="true"/>
          </w:rPr>
          <w:delText>כמתואר</w:delText>
        </w:r>
      </w:del>
      <w:del w:id="833" w:author="ברנזון" w:date="2003-01-19T16:46:00Z">
        <w:r>
          <w:rPr>
            <w:rFonts w:cs="Times New Roman"/>
            <w:rtl w:val="true"/>
          </w:rPr>
          <w:delText xml:space="preserve"> </w:delText>
        </w:r>
      </w:del>
      <w:del w:id="834" w:author="ברנזון" w:date="2003-01-19T16:46:00Z">
        <w:r>
          <w:rPr>
            <w:rtl w:val="true"/>
          </w:rPr>
          <w:delText>לעיל</w:delText>
        </w:r>
      </w:del>
      <w:ins w:id="835" w:author="ברנזון" w:date="2003-01-19T16:46:00Z">
        <w:r>
          <w:rPr>
            <w:rtl w:val="true"/>
          </w:rPr>
          <w:t>בשנת</w:t>
        </w:r>
      </w:ins>
      <w:ins w:id="836" w:author="ברנזון" w:date="2003-01-19T16:46:00Z">
        <w:r>
          <w:rPr>
            <w:rFonts w:cs="Times New Roman"/>
            <w:rtl w:val="true"/>
          </w:rPr>
          <w:t xml:space="preserve"> </w:t>
        </w:r>
      </w:ins>
      <w:ins w:id="837" w:author="ברנזון" w:date="2003-01-19T16:46:00Z">
        <w:r>
          <w:rPr/>
          <w:t>2000</w:t>
        </w:r>
      </w:ins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6:46:00Z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ins w:id="839" w:author="ברנזון" w:date="2003-01-19T11:38:00Z">
        <w:r>
          <w:rPr>
            <w:rtl w:val="true"/>
          </w:rPr>
          <w:t>קיבוצית</w:t>
        </w:r>
      </w:ins>
      <w:ins w:id="840" w:author="ברנזון" w:date="2003-01-19T11:3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ם</w:t>
      </w:r>
      <w:ins w:id="841" w:author="ברנזון" w:date="2003-01-19T11:38:00Z">
        <w:r>
          <w:rPr>
            <w:u w:val="single"/>
            <w:rtl w:val="true"/>
          </w:rPr>
          <w:t xml:space="preserve">, </w:t>
        </w:r>
      </w:ins>
      <w:ins w:id="842" w:author="ברנזון" w:date="2003-01-19T11:38:00Z">
        <w:r>
          <w:rPr>
            <w:rtl w:val="true"/>
          </w:rPr>
          <w:t>כמחייבת</w:t>
        </w:r>
      </w:ins>
      <w:ins w:id="843" w:author="ברנזון" w:date="2003-01-19T11:38:00Z">
        <w:r>
          <w:rPr>
            <w:rFonts w:cs="Times New Roman"/>
            <w:rtl w:val="true"/>
          </w:rPr>
          <w:t xml:space="preserve"> </w:t>
        </w:r>
      </w:ins>
      <w:ins w:id="844" w:author="ברנזון" w:date="2003-01-19T11:38:00Z">
        <w:r>
          <w:rPr>
            <w:rtl w:val="true"/>
          </w:rPr>
          <w:t>אישית</w:t>
        </w:r>
      </w:ins>
      <w:ins w:id="845" w:author="ברנזון" w:date="2003-01-19T11:38:00Z">
        <w:r>
          <w:rPr>
            <w:rFonts w:cs="Times New Roman"/>
            <w:rtl w:val="true"/>
          </w:rPr>
          <w:t xml:space="preserve"> </w:t>
        </w:r>
      </w:ins>
      <w:ins w:id="846" w:author="ברנזון" w:date="2003-01-19T11:38:00Z">
        <w:r>
          <w:rPr>
            <w:rtl w:val="true"/>
          </w:rPr>
          <w:t>את</w:t>
        </w:r>
      </w:ins>
      <w:ins w:id="847" w:author="ברנזון" w:date="2003-01-19T11:38:00Z">
        <w:r>
          <w:rPr>
            <w:rFonts w:cs="Times New Roman"/>
            <w:rtl w:val="true"/>
          </w:rPr>
          <w:t xml:space="preserve"> </w:t>
        </w:r>
      </w:ins>
      <w:ins w:id="848" w:author="ברנזון" w:date="2003-01-19T11:38:00Z">
        <w:r>
          <w:rPr>
            <w:rtl w:val="true"/>
          </w:rPr>
          <w:t>הגמלאים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del w:id="849" w:author="ברנזון" w:date="2003-01-19T16:47:00Z">
        <w:r>
          <w:rPr>
            <w:rtl w:val="true"/>
          </w:rPr>
          <w:delText>שבמסגרת</w:delText>
        </w:r>
      </w:del>
      <w:del w:id="850" w:author="ברנזון" w:date="2003-01-19T16:47:00Z">
        <w:r>
          <w:rPr>
            <w:rFonts w:cs="Times New Roman"/>
            <w:rtl w:val="true"/>
          </w:rPr>
          <w:delText xml:space="preserve"> </w:delText>
        </w:r>
      </w:del>
      <w:ins w:id="851" w:author="ברנזון" w:date="2003-01-19T16:47:00Z">
        <w:r>
          <w:rPr>
            <w:rtl w:val="true"/>
          </w:rPr>
          <w:t>בכל</w:t>
        </w:r>
      </w:ins>
      <w:ins w:id="852" w:author="ברנזון" w:date="2003-01-19T16:47:00Z">
        <w:r>
          <w:rPr>
            <w:rFonts w:cs="Times New Roman"/>
            <w:rtl w:val="true"/>
          </w:rPr>
          <w:t xml:space="preserve"> </w:t>
        </w:r>
      </w:ins>
      <w:ins w:id="853" w:author="ברנזון" w:date="2003-01-19T16:47:00Z">
        <w:r>
          <w:rPr>
            <w:rtl w:val="true"/>
          </w:rPr>
          <w:t>מקרה</w:t>
        </w:r>
      </w:ins>
      <w:ins w:id="854" w:author="ברנזון" w:date="2003-01-19T16:47:00Z">
        <w:r>
          <w:rPr>
            <w:rFonts w:cs="Times New Roman"/>
            <w:rtl w:val="true"/>
          </w:rPr>
          <w:t xml:space="preserve"> </w:t>
        </w:r>
      </w:ins>
      <w:ins w:id="855" w:author="ברנזון" w:date="2003-01-19T16:47:00Z">
        <w:r>
          <w:rPr>
            <w:rtl w:val="true"/>
          </w:rPr>
          <w:t>כי</w:t>
        </w:r>
      </w:ins>
      <w:ins w:id="856" w:author="ברנזון" w:date="2003-01-19T16:47:00Z">
        <w:r>
          <w:rPr>
            <w:rFonts w:cs="Times New Roman"/>
            <w:rtl w:val="true"/>
          </w:rPr>
          <w:t xml:space="preserve"> </w:t>
        </w:r>
      </w:ins>
      <w:ins w:id="857" w:author="ברנזון" w:date="2003-01-19T16:47:00Z">
        <w:r>
          <w:rPr>
            <w:rtl w:val="true"/>
          </w:rPr>
          <w:t>במסגרת</w:t>
        </w:r>
      </w:ins>
      <w:ins w:id="858" w:author="ברנזון" w:date="2003-01-19T16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ins w:id="859" w:author="ברנזון" w:date="2003-01-19T16:47:00Z">
        <w:r>
          <w:rPr>
            <w:rtl w:val="true"/>
          </w:rPr>
          <w:t>משפטית</w:t>
        </w:r>
      </w:ins>
      <w:ins w:id="860" w:author="ברנזון" w:date="2003-01-19T16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ins w:id="861" w:author="ברנזון" w:date="2003-01-19T16:47:00Z">
        <w:r>
          <w:rPr>
            <w:rtl w:val="true"/>
          </w:rPr>
          <w:t>פנסיוניות</w:t>
        </w:r>
      </w:ins>
      <w:ins w:id="862" w:author="ברנזון" w:date="2003-01-19T16:47:00Z">
        <w:r>
          <w:rPr>
            <w:rFonts w:cs="Times New Roman"/>
            <w:rtl w:val="true"/>
          </w:rPr>
          <w:t xml:space="preserve"> </w:t>
        </w:r>
      </w:ins>
      <w:del w:id="863" w:author="ברנזון" w:date="2003-01-19T16:47:00Z">
        <w:r>
          <w:rPr>
            <w:rtl w:val="true"/>
          </w:rPr>
          <w:delText>כלכליות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ins w:id="864" w:author="ברנזון" w:date="2003-01-19T16:47:00Z">
        <w:r>
          <w:rPr>
            <w:rtl w:val="true"/>
          </w:rPr>
          <w:t>שלא</w:t>
        </w:r>
      </w:ins>
      <w:ins w:id="865" w:author="ברנזון" w:date="2003-01-19T16:47:00Z">
        <w:r>
          <w:rPr>
            <w:rFonts w:cs="Times New Roman"/>
            <w:rtl w:val="true"/>
          </w:rPr>
          <w:t xml:space="preserve"> </w:t>
        </w:r>
      </w:ins>
      <w:ins w:id="866" w:author="ברנזון" w:date="2003-01-19T16:47:00Z">
        <w:r>
          <w:rPr>
            <w:rtl w:val="true"/>
          </w:rPr>
          <w:t>לעובדים</w:t>
        </w:r>
      </w:ins>
      <w:ins w:id="867" w:author="ברנזון" w:date="2003-01-19T16:47:00Z">
        <w:r>
          <w:rPr>
            <w:rFonts w:cs="Times New Roman"/>
            <w:rtl w:val="true"/>
          </w:rPr>
          <w:t xml:space="preserve"> </w:t>
        </w:r>
      </w:ins>
      <w:ins w:id="868" w:author="ברנזון" w:date="2003-01-19T16:47:00Z">
        <w:r>
          <w:rPr>
            <w:rtl w:val="true"/>
          </w:rPr>
          <w:t>הפעילים</w:t>
        </w:r>
      </w:ins>
      <w:ins w:id="869" w:author="ברנזון" w:date="2003-01-19T16:47:00Z">
        <w:r>
          <w:rPr>
            <w:rFonts w:cs="Times New Roman"/>
            <w:rtl w:val="true"/>
          </w:rPr>
          <w:t xml:space="preserve"> </w:t>
        </w:r>
      </w:ins>
      <w:ins w:id="870" w:author="ברנזון" w:date="2003-01-19T16:47:00Z">
        <w:r>
          <w:rPr>
            <w:rtl w:val="true"/>
          </w:rPr>
          <w:t>ולשם</w:t>
        </w:r>
      </w:ins>
      <w:ins w:id="871" w:author="ברנזון" w:date="2003-01-19T16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879" w:author="ברנזון" w:date="2003-01-19T16:48:00Z"/>
        </w:rPr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,</w:t>
      </w:r>
      <w:ins w:id="872" w:author="ברנזון" w:date="2003-01-19T11:43:00Z">
        <w:r>
          <w:rPr>
            <w:rtl w:val="true"/>
          </w:rPr>
          <w:t xml:space="preserve"> </w:t>
        </w:r>
      </w:ins>
      <w:ins w:id="873" w:author="ברנזון" w:date="2003-01-19T11:43:00Z">
        <w:r>
          <w:rPr>
            <w:rtl w:val="true"/>
          </w:rPr>
          <w:t>אידיאולוגית</w:t>
        </w:r>
      </w:ins>
      <w:ins w:id="874" w:author="ברנזון" w:date="2003-01-19T11:4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רחיב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ins w:id="875" w:author="ברנזון" w:date="2003-01-19T11:43:00Z">
        <w:r>
          <w:rPr>
            <w:rFonts w:cs="Times New Roman"/>
            <w:rtl w:val="true"/>
          </w:rPr>
          <w:t xml:space="preserve"> </w:t>
        </w:r>
      </w:ins>
      <w:ins w:id="876" w:author="ברנזון" w:date="2003-01-19T11:43:00Z">
        <w:r>
          <w:rPr>
            <w:rtl w:val="true"/>
          </w:rPr>
          <w:t>המשפטי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del w:id="877" w:author="ברנזון" w:date="2003-01-19T16:48:00Z">
        <w:r>
          <w:rPr>
            <w:rtl w:val="true"/>
          </w:rPr>
          <w:delText>,</w:delText>
        </w:r>
      </w:del>
      <w:ins w:id="878" w:author="ברנזון" w:date="2003-01-19T16:4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</w:p>
    <w:p>
      <w:pPr>
        <w:pStyle w:val="1"/>
        <w:spacing w:lineRule="auto" w:line="360"/>
        <w:ind w:left="794" w:right="0" w:hanging="794"/>
        <w:jc w:val="both"/>
        <w:rPr>
          <w:ins w:id="885" w:author="ברנזון" w:date="2003-01-19T16:48:00Z"/>
        </w:rPr>
      </w:pPr>
      <w:ins w:id="880" w:author="ברנזון" w:date="2003-01-19T16:48:00Z">
        <w:r>
          <w:rPr>
            <w:rtl w:val="true"/>
          </w:rPr>
          <w:tab/>
        </w:r>
      </w:ins>
      <w:ins w:id="881" w:author="ברנזון" w:date="2003-01-19T16:48:00Z">
        <w:r>
          <w:rPr>
            <w:rtl w:val="true"/>
          </w:rPr>
          <w:t>א</w:t>
        </w:r>
      </w:ins>
      <w:ins w:id="882" w:author="ברנזון" w:date="2003-01-19T16:48:00Z">
        <w:r>
          <w:rPr>
            <w:rtl w:val="true"/>
          </w:rPr>
          <w:t>.</w:t>
          <w:tab/>
        </w:r>
      </w:ins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</w:t>
      </w:r>
      <w:ins w:id="883" w:author="Berenzon" w:date="2003-01-26T13:54:00Z">
        <w:r>
          <w:rPr>
            <w:rtl w:val="true"/>
          </w:rPr>
          <w:t>.</w:t>
        </w:r>
      </w:ins>
      <w:del w:id="884" w:author="Berenzon" w:date="2003-01-26T13:53:00Z">
        <w:r>
          <w:rPr>
            <w:rtl w:val="true"/>
          </w:rPr>
          <w:delText xml:space="preserve"> </w:delText>
        </w:r>
      </w:del>
    </w:p>
    <w:p>
      <w:pPr>
        <w:pStyle w:val="1"/>
        <w:spacing w:lineRule="auto" w:line="360"/>
        <w:ind w:left="794" w:right="0" w:hanging="794"/>
        <w:jc w:val="both"/>
        <w:rPr>
          <w:ins w:id="931" w:author="ברנזון" w:date="2003-01-19T16:50:00Z"/>
        </w:rPr>
      </w:pPr>
      <w:ins w:id="886" w:author="ברנזון" w:date="2003-01-19T16:48:00Z">
        <w:r>
          <w:rPr>
            <w:rtl w:val="true"/>
          </w:rPr>
          <w:tab/>
        </w:r>
      </w:ins>
      <w:ins w:id="887" w:author="ברנזון" w:date="2003-01-19T16:48:00Z">
        <w:r>
          <w:rPr>
            <w:rtl w:val="true"/>
          </w:rPr>
          <w:t>ב</w:t>
        </w:r>
      </w:ins>
      <w:ins w:id="888" w:author="ברנזון" w:date="2003-01-19T16:48:00Z">
        <w:r>
          <w:rPr>
            <w:rtl w:val="true"/>
          </w:rPr>
          <w:t>.</w:t>
          <w:tab/>
        </w:r>
      </w:ins>
      <w:ins w:id="889" w:author="ברנזון" w:date="2003-01-19T16:48:00Z">
        <w:del w:id="890" w:author="Berenzon" w:date="2003-01-26T13:53:00Z">
          <w:r>
            <w:rPr>
              <w:rtl w:val="true"/>
            </w:rPr>
            <w:delText xml:space="preserve"> </w:delText>
          </w:r>
        </w:del>
      </w:ins>
      <w:ins w:id="891" w:author="ברנזון" w:date="2003-01-19T16:48:00Z">
        <w:r>
          <w:rPr>
            <w:rtl w:val="true"/>
          </w:rPr>
          <w:t>תוך</w:t>
        </w:r>
      </w:ins>
      <w:ins w:id="892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893" w:author="ברנזון" w:date="2003-01-19T16:48:00Z">
        <w:r>
          <w:rPr>
            <w:rtl w:val="true"/>
          </w:rPr>
          <w:t>הרחבת</w:t>
        </w:r>
      </w:ins>
      <w:ins w:id="894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895" w:author="ברנזון" w:date="2003-01-19T16:48:00Z">
        <w:r>
          <w:rPr>
            <w:rtl w:val="true"/>
          </w:rPr>
          <w:t>מעגל</w:t>
        </w:r>
      </w:ins>
      <w:ins w:id="896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897" w:author="ברנזון" w:date="2003-01-19T16:48:00Z">
        <w:r>
          <w:rPr>
            <w:rtl w:val="true"/>
          </w:rPr>
          <w:t>נפגעי</w:t>
        </w:r>
      </w:ins>
      <w:ins w:id="898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899" w:author="ברנזון" w:date="2003-01-19T16:48:00Z">
        <w:r>
          <w:rPr>
            <w:rtl w:val="true"/>
          </w:rPr>
          <w:t>השביתות</w:t>
        </w:r>
      </w:ins>
      <w:ins w:id="900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01" w:author="ברנזון" w:date="2003-01-19T16:48:00Z">
        <w:r>
          <w:rPr>
            <w:rtl w:val="true"/>
          </w:rPr>
          <w:t>החדשות</w:t>
        </w:r>
      </w:ins>
      <w:ins w:id="902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03" w:author="ברנזון" w:date="2003-01-19T16:48:00Z">
        <w:r>
          <w:rPr>
            <w:rtl w:val="true"/>
          </w:rPr>
          <w:t>מבין</w:t>
        </w:r>
      </w:ins>
      <w:ins w:id="904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05" w:author="ברנזון" w:date="2003-01-19T16:48:00Z">
        <w:r>
          <w:rPr>
            <w:rtl w:val="true"/>
          </w:rPr>
          <w:t>ציבור</w:t>
        </w:r>
      </w:ins>
      <w:ins w:id="906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07" w:author="ברנזון" w:date="2003-01-19T16:48:00Z">
        <w:r>
          <w:rPr>
            <w:rtl w:val="true"/>
          </w:rPr>
          <w:t>הסטודנטים</w:t>
        </w:r>
      </w:ins>
      <w:ins w:id="908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09" w:author="ברנזון" w:date="2003-01-19T16:48:00Z">
        <w:r>
          <w:rPr>
            <w:rtl w:val="true"/>
          </w:rPr>
          <w:t>והציבור</w:t>
        </w:r>
      </w:ins>
      <w:ins w:id="910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11" w:author="ברנזון" w:date="2003-01-19T16:48:00Z">
        <w:r>
          <w:rPr>
            <w:rtl w:val="true"/>
          </w:rPr>
          <w:t>הרחב</w:t>
        </w:r>
      </w:ins>
      <w:ins w:id="912" w:author="ברנזון" w:date="2003-01-19T16:48:00Z">
        <w:r>
          <w:rPr>
            <w:rtl w:val="true"/>
          </w:rPr>
          <w:t xml:space="preserve">, </w:t>
        </w:r>
      </w:ins>
      <w:ins w:id="913" w:author="ברנזון" w:date="2003-01-19T16:48:00Z">
        <w:r>
          <w:rPr>
            <w:rtl w:val="true"/>
          </w:rPr>
          <w:t>ללא</w:t>
        </w:r>
      </w:ins>
      <w:ins w:id="914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15" w:author="ברנזון" w:date="2003-01-19T16:48:00Z">
        <w:del w:id="916" w:author="Berenzon" w:date="2003-01-26T13:54:00Z">
          <w:r>
            <w:rPr>
              <w:rtl w:val="true"/>
            </w:rPr>
            <w:delText>ח</w:delText>
          </w:r>
        </w:del>
      </w:ins>
      <w:ins w:id="917" w:author="Berenzon" w:date="2003-01-26T13:54:00Z">
        <w:r>
          <w:rPr>
            <w:rtl w:val="true"/>
          </w:rPr>
          <w:t>ת</w:t>
        </w:r>
      </w:ins>
      <w:ins w:id="918" w:author="ברנזון" w:date="2003-01-19T16:48:00Z">
        <w:r>
          <w:rPr>
            <w:rtl w:val="true"/>
          </w:rPr>
          <w:t>רופה</w:t>
        </w:r>
      </w:ins>
      <w:ins w:id="919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20" w:author="ברנזון" w:date="2003-01-19T16:48:00Z">
        <w:r>
          <w:rPr>
            <w:rtl w:val="true"/>
          </w:rPr>
          <w:t>על</w:t>
        </w:r>
      </w:ins>
      <w:ins w:id="921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22" w:author="ברנזון" w:date="2003-01-19T16:48:00Z">
        <w:r>
          <w:rPr>
            <w:rtl w:val="true"/>
          </w:rPr>
          <w:t>הפגיעה</w:t>
        </w:r>
      </w:ins>
      <w:ins w:id="923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24" w:author="ברנזון" w:date="2003-01-19T16:48:00Z">
        <w:r>
          <w:rPr>
            <w:rtl w:val="true"/>
          </w:rPr>
          <w:t>החדשה</w:t>
        </w:r>
      </w:ins>
      <w:ins w:id="925" w:author="ברנזון" w:date="2003-01-19T16:48:00Z">
        <w:r>
          <w:rPr>
            <w:rFonts w:cs="Times New Roman"/>
            <w:rtl w:val="true"/>
          </w:rPr>
          <w:t xml:space="preserve"> </w:t>
        </w:r>
      </w:ins>
      <w:ins w:id="926" w:author="ברנזון" w:date="2003-01-19T16:48:00Z">
        <w:r>
          <w:rPr>
            <w:rtl w:val="true"/>
          </w:rPr>
          <w:t>בקני</w:t>
        </w:r>
      </w:ins>
      <w:ins w:id="927" w:author="Berenzon" w:date="2003-01-26T13:54:00Z">
        <w:r>
          <w:rPr>
            <w:rtl w:val="true"/>
          </w:rPr>
          <w:t>י</w:t>
        </w:r>
      </w:ins>
      <w:ins w:id="928" w:author="ברנזון" w:date="2003-01-19T16:48:00Z">
        <w:r>
          <w:rPr>
            <w:rtl w:val="true"/>
          </w:rPr>
          <w:t>נם</w:t>
        </w:r>
      </w:ins>
      <w:ins w:id="929" w:author="Berenzon" w:date="2003-01-26T13:54:00Z">
        <w:r>
          <w:rPr>
            <w:rtl w:val="true"/>
          </w:rPr>
          <w:t>.</w:t>
        </w:r>
      </w:ins>
      <w:del w:id="930" w:author="Berenzon" w:date="2003-01-26T13:54:00Z">
        <w:r>
          <w:rPr>
            <w:rtl w:val="true"/>
          </w:rPr>
          <w:delText xml:space="preserve">, </w:delText>
        </w:r>
      </w:del>
    </w:p>
    <w:p>
      <w:pPr>
        <w:pStyle w:val="1"/>
        <w:spacing w:lineRule="auto" w:line="360"/>
        <w:ind w:left="794" w:right="0" w:hanging="794"/>
        <w:jc w:val="both"/>
        <w:rPr>
          <w:ins w:id="941" w:author="ברנזון" w:date="2003-01-19T16:49:00Z"/>
        </w:rPr>
      </w:pPr>
      <w:ins w:id="932" w:author="ברנזון" w:date="2003-01-19T16:50:00Z">
        <w:r>
          <w:rPr>
            <w:rtl w:val="true"/>
          </w:rPr>
          <w:tab/>
        </w:r>
      </w:ins>
      <w:ins w:id="933" w:author="ברנזון" w:date="2003-01-19T16:50:00Z">
        <w:r>
          <w:rPr>
            <w:rtl w:val="true"/>
          </w:rPr>
          <w:t>ג</w:t>
        </w:r>
      </w:ins>
      <w:ins w:id="934" w:author="ברנזון" w:date="2003-01-19T16:50:00Z">
        <w:r>
          <w:rPr>
            <w:rtl w:val="true"/>
          </w:rPr>
          <w:t>.</w:t>
          <w:tab/>
        </w:r>
      </w:ins>
      <w:del w:id="935" w:author="ברנזון" w:date="2003-01-19T16:49:00Z">
        <w:r>
          <w:rPr>
            <w:rtl w:val="true"/>
          </w:rPr>
          <w:delText>ו</w:delText>
        </w:r>
      </w:del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ins w:id="936" w:author="ברנזון" w:date="2003-01-19T11:44:00Z">
        <w:r>
          <w:rPr>
            <w:rtl w:val="true"/>
          </w:rPr>
          <w:t>גם</w:t>
        </w:r>
      </w:ins>
      <w:ins w:id="937" w:author="ברנזון" w:date="2003-01-19T11:4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ins w:id="938" w:author="ברנזון" w:date="2003-01-19T16:49:00Z">
        <w:r>
          <w:rPr>
            <w:rFonts w:cs="Times New Roman"/>
            <w:rtl w:val="true"/>
          </w:rPr>
          <w:t xml:space="preserve"> </w:t>
        </w:r>
      </w:ins>
      <w:ins w:id="939" w:author="ברנזון" w:date="2003-01-19T16:49:00Z">
        <w:r>
          <w:rPr>
            <w:rtl w:val="true"/>
          </w:rPr>
          <w:t>המגובשו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ins w:id="940" w:author="ברנזון" w:date="2003-01-19T16:49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965" w:author="Berenzon" w:date="2003-01-26T13:54:00Z"/>
        </w:rPr>
      </w:pPr>
      <w:ins w:id="942" w:author="ברנזון" w:date="2003-01-19T16:49:00Z">
        <w:r>
          <w:rPr>
            <w:rtl w:val="true"/>
          </w:rPr>
          <w:tab/>
        </w:r>
      </w:ins>
      <w:ins w:id="943" w:author="ברנזון" w:date="2003-01-19T16:49:00Z">
        <w:r>
          <w:rPr>
            <w:rtl w:val="true"/>
          </w:rPr>
          <w:t>ד</w:t>
        </w:r>
      </w:ins>
      <w:ins w:id="944" w:author="ברנזון" w:date="2003-01-19T16:49:00Z">
        <w:r>
          <w:rPr>
            <w:rtl w:val="true"/>
          </w:rPr>
          <w:t>.</w:t>
          <w:tab/>
        </w:r>
      </w:ins>
      <w:del w:id="945" w:author="ברנזון" w:date="2003-01-19T16:50:00Z">
        <w:r>
          <w:rPr>
            <w:rtl w:val="true"/>
          </w:rPr>
          <w:delText xml:space="preserve"> </w:delText>
        </w:r>
      </w:del>
      <w:del w:id="946" w:author="ברנזון" w:date="2003-01-19T16:50:00Z">
        <w:r>
          <w:rPr>
            <w:rtl w:val="true"/>
          </w:rPr>
          <w:delText>וכן</w:delText>
        </w:r>
      </w:del>
      <w:del w:id="947" w:author="ברנזון" w:date="2003-01-19T16:5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1:44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נבדל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ins w:id="949" w:author="Berenzon" w:date="2003-01-26T13:54:00Z">
        <w:r>
          <w:rPr>
            <w:rtl w:val="true"/>
          </w:rPr>
          <w:t>אזרחים</w:t>
        </w:r>
      </w:ins>
      <w:ins w:id="950" w:author="Berenzon" w:date="2003-01-26T13:54:00Z">
        <w:r>
          <w:rPr>
            <w:rFonts w:cs="Times New Roman"/>
            <w:rtl w:val="true"/>
          </w:rPr>
          <w:t xml:space="preserve"> </w:t>
        </w:r>
      </w:ins>
      <w:ins w:id="951" w:author="Berenzon" w:date="2003-01-26T13:54:00Z">
        <w:r>
          <w:rPr>
            <w:rtl w:val="true"/>
          </w:rPr>
          <w:t>ותיקים</w:t>
        </w:r>
      </w:ins>
      <w:ins w:id="952" w:author="Berenzon" w:date="2003-01-26T13:54:00Z">
        <w:r>
          <w:rPr>
            <w:rtl w:val="true"/>
          </w:rPr>
          <w:t xml:space="preserve">, </w:t>
        </w:r>
      </w:ins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צרכנים</w:t>
      </w:r>
      <w:del w:id="953" w:author="Berenzon" w:date="2003-01-26T13:54:00Z">
        <w:r>
          <w:rPr>
            <w:rtl w:val="true"/>
          </w:rPr>
          <w:delText xml:space="preserve">, </w:delText>
        </w:r>
      </w:del>
      <w:del w:id="954" w:author="Berenzon" w:date="2003-01-26T13:54:00Z">
        <w:r>
          <w:rPr>
            <w:rtl w:val="true"/>
          </w:rPr>
          <w:delText>מוגבלים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ins w:id="955" w:author="ברנזון" w:date="2003-01-19T11:50:00Z">
        <w:r>
          <w:rPr>
            <w:rFonts w:cs="Times New Roman"/>
            <w:rtl w:val="true"/>
          </w:rPr>
          <w:t xml:space="preserve"> </w:t>
        </w:r>
      </w:ins>
      <w:ins w:id="956" w:author="ברנזון" w:date="2003-01-19T11:50:00Z">
        <w:r>
          <w:rPr>
            <w:rtl w:val="true"/>
          </w:rPr>
          <w:t>חברתיים</w:t>
        </w:r>
      </w:ins>
      <w:ins w:id="957" w:author="ברנזון" w:date="2003-01-19T11:50:00Z">
        <w:r>
          <w:rPr>
            <w:rFonts w:cs="Times New Roman"/>
            <w:rtl w:val="true"/>
          </w:rPr>
          <w:t xml:space="preserve"> </w:t>
        </w:r>
      </w:ins>
      <w:ins w:id="958" w:author="ברנזון" w:date="2003-01-19T11:50:00Z">
        <w:r>
          <w:rPr>
            <w:rtl w:val="true"/>
          </w:rPr>
          <w:t>או</w:t>
        </w:r>
      </w:ins>
      <w:ins w:id="959" w:author="ברנזון" w:date="2003-01-19T11:50:00Z">
        <w:r>
          <w:rPr>
            <w:rFonts w:cs="Times New Roman"/>
            <w:rtl w:val="true"/>
          </w:rPr>
          <w:t xml:space="preserve"> </w:t>
        </w:r>
      </w:ins>
      <w:ins w:id="960" w:author="ברנזון" w:date="2003-01-19T11:50:00Z">
        <w:r>
          <w:rPr>
            <w:rtl w:val="true"/>
          </w:rPr>
          <w:t>מקצועיים</w:t>
        </w:r>
      </w:ins>
      <w:ins w:id="961" w:author="ברנזון" w:date="2003-01-19T11:50:00Z">
        <w:r>
          <w:rPr>
            <w:rFonts w:cs="Times New Roman"/>
            <w:rtl w:val="true"/>
          </w:rPr>
          <w:t xml:space="preserve"> </w:t>
        </w:r>
      </w:ins>
      <w:del w:id="962" w:author="ברנזון" w:date="2003-01-19T11:5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ins w:id="963" w:author="ברנזון" w:date="2003-01-19T11:50:00Z">
        <w:r>
          <w:rPr>
            <w:rtl w:val="true"/>
          </w:rPr>
          <w:t>תנועה</w:t>
        </w:r>
      </w:ins>
      <w:ins w:id="964" w:author="ברנזון" w:date="2003-01-19T11:5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sz w:val="28"/>
          <w:szCs w:val="28"/>
          <w:u w:val="single"/>
          <w:del w:id="967" w:author="ברנזון" w:date="2003-01-19T16:50:00Z"/>
        </w:rPr>
      </w:pPr>
      <w:del w:id="966" w:author="ברנזון" w:date="2003-01-19T16:50:00Z">
        <w:r>
          <w:rPr>
            <w:b/>
            <w:bCs/>
            <w:sz w:val="28"/>
            <w:szCs w:val="28"/>
            <w:u w:val="single"/>
            <w:rtl w:val="true"/>
          </w:rPr>
        </w:r>
      </w:del>
    </w:p>
    <w:p>
      <w:pPr>
        <w:pStyle w:val="1"/>
        <w:spacing w:lineRule="auto" w:line="360"/>
        <w:ind w:left="794" w:right="0" w:hanging="794"/>
        <w:jc w:val="both"/>
        <w:rPr>
          <w:del w:id="987" w:author="ברנזון" w:date="2003-01-19T11:50:00Z"/>
        </w:rPr>
      </w:pPr>
      <w:del w:id="968" w:author="ברנזון" w:date="2003-01-19T11:50:00Z">
        <w:r>
          <w:rPr>
            <w:sz w:val="28"/>
            <w:szCs w:val="28"/>
            <w:rtl w:val="true"/>
          </w:rPr>
          <w:tab/>
        </w:r>
      </w:del>
      <w:del w:id="969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פרק</w:delText>
        </w:r>
      </w:del>
      <w:del w:id="970" w:author="ברנזון" w:date="2003-01-19T11:50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971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ראשון</w:delText>
        </w:r>
      </w:del>
      <w:del w:id="972" w:author="ברנזון" w:date="2003-01-19T11:50:00Z">
        <w:r>
          <w:rPr>
            <w:b/>
            <w:bCs/>
            <w:sz w:val="28"/>
            <w:szCs w:val="28"/>
            <w:u w:val="single"/>
            <w:rtl w:val="true"/>
          </w:rPr>
          <w:delText>:</w:delText>
        </w:r>
      </w:del>
      <w:del w:id="973" w:author="ברנזון" w:date="2003-01-19T11:50:00Z">
        <w:r>
          <w:rPr>
            <w:b/>
            <w:bCs/>
            <w:sz w:val="28"/>
            <w:szCs w:val="28"/>
            <w:rtl w:val="true"/>
          </w:rPr>
          <w:delText xml:space="preserve">   </w:delText>
        </w:r>
      </w:del>
      <w:del w:id="974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ריבוי</w:delText>
        </w:r>
      </w:del>
      <w:del w:id="975" w:author="ברנזון" w:date="2003-01-19T11:50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976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הטעויות</w:delText>
        </w:r>
      </w:del>
      <w:del w:id="977" w:author="ברנזון" w:date="2003-01-19T11:50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978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המשפטיות</w:delText>
        </w:r>
      </w:del>
      <w:del w:id="979" w:author="ברנזון" w:date="2003-01-19T11:50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980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המהותיות</w:delText>
        </w:r>
      </w:del>
      <w:del w:id="981" w:author="ברנזון" w:date="2003-01-19T11:50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982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בפסה</w:delText>
        </w:r>
      </w:del>
      <w:del w:id="983" w:author="ברנזון" w:date="2003-01-19T11:50:00Z">
        <w:r>
          <w:rPr>
            <w:b/>
            <w:bCs/>
            <w:sz w:val="28"/>
            <w:szCs w:val="28"/>
            <w:u w:val="single"/>
            <w:rtl w:val="true"/>
          </w:rPr>
          <w:delText>"</w:delText>
        </w:r>
      </w:del>
      <w:del w:id="984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ד</w:delText>
        </w:r>
      </w:del>
      <w:del w:id="985" w:author="ברנזון" w:date="2003-01-19T11:50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</w:delText>
        </w:r>
      </w:del>
      <w:del w:id="986" w:author="ברנזון" w:date="2003-01-19T11:50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delText>הארצי</w:delText>
        </w:r>
      </w:del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sz w:val="28"/>
          <w:szCs w:val="28"/>
          <w:u w:val="single"/>
          <w:del w:id="989" w:author="ברנזון" w:date="2003-01-19T16:50:00Z"/>
        </w:rPr>
      </w:pPr>
      <w:del w:id="988" w:author="ברנזון" w:date="2003-01-19T16:50:00Z">
        <w:r>
          <w:rPr>
            <w:b/>
            <w:bCs/>
            <w:sz w:val="28"/>
            <w:szCs w:val="28"/>
            <w:u w:val="single"/>
            <w:rtl w:val="true"/>
          </w:rPr>
        </w:r>
      </w:del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sz w:val="28"/>
          <w:szCs w:val="28"/>
          <w:u w:val="single"/>
          <w:ins w:id="1021" w:author="ברנזון" w:date="2003-01-19T11:51:00Z"/>
        </w:rPr>
      </w:pPr>
      <w:r>
        <w:rPr>
          <w:b/>
          <w:bCs/>
          <w:sz w:val="28"/>
          <w:szCs w:val="28"/>
          <w:rtl w:val="true"/>
          <w:rPrChange w:id="0" w:author="ברנזון" w:date="2003-01-19T11:51:00Z"/>
        </w:rPr>
        <w:tab/>
      </w:r>
      <w:del w:id="991" w:author="ברנזון" w:date="2003-01-19T11:51:00Z">
        <w:r>
          <w:rPr>
            <w:b/>
            <w:b/>
            <w:bCs/>
            <w:sz w:val="28"/>
            <w:sz w:val="28"/>
            <w:szCs w:val="28"/>
            <w:rtl w:val="true"/>
          </w:rPr>
          <w:delText>א</w:delText>
        </w:r>
      </w:del>
      <w:del w:id="992" w:author="ברנזון" w:date="2003-01-19T11:51:00Z">
        <w:r>
          <w:rPr>
            <w:b/>
            <w:bCs/>
            <w:sz w:val="28"/>
            <w:szCs w:val="28"/>
            <w:rtl w:val="true"/>
          </w:rPr>
          <w:delText>.</w:delText>
        </w:r>
      </w:del>
      <w:ins w:id="993" w:author="ברנזון" w:date="2003-01-19T11:51:00Z">
        <w:r>
          <w:rPr>
            <w:b/>
            <w:b/>
            <w:bCs/>
            <w:sz w:val="28"/>
            <w:sz w:val="28"/>
            <w:szCs w:val="28"/>
            <w:rtl w:val="true"/>
          </w:rPr>
          <w:t>פרק</w:t>
        </w:r>
      </w:ins>
      <w:ins w:id="994" w:author="ברנזון" w:date="2003-01-19T11:51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995" w:author="ברנזון" w:date="2003-01-19T11:51:00Z">
        <w:r>
          <w:rPr>
            <w:b/>
            <w:b/>
            <w:bCs/>
            <w:sz w:val="28"/>
            <w:sz w:val="28"/>
            <w:szCs w:val="28"/>
            <w:rtl w:val="true"/>
          </w:rPr>
          <w:t>ראשון</w:t>
        </w:r>
      </w:ins>
      <w:ins w:id="996" w:author="ברנזון" w:date="2003-01-19T11:51:00Z">
        <w:r>
          <w:rPr>
            <w:b/>
            <w:bCs/>
            <w:sz w:val="28"/>
            <w:szCs w:val="28"/>
            <w:rtl w:val="true"/>
          </w:rPr>
          <w:t>:</w:t>
        </w:r>
      </w:ins>
      <w:del w:id="997" w:author="ברנזון" w:date="2003-01-19T11:51:00Z">
        <w:r>
          <w:rPr>
            <w:b/>
            <w:bCs/>
            <w:sz w:val="28"/>
            <w:szCs w:val="28"/>
            <w:rtl w:val="true"/>
          </w:rPr>
          <w:tab/>
        </w:r>
      </w:del>
      <w:ins w:id="998" w:author="ברנזון" w:date="2003-01-19T11:51:00Z">
        <w:r>
          <w:rPr>
            <w:b/>
            <w:bCs/>
            <w:sz w:val="28"/>
            <w:szCs w:val="28"/>
            <w:rtl w:val="true"/>
          </w:rPr>
          <w:t xml:space="preserve">  </w:t>
        </w:r>
      </w:ins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הקבי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העקרו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השג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ביה</w:t>
      </w:r>
      <w:r>
        <w:rPr>
          <w:b/>
          <w:bCs/>
          <w:sz w:val="28"/>
          <w:szCs w:val="28"/>
          <w:u w:val="single"/>
          <w:rtl w:val="true"/>
          <w:rPrChange w:id="0" w:author="ברנזון" w:date="2003-01-19T11:51:00Z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האר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לעב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תחו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sz w:val="28"/>
          <w:szCs w:val="28"/>
          <w:u w:val="single"/>
        </w:rPr>
      </w:pPr>
      <w:ins w:id="1022" w:author="ברנזון" w:date="2003-01-19T11:51:00Z">
        <w:r>
          <w:rPr>
            <w:b/>
            <w:bCs/>
            <w:sz w:val="28"/>
            <w:szCs w:val="28"/>
            <w:rtl w:val="true"/>
          </w:rPr>
          <w:tab/>
          <w:tab/>
          <w:tab/>
          <w:t xml:space="preserve">     </w:t>
        </w:r>
      </w:ins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הסכ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קיבוצ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rPrChange w:id="0" w:author="ברנזון" w:date="2003-01-19T11:51:00Z"/>
        </w:rPr>
        <w:t>גימלאי</w:t>
      </w:r>
      <w:ins w:id="1030" w:author="ברנזון" w:date="2003-01-19T16:51:00Z">
        <w:r>
          <w:rPr>
            <w:b/>
            <w:b/>
            <w:bCs/>
            <w:sz w:val="28"/>
            <w:sz w:val="28"/>
            <w:szCs w:val="28"/>
            <w:u w:val="single"/>
            <w:rtl w:val="true"/>
          </w:rPr>
          <w:t>ם</w:t>
          <w:rPrChange w:id="0" w:author="ברנזון" w:date="2003-01-19T11:51:00Z"/>
        </w:r>
      </w:ins>
    </w:p>
    <w:p>
      <w:pPr>
        <w:pStyle w:val="1"/>
        <w:ind w:left="794" w:right="0" w:hanging="79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</w:r>
      <w:del w:id="1031" w:author="ברנזון" w:date="2003-01-19T11:56:00Z">
        <w:r>
          <w:rPr>
            <w:rtl w:val="true"/>
          </w:rPr>
          <w:delText>(</w:delText>
        </w:r>
      </w:del>
      <w:del w:id="1032" w:author="ברנזון" w:date="2003-01-19T11:56:00Z">
        <w:r>
          <w:rPr/>
          <w:delText>1</w:delText>
        </w:r>
      </w:del>
      <w:del w:id="1033" w:author="ברנזון" w:date="2003-01-19T11:56:00Z">
        <w:r>
          <w:rPr>
            <w:rtl w:val="true"/>
          </w:rPr>
          <w:delText>)</w:delText>
        </w:r>
      </w:del>
      <w:ins w:id="1034" w:author="ברנזון" w:date="2003-01-19T11:56:00Z">
        <w:r>
          <w:rPr>
            <w:rtl w:val="true"/>
          </w:rPr>
          <w:t>א</w:t>
        </w:r>
      </w:ins>
      <w:ins w:id="1035" w:author="ברנזון" w:date="2003-01-19T11:56:00Z">
        <w:r>
          <w:rPr>
            <w:rtl w:val="true"/>
          </w:rPr>
          <w:t>.</w:t>
        </w:r>
      </w:ins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ור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ג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גימלאים</w:t>
      </w:r>
    </w:p>
    <w:p>
      <w:pPr>
        <w:pStyle w:val="1"/>
        <w:ind w:left="794" w:right="0" w:hanging="79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כרקע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ins w:id="1036" w:author="ברנזון" w:date="2003-01-19T11:56:00Z">
        <w:r>
          <w:rPr>
            <w:rtl w:val="true"/>
          </w:rPr>
          <w:t>עובדים</w:t>
        </w:r>
      </w:ins>
      <w:ins w:id="1037" w:author="ברנזון" w:date="2003-01-19T11:56:00Z">
        <w:r>
          <w:rPr>
            <w:rFonts w:cs="Times New Roman"/>
            <w:rtl w:val="true"/>
          </w:rPr>
          <w:t xml:space="preserve"> </w:t>
        </w:r>
      </w:ins>
      <w:ins w:id="1038" w:author="ברנזון" w:date="2003-01-19T11:56:00Z">
        <w:r>
          <w:rPr>
            <w:rtl w:val="true"/>
          </w:rPr>
          <w:t>וגמלאים</w:t>
        </w:r>
      </w:ins>
      <w:ins w:id="1039" w:author="ברנזון" w:date="2003-01-19T11:5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מ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del w:id="1040" w:author="ברנזון" w:date="2003-01-19T11:57:00Z">
        <w:r>
          <w:rPr>
            <w:rtl w:val="true"/>
          </w:rPr>
          <w:delText>העובר</w:delText>
        </w:r>
      </w:del>
      <w:del w:id="1041" w:author="ברנזון" w:date="2003-01-19T11:57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ins w:id="1042" w:author="ברנזון" w:date="2003-01-19T11:57:00Z">
        <w:r>
          <w:rPr>
            <w:rtl w:val="true"/>
          </w:rPr>
          <w:t>התנאים</w:t>
        </w:r>
      </w:ins>
      <w:ins w:id="1043" w:author="ברנזון" w:date="2003-01-19T11:57:00Z">
        <w:r>
          <w:rPr>
            <w:rFonts w:cs="Times New Roman"/>
            <w:rtl w:val="true"/>
          </w:rPr>
          <w:t xml:space="preserve"> </w:t>
        </w:r>
      </w:ins>
      <w:ins w:id="1044" w:author="ברנזון" w:date="2003-01-19T11:57:00Z">
        <w:r>
          <w:rPr>
            <w:rtl w:val="true"/>
          </w:rPr>
          <w:t>המוקדמים</w:t>
        </w:r>
      </w:ins>
      <w:ins w:id="1045" w:author="ברנזון" w:date="2003-01-19T11:57:00Z">
        <w:r>
          <w:rPr>
            <w:rFonts w:cs="Times New Roman"/>
            <w:rtl w:val="true"/>
          </w:rPr>
          <w:t xml:space="preserve"> </w:t>
        </w:r>
      </w:ins>
      <w:ins w:id="1046" w:author="ברנזון" w:date="2003-01-19T11:57:00Z">
        <w:r>
          <w:rPr>
            <w:rtl w:val="true"/>
          </w:rPr>
          <w:t>לקיום</w:t>
        </w:r>
      </w:ins>
      <w:ins w:id="1047" w:author="ברנזון" w:date="2003-01-19T11:5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del w:id="1048" w:author="ברנזון" w:date="2003-01-19T11:58:00Z">
        <w:r>
          <w:rPr>
            <w:rtl w:val="true"/>
          </w:rPr>
          <w:delText>ונקיטה</w:delText>
        </w:r>
      </w:del>
      <w:del w:id="1049" w:author="ברנזון" w:date="2003-01-19T11:58:00Z">
        <w:r>
          <w:rPr>
            <w:rFonts w:cs="Times New Roman"/>
            <w:rtl w:val="true"/>
          </w:rPr>
          <w:delText xml:space="preserve"> </w:delText>
        </w:r>
      </w:del>
      <w:ins w:id="1050" w:author="ברנזון" w:date="2003-01-19T11:58:00Z">
        <w:r>
          <w:rPr>
            <w:rtl w:val="true"/>
          </w:rPr>
          <w:t>קיבוצי</w:t>
        </w:r>
      </w:ins>
      <w:ins w:id="1051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52" w:author="ברנזון" w:date="2003-01-19T11:58:00Z">
        <w:r>
          <w:rPr>
            <w:rtl w:val="true"/>
          </w:rPr>
          <w:t>ע</w:t>
        </w:r>
      </w:ins>
      <w:ins w:id="1053" w:author="ברנזון" w:date="2003-01-19T11:58:00Z">
        <w:r>
          <w:rPr>
            <w:rtl w:val="true"/>
          </w:rPr>
          <w:t>"</w:t>
        </w:r>
      </w:ins>
      <w:ins w:id="1054" w:author="ברנזון" w:date="2003-01-19T11:58:00Z">
        <w:r>
          <w:rPr>
            <w:rtl w:val="true"/>
          </w:rPr>
          <w:t>י</w:t>
        </w:r>
      </w:ins>
      <w:ins w:id="1055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56" w:author="ברנזון" w:date="2003-01-19T11:58:00Z">
        <w:r>
          <w:rPr>
            <w:rtl w:val="true"/>
          </w:rPr>
          <w:t>מעביד</w:t>
        </w:r>
      </w:ins>
      <w:ins w:id="1057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58" w:author="ברנזון" w:date="2003-01-19T11:58:00Z">
        <w:r>
          <w:rPr>
            <w:rtl w:val="true"/>
          </w:rPr>
          <w:t>ולקיום</w:t>
        </w:r>
      </w:ins>
      <w:ins w:id="1059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60" w:author="ברנזון" w:date="2003-01-19T11:58:00Z">
        <w:r>
          <w:rPr>
            <w:rtl w:val="true"/>
          </w:rPr>
          <w:t>הזכות</w:t>
        </w:r>
      </w:ins>
      <w:ins w:id="1061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62" w:author="ברנזון" w:date="2003-01-19T11:58:00Z">
        <w:r>
          <w:rPr>
            <w:rtl w:val="true"/>
          </w:rPr>
          <w:t>של</w:t>
        </w:r>
      </w:ins>
      <w:ins w:id="1063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64" w:author="ברנזון" w:date="2003-01-19T11:58:00Z">
        <w:r>
          <w:rPr>
            <w:rtl w:val="true"/>
          </w:rPr>
          <w:t>ארגון</w:t>
        </w:r>
      </w:ins>
      <w:ins w:id="1065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66" w:author="ברנזון" w:date="2003-01-19T11:58:00Z">
        <w:r>
          <w:rPr>
            <w:rtl w:val="true"/>
          </w:rPr>
          <w:t>יציג</w:t>
        </w:r>
      </w:ins>
      <w:ins w:id="1067" w:author="ברנזון" w:date="2003-01-19T11:58:00Z">
        <w:r>
          <w:rPr>
            <w:rFonts w:cs="Times New Roman"/>
            <w:rtl w:val="true"/>
          </w:rPr>
          <w:t xml:space="preserve"> </w:t>
        </w:r>
      </w:ins>
      <w:ins w:id="1068" w:author="ברנזון" w:date="2003-01-19T11:58:00Z">
        <w:r>
          <w:rPr>
            <w:rtl w:val="true"/>
          </w:rPr>
          <w:t>לנקוט</w:t>
        </w:r>
      </w:ins>
      <w:ins w:id="1069" w:author="ברנזון" w:date="2003-01-19T11:5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שבית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ins w:id="1070" w:author="Berenzon" w:date="2003-01-26T13:55:00Z">
        <w:r>
          <w:rPr>
            <w:rFonts w:cs="Times New Roman"/>
            <w:rtl w:val="true"/>
          </w:rPr>
          <w:t xml:space="preserve"> </w:t>
        </w:r>
      </w:ins>
      <w:ins w:id="1071" w:author="Berenzon" w:date="2003-01-26T13:55:00Z">
        <w:r>
          <w:rPr>
            <w:rtl w:val="true"/>
          </w:rPr>
          <w:t>ובכל</w:t>
        </w:r>
      </w:ins>
      <w:ins w:id="1072" w:author="Berenzon" w:date="2003-01-26T13:55:00Z">
        <w:r>
          <w:rPr>
            <w:rFonts w:cs="Times New Roman"/>
            <w:rtl w:val="true"/>
          </w:rPr>
          <w:t xml:space="preserve"> </w:t>
        </w:r>
      </w:ins>
      <w:ins w:id="1073" w:author="Berenzon" w:date="2003-01-26T13:55:00Z">
        <w:r>
          <w:rPr>
            <w:rtl w:val="true"/>
          </w:rPr>
          <w:t>הכבוד</w:t>
        </w:r>
      </w:ins>
      <w:r>
        <w:rPr>
          <w:rtl w:val="true"/>
        </w:rPr>
        <w:t xml:space="preserve">,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rtl w:val="true"/>
        </w:rPr>
        <w:t xml:space="preserve">,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1074" w:author="ברנזון" w:date="2003-01-19T12:04:00Z">
        <w:r>
          <w:rPr>
            <w:rFonts w:cs="Times New Roman"/>
            <w:rtl w:val="true"/>
          </w:rPr>
          <w:t xml:space="preserve"> </w:t>
        </w:r>
      </w:ins>
      <w:ins w:id="1075" w:author="ברנזון" w:date="2003-01-19T12:04:00Z">
        <w:r>
          <w:rPr>
            <w:rtl w:val="true"/>
          </w:rPr>
          <w:t>ובמשפט</w:t>
        </w:r>
      </w:ins>
      <w:ins w:id="1076" w:author="ברנזון" w:date="2003-01-19T12:04:00Z">
        <w:r>
          <w:rPr>
            <w:rFonts w:cs="Times New Roman"/>
            <w:rtl w:val="true"/>
          </w:rPr>
          <w:t xml:space="preserve"> </w:t>
        </w:r>
      </w:ins>
      <w:ins w:id="1077" w:author="ברנזון" w:date="2003-01-19T12:04:00Z">
        <w:r>
          <w:rPr>
            <w:rtl w:val="true"/>
          </w:rPr>
          <w:t>הכללי</w:t>
        </w:r>
      </w:ins>
      <w:ins w:id="1078" w:author="ברנזון" w:date="2003-01-19T12:04:00Z">
        <w:r>
          <w:rPr>
            <w:rtl w:val="true"/>
          </w:rPr>
          <w:t xml:space="preserve">. </w:t>
        </w:r>
      </w:ins>
      <w:ins w:id="1079" w:author="ברנזון" w:date="2003-01-19T12:04:00Z">
        <w:r>
          <w:rPr>
            <w:rtl w:val="true"/>
          </w:rPr>
          <w:t>מסע</w:t>
        </w:r>
      </w:ins>
      <w:ins w:id="1080" w:author="ברנזון" w:date="2003-01-19T12:04:00Z">
        <w:r>
          <w:rPr>
            <w:rFonts w:cs="Times New Roman"/>
            <w:rtl w:val="true"/>
          </w:rPr>
          <w:t xml:space="preserve"> </w:t>
        </w:r>
      </w:ins>
      <w:ins w:id="1081" w:author="ברנזון" w:date="2003-01-19T12:04:00Z">
        <w:r>
          <w:rPr>
            <w:rtl w:val="true"/>
          </w:rPr>
          <w:t>ביה</w:t>
        </w:r>
      </w:ins>
      <w:ins w:id="1082" w:author="ברנזון" w:date="2003-01-19T12:04:00Z">
        <w:r>
          <w:rPr>
            <w:rtl w:val="true"/>
          </w:rPr>
          <w:t>"</w:t>
        </w:r>
      </w:ins>
      <w:ins w:id="1083" w:author="ברנזון" w:date="2003-01-19T12:04:00Z">
        <w:r>
          <w:rPr>
            <w:rtl w:val="true"/>
          </w:rPr>
          <w:t>ד</w:t>
        </w:r>
      </w:ins>
      <w:ins w:id="1084" w:author="ברנזון" w:date="2003-01-19T12:04:00Z">
        <w:r>
          <w:rPr>
            <w:rFonts w:cs="Times New Roman"/>
            <w:rtl w:val="true"/>
          </w:rPr>
          <w:t xml:space="preserve"> </w:t>
        </w:r>
      </w:ins>
      <w:ins w:id="1085" w:author="ברנזון" w:date="2003-01-19T12:04:00Z">
        <w:r>
          <w:rPr>
            <w:rtl w:val="true"/>
          </w:rPr>
          <w:t>הארצי</w:t>
        </w:r>
      </w:ins>
      <w:ins w:id="1086" w:author="ברנזון" w:date="2003-01-19T12:04:00Z">
        <w:r>
          <w:rPr>
            <w:rFonts w:cs="Times New Roman"/>
            <w:rtl w:val="true"/>
          </w:rPr>
          <w:t xml:space="preserve"> </w:t>
        </w:r>
      </w:ins>
      <w:ins w:id="1087" w:author="ברנזון" w:date="2003-01-19T16:51:00Z">
        <w:r>
          <w:rPr>
            <w:rtl w:val="true"/>
          </w:rPr>
          <w:t>נ</w:t>
        </w:r>
      </w:ins>
      <w:ins w:id="1088" w:author="ברנזון" w:date="2003-01-19T12:04:00Z">
        <w:r>
          <w:rPr>
            <w:rtl w:val="true"/>
          </w:rPr>
          <w:t>ועד</w:t>
        </w:r>
      </w:ins>
      <w:del w:id="1089" w:author="ברנזון" w:date="2003-01-19T12:05:00Z">
        <w:r>
          <w:rPr>
            <w:rtl w:val="true"/>
          </w:rPr>
          <w:delText xml:space="preserve">, </w:delText>
        </w:r>
      </w:del>
      <w:del w:id="1090" w:author="ברנזון" w:date="2003-01-19T12:05:00Z">
        <w:r>
          <w:rPr>
            <w:rtl w:val="true"/>
          </w:rPr>
          <w:delText>באשר</w:delText>
        </w:r>
      </w:del>
      <w:del w:id="1091" w:author="ברנזון" w:date="2003-01-19T12:05:00Z">
        <w:r>
          <w:rPr>
            <w:rFonts w:cs="Times New Roman"/>
            <w:rtl w:val="true"/>
          </w:rPr>
          <w:delText xml:space="preserve"> </w:delText>
        </w:r>
      </w:del>
      <w:del w:id="1092" w:author="ברנזון" w:date="2003-01-19T12:05:00Z">
        <w:r>
          <w:rPr>
            <w:rtl w:val="true"/>
          </w:rPr>
          <w:delText>הוא</w:delText>
        </w:r>
      </w:del>
      <w:del w:id="1093" w:author="ברנזון" w:date="2003-01-19T12:05:00Z">
        <w:r>
          <w:rPr>
            <w:rFonts w:cs="Times New Roman"/>
            <w:rtl w:val="true"/>
          </w:rPr>
          <w:delText xml:space="preserve"> </w:delText>
        </w:r>
      </w:del>
      <w:del w:id="1094" w:author="ברנזון" w:date="2003-01-19T12:05:00Z">
        <w:r>
          <w:rPr>
            <w:rtl w:val="true"/>
          </w:rPr>
          <w:delText>נועד</w:delText>
        </w:r>
      </w:del>
      <w:del w:id="1095" w:author="ברנזון" w:date="2003-01-19T12:05:00Z">
        <w:r>
          <w:rPr>
            <w:rFonts w:cs="Times New Roman"/>
            <w:rtl w:val="true"/>
          </w:rPr>
          <w:delText xml:space="preserve"> </w:delText>
        </w:r>
      </w:del>
      <w:del w:id="1096" w:author="ברנזון" w:date="2003-01-19T12:05:00Z">
        <w:r>
          <w:rPr>
            <w:rtl w:val="true"/>
          </w:rPr>
          <w:delText>בס</w:delText>
        </w:r>
      </w:del>
      <w:ins w:id="1097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098" w:author="ברנזון" w:date="2003-01-19T12:05:00Z">
        <w:r>
          <w:rPr>
            <w:rtl w:val="true"/>
          </w:rPr>
          <w:t>בס</w:t>
        </w:r>
      </w:ins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ins w:id="1099" w:author="ברנזון" w:date="2003-01-19T16:51:00Z">
        <w:r>
          <w:rPr>
            <w:rtl w:val="true"/>
          </w:rPr>
          <w:t>החדשה</w:t>
        </w:r>
      </w:ins>
      <w:ins w:id="1100" w:author="ברנזון" w:date="2003-01-19T16:51:00Z">
        <w:r>
          <w:rPr>
            <w:rFonts w:cs="Times New Roman"/>
            <w:rtl w:val="true"/>
          </w:rPr>
          <w:t xml:space="preserve"> </w:t>
        </w:r>
      </w:ins>
      <w:del w:id="1101" w:author="ברנזון" w:date="2003-01-19T12:05:00Z">
        <w:r>
          <w:rPr>
            <w:rtl w:val="true"/>
          </w:rPr>
          <w:delText>לקביעה</w:delText>
        </w:r>
      </w:del>
      <w:ins w:id="1102" w:author="ברנזון" w:date="2003-01-19T12:05:00Z">
        <w:r>
          <w:rPr>
            <w:rtl w:val="true"/>
          </w:rPr>
          <w:t>להשגת</w:t>
        </w:r>
      </w:ins>
      <w:ins w:id="1103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04" w:author="ברנזון" w:date="2003-01-19T12:05:00Z">
        <w:r>
          <w:rPr>
            <w:rtl w:val="true"/>
          </w:rPr>
          <w:t>התוצאה</w:t>
        </w:r>
      </w:ins>
      <w:r>
        <w:rPr>
          <w:rFonts w:cs="Times New Roman"/>
          <w:rtl w:val="true"/>
        </w:rPr>
        <w:t xml:space="preserve"> </w:t>
      </w:r>
      <w:ins w:id="1105" w:author="ברנזון" w:date="2003-01-19T12:05:00Z">
        <w:r>
          <w:rPr>
            <w:rtl w:val="true"/>
          </w:rPr>
          <w:t>ה</w:t>
        </w:r>
      </w:ins>
      <w:r>
        <w:rPr>
          <w:rtl w:val="true"/>
        </w:rPr>
        <w:t>אידאולגית</w:t>
      </w:r>
      <w:r>
        <w:rPr>
          <w:rtl w:val="true"/>
        </w:rPr>
        <w:t xml:space="preserve">, </w:t>
      </w:r>
      <w:del w:id="1106" w:author="ברנזון" w:date="2003-01-19T12:05:00Z">
        <w:r>
          <w:rPr>
            <w:rtl w:val="true"/>
          </w:rPr>
          <w:delText>בגדר</w:delText>
        </w:r>
      </w:del>
      <w:del w:id="1107" w:author="ברנזון" w:date="2003-01-19T12:05:00Z">
        <w:r>
          <w:rPr>
            <w:rFonts w:cs="Times New Roman"/>
            <w:rtl w:val="true"/>
          </w:rPr>
          <w:delText xml:space="preserve"> </w:delText>
        </w:r>
      </w:del>
      <w:del w:id="1108" w:author="ברנזון" w:date="2003-01-19T12:05:00Z">
        <w:r>
          <w:rPr>
            <w:rtl w:val="true"/>
          </w:rPr>
          <w:delText>חקיקה</w:delText>
        </w:r>
      </w:del>
      <w:del w:id="1109" w:author="ברנזון" w:date="2003-01-19T12:05:00Z">
        <w:r>
          <w:rPr>
            <w:rFonts w:cs="Times New Roman"/>
            <w:rtl w:val="true"/>
          </w:rPr>
          <w:delText xml:space="preserve"> </w:delText>
        </w:r>
      </w:del>
      <w:del w:id="1110" w:author="ברנזון" w:date="2003-01-19T12:05:00Z">
        <w:r>
          <w:rPr>
            <w:rtl w:val="true"/>
          </w:rPr>
          <w:delText>שיפוטית</w:delText>
        </w:r>
      </w:del>
      <w:del w:id="1111" w:author="ברנזון" w:date="2003-01-19T12:05:00Z">
        <w:r>
          <w:rPr>
            <w:rtl w:val="true"/>
          </w:rPr>
          <w:delText xml:space="preserve">, </w:delText>
        </w:r>
      </w:del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ins w:id="1112" w:author="ברנזון" w:date="2003-01-19T12:05:00Z">
        <w:r>
          <w:rPr>
            <w:rtl w:val="true"/>
          </w:rPr>
          <w:t>יהיה</w:t>
        </w:r>
      </w:ins>
      <w:ins w:id="1113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14" w:author="ברנזון" w:date="2003-01-19T12:05:00Z">
        <w:r>
          <w:rPr>
            <w:rtl w:val="true"/>
          </w:rPr>
          <w:t>מכאן</w:t>
        </w:r>
      </w:ins>
      <w:ins w:id="1115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16" w:author="ברנזון" w:date="2003-01-19T12:05:00Z">
        <w:r>
          <w:rPr>
            <w:rtl w:val="true"/>
          </w:rPr>
          <w:t>ואילך</w:t>
        </w:r>
      </w:ins>
      <w:ins w:id="1117" w:author="ברנזון" w:date="2003-01-19T12:0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)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1118" w:author="ברנזון" w:date="2003-01-19T12:05:00Z">
        <w:r>
          <w:rPr>
            <w:rtl w:val="true"/>
          </w:rPr>
          <w:t xml:space="preserve">, </w:t>
        </w:r>
      </w:ins>
      <w:ins w:id="1119" w:author="ברנזון" w:date="2003-01-19T12:05:00Z">
        <w:r>
          <w:rPr>
            <w:rtl w:val="true"/>
          </w:rPr>
          <w:t>ולו</w:t>
        </w:r>
      </w:ins>
      <w:ins w:id="1120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21" w:author="ברנזון" w:date="2003-01-19T12:05:00Z">
        <w:r>
          <w:rPr>
            <w:rtl w:val="true"/>
          </w:rPr>
          <w:t>במחיר</w:t>
        </w:r>
      </w:ins>
      <w:ins w:id="1122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23" w:author="ברנזון" w:date="2003-01-19T12:05:00Z">
        <w:r>
          <w:rPr>
            <w:rtl w:val="true"/>
          </w:rPr>
          <w:t>פרשנות</w:t>
        </w:r>
      </w:ins>
      <w:ins w:id="1124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25" w:author="ברנזון" w:date="2003-01-19T12:05:00Z">
        <w:r>
          <w:rPr>
            <w:rtl w:val="true"/>
          </w:rPr>
          <w:t>"</w:t>
        </w:r>
      </w:ins>
      <w:ins w:id="1126" w:author="ברנזון" w:date="2003-01-19T12:05:00Z">
        <w:r>
          <w:rPr>
            <w:rtl w:val="true"/>
          </w:rPr>
          <w:t>אונסת</w:t>
        </w:r>
      </w:ins>
      <w:ins w:id="1127" w:author="ברנזון" w:date="2003-01-19T12:05:00Z">
        <w:r>
          <w:rPr>
            <w:rtl w:val="true"/>
          </w:rPr>
          <w:t xml:space="preserve">" </w:t>
        </w:r>
      </w:ins>
      <w:ins w:id="1128" w:author="ברנזון" w:date="2003-01-19T12:05:00Z">
        <w:r>
          <w:rPr>
            <w:rtl w:val="true"/>
          </w:rPr>
          <w:t>של</w:t>
        </w:r>
      </w:ins>
      <w:ins w:id="1129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30" w:author="ברנזון" w:date="2003-01-19T12:05:00Z">
        <w:r>
          <w:rPr>
            <w:rtl w:val="true"/>
          </w:rPr>
          <w:t>מושגי</w:t>
        </w:r>
      </w:ins>
      <w:ins w:id="1131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32" w:author="ברנזון" w:date="2003-01-19T12:05:00Z">
        <w:r>
          <w:rPr>
            <w:rtl w:val="true"/>
          </w:rPr>
          <w:t>יסוד</w:t>
        </w:r>
      </w:ins>
      <w:ins w:id="1133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34" w:author="ברנזון" w:date="2003-01-19T12:05:00Z">
        <w:r>
          <w:rPr>
            <w:rtl w:val="true"/>
          </w:rPr>
          <w:t>פשוטים</w:t>
        </w:r>
      </w:ins>
      <w:ins w:id="1135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36" w:author="ברנזון" w:date="2003-01-19T12:05:00Z">
        <w:r>
          <w:rPr>
            <w:rtl w:val="true"/>
          </w:rPr>
          <w:t>וברורים</w:t>
        </w:r>
      </w:ins>
      <w:ins w:id="1137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38" w:author="ברנזון" w:date="2003-01-19T12:05:00Z">
        <w:r>
          <w:rPr>
            <w:rtl w:val="true"/>
          </w:rPr>
          <w:t>בחקיקה</w:t>
        </w:r>
      </w:ins>
      <w:ins w:id="1139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40" w:author="ברנזון" w:date="2003-01-19T12:05:00Z">
        <w:r>
          <w:rPr>
            <w:rtl w:val="true"/>
          </w:rPr>
          <w:t>ובפסיקה</w:t>
        </w:r>
      </w:ins>
      <w:ins w:id="1141" w:author="ברנזון" w:date="2003-01-19T12:05:00Z">
        <w:r>
          <w:rPr>
            <w:rFonts w:cs="Times New Roman"/>
            <w:rtl w:val="true"/>
          </w:rPr>
          <w:t xml:space="preserve"> </w:t>
        </w:r>
      </w:ins>
      <w:ins w:id="1142" w:author="ברנזון" w:date="2003-01-19T12:05:00Z">
        <w:r>
          <w:rPr>
            <w:rtl w:val="true"/>
          </w:rPr>
          <w:t>קודמת</w:t>
        </w:r>
      </w:ins>
      <w:ins w:id="1143" w:author="ברנזון" w:date="2003-01-19T12:05:00Z">
        <w:r>
          <w:rPr>
            <w:rtl w:val="true"/>
          </w:rPr>
          <w:t>.</w:t>
        </w:r>
      </w:ins>
      <w:del w:id="1144" w:author="ברנזון" w:date="2003-01-19T12:06:00Z">
        <w:r>
          <w:rPr>
            <w:rtl w:val="true"/>
          </w:rPr>
          <w:delText>.</w:delText>
        </w:r>
      </w:del>
    </w:p>
    <w:p>
      <w:pPr>
        <w:pStyle w:val="1"/>
        <w:ind w:left="794" w:right="0" w:hanging="79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</w:r>
      <w:del w:id="1145" w:author="ברנזון" w:date="2003-01-19T12:06:00Z">
        <w:r>
          <w:rPr>
            <w:rtl w:val="true"/>
          </w:rPr>
          <w:delText>(</w:delText>
        </w:r>
      </w:del>
      <w:del w:id="1146" w:author="ברנזון" w:date="2003-01-19T12:06:00Z">
        <w:r>
          <w:rPr/>
          <w:delText>2</w:delText>
        </w:r>
      </w:del>
      <w:del w:id="1147" w:author="ברנזון" w:date="2003-01-19T12:06:00Z">
        <w:r>
          <w:rPr>
            <w:rtl w:val="true"/>
          </w:rPr>
          <w:delText>)</w:delText>
        </w:r>
      </w:del>
      <w:ins w:id="1148" w:author="ברנזון" w:date="2003-01-19T12:06:00Z">
        <w:r>
          <w:rPr>
            <w:rtl w:val="true"/>
          </w:rPr>
          <w:t>ב</w:t>
        </w:r>
      </w:ins>
      <w:ins w:id="1149" w:author="ברנזון" w:date="2003-01-19T12:06:00Z">
        <w:r>
          <w:rPr>
            <w:rtl w:val="true"/>
          </w:rPr>
          <w:t>.</w:t>
        </w:r>
      </w:ins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?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ins w:id="1150" w:author="ברנזון" w:date="2003-01-19T12:06:00Z">
        <w:r>
          <w:rPr>
            <w:rtl w:val="true"/>
          </w:rPr>
          <w:t>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</w:t>
      </w:r>
      <w:ins w:id="1151" w:author="ברנזון" w:date="2003-01-19T12:06:00Z">
        <w:r>
          <w:rPr>
            <w:rtl w:val="true"/>
          </w:rPr>
          <w:t xml:space="preserve">, </w:t>
        </w:r>
      </w:ins>
      <w:ins w:id="1152" w:author="ברנזון" w:date="2003-01-19T12:06:00Z">
        <w:r>
          <w:rPr>
            <w:rtl w:val="true"/>
          </w:rPr>
          <w:t>ופרשנותו</w:t>
        </w:r>
      </w:ins>
      <w:ins w:id="1153" w:author="ברנזון" w:date="2003-01-19T12:06:00Z">
        <w:r>
          <w:rPr>
            <w:rFonts w:cs="Times New Roman"/>
            <w:rtl w:val="true"/>
          </w:rPr>
          <w:t xml:space="preserve"> </w:t>
        </w:r>
      </w:ins>
      <w:ins w:id="1154" w:author="ברנזון" w:date="2003-01-19T12:06:00Z">
        <w:r>
          <w:rPr>
            <w:rtl w:val="true"/>
          </w:rPr>
          <w:t>המסורתית</w:t>
        </w:r>
      </w:ins>
      <w:ins w:id="1155" w:author="ברנזון" w:date="2003-01-19T12:06:00Z">
        <w:r>
          <w:rPr>
            <w:rFonts w:cs="Times New Roman"/>
            <w:rtl w:val="true"/>
          </w:rPr>
          <w:t xml:space="preserve"> </w:t>
        </w:r>
      </w:ins>
      <w:ins w:id="1156" w:author="ברנזון" w:date="2003-01-19T12:06:00Z">
        <w:r>
          <w:rPr>
            <w:rtl w:val="true"/>
          </w:rPr>
          <w:t>מימים</w:t>
        </w:r>
      </w:ins>
      <w:ins w:id="1157" w:author="ברנזון" w:date="2003-01-19T12:06:00Z">
        <w:r>
          <w:rPr>
            <w:rFonts w:cs="Times New Roman"/>
            <w:rtl w:val="true"/>
          </w:rPr>
          <w:t xml:space="preserve"> </w:t>
        </w:r>
      </w:ins>
      <w:ins w:id="1158" w:author="ברנזון" w:date="2003-01-19T12:06:00Z">
        <w:r>
          <w:rPr>
            <w:rtl w:val="true"/>
          </w:rPr>
          <w:t>ימימה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" </w:t>
      </w:r>
      <w:r>
        <w:rPr>
          <w:rtl w:val="true"/>
        </w:rPr>
        <w:t>דהיום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00040/9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/>
        <w:t>3-18</w:t>
      </w:r>
      <w:r>
        <w:rPr>
          <w:rtl w:val="true"/>
        </w:rPr>
        <w:t xml:space="preserve">/,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בוסק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/>
        <w:t>253</w:t>
      </w:r>
      <w:r>
        <w:rPr>
          <w:rtl w:val="true"/>
        </w:rPr>
        <w:t xml:space="preserve">, </w:t>
      </w:r>
      <w:r>
        <w:rPr/>
        <w:t>269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ins w:id="1159" w:author="ברנזון" w:date="2003-01-19T12:07:00Z">
        <w:r>
          <w:rPr>
            <w:rtl w:val="true"/>
          </w:rPr>
          <w:t xml:space="preserve">, </w:t>
        </w:r>
      </w:ins>
      <w:ins w:id="1160" w:author="ברנזון" w:date="2003-01-19T12:07:00Z">
        <w:r>
          <w:rPr>
            <w:rtl w:val="true"/>
          </w:rPr>
          <w:t>ונצביע</w:t>
        </w:r>
      </w:ins>
      <w:ins w:id="1161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62" w:author="ברנזון" w:date="2003-01-19T12:07:00Z">
        <w:r>
          <w:rPr>
            <w:rtl w:val="true"/>
          </w:rPr>
          <w:t>על</w:t>
        </w:r>
      </w:ins>
      <w:ins w:id="1163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64" w:author="ברנזון" w:date="2003-01-19T12:07:00Z">
        <w:r>
          <w:rPr>
            <w:rtl w:val="true"/>
          </w:rPr>
          <w:t>הכשל</w:t>
        </w:r>
      </w:ins>
      <w:ins w:id="1165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66" w:author="ברנזון" w:date="2003-01-19T12:07:00Z">
        <w:r>
          <w:rPr>
            <w:rtl w:val="true"/>
          </w:rPr>
          <w:t>המשפטי</w:t>
        </w:r>
      </w:ins>
      <w:ins w:id="1167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68" w:author="ברנזון" w:date="2003-01-19T12:07:00Z">
        <w:r>
          <w:rPr>
            <w:rtl w:val="true"/>
          </w:rPr>
          <w:t>וההגיוני</w:t>
        </w:r>
      </w:ins>
      <w:ins w:id="1169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70" w:author="ברנזון" w:date="2003-01-19T12:07:00Z">
        <w:r>
          <w:rPr>
            <w:rtl w:val="true"/>
          </w:rPr>
          <w:t>שבכל</w:t>
        </w:r>
      </w:ins>
      <w:ins w:id="1171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72" w:author="ברנזון" w:date="2003-01-19T12:07:00Z">
        <w:r>
          <w:rPr>
            <w:rtl w:val="true"/>
          </w:rPr>
          <w:t>נ</w:t>
        </w:r>
      </w:ins>
      <w:ins w:id="1173" w:author="Berenzon" w:date="2003-01-26T13:56:00Z">
        <w:r>
          <w:rPr>
            <w:rtl w:val="true"/>
          </w:rPr>
          <w:t>י</w:t>
        </w:r>
      </w:ins>
      <w:ins w:id="1174" w:author="ברנזון" w:date="2003-01-19T12:07:00Z">
        <w:r>
          <w:rPr>
            <w:rtl w:val="true"/>
          </w:rPr>
          <w:t>מוק</w:t>
        </w:r>
      </w:ins>
      <w:ins w:id="1175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76" w:author="ברנזון" w:date="2003-01-19T12:07:00Z">
        <w:r>
          <w:rPr>
            <w:rtl w:val="true"/>
          </w:rPr>
          <w:t>ונ</w:t>
        </w:r>
      </w:ins>
      <w:ins w:id="1177" w:author="Berenzon" w:date="2003-01-26T13:56:00Z">
        <w:r>
          <w:rPr>
            <w:rtl w:val="true"/>
          </w:rPr>
          <w:t>י</w:t>
        </w:r>
      </w:ins>
      <w:ins w:id="1178" w:author="ברנזון" w:date="2003-01-19T12:07:00Z">
        <w:r>
          <w:rPr>
            <w:rtl w:val="true"/>
          </w:rPr>
          <w:t>מוק</w:t>
        </w:r>
      </w:ins>
      <w:ins w:id="1179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80" w:author="ברנזון" w:date="2003-01-19T12:07:00Z">
        <w:r>
          <w:rPr>
            <w:rtl w:val="true"/>
          </w:rPr>
          <w:t>המצדיק</w:t>
        </w:r>
      </w:ins>
      <w:ins w:id="1181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82" w:author="ברנזון" w:date="2003-01-19T12:07:00Z">
        <w:r>
          <w:rPr>
            <w:rtl w:val="true"/>
          </w:rPr>
          <w:t>את</w:t>
        </w:r>
      </w:ins>
      <w:ins w:id="1183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84" w:author="ברנזון" w:date="2003-01-19T12:07:00Z">
        <w:r>
          <w:rPr>
            <w:rtl w:val="true"/>
          </w:rPr>
          <w:t>קבלת</w:t>
        </w:r>
      </w:ins>
      <w:ins w:id="1185" w:author="ברנזון" w:date="2003-01-19T12:07:00Z">
        <w:r>
          <w:rPr>
            <w:rFonts w:cs="Times New Roman"/>
            <w:rtl w:val="true"/>
          </w:rPr>
          <w:t xml:space="preserve"> </w:t>
        </w:r>
      </w:ins>
      <w:ins w:id="1186" w:author="ברנזון" w:date="2003-01-19T12:07:00Z">
        <w:r>
          <w:rPr>
            <w:rtl w:val="true"/>
          </w:rPr>
          <w:t>העתירה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del w:id="1187" w:author="ברנזון" w:date="2003-01-19T12:07:00Z">
        <w:r>
          <w:rPr>
            <w:rtl w:val="true"/>
          </w:rPr>
          <w:delText>א</w:delText>
        </w:r>
      </w:del>
      <w:ins w:id="1188" w:author="ברנזון" w:date="2003-01-19T12:07:00Z">
        <w:r>
          <w:rPr>
            <w:rtl w:val="true"/>
          </w:rPr>
          <w:t>ג</w:t>
        </w:r>
      </w:ins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א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יק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1189" w:author="ברנזון" w:date="2003-01-19T12:08:00Z">
        <w:r>
          <w:rPr>
            <w:b/>
            <w:b/>
            <w:bCs/>
            <w:u w:val="single"/>
            <w:rtl w:val="true"/>
          </w:rPr>
          <w:t>העקבית</w:t>
        </w:r>
      </w:ins>
      <w:ins w:id="1190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191" w:author="ברנזון" w:date="2003-01-19T12:08:00Z">
        <w:r>
          <w:rPr>
            <w:b/>
            <w:b/>
            <w:bCs/>
            <w:u w:val="single"/>
            <w:rtl w:val="true"/>
          </w:rPr>
          <w:t>והממושכת</w:t>
        </w:r>
      </w:ins>
      <w:ins w:id="1192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del w:id="1193" w:author="ברנזון" w:date="2003-01-19T12:08:00Z">
        <w:r>
          <w:rPr>
            <w:b/>
            <w:b/>
            <w:bCs/>
            <w:u w:val="single"/>
            <w:rtl w:val="true"/>
          </w:rPr>
          <w:delText>הוא</w:delText>
        </w:r>
      </w:del>
      <w:del w:id="1194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r>
        <w:rPr>
          <w:b/>
          <w:b/>
          <w:bCs/>
          <w:u w:val="single"/>
          <w:rtl w:val="true"/>
        </w:rPr>
        <w:t>ב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ים</w:t>
      </w:r>
      <w:ins w:id="1195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196" w:author="ברנזון" w:date="2003-01-19T12:08:00Z">
        <w:r>
          <w:rPr>
            <w:b/>
            <w:b/>
            <w:bCs/>
            <w:u w:val="single"/>
            <w:rtl w:val="true"/>
          </w:rPr>
          <w:t>שאינם</w:t>
        </w:r>
      </w:ins>
      <w:ins w:id="1197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198" w:author="ברנזון" w:date="2003-01-19T12:08:00Z">
        <w:r>
          <w:rPr>
            <w:b/>
            <w:b/>
            <w:bCs/>
            <w:u w:val="single"/>
            <w:rtl w:val="true"/>
          </w:rPr>
          <w:t>חלים</w:t>
        </w:r>
      </w:ins>
      <w:ins w:id="1199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200" w:author="ברנזון" w:date="2003-01-19T12:08:00Z">
        <w:r>
          <w:rPr>
            <w:b/>
            <w:b/>
            <w:bCs/>
            <w:u w:val="single"/>
            <w:rtl w:val="true"/>
          </w:rPr>
          <w:t>על</w:t>
        </w:r>
      </w:ins>
      <w:ins w:id="1201" w:author="ברנזון" w:date="2003-01-19T12:0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202" w:author="ברנזון" w:date="2003-01-19T12:08:00Z">
        <w:r>
          <w:rPr>
            <w:b/>
            <w:b/>
            <w:bCs/>
            <w:u w:val="single"/>
            <w:rtl w:val="true"/>
          </w:rPr>
          <w:t>גמלאים</w:t>
        </w:r>
      </w:ins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ins w:id="1203" w:author="ברנזון" w:date="2003-01-19T12:08:00Z">
        <w:r>
          <w:rPr>
            <w:rFonts w:cs="Times New Roman"/>
            <w:rtl w:val="true"/>
          </w:rPr>
          <w:t xml:space="preserve"> </w:t>
        </w:r>
      </w:ins>
      <w:ins w:id="1204" w:author="ברנזון" w:date="2003-01-19T12:08:00Z">
        <w:r>
          <w:rPr>
            <w:rtl w:val="true"/>
          </w:rPr>
          <w:t>בפרשת</w:t>
        </w:r>
      </w:ins>
      <w:ins w:id="1205" w:author="ברנזון" w:date="2003-01-19T12:08:00Z">
        <w:r>
          <w:rPr>
            <w:rFonts w:cs="Times New Roman"/>
            <w:rtl w:val="true"/>
          </w:rPr>
          <w:t xml:space="preserve"> </w:t>
        </w:r>
      </w:ins>
      <w:ins w:id="1206" w:author="ברנזון" w:date="2003-01-19T12:08:00Z">
        <w:r>
          <w:rPr>
            <w:rtl w:val="true"/>
          </w:rPr>
          <w:t>הסתדרות</w:t>
        </w:r>
      </w:ins>
      <w:ins w:id="1207" w:author="ברנזון" w:date="2003-01-19T12:08:00Z">
        <w:r>
          <w:rPr>
            <w:rFonts w:cs="Times New Roman"/>
            <w:rtl w:val="true"/>
          </w:rPr>
          <w:t xml:space="preserve"> </w:t>
        </w:r>
      </w:ins>
      <w:ins w:id="1208" w:author="ברנזון" w:date="2003-01-19T12:08:00Z">
        <w:r>
          <w:rPr>
            <w:rtl w:val="true"/>
          </w:rPr>
          <w:t>המורים</w:t>
        </w:r>
      </w:ins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</w:rPr>
        <w:t>7-2</w:t>
      </w:r>
      <w:r>
        <w:rPr>
          <w:rFonts w:cs="FrankRuehl"/>
          <w:rtl w:val="true"/>
        </w:rPr>
        <w:t xml:space="preserve">/; </w:t>
      </w:r>
      <w:r>
        <w:rPr>
          <w:rFonts w:cs="FrankRuehl"/>
          <w:rtl w:val="true"/>
        </w:rPr>
        <w:t>לג</w:t>
      </w:r>
      <w:r>
        <w:rPr>
          <w:rFonts w:cs="FrankRuehl"/>
        </w:rPr>
        <w:t>3-56</w:t>
      </w:r>
      <w:r>
        <w:rPr>
          <w:rFonts w:cs="FrankRuehl"/>
          <w:rtl w:val="true"/>
        </w:rPr>
        <w:t>/; (</w:t>
      </w:r>
      <w:r>
        <w:rPr>
          <w:rFonts w:cs="FrankRuehl"/>
          <w:rtl w:val="true"/>
        </w:rPr>
        <w:t>פ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>: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i/>
          <w:i/>
          <w:iCs/>
          <w:u w:val="single"/>
          <w:rtl w:val="true"/>
        </w:rPr>
        <w:t>מ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רור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הכל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וא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שבחל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נורמטיב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טי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קיבוצ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ב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מעני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זכוי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יחס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ב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עבידו</w:t>
      </w:r>
      <w:r>
        <w:rPr>
          <w:rFonts w:cs="FrankRuehl"/>
          <w:i/>
          <w:iCs/>
          <w:u w:val="single"/>
          <w:rtl w:val="true"/>
        </w:rPr>
        <w:t xml:space="preserve">. </w:t>
      </w:r>
      <w:r>
        <w:rPr>
          <w:rFonts w:cs="FrankRuehl"/>
          <w:i/>
          <w:i/>
          <w:iCs/>
          <w:u w:val="single"/>
          <w:rtl w:val="true"/>
        </w:rPr>
        <w:t>יחס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זי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נקבע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ני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יניה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חס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בד</w:t>
      </w:r>
      <w:r>
        <w:rPr>
          <w:rFonts w:cs="FrankRuehl"/>
          <w:i/>
          <w:iCs/>
          <w:u w:val="single"/>
          <w:rtl w:val="true"/>
        </w:rPr>
        <w:t>-</w:t>
      </w:r>
      <w:r>
        <w:rPr>
          <w:rFonts w:cs="FrankRuehl"/>
          <w:i/>
          <w:i/>
          <w:iCs/>
          <w:u w:val="single"/>
          <w:rtl w:val="true"/>
        </w:rPr>
        <w:t>מעביד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אינ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>'</w:t>
      </w:r>
      <w:r>
        <w:rPr>
          <w:rFonts w:cs="FrankRuehl"/>
          <w:i/>
          <w:i/>
          <w:iCs/>
          <w:u w:val="single"/>
          <w:rtl w:val="true"/>
        </w:rPr>
        <w:t>חוז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FrankRuehl"/>
          <w:i/>
          <w:iCs/>
          <w:u w:val="single"/>
          <w:rtl w:val="true"/>
        </w:rPr>
        <w:t xml:space="preserve">' </w:t>
      </w:r>
      <w:r>
        <w:rPr>
          <w:rFonts w:cs="FrankRuehl"/>
          <w:i/>
          <w:i/>
          <w:iCs/>
          <w:u w:val="single"/>
          <w:rtl w:val="true"/>
        </w:rPr>
        <w:t>במשמע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סעי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</w:rPr>
        <w:t>19</w:t>
      </w:r>
      <w:r>
        <w:rPr>
          <w:rFonts w:cs="FrankRuehl"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ח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מ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י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אינ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תח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פרסונל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</w:t>
      </w:r>
      <w:r>
        <w:rPr>
          <w:rFonts w:cs="FrankRuehl"/>
          <w:rtl w:val="true"/>
        </w:rPr>
        <w:t>". 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</w:t>
      </w:r>
      <w:r>
        <w:rPr>
          <w:rFonts w:cs="FrankRuehl"/>
          <w:rtl w:val="true"/>
        </w:rPr>
        <w:t>)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i/>
          <w:i/>
          <w:iCs/>
          <w:u w:val="single"/>
          <w:rtl w:val="true"/>
        </w:rPr>
        <w:t>העוב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גימלא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מנ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וסמ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יצגם</w:t>
      </w:r>
      <w:r>
        <w:rPr>
          <w:rFonts w:cs="FrankRuehl"/>
          <w:i/>
          <w:iCs/>
          <w:u w:val="single"/>
          <w:rtl w:val="true"/>
        </w:rPr>
        <w:t>, (</w:t>
      </w:r>
      <w:r>
        <w:rPr>
          <w:rFonts w:cs="FrankRuehl"/>
          <w:i/>
          <w:i/>
          <w:iCs/>
          <w:u w:val="single"/>
          <w:rtl w:val="true"/>
        </w:rPr>
        <w:t>כפ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קובע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ג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ק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גדו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דינה</w:t>
      </w:r>
      <w:r>
        <w:rPr>
          <w:rFonts w:cs="FrankRuehl"/>
          <w:i/>
          <w:iCs/>
          <w:u w:val="single"/>
          <w:rtl w:val="true"/>
        </w:rPr>
        <w:t xml:space="preserve">. </w:t>
      </w:r>
      <w:r>
        <w:rPr>
          <w:rFonts w:cs="FrankRuehl"/>
          <w:i/>
          <w:i/>
          <w:iCs/>
          <w:u w:val="single"/>
          <w:rtl w:val="true"/>
        </w:rPr>
        <w:t>ההסתדר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כללית</w:t>
      </w:r>
      <w:r>
        <w:rPr>
          <w:rFonts w:cs="FrankRuehl"/>
          <w:i/>
          <w:iCs/>
          <w:u w:val="single"/>
          <w:rtl w:val="true"/>
        </w:rPr>
        <w:t xml:space="preserve">) </w:t>
      </w:r>
      <w:r>
        <w:rPr>
          <w:rFonts w:cs="FrankRuehl"/>
          <w:i/>
          <w:i/>
          <w:iCs/>
          <w:u w:val="single"/>
          <w:rtl w:val="true"/>
        </w:rPr>
        <w:t>אינ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כו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שנ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ענינ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טע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ה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וב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חוק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מ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ים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FrankRuehl"/>
          <w:rtl w:val="true"/>
        </w:rPr>
        <w:t>)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del w:id="1209" w:author="ברנזון" w:date="2003-01-19T12:09:00Z">
        <w:r>
          <w:rPr>
            <w:rtl w:val="true"/>
          </w:rPr>
          <w:delText>לאמור</w:delText>
        </w:r>
      </w:del>
      <w:ins w:id="1210" w:author="ברנזון" w:date="2003-01-19T12:09:00Z">
        <w:r>
          <w:rPr>
            <w:rtl w:val="true"/>
          </w:rPr>
          <w:t>בפרשת</w:t>
        </w:r>
      </w:ins>
      <w:ins w:id="1211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12" w:author="ברנזון" w:date="2003-01-19T12:09:00Z">
        <w:r>
          <w:rPr>
            <w:rtl w:val="true"/>
          </w:rPr>
          <w:t>רוזנבלט</w:t>
        </w:r>
      </w:ins>
      <w:ins w:id="1213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14" w:author="ברנזון" w:date="2003-01-19T12:09:00Z">
        <w:r>
          <w:rPr>
            <w:rtl w:val="true"/>
          </w:rPr>
          <w:t>נאמרו</w:t>
        </w:r>
      </w:ins>
      <w:ins w:id="1215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16" w:author="ברנזון" w:date="2003-01-19T12:09:00Z">
        <w:r>
          <w:rPr>
            <w:rtl w:val="true"/>
          </w:rPr>
          <w:t>דברים</w:t>
        </w:r>
      </w:ins>
      <w:ins w:id="1217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18" w:author="ברנזון" w:date="2003-01-19T12:09:00Z">
        <w:r>
          <w:rPr>
            <w:rtl w:val="true"/>
          </w:rPr>
          <w:t>נכוחים</w:t>
        </w:r>
      </w:ins>
      <w:ins w:id="1219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20" w:author="ברנזון" w:date="2003-01-19T12:09:00Z">
        <w:r>
          <w:rPr>
            <w:rtl w:val="true"/>
          </w:rPr>
          <w:t>וחד</w:t>
        </w:r>
      </w:ins>
      <w:ins w:id="1221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22" w:author="ברנזון" w:date="2003-01-19T12:09:00Z">
        <w:r>
          <w:rPr>
            <w:rtl w:val="true"/>
          </w:rPr>
          <w:t>משמעיים</w:t>
        </w:r>
      </w:ins>
      <w:ins w:id="1223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24" w:author="ברנזון" w:date="2003-01-19T12:09:00Z">
        <w:r>
          <w:rPr>
            <w:rtl w:val="true"/>
          </w:rPr>
          <w:t>הסותרים</w:t>
        </w:r>
      </w:ins>
      <w:ins w:id="1225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26" w:author="ברנזון" w:date="2003-01-19T12:09:00Z">
        <w:r>
          <w:rPr>
            <w:rtl w:val="true"/>
          </w:rPr>
          <w:t>את</w:t>
        </w:r>
      </w:ins>
      <w:ins w:id="1227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28" w:author="ברנזון" w:date="2003-01-19T12:09:00Z">
        <w:r>
          <w:rPr>
            <w:rtl w:val="true"/>
          </w:rPr>
          <w:t>הפסק</w:t>
        </w:r>
      </w:ins>
      <w:ins w:id="1229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30" w:author="ברנזון" w:date="2003-01-19T12:09:00Z">
        <w:r>
          <w:rPr>
            <w:rtl w:val="true"/>
          </w:rPr>
          <w:t>נשוא</w:t>
        </w:r>
      </w:ins>
      <w:ins w:id="1231" w:author="ברנזון" w:date="2003-01-19T12:09:00Z">
        <w:r>
          <w:rPr>
            <w:rFonts w:cs="Times New Roman"/>
            <w:rtl w:val="true"/>
          </w:rPr>
          <w:t xml:space="preserve"> </w:t>
        </w:r>
      </w:ins>
      <w:ins w:id="1232" w:author="ברנזון" w:date="2003-01-19T12:09:00Z">
        <w:r>
          <w:rPr>
            <w:rtl w:val="true"/>
          </w:rPr>
          <w:t>העתירה</w:t>
        </w:r>
      </w:ins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ומה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ונ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לעי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ב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ונ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לעיל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ינ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FrankRuehl"/>
          <w:rtl w:val="true"/>
        </w:rPr>
        <w:t xml:space="preserve">". </w:t>
      </w:r>
      <w:r>
        <w:rPr>
          <w:rFonts w:cs="FrankRuehl"/>
          <w:i/>
          <w:i/>
          <w:iCs/>
          <w:u w:val="single"/>
          <w:rtl w:val="true"/>
        </w:rPr>
        <w:t>א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ירו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דוח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כו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בי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כ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יר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יצ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קצ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עביד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שעב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חס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ב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מעביד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אד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דרג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תק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מ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כ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 xml:space="preserve">- </w:t>
      </w:r>
      <w:r>
        <w:rPr>
          <w:rFonts w:cs="FrankRuehl"/>
          <w:i/>
          <w:i/>
          <w:iCs/>
          <w:u w:val="single"/>
          <w:rtl w:val="true"/>
        </w:rPr>
        <w:t>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רא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ב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דרג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דרג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שית</w:t>
      </w:r>
      <w:r>
        <w:rPr>
          <w:rFonts w:cs="FrankRuehl"/>
          <w:i/>
          <w:iCs/>
          <w:u w:val="single"/>
          <w:rtl w:val="true"/>
        </w:rPr>
        <w:t xml:space="preserve">. </w:t>
      </w:r>
      <w:r>
        <w:rPr>
          <w:rFonts w:cs="FrankRuehl"/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ז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תייש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ל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ש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ד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בא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סדי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חס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תנא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FrankRuehl"/>
          <w:i/>
          <w:iCs/>
          <w:u w:val="single"/>
          <w:rtl w:val="true"/>
        </w:rPr>
        <w:t xml:space="preserve">. </w:t>
      </w:r>
      <w:r>
        <w:rPr>
          <w:rFonts w:cs="FrankRuehl"/>
          <w:i/>
          <w:i/>
          <w:iCs/>
          <w:u w:val="single"/>
          <w:rtl w:val="true"/>
        </w:rPr>
        <w:t>מק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חומ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גי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א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ירו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דוחק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ע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תוצא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ית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ביא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חריג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התח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פרסונל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שעלי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דוב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עיל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i/>
          <w:i/>
          <w:iCs/>
          <w:u w:val="single"/>
          <w:rtl w:val="true"/>
        </w:rPr>
        <w:t>א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כו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קבו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ר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זכוי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ע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רישת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א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ג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זכוי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כב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רשו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הקוב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מייצג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ר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נסיונר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>(</w:t>
      </w:r>
      <w:r>
        <w:rPr>
          <w:rFonts w:cs="FrankRuehl"/>
          <w:i/>
          <w:i/>
          <w:iCs/>
          <w:u w:val="single"/>
          <w:rtl w:val="true"/>
        </w:rPr>
        <w:t>יצו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בישרא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די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סדר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תח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זה</w:t>
      </w:r>
      <w:r>
        <w:rPr>
          <w:rFonts w:cs="FrankRuehl"/>
          <w:i/>
          <w:iCs/>
          <w:u w:val="single"/>
          <w:rtl w:val="true"/>
        </w:rPr>
        <w:t xml:space="preserve">), </w:t>
      </w:r>
      <w:r>
        <w:rPr>
          <w:rFonts w:cs="FrankRuehl"/>
          <w:i/>
          <w:i/>
          <w:iCs/>
          <w:u w:val="single"/>
          <w:rtl w:val="true"/>
        </w:rPr>
        <w:t>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רו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כ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אש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יקב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הי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תמ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טוב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פנסיונרי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בכ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טע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וס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דחי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טענ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יכו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בוצ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קוב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ורמ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תנא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לקבו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ישר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כא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כאן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בזכויותיה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נסיונרים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ה</w:t>
      </w:r>
      <w:r>
        <w:rPr>
          <w:rFonts w:cs="FrankRuehl"/>
          <w:rtl w:val="true"/>
        </w:rPr>
        <w:t>)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ות</w:t>
      </w:r>
      <w:ins w:id="1233" w:author="ברנזון" w:date="2003-01-19T16:5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ס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פנסיונ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-22/9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6-25/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 xml:space="preserve">' 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ת</w:t>
      </w:r>
      <w:r>
        <w:rPr>
          <w:rFonts w:cs="FrankRuehl"/>
          <w:rtl w:val="true"/>
        </w:rPr>
        <w:t>))"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Fonts w:cs="FrankRuehl"/>
          <w:rtl w:val="true"/>
        </w:rPr>
        <w:t>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ins w:id="1234" w:author="ברנזון" w:date="2003-01-19T16:52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1235" w:author="ברנזון" w:date="2003-01-19T16:52:00Z">
        <w:r>
          <w:rPr>
            <w:rtl w:val="true"/>
          </w:rPr>
          <w:delText>ו</w:delText>
        </w:r>
      </w:del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del w:id="1236" w:author="ברנזון" w:date="2003-01-19T16:53:00Z">
        <w:r>
          <w:rPr>
            <w:rtl w:val="true"/>
          </w:rPr>
          <w:delText xml:space="preserve">- </w:delText>
        </w:r>
      </w:del>
      <w:ins w:id="1237" w:author="ברנזון" w:date="2003-01-19T16:53:00Z">
        <w:r>
          <w:rPr>
            <w:rtl w:val="true"/>
          </w:rPr>
          <w:t>או</w:t>
        </w:r>
      </w:ins>
      <w:ins w:id="1238" w:author="ברנזון" w:date="2003-01-19T16:53:00Z">
        <w:r>
          <w:rPr>
            <w:rFonts w:cs="Times New Roman"/>
            <w:rtl w:val="true"/>
          </w:rPr>
          <w:t xml:space="preserve"> </w:t>
        </w:r>
      </w:ins>
      <w:ins w:id="1239" w:author="ברנזון" w:date="2003-01-19T16:53:00Z">
        <w:r>
          <w:rPr>
            <w:rtl w:val="true"/>
          </w:rPr>
          <w:t>ה</w:t>
        </w:r>
      </w:ins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ins w:id="1240" w:author="ברנזון" w:date="2003-01-19T16:53:00Z">
        <w:r>
          <w:rPr>
            <w:rFonts w:cs="Times New Roman"/>
            <w:rtl w:val="true"/>
          </w:rPr>
          <w:t xml:space="preserve"> </w:t>
        </w:r>
      </w:ins>
      <w:ins w:id="1241" w:author="ברנזון" w:date="2003-01-19T16:53:00Z">
        <w:r>
          <w:rPr>
            <w:rtl w:val="true"/>
          </w:rPr>
          <w:t>חדש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ins w:id="1242" w:author="ברנזון" w:date="2003-01-19T12:09:00Z">
        <w:r>
          <w:rPr>
            <w:rtl w:val="true"/>
          </w:rPr>
          <w:t>והפוך</w:t>
        </w:r>
      </w:ins>
      <w:ins w:id="1243" w:author="ברנזון" w:date="2003-01-19T12:0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del w:id="1244" w:author="ברנזון" w:date="2003-01-19T12:09:00Z">
        <w:r>
          <w:rPr>
            <w:rtl w:val="true"/>
          </w:rPr>
          <w:delText>ג</w:delText>
        </w:r>
      </w:del>
      <w:ins w:id="1245" w:author="ברנזון" w:date="2003-01-19T12:09:00Z">
        <w:r>
          <w:rPr>
            <w:rtl w:val="true"/>
          </w:rPr>
          <w:t>ד</w:t>
        </w:r>
      </w:ins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פסיק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תקדמת</w:t>
      </w:r>
      <w:r>
        <w:rPr>
          <w:b/>
          <w:bCs/>
          <w:u w:val="single"/>
          <w:rtl w:val="true"/>
        </w:rPr>
        <w:t xml:space="preserve">" </w:t>
      </w:r>
      <w:ins w:id="1246" w:author="ברנזון" w:date="2003-01-19T12:09:00Z">
        <w:r>
          <w:rPr>
            <w:b/>
            <w:b/>
            <w:bCs/>
            <w:u w:val="single"/>
            <w:rtl w:val="true"/>
          </w:rPr>
          <w:t>מדי</w:t>
        </w:r>
      </w:ins>
      <w:ins w:id="1247" w:author="ברנזון" w:date="2003-01-19T12:0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1248" w:author="ברנזון" w:date="2003-01-19T12:10:00Z">
        <w:r>
          <w:rPr>
            <w:b/>
            <w:b/>
            <w:bCs/>
            <w:u w:val="single"/>
            <w:rtl w:val="true"/>
          </w:rPr>
          <w:t>בענין</w:t>
        </w:r>
      </w:ins>
      <w:ins w:id="1249" w:author="ברנזון" w:date="2003-01-19T12:1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250" w:author="ברנזון" w:date="2003-01-19T12:10:00Z">
        <w:r>
          <w:rPr>
            <w:b/>
            <w:b/>
            <w:bCs/>
            <w:u w:val="single"/>
            <w:rtl w:val="true"/>
          </w:rPr>
          <w:t>גמלאים</w:t>
        </w:r>
      </w:ins>
      <w:ins w:id="1251" w:author="ברנזון" w:date="2003-01-19T12:1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י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1252" w:author="ברנזון" w:date="2003-01-19T12:10:00Z">
        <w:r>
          <w:rPr>
            <w:b/>
            <w:b/>
            <w:bCs/>
            <w:u w:val="single"/>
            <w:rtl w:val="true"/>
          </w:rPr>
          <w:t>המתקדמת</w:t>
        </w:r>
      </w:ins>
      <w:ins w:id="1253" w:author="ברנזון" w:date="2003-01-19T12:1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החדישה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ins w:id="1254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55" w:author="ברנזון" w:date="2003-01-19T12:11:00Z">
        <w:r>
          <w:rPr>
            <w:rtl w:val="true"/>
          </w:rPr>
          <w:t>ומצומצם</w:t>
        </w:r>
      </w:ins>
      <w:r>
        <w:rPr>
          <w:rtl w:val="true"/>
        </w:rPr>
        <w:t xml:space="preserve">,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del w:id="1256" w:author="Berenzon" w:date="2003-01-26T13:57:00Z">
        <w:r>
          <w:rPr>
            <w:rtl w:val="true"/>
          </w:rPr>
          <w:delText>ית</w:delText>
        </w:r>
      </w:del>
      <w:ins w:id="1257" w:author="Berenzon" w:date="2003-01-26T13:57:00Z">
        <w:r>
          <w:rPr>
            <w:rtl w:val="true"/>
          </w:rPr>
          <w:t>ו</w:t>
        </w:r>
      </w:ins>
      <w:r>
        <w:rPr>
          <w:rFonts w:cs="Times New Roman"/>
          <w:rtl w:val="true"/>
        </w:rPr>
        <w:t xml:space="preserve"> </w:t>
      </w:r>
      <w:del w:id="1258" w:author="ברנזון" w:date="2003-01-19T16:53:00Z">
        <w:r>
          <w:rPr>
            <w:rtl w:val="true"/>
          </w:rPr>
          <w:delText>הפירוש</w:delText>
        </w:r>
      </w:del>
      <w:del w:id="1259" w:author="ברנזון" w:date="2003-01-19T16:53:00Z">
        <w:r>
          <w:rPr>
            <w:rFonts w:cs="Times New Roman"/>
            <w:rtl w:val="true"/>
          </w:rPr>
          <w:delText xml:space="preserve"> </w:delText>
        </w:r>
      </w:del>
      <w:del w:id="1260" w:author="ברנזון" w:date="2003-01-19T16:53:00Z">
        <w:r>
          <w:rPr>
            <w:rtl w:val="true"/>
          </w:rPr>
          <w:delText>היחיד</w:delText>
        </w:r>
      </w:del>
      <w:del w:id="1261" w:author="ברנזון" w:date="2003-01-19T16:53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ו</w:t>
      </w:r>
      <w:del w:id="1262" w:author="ברנזון" w:date="2003-01-19T12:11:00Z">
        <w:r>
          <w:rPr>
            <w:rtl w:val="true"/>
          </w:rPr>
          <w:delText>,</w:delText>
        </w:r>
      </w:del>
      <w:ins w:id="1263" w:author="ברנזון" w:date="2003-01-19T12:11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1264" w:author="ברנזון" w:date="2003-01-19T12:11:00Z">
        <w:r>
          <w:rPr>
            <w:rtl w:val="true"/>
          </w:rPr>
          <w:delText>לאמור</w:delText>
        </w:r>
      </w:del>
      <w:del w:id="1265" w:author="ברנזון" w:date="2003-01-19T12:11:00Z">
        <w:r>
          <w:rPr>
            <w:rtl w:val="true"/>
          </w:rPr>
          <w:delText>:</w:delText>
        </w:r>
      </w:del>
      <w:ins w:id="1266" w:author="ברנזון" w:date="2003-01-19T12:11:00Z">
        <w:r>
          <w:rPr>
            <w:rtl w:val="true"/>
          </w:rPr>
          <w:t>גם</w:t>
        </w:r>
      </w:ins>
      <w:ins w:id="1267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68" w:author="ברנזון" w:date="2003-01-19T12:11:00Z">
        <w:r>
          <w:rPr>
            <w:rtl w:val="true"/>
          </w:rPr>
          <w:t>המחוקק</w:t>
        </w:r>
      </w:ins>
      <w:ins w:id="1269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70" w:author="ברנזון" w:date="2003-01-19T12:11:00Z">
        <w:r>
          <w:rPr>
            <w:rtl w:val="true"/>
          </w:rPr>
          <w:t>המתקדם</w:t>
        </w:r>
      </w:ins>
      <w:ins w:id="1271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72" w:author="ברנזון" w:date="2003-01-19T12:11:00Z">
        <w:r>
          <w:rPr>
            <w:rtl w:val="true"/>
          </w:rPr>
          <w:t>דבק</w:t>
        </w:r>
      </w:ins>
      <w:ins w:id="1273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74" w:author="ברנזון" w:date="2003-01-19T12:11:00Z">
        <w:r>
          <w:rPr>
            <w:rtl w:val="true"/>
          </w:rPr>
          <w:t>לכל</w:t>
        </w:r>
      </w:ins>
      <w:ins w:id="1275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76" w:author="ברנזון" w:date="2003-01-19T12:11:00Z">
        <w:r>
          <w:rPr>
            <w:rtl w:val="true"/>
          </w:rPr>
          <w:t>אורך</w:t>
        </w:r>
      </w:ins>
      <w:ins w:id="1277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78" w:author="ברנזון" w:date="2003-01-19T12:11:00Z">
        <w:r>
          <w:rPr>
            <w:rtl w:val="true"/>
          </w:rPr>
          <w:t>הת</w:t>
        </w:r>
      </w:ins>
      <w:ins w:id="1279" w:author="Berenzon" w:date="2003-01-26T13:57:00Z">
        <w:r>
          <w:rPr>
            <w:rtl w:val="true"/>
          </w:rPr>
          <w:t>י</w:t>
        </w:r>
      </w:ins>
      <w:ins w:id="1280" w:author="ברנזון" w:date="2003-01-19T12:11:00Z">
        <w:r>
          <w:rPr>
            <w:rtl w:val="true"/>
          </w:rPr>
          <w:t>קון</w:t>
        </w:r>
      </w:ins>
      <w:ins w:id="1281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82" w:author="ברנזון" w:date="2003-01-19T12:11:00Z">
        <w:r>
          <w:rPr>
            <w:rtl w:val="true"/>
          </w:rPr>
          <w:t>לחוק</w:t>
        </w:r>
      </w:ins>
      <w:ins w:id="1283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84" w:author="ברנזון" w:date="2003-01-19T12:11:00Z">
        <w:r>
          <w:rPr>
            <w:rtl w:val="true"/>
          </w:rPr>
          <w:t>בתחולתו</w:t>
        </w:r>
      </w:ins>
      <w:ins w:id="1285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86" w:author="ברנזון" w:date="2003-01-19T12:11:00Z">
        <w:r>
          <w:rPr>
            <w:rtl w:val="true"/>
          </w:rPr>
          <w:t>המוגבלת</w:t>
        </w:r>
      </w:ins>
      <w:ins w:id="1287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88" w:author="ברנזון" w:date="2003-01-19T12:11:00Z">
        <w:r>
          <w:rPr>
            <w:rtl w:val="true"/>
          </w:rPr>
          <w:t>והדווקנית</w:t>
        </w:r>
      </w:ins>
      <w:ins w:id="1289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90" w:author="ברנזון" w:date="2003-01-19T12:11:00Z">
        <w:r>
          <w:rPr>
            <w:rtl w:val="true"/>
          </w:rPr>
          <w:t>על</w:t>
        </w:r>
      </w:ins>
      <w:ins w:id="1291" w:author="ברנזון" w:date="2003-01-19T12:11:00Z">
        <w:r>
          <w:rPr>
            <w:rFonts w:cs="Times New Roman"/>
            <w:rtl w:val="true"/>
          </w:rPr>
          <w:t xml:space="preserve"> </w:t>
        </w:r>
      </w:ins>
      <w:ins w:id="1292" w:author="ברנזון" w:date="2003-01-19T12:11:00Z">
        <w:r>
          <w:rPr>
            <w:u w:val="single"/>
            <w:rtl w:val="true"/>
          </w:rPr>
          <w:t>עובדים</w:t>
        </w:r>
      </w:ins>
      <w:ins w:id="1293" w:author="ברנזון" w:date="2003-01-19T12:11:00Z">
        <w:r>
          <w:rPr>
            <w:rFonts w:cs="Times New Roman"/>
            <w:u w:val="single"/>
            <w:rtl w:val="true"/>
          </w:rPr>
          <w:t xml:space="preserve"> </w:t>
        </w:r>
      </w:ins>
      <w:ins w:id="1294" w:author="ברנזון" w:date="2003-01-19T12:11:00Z">
        <w:r>
          <w:rPr>
            <w:u w:val="single"/>
            <w:rtl w:val="true"/>
          </w:rPr>
          <w:t>ומעבידיהם</w:t>
        </w:r>
      </w:ins>
      <w:ins w:id="1295" w:author="ברנזון" w:date="2003-01-19T12:11:00Z">
        <w:r>
          <w:rPr>
            <w:u w:val="single"/>
            <w:rtl w:val="true"/>
          </w:rPr>
          <w:t xml:space="preserve">, </w:t>
        </w:r>
      </w:ins>
      <w:ins w:id="1296" w:author="ברנזון" w:date="2003-01-19T12:11:00Z">
        <w:r>
          <w:rPr>
            <w:u w:val="single"/>
            <w:rtl w:val="true"/>
          </w:rPr>
          <w:t>ועל</w:t>
        </w:r>
      </w:ins>
      <w:ins w:id="1297" w:author="ברנזון" w:date="2003-01-19T12:11:00Z">
        <w:r>
          <w:rPr>
            <w:rFonts w:cs="Times New Roman"/>
            <w:u w:val="single"/>
            <w:rtl w:val="true"/>
          </w:rPr>
          <w:t xml:space="preserve"> </w:t>
        </w:r>
      </w:ins>
      <w:ins w:id="1298" w:author="ברנזון" w:date="2003-01-19T12:11:00Z">
        <w:r>
          <w:rPr>
            <w:u w:val="single"/>
            <w:rtl w:val="true"/>
          </w:rPr>
          <w:t>תנאי</w:t>
        </w:r>
      </w:ins>
      <w:ins w:id="1299" w:author="ברנזון" w:date="2003-01-19T12:11:00Z">
        <w:r>
          <w:rPr>
            <w:rFonts w:cs="Times New Roman"/>
            <w:u w:val="single"/>
            <w:rtl w:val="true"/>
          </w:rPr>
          <w:t xml:space="preserve"> </w:t>
        </w:r>
      </w:ins>
      <w:ins w:id="1300" w:author="ברנזון" w:date="2003-01-19T12:11:00Z">
        <w:r>
          <w:rPr>
            <w:u w:val="single"/>
            <w:rtl w:val="true"/>
          </w:rPr>
          <w:t>עבודה</w:t>
        </w:r>
      </w:ins>
      <w:ins w:id="1301" w:author="ברנזון" w:date="2003-01-19T16:53:00Z">
        <w:r>
          <w:rPr>
            <w:u w:val="single"/>
            <w:rtl w:val="true"/>
          </w:rPr>
          <w:t>,</w:t>
        </w:r>
      </w:ins>
      <w:ins w:id="1302" w:author="ברנזון" w:date="2003-01-19T16:53:00Z">
        <w:r>
          <w:rPr>
            <w:rtl w:val="true"/>
          </w:rPr>
          <w:t xml:space="preserve"> </w:t>
        </w:r>
      </w:ins>
      <w:ins w:id="1303" w:author="ברנזון" w:date="2003-01-19T16:53:00Z">
        <w:r>
          <w:rPr>
            <w:rtl w:val="true"/>
          </w:rPr>
          <w:t>בלבד</w:t>
        </w:r>
      </w:ins>
      <w:ins w:id="1304" w:author="ברנזון" w:date="2003-01-19T16:53:00Z">
        <w:r>
          <w:rPr>
            <w:rtl w:val="true"/>
          </w:rPr>
          <w:t xml:space="preserve">, </w:t>
        </w:r>
      </w:ins>
      <w:ins w:id="1305" w:author="ברנזון" w:date="2003-01-19T16:53:00Z">
        <w:r>
          <w:rPr>
            <w:rtl w:val="true"/>
          </w:rPr>
          <w:t>לאמור</w:t>
        </w:r>
      </w:ins>
      <w:ins w:id="1306" w:author="ברנזון" w:date="2003-01-19T16:53:00Z">
        <w:r>
          <w:rPr>
            <w:rtl w:val="true"/>
          </w:rPr>
          <w:t>:</w:t>
          <w:rPrChange w:id="0" w:author="ברנזון" w:date="2003-01-19T12:11:00Z"/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33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.</w:t>
        <w:tab/>
      </w:r>
      <w:r>
        <w:rPr>
          <w:rFonts w:cs="FrankRuehl"/>
          <w:u w:val="single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עני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נ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33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.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ל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FrankRuehl"/>
          <w:rtl w:val="true"/>
        </w:rPr>
        <w:t>: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בארגון</w:t>
      </w:r>
      <w:r>
        <w:rPr>
          <w:rFonts w:cs="Times New Roman"/>
          <w:u w:val="single"/>
          <w:rtl w:val="true"/>
          <w:rPrChange w:id="0" w:author="ברנזון" w:date="2003-01-19T12:12:00Z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ארגון</w:t>
      </w:r>
      <w:r>
        <w:rPr>
          <w:rFonts w:cs="Times New Roman"/>
          <w:u w:val="single"/>
          <w:rtl w:val="true"/>
          <w:rPrChange w:id="0" w:author="ברנזון" w:date="2003-01-19T12:12:00Z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2:00Z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5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עובד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  <w:rPrChange w:id="0" w:author="ברנזון" w:date="2003-01-19T12:13:00Z"/>
        </w:rPr>
        <w:t>"</w:t>
      </w:r>
      <w:r>
        <w:rPr>
          <w:rFonts w:cs="FrankRuehl"/>
          <w:u w:val="single"/>
          <w:rtl w:val="true"/>
          <w:rPrChange w:id="0" w:author="ברנזון" w:date="2003-01-19T12:13:00Z"/>
        </w:rPr>
        <w:t>תנאי</w:t>
      </w:r>
      <w:r>
        <w:rPr>
          <w:rFonts w:cs="Times New Roman"/>
          <w:u w:val="single"/>
          <w:rtl w:val="true"/>
          <w:rPrChange w:id="0" w:author="ברנזון" w:date="2003-01-19T12:13:00Z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3:00Z"/>
        </w:rPr>
        <w:t>עבודה</w:t>
      </w:r>
      <w:r>
        <w:rPr>
          <w:rFonts w:cs="FrankRuehl"/>
          <w:u w:val="single"/>
          <w:rtl w:val="true"/>
          <w:rPrChange w:id="0" w:author="ברנזון" w:date="2003-01-19T12:13:00Z"/>
        </w:rPr>
        <w:t>"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3:00Z"/>
        </w:rPr>
        <w:t>ב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ט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הנית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  <w:rPrChange w:id="0" w:author="ברנזון" w:date="2003-01-19T12:13:00Z"/>
        </w:rPr>
        <w:t>מעבודה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>
          <w:del w:id="1373" w:author="ברנזון" w:date="2003-01-19T12:14:00Z"/>
        </w:rPr>
      </w:pPr>
      <w:del w:id="1329" w:author="ברנזון" w:date="2003-01-19T12:14:00Z">
        <w:r>
          <w:rPr>
            <w:rFonts w:cs="FrankRuehl"/>
          </w:rPr>
          <w:delText>33</w:delText>
        </w:r>
      </w:del>
      <w:del w:id="1330" w:author="ברנזון" w:date="2003-01-19T12:14:00Z">
        <w:r>
          <w:rPr>
            <w:rFonts w:cs="FrankRuehl"/>
            <w:rtl w:val="true"/>
          </w:rPr>
          <w:delText>יא</w:delText>
        </w:r>
      </w:del>
      <w:del w:id="1331" w:author="ברנזון" w:date="2003-01-19T12:14:00Z">
        <w:r>
          <w:rPr>
            <w:rFonts w:cs="FrankRuehl"/>
            <w:rtl w:val="true"/>
          </w:rPr>
          <w:delText>.</w:delText>
          <w:tab/>
        </w:r>
      </w:del>
      <w:del w:id="1332" w:author="ברנזון" w:date="2003-01-19T12:14:00Z">
        <w:r>
          <w:rPr>
            <w:rFonts w:cs="FrankRuehl"/>
            <w:rtl w:val="true"/>
          </w:rPr>
          <w:delText>לבית</w:delText>
        </w:r>
      </w:del>
      <w:del w:id="133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34" w:author="ברנזון" w:date="2003-01-19T12:14:00Z">
        <w:r>
          <w:rPr>
            <w:rFonts w:cs="FrankRuehl"/>
            <w:rtl w:val="true"/>
          </w:rPr>
          <w:delText>דין</w:delText>
        </w:r>
      </w:del>
      <w:del w:id="133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36" w:author="ברנזון" w:date="2003-01-19T12:14:00Z">
        <w:r>
          <w:rPr>
            <w:rFonts w:cs="FrankRuehl"/>
            <w:rtl w:val="true"/>
          </w:rPr>
          <w:delText>אזורי</w:delText>
        </w:r>
      </w:del>
      <w:del w:id="133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38" w:author="ברנזון" w:date="2003-01-19T12:14:00Z">
        <w:r>
          <w:rPr>
            <w:rFonts w:cs="FrankRuehl"/>
            <w:rtl w:val="true"/>
          </w:rPr>
          <w:delText>לעבודה</w:delText>
        </w:r>
      </w:del>
      <w:del w:id="1339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40" w:author="ברנזון" w:date="2003-01-19T12:14:00Z">
        <w:r>
          <w:rPr>
            <w:rFonts w:cs="FrankRuehl"/>
            <w:rtl w:val="true"/>
          </w:rPr>
          <w:delText>תהא</w:delText>
        </w:r>
      </w:del>
      <w:del w:id="1341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42" w:author="ברנזון" w:date="2003-01-19T12:14:00Z">
        <w:r>
          <w:rPr>
            <w:rFonts w:cs="FrankRuehl"/>
            <w:rtl w:val="true"/>
          </w:rPr>
          <w:delText>סמכות</w:delText>
        </w:r>
      </w:del>
      <w:del w:id="134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44" w:author="ברנזון" w:date="2003-01-19T12:14:00Z">
        <w:r>
          <w:rPr>
            <w:rFonts w:cs="FrankRuehl"/>
            <w:rtl w:val="true"/>
          </w:rPr>
          <w:delText>ייחודית</w:delText>
        </w:r>
      </w:del>
      <w:del w:id="134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46" w:author="ברנזון" w:date="2003-01-19T12:14:00Z">
        <w:r>
          <w:rPr>
            <w:rFonts w:cs="FrankRuehl"/>
            <w:rtl w:val="true"/>
          </w:rPr>
          <w:delText>לדון</w:delText>
        </w:r>
      </w:del>
      <w:del w:id="134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48" w:author="ברנזון" w:date="2003-01-19T12:14:00Z">
        <w:r>
          <w:rPr>
            <w:rFonts w:cs="FrankRuehl"/>
            <w:rtl w:val="true"/>
          </w:rPr>
          <w:delText>בהליך</w:delText>
        </w:r>
      </w:del>
      <w:del w:id="1349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50" w:author="ברנזון" w:date="2003-01-19T12:14:00Z">
        <w:r>
          <w:rPr>
            <w:rFonts w:cs="FrankRuehl"/>
            <w:rtl w:val="true"/>
          </w:rPr>
          <w:delText>אזרחי</w:delText>
        </w:r>
      </w:del>
      <w:del w:id="1351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52" w:author="ברנזון" w:date="2003-01-19T12:14:00Z">
        <w:r>
          <w:rPr>
            <w:rFonts w:cs="FrankRuehl"/>
            <w:rtl w:val="true"/>
          </w:rPr>
          <w:delText>בשל</w:delText>
        </w:r>
      </w:del>
      <w:del w:id="135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54" w:author="ברנזון" w:date="2003-01-19T12:14:00Z">
        <w:r>
          <w:rPr>
            <w:rFonts w:cs="FrankRuehl"/>
            <w:rtl w:val="true"/>
          </w:rPr>
          <w:delText>הפרת</w:delText>
        </w:r>
      </w:del>
      <w:del w:id="135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56" w:author="ברנזון" w:date="2003-01-19T12:14:00Z">
        <w:r>
          <w:rPr>
            <w:rFonts w:cs="FrankRuehl"/>
            <w:rtl w:val="true"/>
          </w:rPr>
          <w:delText>הוראות</w:delText>
        </w:r>
      </w:del>
      <w:del w:id="135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58" w:author="ברנזון" w:date="2003-01-19T12:14:00Z">
        <w:r>
          <w:rPr>
            <w:rFonts w:cs="FrankRuehl"/>
            <w:rtl w:val="true"/>
          </w:rPr>
          <w:delText>סעיפים</w:delText>
        </w:r>
      </w:del>
      <w:del w:id="1359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60" w:author="ברנזון" w:date="2003-01-19T12:14:00Z">
        <w:r>
          <w:rPr>
            <w:rFonts w:cs="FrankRuehl"/>
          </w:rPr>
          <w:delText>33</w:delText>
        </w:r>
      </w:del>
      <w:del w:id="1361" w:author="ברנזון" w:date="2003-01-19T12:14:00Z">
        <w:r>
          <w:rPr>
            <w:rFonts w:cs="FrankRuehl"/>
            <w:rtl w:val="true"/>
          </w:rPr>
          <w:delText>ט</w:delText>
        </w:r>
      </w:del>
      <w:del w:id="1362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63" w:author="ברנזון" w:date="2003-01-19T12:14:00Z">
        <w:r>
          <w:rPr>
            <w:rFonts w:cs="FrankRuehl"/>
            <w:rtl w:val="true"/>
          </w:rPr>
          <w:delText>ו</w:delText>
        </w:r>
      </w:del>
      <w:del w:id="1364" w:author="ברנזון" w:date="2003-01-19T12:14:00Z">
        <w:r>
          <w:rPr>
            <w:rFonts w:cs="FrankRuehl"/>
            <w:rtl w:val="true"/>
          </w:rPr>
          <w:delText>-</w:delText>
        </w:r>
      </w:del>
      <w:del w:id="1365" w:author="ברנזון" w:date="2003-01-19T12:14:00Z">
        <w:r>
          <w:rPr>
            <w:rFonts w:cs="FrankRuehl"/>
          </w:rPr>
          <w:delText>33</w:delText>
        </w:r>
      </w:del>
      <w:del w:id="1366" w:author="ברנזון" w:date="2003-01-19T12:14:00Z">
        <w:r>
          <w:rPr>
            <w:rFonts w:cs="FrankRuehl"/>
            <w:rtl w:val="true"/>
          </w:rPr>
          <w:delText>י</w:delText>
        </w:r>
      </w:del>
      <w:del w:id="136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68" w:author="ברנזון" w:date="2003-01-19T12:14:00Z">
        <w:r>
          <w:rPr>
            <w:rFonts w:cs="FrankRuehl"/>
            <w:rtl w:val="true"/>
          </w:rPr>
          <w:delText>והוא</w:delText>
        </w:r>
      </w:del>
      <w:del w:id="1369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70" w:author="ברנזון" w:date="2003-01-19T12:14:00Z">
        <w:r>
          <w:rPr>
            <w:rFonts w:cs="FrankRuehl"/>
            <w:rtl w:val="true"/>
          </w:rPr>
          <w:delText>רשאי</w:delText>
        </w:r>
      </w:del>
      <w:del w:id="1371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72" w:author="ברנזון" w:date="2003-01-19T12:14:00Z">
        <w:r>
          <w:rPr>
            <w:rFonts w:cs="FrankRuehl"/>
            <w:rtl w:val="true"/>
          </w:rPr>
          <w:delText>-</w:delText>
        </w:r>
      </w:del>
    </w:p>
    <w:p>
      <w:pPr>
        <w:pStyle w:val="22"/>
        <w:jc w:val="both"/>
        <w:rPr>
          <w:del w:id="1432" w:author="ברנזון" w:date="2003-01-19T12:14:00Z"/>
        </w:rPr>
      </w:pPr>
      <w:del w:id="1374" w:author="ברנזון" w:date="2003-01-19T12:14:00Z">
        <w:r>
          <w:rPr>
            <w:rFonts w:cs="Times New Roman"/>
            <w:rtl w:val="true"/>
          </w:rPr>
          <w:delText xml:space="preserve">    </w:delText>
        </w:r>
      </w:del>
      <w:del w:id="1375" w:author="ברנזון" w:date="2003-01-19T12:14:00Z">
        <w:r>
          <w:rPr>
            <w:rFonts w:cs="FrankRuehl"/>
            <w:rtl w:val="true"/>
          </w:rPr>
          <w:delText>(</w:delText>
        </w:r>
      </w:del>
      <w:del w:id="1376" w:author="ברנזון" w:date="2003-01-19T12:14:00Z">
        <w:r>
          <w:rPr>
            <w:rFonts w:cs="FrankRuehl"/>
          </w:rPr>
          <w:delText>1</w:delText>
        </w:r>
      </w:del>
      <w:del w:id="1377" w:author="ברנזון" w:date="2003-01-19T12:14:00Z">
        <w:r>
          <w:rPr>
            <w:rFonts w:cs="FrankRuehl"/>
            <w:rtl w:val="true"/>
          </w:rPr>
          <w:delText>)</w:delText>
          <w:tab/>
        </w:r>
      </w:del>
      <w:del w:id="1378" w:author="ברנזון" w:date="2003-01-19T12:14:00Z">
        <w:r>
          <w:rPr>
            <w:rFonts w:cs="FrankRuehl"/>
            <w:rtl w:val="true"/>
          </w:rPr>
          <w:delText>ליתן</w:delText>
        </w:r>
      </w:del>
      <w:del w:id="1379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80" w:author="ברנזון" w:date="2003-01-19T12:14:00Z">
        <w:r>
          <w:rPr>
            <w:rFonts w:cs="FrankRuehl"/>
            <w:rtl w:val="true"/>
          </w:rPr>
          <w:delText>צו</w:delText>
        </w:r>
      </w:del>
      <w:del w:id="1381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82" w:author="ברנזון" w:date="2003-01-19T12:14:00Z">
        <w:r>
          <w:rPr>
            <w:rFonts w:cs="FrankRuehl"/>
            <w:rtl w:val="true"/>
          </w:rPr>
          <w:delText>מניעה</w:delText>
        </w:r>
      </w:del>
      <w:del w:id="138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84" w:author="ברנזון" w:date="2003-01-19T12:14:00Z">
        <w:r>
          <w:rPr>
            <w:rFonts w:cs="FrankRuehl"/>
            <w:rtl w:val="true"/>
          </w:rPr>
          <w:delText>או</w:delText>
        </w:r>
      </w:del>
      <w:del w:id="138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86" w:author="ברנזון" w:date="2003-01-19T12:14:00Z">
        <w:r>
          <w:rPr>
            <w:rFonts w:cs="FrankRuehl"/>
            <w:rtl w:val="true"/>
          </w:rPr>
          <w:delText>צו</w:delText>
        </w:r>
      </w:del>
      <w:del w:id="138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88" w:author="ברנזון" w:date="2003-01-19T12:14:00Z">
        <w:r>
          <w:rPr>
            <w:rFonts w:cs="FrankRuehl"/>
            <w:rtl w:val="true"/>
          </w:rPr>
          <w:delText>עשה</w:delText>
        </w:r>
      </w:del>
      <w:del w:id="1389" w:author="ברנזון" w:date="2003-01-19T12:14:00Z">
        <w:r>
          <w:rPr>
            <w:rFonts w:cs="FrankRuehl"/>
            <w:rtl w:val="true"/>
          </w:rPr>
          <w:delText xml:space="preserve">; </w:delText>
        </w:r>
      </w:del>
      <w:del w:id="1390" w:author="ברנזון" w:date="2003-01-19T12:14:00Z">
        <w:r>
          <w:rPr>
            <w:rFonts w:cs="FrankRuehl"/>
            <w:rtl w:val="true"/>
          </w:rPr>
          <w:delText>הוראת</w:delText>
        </w:r>
      </w:del>
      <w:del w:id="1391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92" w:author="ברנזון" w:date="2003-01-19T12:14:00Z">
        <w:r>
          <w:rPr>
            <w:rFonts w:cs="FrankRuehl"/>
            <w:rtl w:val="true"/>
          </w:rPr>
          <w:delText>פסקה</w:delText>
        </w:r>
      </w:del>
      <w:del w:id="139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94" w:author="ברנזון" w:date="2003-01-19T12:14:00Z">
        <w:r>
          <w:rPr>
            <w:rFonts w:cs="FrankRuehl"/>
            <w:rtl w:val="true"/>
          </w:rPr>
          <w:delText>זו</w:delText>
        </w:r>
      </w:del>
      <w:del w:id="139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96" w:author="ברנזון" w:date="2003-01-19T12:14:00Z">
        <w:r>
          <w:rPr>
            <w:rFonts w:cs="FrankRuehl"/>
            <w:rtl w:val="true"/>
          </w:rPr>
          <w:delText>כוחה</w:delText>
        </w:r>
      </w:del>
      <w:del w:id="139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398" w:author="ברנזון" w:date="2003-01-19T12:14:00Z">
        <w:r>
          <w:rPr>
            <w:rFonts w:cs="FrankRuehl"/>
            <w:rtl w:val="true"/>
          </w:rPr>
          <w:delText>יפה</w:delText>
        </w:r>
      </w:del>
      <w:del w:id="1399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00" w:author="ברנזון" w:date="2003-01-19T12:14:00Z">
        <w:r>
          <w:rPr>
            <w:rFonts w:cs="FrankRuehl"/>
            <w:rtl w:val="true"/>
          </w:rPr>
          <w:delText>על</w:delText>
        </w:r>
      </w:del>
      <w:del w:id="1401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02" w:author="ברנזון" w:date="2003-01-19T12:14:00Z">
        <w:r>
          <w:rPr>
            <w:rFonts w:cs="FrankRuehl"/>
            <w:rtl w:val="true"/>
          </w:rPr>
          <w:delText>אף</w:delText>
        </w:r>
      </w:del>
      <w:del w:id="140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04" w:author="ברנזון" w:date="2003-01-19T12:14:00Z">
        <w:r>
          <w:rPr>
            <w:rFonts w:cs="FrankRuehl"/>
            <w:rtl w:val="true"/>
          </w:rPr>
          <w:delText>האמור</w:delText>
        </w:r>
      </w:del>
      <w:del w:id="140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06" w:author="ברנזון" w:date="2003-01-19T12:14:00Z">
        <w:r>
          <w:rPr>
            <w:rFonts w:cs="FrankRuehl"/>
            <w:rtl w:val="true"/>
          </w:rPr>
          <w:delText>בסעיף</w:delText>
        </w:r>
      </w:del>
      <w:del w:id="1407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08" w:author="ברנזון" w:date="2003-01-19T12:14:00Z">
        <w:r>
          <w:rPr>
            <w:rFonts w:cs="FrankRuehl"/>
          </w:rPr>
          <w:delText>3</w:delText>
        </w:r>
      </w:del>
      <w:del w:id="1409" w:author="ברנזון" w:date="2003-01-19T12:14:00Z">
        <w:r>
          <w:rPr>
            <w:rFonts w:cs="FrankRuehl"/>
            <w:rtl w:val="true"/>
          </w:rPr>
          <w:delText>(</w:delText>
        </w:r>
      </w:del>
      <w:del w:id="1410" w:author="ברנזון" w:date="2003-01-19T12:14:00Z">
        <w:r>
          <w:rPr>
            <w:rFonts w:cs="FrankRuehl"/>
          </w:rPr>
          <w:delText>2</w:delText>
        </w:r>
      </w:del>
      <w:del w:id="1411" w:author="ברנזון" w:date="2003-01-19T12:14:00Z">
        <w:r>
          <w:rPr>
            <w:rFonts w:cs="FrankRuehl"/>
            <w:rtl w:val="true"/>
          </w:rPr>
          <w:delText xml:space="preserve">) </w:delText>
        </w:r>
      </w:del>
      <w:del w:id="1412" w:author="ברנזון" w:date="2003-01-19T12:14:00Z">
        <w:r>
          <w:rPr>
            <w:rFonts w:cs="FrankRuehl"/>
            <w:rtl w:val="true"/>
          </w:rPr>
          <w:delText>לחוק</w:delText>
        </w:r>
      </w:del>
      <w:del w:id="1413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14" w:author="ברנזון" w:date="2003-01-19T12:14:00Z">
        <w:r>
          <w:rPr>
            <w:rFonts w:cs="FrankRuehl"/>
            <w:rtl w:val="true"/>
          </w:rPr>
          <w:delText>החוזים</w:delText>
        </w:r>
      </w:del>
      <w:del w:id="1415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16" w:author="ברנזון" w:date="2003-01-19T12:14:00Z">
        <w:r>
          <w:rPr>
            <w:rFonts w:cs="FrankRuehl"/>
            <w:rtl w:val="true"/>
          </w:rPr>
          <w:delText>(</w:delText>
        </w:r>
      </w:del>
      <w:del w:id="1417" w:author="ברנזון" w:date="2003-01-19T12:14:00Z">
        <w:r>
          <w:rPr>
            <w:rFonts w:cs="FrankRuehl"/>
            <w:rtl w:val="true"/>
          </w:rPr>
          <w:delText>תרופות</w:delText>
        </w:r>
      </w:del>
      <w:del w:id="1418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19" w:author="ברנזון" w:date="2003-01-19T12:14:00Z">
        <w:r>
          <w:rPr>
            <w:rFonts w:cs="FrankRuehl"/>
            <w:rtl w:val="true"/>
          </w:rPr>
          <w:delText>בשל</w:delText>
        </w:r>
      </w:del>
      <w:del w:id="1420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21" w:author="ברנזון" w:date="2003-01-19T12:14:00Z">
        <w:r>
          <w:rPr>
            <w:rFonts w:cs="FrankRuehl"/>
            <w:rtl w:val="true"/>
          </w:rPr>
          <w:delText>הפרת</w:delText>
        </w:r>
      </w:del>
      <w:del w:id="1422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23" w:author="ברנזון" w:date="2003-01-19T12:14:00Z">
        <w:r>
          <w:rPr>
            <w:rFonts w:cs="FrankRuehl"/>
            <w:rtl w:val="true"/>
          </w:rPr>
          <w:delText>חוזה</w:delText>
        </w:r>
      </w:del>
      <w:del w:id="1424" w:author="ברנזון" w:date="2003-01-19T12:14:00Z">
        <w:r>
          <w:rPr>
            <w:rFonts w:cs="FrankRuehl"/>
            <w:rtl w:val="true"/>
          </w:rPr>
          <w:delText xml:space="preserve">), </w:delText>
        </w:r>
      </w:del>
      <w:del w:id="1425" w:author="ברנזון" w:date="2003-01-19T12:14:00Z">
        <w:r>
          <w:rPr>
            <w:rFonts w:cs="FrankRuehl"/>
            <w:rtl w:val="true"/>
          </w:rPr>
          <w:delText>התשל</w:delText>
        </w:r>
      </w:del>
      <w:del w:id="1426" w:author="ברנזון" w:date="2003-01-19T12:14:00Z">
        <w:r>
          <w:rPr>
            <w:rFonts w:cs="FrankRuehl"/>
            <w:rtl w:val="true"/>
          </w:rPr>
          <w:delText>"</w:delText>
        </w:r>
      </w:del>
      <w:del w:id="1427" w:author="ברנזון" w:date="2003-01-19T12:14:00Z">
        <w:r>
          <w:rPr>
            <w:rFonts w:cs="FrankRuehl"/>
            <w:rtl w:val="true"/>
          </w:rPr>
          <w:delText>א</w:delText>
        </w:r>
      </w:del>
      <w:del w:id="1428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29" w:author="ברנזון" w:date="2003-01-19T12:14:00Z">
        <w:r>
          <w:rPr>
            <w:rFonts w:cs="FrankRuehl"/>
            <w:rtl w:val="true"/>
          </w:rPr>
          <w:delText xml:space="preserve">- </w:delText>
        </w:r>
      </w:del>
      <w:del w:id="1430" w:author="ברנזון" w:date="2003-01-19T12:14:00Z">
        <w:r>
          <w:rPr>
            <w:rFonts w:cs="FrankRuehl"/>
          </w:rPr>
          <w:delText>1970</w:delText>
        </w:r>
      </w:del>
      <w:del w:id="1431" w:author="ברנזון" w:date="2003-01-19T12:14:00Z">
        <w:r>
          <w:rPr>
            <w:rFonts w:cs="FrankRuehl"/>
            <w:rtl w:val="true"/>
          </w:rPr>
          <w:delText>.</w:delText>
        </w:r>
      </w:del>
    </w:p>
    <w:p>
      <w:pPr>
        <w:pStyle w:val="22"/>
        <w:jc w:val="both"/>
        <w:rPr>
          <w:del w:id="1465" w:author="ברנזון" w:date="2003-01-19T12:14:00Z"/>
        </w:rPr>
      </w:pPr>
      <w:del w:id="1433" w:author="ברנזון" w:date="2003-01-19T12:14:00Z">
        <w:r>
          <w:rPr>
            <w:rFonts w:cs="Times New Roman"/>
            <w:rtl w:val="true"/>
          </w:rPr>
          <w:delText xml:space="preserve">    </w:delText>
        </w:r>
      </w:del>
      <w:del w:id="1434" w:author="ברנזון" w:date="2003-01-19T12:14:00Z">
        <w:r>
          <w:rPr>
            <w:rFonts w:cs="FrankRuehl"/>
            <w:rtl w:val="true"/>
          </w:rPr>
          <w:delText>(</w:delText>
        </w:r>
      </w:del>
      <w:del w:id="1435" w:author="ברנזון" w:date="2003-01-19T12:14:00Z">
        <w:r>
          <w:rPr>
            <w:rFonts w:cs="FrankRuehl"/>
          </w:rPr>
          <w:delText>2</w:delText>
        </w:r>
      </w:del>
      <w:del w:id="1436" w:author="ברנזון" w:date="2003-01-19T12:14:00Z">
        <w:r>
          <w:rPr>
            <w:rFonts w:cs="FrankRuehl"/>
            <w:rtl w:val="true"/>
          </w:rPr>
          <w:delText>)</w:delText>
          <w:tab/>
        </w:r>
      </w:del>
      <w:del w:id="1437" w:author="ברנזון" w:date="2003-01-19T12:14:00Z">
        <w:r>
          <w:rPr>
            <w:rFonts w:cs="FrankRuehl"/>
            <w:rtl w:val="true"/>
          </w:rPr>
          <w:delText>לפסוק</w:delText>
        </w:r>
      </w:del>
      <w:del w:id="1438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39" w:author="ברנזון" w:date="2003-01-19T12:14:00Z">
        <w:r>
          <w:rPr>
            <w:rFonts w:cs="FrankRuehl"/>
            <w:rtl w:val="true"/>
          </w:rPr>
          <w:delText>פיצויים</w:delText>
        </w:r>
      </w:del>
      <w:del w:id="1440" w:author="ברנזון" w:date="2003-01-19T12:14:00Z">
        <w:r>
          <w:rPr>
            <w:rFonts w:cs="FrankRuehl"/>
            <w:rtl w:val="true"/>
          </w:rPr>
          <w:delText xml:space="preserve">, </w:delText>
        </w:r>
      </w:del>
      <w:del w:id="1441" w:author="ברנזון" w:date="2003-01-19T12:14:00Z">
        <w:r>
          <w:rPr>
            <w:rFonts w:cs="FrankRuehl"/>
            <w:rtl w:val="true"/>
          </w:rPr>
          <w:delText>אף</w:delText>
        </w:r>
      </w:del>
      <w:del w:id="1442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43" w:author="ברנזון" w:date="2003-01-19T12:14:00Z">
        <w:r>
          <w:rPr>
            <w:rFonts w:cs="FrankRuehl"/>
            <w:rtl w:val="true"/>
          </w:rPr>
          <w:delText>אם</w:delText>
        </w:r>
      </w:del>
      <w:del w:id="1444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45" w:author="ברנזון" w:date="2003-01-19T12:14:00Z">
        <w:r>
          <w:rPr>
            <w:rFonts w:cs="FrankRuehl"/>
            <w:rtl w:val="true"/>
          </w:rPr>
          <w:delText>לא</w:delText>
        </w:r>
      </w:del>
      <w:del w:id="1446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47" w:author="ברנזון" w:date="2003-01-19T12:14:00Z">
        <w:r>
          <w:rPr>
            <w:rFonts w:cs="FrankRuehl"/>
            <w:rtl w:val="true"/>
          </w:rPr>
          <w:delText>נגרם</w:delText>
        </w:r>
      </w:del>
      <w:del w:id="1448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49" w:author="ברנזון" w:date="2003-01-19T12:14:00Z">
        <w:r>
          <w:rPr>
            <w:rFonts w:cs="FrankRuehl"/>
            <w:rtl w:val="true"/>
          </w:rPr>
          <w:delText>נזק</w:delText>
        </w:r>
      </w:del>
      <w:del w:id="1450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51" w:author="ברנזון" w:date="2003-01-19T12:14:00Z">
        <w:r>
          <w:rPr>
            <w:rFonts w:cs="FrankRuehl"/>
            <w:rtl w:val="true"/>
          </w:rPr>
          <w:delText>של</w:delText>
        </w:r>
      </w:del>
      <w:del w:id="1452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53" w:author="ברנזון" w:date="2003-01-19T12:14:00Z">
        <w:r>
          <w:rPr>
            <w:rFonts w:cs="FrankRuehl"/>
            <w:rtl w:val="true"/>
          </w:rPr>
          <w:delText>ממון</w:delText>
        </w:r>
      </w:del>
      <w:del w:id="1454" w:author="ברנזון" w:date="2003-01-19T12:14:00Z">
        <w:r>
          <w:rPr>
            <w:rFonts w:cs="FrankRuehl"/>
            <w:rtl w:val="true"/>
          </w:rPr>
          <w:delText xml:space="preserve">, </w:delText>
        </w:r>
      </w:del>
      <w:del w:id="1455" w:author="ברנזון" w:date="2003-01-19T12:14:00Z">
        <w:r>
          <w:rPr>
            <w:rFonts w:cs="FrankRuehl"/>
            <w:rtl w:val="true"/>
          </w:rPr>
          <w:delText>בשיעור</w:delText>
        </w:r>
      </w:del>
      <w:del w:id="1456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57" w:author="ברנזון" w:date="2003-01-19T12:14:00Z">
        <w:r>
          <w:rPr>
            <w:rFonts w:cs="FrankRuehl"/>
            <w:rtl w:val="true"/>
          </w:rPr>
          <w:delText>שייראה</w:delText>
        </w:r>
      </w:del>
      <w:del w:id="1458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59" w:author="ברנזון" w:date="2003-01-19T12:14:00Z">
        <w:r>
          <w:rPr>
            <w:rFonts w:cs="FrankRuehl"/>
            <w:rtl w:val="true"/>
          </w:rPr>
          <w:delText>לו</w:delText>
        </w:r>
      </w:del>
      <w:del w:id="1460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61" w:author="ברנזון" w:date="2003-01-19T12:14:00Z">
        <w:r>
          <w:rPr>
            <w:rFonts w:cs="FrankRuehl"/>
            <w:rtl w:val="true"/>
          </w:rPr>
          <w:delText>בנסיבות</w:delText>
        </w:r>
      </w:del>
      <w:del w:id="1462" w:author="ברנזון" w:date="2003-01-19T12:14:00Z">
        <w:r>
          <w:rPr>
            <w:rFonts w:cs="Times New Roman"/>
            <w:rtl w:val="true"/>
          </w:rPr>
          <w:delText xml:space="preserve"> </w:delText>
        </w:r>
      </w:del>
      <w:del w:id="1463" w:author="ברנזון" w:date="2003-01-19T12:14:00Z">
        <w:r>
          <w:rPr>
            <w:rFonts w:cs="FrankRuehl"/>
            <w:rtl w:val="true"/>
          </w:rPr>
          <w:delText>הענין</w:delText>
        </w:r>
      </w:del>
      <w:del w:id="1464" w:author="ברנזון" w:date="2003-01-19T12:14:00Z">
        <w:r>
          <w:rPr>
            <w:rFonts w:cs="FrankRuehl"/>
            <w:rtl w:val="true"/>
          </w:rPr>
          <w:delText>.</w:delText>
        </w:r>
      </w:del>
    </w:p>
    <w:p>
      <w:pPr>
        <w:pStyle w:val="22"/>
        <w:jc w:val="both"/>
        <w:rPr>
          <w:rFonts w:cs="FrankRuehl"/>
          <w:del w:id="1467" w:author="ברנזון" w:date="2003-01-19T12:14:00Z"/>
        </w:rPr>
      </w:pPr>
      <w:del w:id="1466" w:author="ברנזון" w:date="2003-01-19T12:14:00Z">
        <w:r>
          <w:rPr>
            <w:rFonts w:cs="FrankRuehl"/>
            <w:rtl w:val="true"/>
          </w:rPr>
        </w:r>
      </w:del>
    </w:p>
    <w:p>
      <w:pPr>
        <w:pStyle w:val="22"/>
        <w:jc w:val="both"/>
        <w:rPr/>
      </w:pPr>
      <w:r>
        <w:rPr>
          <w:rFonts w:cs="FrankRuehl"/>
        </w:rPr>
        <w:t>33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3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-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u w:val="single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דור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עבודה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u w:val="single"/>
          <w:rtl w:val="true"/>
        </w:rPr>
        <w:t>ארג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ים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del w:id="1468" w:author="ברנזון" w:date="2003-01-19T16:53:00Z">
        <w:r>
          <w:rPr>
            <w:rtl w:val="true"/>
          </w:rPr>
          <w:delText>שרק</w:delText>
        </w:r>
      </w:del>
      <w:del w:id="1469" w:author="ברנזון" w:date="2003-01-19T16:53:00Z">
        <w:r>
          <w:rPr>
            <w:rFonts w:cs="Times New Roman"/>
            <w:rtl w:val="true"/>
          </w:rPr>
          <w:delText xml:space="preserve"> </w:delText>
        </w:r>
      </w:del>
      <w:ins w:id="1470" w:author="ברנזון" w:date="2003-01-19T16:53:00Z">
        <w:r>
          <w:rPr>
            <w:rtl w:val="true"/>
          </w:rPr>
          <w:t>שגם</w:t>
        </w:r>
      </w:ins>
      <w:ins w:id="1471" w:author="ברנזון" w:date="2003-01-19T16:5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ins w:id="1472" w:author="ברנזון" w:date="2003-01-19T16:54:00Z">
        <w:r>
          <w:rPr>
            <w:rtl w:val="true"/>
          </w:rPr>
          <w:t>ולא</w:t>
        </w:r>
      </w:ins>
      <w:ins w:id="1473" w:author="ברנזון" w:date="2003-01-19T16:54:00Z">
        <w:r>
          <w:rPr>
            <w:rFonts w:cs="Times New Roman"/>
            <w:rtl w:val="true"/>
          </w:rPr>
          <w:t xml:space="preserve"> </w:t>
        </w:r>
      </w:ins>
      <w:ins w:id="1474" w:author="ברנזון" w:date="2003-01-19T16:54:00Z">
        <w:r>
          <w:rPr>
            <w:rtl w:val="true"/>
          </w:rPr>
          <w:t>רק</w:t>
        </w:r>
      </w:ins>
      <w:ins w:id="1475" w:author="ברנזון" w:date="2003-01-19T16:54:00Z">
        <w:r>
          <w:rPr>
            <w:rFonts w:cs="Times New Roman"/>
            <w:rtl w:val="true"/>
          </w:rPr>
          <w:t xml:space="preserve"> </w:t>
        </w:r>
      </w:ins>
      <w:ins w:id="1476" w:author="ברנזון" w:date="2003-01-19T16:54:00Z">
        <w:r>
          <w:rPr>
            <w:rtl w:val="true"/>
          </w:rPr>
          <w:t>בחקיקה</w:t>
        </w:r>
      </w:ins>
      <w:ins w:id="1477" w:author="ברנזון" w:date="2003-01-19T16:54:00Z">
        <w:r>
          <w:rPr>
            <w:rFonts w:cs="Times New Roman"/>
            <w:rtl w:val="true"/>
          </w:rPr>
          <w:t xml:space="preserve"> </w:t>
        </w:r>
      </w:ins>
      <w:ins w:id="1478" w:author="ברנזון" w:date="2003-01-19T16:54:00Z">
        <w:r>
          <w:rPr>
            <w:rtl w:val="true"/>
          </w:rPr>
          <w:t>ההיסטורית</w:t>
        </w:r>
      </w:ins>
      <w:ins w:id="1479" w:author="ברנזון" w:date="2003-01-19T16:5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ק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קן</w:t>
      </w:r>
      <w:r>
        <w:rPr>
          <w:rFonts w:cs="Times New Roman"/>
          <w:rtl w:val="true"/>
        </w:rPr>
        <w:t xml:space="preserve"> </w:t>
      </w:r>
      <w:del w:id="1480" w:author="ברנזון" w:date="2003-01-19T12:15:00Z">
        <w:r>
          <w:rPr>
            <w:rtl w:val="true"/>
          </w:rPr>
          <w:delText>אף</w:delText>
        </w:r>
      </w:del>
      <w:del w:id="1481" w:author="ברנזון" w:date="2003-01-19T12:15:00Z">
        <w:r>
          <w:rPr>
            <w:rFonts w:cs="Times New Roman"/>
            <w:rtl w:val="true"/>
          </w:rPr>
          <w:delText xml:space="preserve"> </w:delText>
        </w:r>
      </w:del>
      <w:del w:id="1482" w:author="ברנזון" w:date="2003-01-19T12:15:00Z">
        <w:r>
          <w:rPr>
            <w:rtl w:val="true"/>
          </w:rPr>
          <w:delText>בתיקון</w:delText>
        </w:r>
      </w:del>
      <w:ins w:id="1483" w:author="ברנזון" w:date="2003-01-19T12:15:00Z">
        <w:r>
          <w:rPr>
            <w:rtl w:val="true"/>
          </w:rPr>
          <w:t>מאז</w:t>
        </w:r>
      </w:ins>
      <w:ins w:id="1484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485" w:author="ברנזון" w:date="2003-01-19T12:15:00Z">
        <w:r>
          <w:rPr>
            <w:rtl w:val="true"/>
          </w:rPr>
          <w:t>ועד</w:t>
        </w:r>
      </w:ins>
      <w:ins w:id="1486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487" w:author="ברנזון" w:date="2003-01-19T12:15:00Z">
        <w:r>
          <w:rPr>
            <w:rtl w:val="true"/>
          </w:rPr>
          <w:t>היום</w:t>
        </w:r>
      </w:ins>
      <w:ins w:id="1488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489" w:author="ברנזון" w:date="2003-01-19T12:15:00Z">
        <w:r>
          <w:rPr>
            <w:rtl w:val="true"/>
          </w:rPr>
          <w:t>ואף</w:t>
        </w:r>
      </w:ins>
      <w:ins w:id="1490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491" w:author="ברנזון" w:date="2003-01-19T12:15:00Z">
        <w:r>
          <w:rPr>
            <w:rtl w:val="true"/>
          </w:rPr>
          <w:t>בתיקון</w:t>
        </w:r>
      </w:ins>
      <w:ins w:id="1492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493" w:author="ברנזון" w:date="2003-01-19T12:15:00Z">
        <w:r>
          <w:rPr>
            <w:rtl w:val="true"/>
          </w:rPr>
          <w:t>הטרי</w:t>
        </w:r>
      </w:ins>
      <w:r>
        <w:rPr>
          <w:rFonts w:cs="Times New Roman"/>
          <w:rtl w:val="true"/>
        </w:rPr>
        <w:t xml:space="preserve"> </w:t>
      </w:r>
      <w:ins w:id="1494" w:author="ברנזון" w:date="2003-01-19T12:15:00Z">
        <w:r>
          <w:rPr>
            <w:rtl w:val="true"/>
          </w:rPr>
          <w:t>מ</w:t>
        </w:r>
      </w:ins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ו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ins w:id="1495" w:author="Berenzon" w:date="2003-01-26T13:5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1496" w:author="ברנזון" w:date="2003-01-19T16:54:00Z">
        <w:r>
          <w:rPr>
            <w:rtl w:val="true"/>
          </w:rPr>
          <w:t>בפרשנותו</w:t>
        </w:r>
      </w:ins>
      <w:ins w:id="1497" w:author="ברנזון" w:date="2003-01-19T16:54:00Z">
        <w:r>
          <w:rPr>
            <w:rFonts w:cs="Times New Roman"/>
            <w:rtl w:val="true"/>
          </w:rPr>
          <w:t xml:space="preserve"> </w:t>
        </w:r>
      </w:ins>
      <w:ins w:id="1498" w:author="ברנזון" w:date="2003-01-19T16:54:00Z">
        <w:r>
          <w:rPr>
            <w:rtl w:val="true"/>
          </w:rPr>
          <w:t>הבלתי</w:t>
        </w:r>
      </w:ins>
      <w:ins w:id="1499" w:author="ברנזון" w:date="2003-01-19T16:54:00Z">
        <w:r>
          <w:rPr>
            <w:rFonts w:cs="Times New Roman"/>
            <w:rtl w:val="true"/>
          </w:rPr>
          <w:t xml:space="preserve"> </w:t>
        </w:r>
      </w:ins>
      <w:ins w:id="1500" w:author="ברנזון" w:date="2003-01-19T16:54:00Z">
        <w:r>
          <w:rPr>
            <w:rtl w:val="true"/>
          </w:rPr>
          <w:t>קבילה</w:t>
        </w:r>
      </w:ins>
      <w:ins w:id="1501" w:author="ברנזון" w:date="2003-01-19T16:54:00Z">
        <w:r>
          <w:rPr>
            <w:rFonts w:cs="Times New Roman"/>
            <w:rtl w:val="true"/>
          </w:rPr>
          <w:t xml:space="preserve"> </w:t>
        </w:r>
      </w:ins>
      <w:ins w:id="1502" w:author="ברנזון" w:date="2003-01-19T16:54:00Z">
        <w:r>
          <w:rPr>
            <w:rtl w:val="true"/>
          </w:rPr>
          <w:t>החדשה</w:t>
        </w:r>
      </w:ins>
      <w:ins w:id="1503" w:author="Berenzon" w:date="2003-01-26T13:58:00Z">
        <w:r>
          <w:rPr>
            <w:rtl w:val="true"/>
          </w:rPr>
          <w:t>,</w:t>
        </w:r>
      </w:ins>
      <w:ins w:id="1504" w:author="ברנזון" w:date="2003-01-19T16:54:00Z">
        <w:r>
          <w:rPr>
            <w:rtl w:val="true"/>
          </w:rPr>
          <w:t xml:space="preserve"> </w:t>
        </w:r>
      </w:ins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del w:id="1505" w:author="ברנזון" w:date="2003-01-19T16:54:00Z">
        <w:r>
          <w:rPr>
            <w:rtl w:val="true"/>
          </w:rPr>
          <w:delText>הנ</w:delText>
        </w:r>
      </w:del>
      <w:del w:id="1506" w:author="ברנזון" w:date="2003-01-19T16:54:00Z">
        <w:r>
          <w:rPr>
            <w:rtl w:val="true"/>
          </w:rPr>
          <w:delText>"</w:delText>
        </w:r>
      </w:del>
      <w:del w:id="1507" w:author="ברנזון" w:date="2003-01-19T16:54:00Z">
        <w:r>
          <w:rPr>
            <w:rtl w:val="true"/>
          </w:rPr>
          <w:delText>ל</w:delText>
        </w:r>
      </w:del>
      <w:del w:id="1508" w:author="ברנזון" w:date="2003-01-19T16:54:00Z">
        <w:r>
          <w:rPr>
            <w:rtl w:val="true"/>
          </w:rPr>
          <w:delText xml:space="preserve">, </w:delText>
        </w:r>
      </w:del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ins w:id="1509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10" w:author="ברנזון" w:date="2003-01-19T12:15:00Z">
        <w:r>
          <w:rPr>
            <w:rtl w:val="true"/>
          </w:rPr>
          <w:t>שיצא</w:t>
        </w:r>
      </w:ins>
      <w:ins w:id="1511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12" w:author="ברנזון" w:date="2003-01-19T12:15:00Z">
        <w:r>
          <w:rPr>
            <w:rtl w:val="true"/>
          </w:rPr>
          <w:t>מבית</w:t>
        </w:r>
      </w:ins>
      <w:ins w:id="1513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14" w:author="ברנזון" w:date="2003-01-19T12:15:00Z">
        <w:r>
          <w:rPr>
            <w:rtl w:val="true"/>
          </w:rPr>
          <w:t>מדרשו</w:t>
        </w:r>
      </w:ins>
      <w:ins w:id="1515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16" w:author="ברנזון" w:date="2003-01-19T12:15:00Z">
        <w:r>
          <w:rPr>
            <w:rtl w:val="true"/>
          </w:rPr>
          <w:t>של</w:t>
        </w:r>
      </w:ins>
      <w:ins w:id="1517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18" w:author="ברנזון" w:date="2003-01-19T12:15:00Z">
        <w:r>
          <w:rPr>
            <w:rtl w:val="true"/>
          </w:rPr>
          <w:t>המחוקק</w:t>
        </w:r>
      </w:ins>
      <w:ins w:id="1519" w:author="ברנזון" w:date="2003-01-19T16:54:00Z">
        <w:r>
          <w:rPr>
            <w:rtl w:val="true"/>
          </w:rPr>
          <w:t>.</w:t>
        </w:r>
      </w:ins>
      <w:ins w:id="1520" w:author="ברנזון" w:date="2003-01-19T12:15:00Z">
        <w:r>
          <w:rPr>
            <w:rtl w:val="true"/>
          </w:rPr>
          <w:t xml:space="preserve"> </w:t>
        </w:r>
      </w:ins>
      <w:ins w:id="1521" w:author="ברנזון" w:date="2003-01-19T16:55:00Z">
        <w:r>
          <w:rPr>
            <w:rtl w:val="true"/>
          </w:rPr>
          <w:t>גם</w:t>
        </w:r>
      </w:ins>
      <w:ins w:id="1522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23" w:author="ברנזון" w:date="2003-01-19T16:55:00Z">
        <w:r>
          <w:rPr>
            <w:rtl w:val="true"/>
          </w:rPr>
          <w:t>התיקון</w:t>
        </w:r>
      </w:ins>
      <w:ins w:id="1524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25" w:author="ברנזון" w:date="2003-01-19T16:55:00Z">
        <w:r>
          <w:rPr>
            <w:rtl w:val="true"/>
          </w:rPr>
          <w:t>החדש</w:t>
        </w:r>
      </w:ins>
      <w:ins w:id="1526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27" w:author="ברנזון" w:date="2003-01-19T16:55:00Z">
        <w:r>
          <w:rPr>
            <w:rtl w:val="true"/>
          </w:rPr>
          <w:t>בחוק</w:t>
        </w:r>
      </w:ins>
      <w:ins w:id="1528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29" w:author="ברנזון" w:date="2003-01-19T16:55:00Z">
        <w:r>
          <w:rPr>
            <w:rtl w:val="true"/>
          </w:rPr>
          <w:t>העוסק</w:t>
        </w:r>
      </w:ins>
      <w:ins w:id="1530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31" w:author="ברנזון" w:date="2003-01-19T12:15:00Z">
        <w:r>
          <w:rPr>
            <w:rtl w:val="true"/>
          </w:rPr>
          <w:t>בקידום</w:t>
        </w:r>
      </w:ins>
      <w:ins w:id="1532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33" w:author="ברנזון" w:date="2003-01-19T12:15:00Z">
        <w:r>
          <w:rPr>
            <w:rtl w:val="true"/>
          </w:rPr>
          <w:t>זכויות</w:t>
        </w:r>
      </w:ins>
      <w:ins w:id="1534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35" w:author="ברנזון" w:date="2003-01-19T12:15:00Z">
        <w:r>
          <w:rPr>
            <w:rtl w:val="true"/>
          </w:rPr>
          <w:t>קיבוציות</w:t>
        </w:r>
      </w:ins>
      <w:ins w:id="1536" w:author="ברנזון" w:date="2003-01-19T16:55:00Z">
        <w:r>
          <w:rPr>
            <w:rtl w:val="true"/>
          </w:rPr>
          <w:t>,</w:t>
        </w:r>
      </w:ins>
      <w:ins w:id="1537" w:author="ברנזון" w:date="2003-01-19T12:15:00Z">
        <w:r>
          <w:rPr>
            <w:rtl w:val="true"/>
          </w:rPr>
          <w:t xml:space="preserve"> </w:t>
        </w:r>
      </w:ins>
      <w:ins w:id="1538" w:author="ברנזון" w:date="2003-01-19T12:15:00Z">
        <w:r>
          <w:rPr>
            <w:rtl w:val="true"/>
          </w:rPr>
          <w:t>ארגוניות</w:t>
        </w:r>
      </w:ins>
      <w:ins w:id="1539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40" w:author="ברנזון" w:date="2003-01-19T12:15:00Z">
        <w:r>
          <w:rPr>
            <w:rtl w:val="true"/>
          </w:rPr>
          <w:t>ואישיות</w:t>
        </w:r>
      </w:ins>
      <w:ins w:id="1541" w:author="ברנזון" w:date="2003-01-19T16:55:00Z">
        <w:r>
          <w:rPr>
            <w:rtl w:val="true"/>
          </w:rPr>
          <w:t>,</w:t>
        </w:r>
      </w:ins>
      <w:ins w:id="1542" w:author="ברנזון" w:date="2003-01-19T12:15:00Z">
        <w:r>
          <w:rPr>
            <w:rtl w:val="true"/>
          </w:rPr>
          <w:t xml:space="preserve"> </w:t>
        </w:r>
      </w:ins>
      <w:ins w:id="1543" w:author="ברנזון" w:date="2003-01-19T12:15:00Z">
        <w:r>
          <w:rPr>
            <w:rtl w:val="true"/>
          </w:rPr>
          <w:t>להגנת</w:t>
        </w:r>
      </w:ins>
      <w:ins w:id="1544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45" w:author="ברנזון" w:date="2003-01-19T12:15:00Z">
        <w:r>
          <w:rPr>
            <w:rtl w:val="true"/>
          </w:rPr>
          <w:t>עובד</w:t>
        </w:r>
      </w:ins>
      <w:ins w:id="1546" w:author="ברנזון" w:date="2003-01-19T16:55:00Z">
        <w:r>
          <w:rPr>
            <w:rtl w:val="true"/>
          </w:rPr>
          <w:t>י</w:t>
        </w:r>
      </w:ins>
      <w:ins w:id="1547" w:author="ברנזון" w:date="2003-01-19T12:15:00Z">
        <w:r>
          <w:rPr>
            <w:rtl w:val="true"/>
          </w:rPr>
          <w:t>ם</w:t>
        </w:r>
      </w:ins>
      <w:ins w:id="1548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49" w:author="ברנזון" w:date="2003-01-19T12:15:00Z">
        <w:r>
          <w:rPr>
            <w:rtl w:val="true"/>
          </w:rPr>
          <w:t>דבק</w:t>
        </w:r>
      </w:ins>
      <w:ins w:id="1550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51" w:author="ברנזון" w:date="2003-01-19T12:15:00Z">
        <w:r>
          <w:rPr>
            <w:rtl w:val="true"/>
          </w:rPr>
          <w:t>בגישה</w:t>
        </w:r>
      </w:ins>
      <w:ins w:id="1552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53" w:author="ברנזון" w:date="2003-01-19T12:15:00Z">
        <w:r>
          <w:rPr>
            <w:rtl w:val="true"/>
          </w:rPr>
          <w:t>המסורתית</w:t>
        </w:r>
      </w:ins>
      <w:ins w:id="1554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55" w:author="ברנזון" w:date="2003-01-19T12:15:00Z">
        <w:r>
          <w:rPr>
            <w:rtl w:val="true"/>
          </w:rPr>
          <w:t>במשפט</w:t>
        </w:r>
      </w:ins>
      <w:ins w:id="1556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57" w:author="ברנזון" w:date="2003-01-19T12:15:00Z">
        <w:r>
          <w:rPr>
            <w:rtl w:val="true"/>
          </w:rPr>
          <w:t>העבודה</w:t>
        </w:r>
      </w:ins>
      <w:ins w:id="1558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59" w:author="ברנזון" w:date="2003-01-19T12:15:00Z">
        <w:r>
          <w:rPr>
            <w:rtl w:val="true"/>
          </w:rPr>
          <w:t>שהזכויות</w:t>
        </w:r>
      </w:ins>
      <w:ins w:id="1560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61" w:author="ברנזון" w:date="2003-01-19T12:15:00Z">
        <w:r>
          <w:rPr>
            <w:rtl w:val="true"/>
          </w:rPr>
          <w:t>החדשות</w:t>
        </w:r>
      </w:ins>
      <w:ins w:id="1562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63" w:author="ברנזון" w:date="2003-01-19T16:55:00Z">
        <w:r>
          <w:rPr>
            <w:rtl w:val="true"/>
          </w:rPr>
          <w:t>כמו</w:t>
        </w:r>
      </w:ins>
      <w:ins w:id="1564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65" w:author="ברנזון" w:date="2003-01-19T16:55:00Z">
        <w:r>
          <w:rPr>
            <w:rtl w:val="true"/>
          </w:rPr>
          <w:t>הישנות</w:t>
        </w:r>
      </w:ins>
      <w:ins w:id="1566" w:author="ברנזון" w:date="2003-01-19T16:55:00Z">
        <w:r>
          <w:rPr>
            <w:rFonts w:cs="Times New Roman"/>
            <w:rtl w:val="true"/>
          </w:rPr>
          <w:t xml:space="preserve"> </w:t>
        </w:r>
      </w:ins>
      <w:ins w:id="1567" w:author="ברנזון" w:date="2003-01-19T12:15:00Z">
        <w:r>
          <w:rPr>
            <w:rtl w:val="true"/>
          </w:rPr>
          <w:t>יוחדו</w:t>
        </w:r>
      </w:ins>
      <w:ins w:id="1568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69" w:author="ברנזון" w:date="2003-01-19T12:15:00Z">
        <w:r>
          <w:rPr>
            <w:rtl w:val="true"/>
          </w:rPr>
          <w:t>לעובדים</w:t>
        </w:r>
      </w:ins>
      <w:ins w:id="1570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71" w:author="ברנזון" w:date="2003-01-19T12:15:00Z">
        <w:r>
          <w:rPr>
            <w:rtl w:val="true"/>
          </w:rPr>
          <w:t>בלבד</w:t>
        </w:r>
      </w:ins>
      <w:ins w:id="1572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73" w:author="ברנזון" w:date="2003-01-19T12:15:00Z">
        <w:r>
          <w:rPr>
            <w:rtl w:val="true"/>
          </w:rPr>
          <w:t>ולא</w:t>
        </w:r>
      </w:ins>
      <w:ins w:id="1574" w:author="ברנזון" w:date="2003-01-19T12:15:00Z">
        <w:r>
          <w:rPr>
            <w:rFonts w:cs="Times New Roman"/>
            <w:rtl w:val="true"/>
          </w:rPr>
          <w:t xml:space="preserve"> </w:t>
        </w:r>
      </w:ins>
      <w:ins w:id="1575" w:author="ברנזון" w:date="2003-01-19T12:15:00Z">
        <w:r>
          <w:rPr>
            <w:rtl w:val="true"/>
          </w:rPr>
          <w:t>לאחרים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b/>
          <w:bCs/>
          <w:rtl w:val="true"/>
        </w:rPr>
        <w:tab/>
      </w:r>
      <w:del w:id="1576" w:author="ברנזון" w:date="2003-01-19T12:18:00Z">
        <w:r>
          <w:rPr>
            <w:b/>
            <w:b/>
            <w:bCs/>
            <w:rtl w:val="true"/>
          </w:rPr>
          <w:delText>ד</w:delText>
        </w:r>
      </w:del>
      <w:ins w:id="1577" w:author="ברנזון" w:date="2003-01-19T12:18:00Z">
        <w:r>
          <w:rPr>
            <w:b/>
            <w:b/>
            <w:bCs/>
            <w:rtl w:val="true"/>
          </w:rPr>
          <w:t>ה</w:t>
        </w:r>
      </w:ins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ד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שת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ins w:id="1578" w:author="ברנזון" w:date="2003-01-19T16:55:00Z">
        <w:r>
          <w:rPr>
            <w:rtl w:val="true"/>
          </w:rPr>
          <w:t>ו</w:t>
        </w:r>
      </w:ins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del w:id="1580" w:author="Berenzon" w:date="2003-02-03T10:34:00Z"/>
        </w:rPr>
      </w:pPr>
      <w:del w:id="1579" w:author="Berenzon" w:date="2003-02-03T10:34:00Z">
        <w:r>
          <w:rPr>
            <w:rtl w:val="true"/>
          </w:rPr>
        </w:r>
      </w:del>
    </w:p>
    <w:p>
      <w:pPr>
        <w:pStyle w:val="Style12"/>
        <w:ind w:left="397" w:right="0" w:hanging="397"/>
        <w:jc w:val="both"/>
        <w:rPr>
          <w:ins w:id="1582" w:author="Berenzon" w:date="2003-02-03T10:34:00Z"/>
        </w:rPr>
      </w:pPr>
      <w:ins w:id="1581" w:author="Berenzon" w:date="2003-02-03T10:34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</w:t>
      </w:r>
      <w:ins w:id="1583" w:author="ברנזון" w:date="2003-01-19T12:18:00Z">
        <w:r>
          <w:rPr>
            <w:rtl w:val="true"/>
          </w:rPr>
          <w:t>ו</w:t>
        </w:r>
      </w:ins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ins w:id="1584" w:author="ברנזון" w:date="2003-01-19T16:56:00Z">
        <w:r>
          <w:rPr>
            <w:rtl w:val="true"/>
          </w:rPr>
          <w:t>פעילים</w:t>
        </w:r>
      </w:ins>
      <w:ins w:id="1585" w:author="ברנזון" w:date="2003-01-19T16:5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1586" w:author="ברנזון" w:date="2003-01-19T16:5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ins w:id="1587" w:author="ברנזון" w:date="2003-01-19T16:56:00Z">
        <w:r>
          <w:rPr>
            <w:rtl w:val="true"/>
          </w:rPr>
          <w:t>של</w:t>
        </w:r>
      </w:ins>
      <w:ins w:id="1588" w:author="ברנזון" w:date="2003-01-19T16:56:00Z">
        <w:r>
          <w:rPr>
            <w:rFonts w:cs="Times New Roman"/>
            <w:rtl w:val="true"/>
          </w:rPr>
          <w:t xml:space="preserve"> </w:t>
        </w:r>
      </w:ins>
      <w:ins w:id="1589" w:author="ברנזון" w:date="2003-01-19T16:56:00Z">
        <w:r>
          <w:rPr>
            <w:rtl w:val="true"/>
          </w:rPr>
          <w:t>עובד</w:t>
        </w:r>
      </w:ins>
      <w:ins w:id="1590" w:author="ברנזון" w:date="2003-01-19T16:5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del w:id="1591" w:author="ברנזון" w:date="2003-01-19T16:56:00Z">
        <w:r>
          <w:rPr>
            <w:rtl w:val="true"/>
          </w:rPr>
          <w:delText>ה</w:delText>
        </w:r>
      </w:del>
      <w:r>
        <w:rPr>
          <w:rtl w:val="true"/>
        </w:rPr>
        <w:t>פריש</w:t>
      </w:r>
      <w:del w:id="1592" w:author="ברנזון" w:date="2003-01-19T16:56:00Z">
        <w:r>
          <w:rPr>
            <w:rtl w:val="true"/>
          </w:rPr>
          <w:delText>ה</w:delText>
        </w:r>
      </w:del>
      <w:ins w:id="1593" w:author="ברנזון" w:date="2003-01-19T16:56:00Z">
        <w:r>
          <w:rPr>
            <w:rtl w:val="true"/>
          </w:rPr>
          <w:t>תו</w:t>
        </w:r>
      </w:ins>
      <w:ins w:id="1594" w:author="ברנזון" w:date="2003-01-19T16:56:00Z">
        <w:r>
          <w:rPr>
            <w:rFonts w:cs="Times New Roman"/>
            <w:rtl w:val="true"/>
          </w:rPr>
          <w:t xml:space="preserve"> </w:t>
        </w:r>
      </w:ins>
      <w:ins w:id="1595" w:author="ברנזון" w:date="2003-01-19T16:56:00Z">
        <w:r>
          <w:rPr>
            <w:rtl w:val="true"/>
          </w:rPr>
          <w:t>מהעבודה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/>
      </w:pPr>
      <w:r>
        <w:rPr>
          <w:b/>
          <w:bCs/>
          <w:rtl w:val="true"/>
        </w:rPr>
        <w:tab/>
      </w:r>
      <w:del w:id="1596" w:author="Berenzon" w:date="2003-01-26T14:02:00Z">
        <w:r>
          <w:rPr>
            <w:b/>
            <w:b/>
            <w:bCs/>
            <w:rtl w:val="true"/>
          </w:rPr>
          <w:delText>ה</w:delText>
        </w:r>
      </w:del>
      <w:ins w:id="1597" w:author="Berenzon" w:date="2003-01-26T14:02:00Z">
        <w:r>
          <w:rPr>
            <w:b/>
            <w:b/>
            <w:bCs/>
            <w:rtl w:val="true"/>
          </w:rPr>
          <w:t>ו</w:t>
        </w:r>
      </w:ins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כ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ע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תם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ins w:id="1598" w:author="ברנזון" w:date="2003-01-19T16:56:00Z">
        <w:r>
          <w:rPr>
            <w:rtl w:val="true"/>
          </w:rPr>
          <w:t>הדרך</w:t>
        </w:r>
      </w:ins>
      <w:ins w:id="1599" w:author="ברנזון" w:date="2003-01-19T16:56:00Z">
        <w:r>
          <w:rPr>
            <w:rFonts w:cs="Times New Roman"/>
            <w:rtl w:val="true"/>
          </w:rPr>
          <w:t xml:space="preserve"> </w:t>
        </w:r>
      </w:ins>
      <w:ins w:id="1600" w:author="ברנזון" w:date="2003-01-19T16:56:00Z">
        <w:r>
          <w:rPr>
            <w:rtl w:val="true"/>
          </w:rPr>
          <w:t>ארוכה</w:t>
        </w:r>
      </w:ins>
      <w:ins w:id="1601" w:author="ברנזון" w:date="2003-01-19T16:56:00Z">
        <w:r>
          <w:rPr>
            <w:rFonts w:cs="Times New Roman"/>
            <w:rtl w:val="true"/>
          </w:rPr>
          <w:t xml:space="preserve"> </w:t>
        </w:r>
      </w:ins>
      <w:ins w:id="1602" w:author="ברנזון" w:date="2003-01-19T16:56:00Z">
        <w:r>
          <w:rPr>
            <w:rtl w:val="true"/>
          </w:rPr>
          <w:t>מאוד</w:t>
        </w:r>
      </w:ins>
      <w:ins w:id="1603" w:author="ברנזון" w:date="2003-01-19T16:5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del w:id="1604" w:author="ברנזון" w:date="2003-01-19T12:43:00Z">
        <w:r>
          <w:rPr>
            <w:rtl w:val="true"/>
          </w:rPr>
          <w:delText>לפסיקה</w:delText>
        </w:r>
      </w:del>
      <w:del w:id="1605" w:author="ברנזון" w:date="2003-01-19T12:43:00Z">
        <w:r>
          <w:rPr>
            <w:rFonts w:cs="Times New Roman"/>
            <w:rtl w:val="true"/>
          </w:rPr>
          <w:delText xml:space="preserve"> </w:delText>
        </w:r>
      </w:del>
      <w:ins w:id="1606" w:author="ברנזון" w:date="2003-01-19T12:43:00Z">
        <w:r>
          <w:rPr>
            <w:rtl w:val="true"/>
          </w:rPr>
          <w:t>לחידוש</w:t>
        </w:r>
      </w:ins>
      <w:ins w:id="1607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08" w:author="ברנזון" w:date="2003-01-19T12:43:00Z">
        <w:r>
          <w:rPr>
            <w:rtl w:val="true"/>
          </w:rPr>
          <w:t>עקרוני</w:t>
        </w:r>
      </w:ins>
      <w:ins w:id="1609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10" w:author="ברנזון" w:date="2003-01-19T12:43:00Z">
        <w:r>
          <w:rPr>
            <w:rtl w:val="true"/>
          </w:rPr>
          <w:t>כללי</w:t>
        </w:r>
      </w:ins>
      <w:ins w:id="1611" w:author="ברנזון" w:date="2003-01-19T12:4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פי</w:t>
      </w:r>
      <w:del w:id="1612" w:author="ברנזון" w:date="2003-01-19T12:43:00Z">
        <w:r>
          <w:rPr>
            <w:rtl w:val="true"/>
          </w:rPr>
          <w:delText>ה</w:delText>
        </w:r>
      </w:del>
      <w:ins w:id="1613" w:author="ברנזון" w:date="2003-01-19T12:43:00Z">
        <w:r>
          <w:rPr>
            <w:rtl w:val="true"/>
          </w:rPr>
          <w:t>ו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ins w:id="1614" w:author="ברנזון" w:date="2003-01-19T12:43:00Z">
        <w:r>
          <w:rPr>
            <w:rtl w:val="true"/>
          </w:rPr>
          <w:t>ו</w:t>
        </w:r>
      </w:ins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 xml:space="preserve">, </w:t>
      </w:r>
      <w:ins w:id="1615" w:author="ברנזון" w:date="2003-01-19T12:43:00Z">
        <w:r>
          <w:rPr>
            <w:rtl w:val="true"/>
          </w:rPr>
          <w:t>למרות</w:t>
        </w:r>
      </w:ins>
      <w:ins w:id="1616" w:author="ברנזון" w:date="2003-01-19T12:4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ו</w:t>
      </w:r>
      <w:r>
        <w:rPr>
          <w:rFonts w:cs="Times New Roman"/>
          <w:rtl w:val="true"/>
        </w:rPr>
        <w:t xml:space="preserve"> </w:t>
      </w:r>
      <w:del w:id="1617" w:author="ברנזון" w:date="2003-01-19T16:57:00Z">
        <w:r>
          <w:rPr>
            <w:rtl w:val="true"/>
          </w:rPr>
          <w:delText>ו</w:delText>
        </w:r>
      </w:del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ins w:id="1618" w:author="ברנזון" w:date="2003-01-19T16:57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1619" w:author="ברנזון" w:date="2003-01-19T16:57:00Z">
        <w:r>
          <w:rPr>
            <w:rtl w:val="true"/>
          </w:rPr>
          <w:delText>ארוכה</w:delText>
        </w:r>
      </w:del>
      <w:del w:id="1620" w:author="ברנזון" w:date="2003-01-19T16:57:00Z">
        <w:r>
          <w:rPr>
            <w:rFonts w:cs="Times New Roman"/>
            <w:rtl w:val="true"/>
          </w:rPr>
          <w:delText xml:space="preserve"> </w:delText>
        </w:r>
      </w:del>
      <w:del w:id="1621" w:author="ברנזון" w:date="2003-01-19T16:57:00Z">
        <w:r>
          <w:rPr>
            <w:rtl w:val="true"/>
          </w:rPr>
          <w:delText>הדרך</w:delText>
        </w:r>
      </w:del>
      <w:del w:id="1622" w:author="ברנזון" w:date="2003-01-19T16:57:00Z">
        <w:r>
          <w:rPr>
            <w:rFonts w:cs="Times New Roman"/>
            <w:rtl w:val="true"/>
          </w:rPr>
          <w:delText xml:space="preserve"> </w:delText>
        </w:r>
      </w:del>
      <w:del w:id="1623" w:author="ברנזון" w:date="2003-01-19T16:57:00Z">
        <w:r>
          <w:rPr>
            <w:rtl w:val="true"/>
          </w:rPr>
          <w:delText>מאוד</w:delText>
        </w:r>
      </w:del>
      <w:del w:id="1624" w:author="ברנזון" w:date="2003-01-19T16:57:00Z">
        <w:r>
          <w:rPr>
            <w:rtl w:val="true"/>
          </w:rPr>
          <w:delText xml:space="preserve">. </w:delText>
        </w:r>
      </w:del>
      <w:ins w:id="1625" w:author="ברנזון" w:date="2003-01-19T12:43:00Z">
        <w:r>
          <w:rPr>
            <w:rtl w:val="true"/>
          </w:rPr>
          <w:t>לא</w:t>
        </w:r>
      </w:ins>
      <w:ins w:id="1626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27" w:author="ברנזון" w:date="2003-01-19T12:43:00Z">
        <w:r>
          <w:rPr>
            <w:rtl w:val="true"/>
          </w:rPr>
          <w:t>בכדי</w:t>
        </w:r>
      </w:ins>
      <w:ins w:id="1628" w:author="ברנזון" w:date="2003-01-19T12:4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del w:id="1629" w:author="ברנזון" w:date="2003-01-19T12:43:00Z">
        <w:r>
          <w:rPr>
            <w:rtl w:val="true"/>
          </w:rPr>
          <w:delText>קבע</w:delText>
        </w:r>
      </w:del>
      <w:del w:id="1630" w:author="ברנזון" w:date="2003-01-19T12:43:00Z">
        <w:r>
          <w:rPr>
            <w:rFonts w:cs="Times New Roman"/>
            <w:rtl w:val="true"/>
          </w:rPr>
          <w:delText xml:space="preserve"> </w:delText>
        </w:r>
      </w:del>
      <w:del w:id="1631" w:author="ברנזון" w:date="2003-01-19T12:43:00Z">
        <w:r>
          <w:rPr>
            <w:rtl w:val="true"/>
          </w:rPr>
          <w:delText>עמדה</w:delText>
        </w:r>
      </w:del>
      <w:del w:id="1632" w:author="ברנזון" w:date="2003-01-19T12:43:00Z">
        <w:r>
          <w:rPr>
            <w:rFonts w:cs="Times New Roman"/>
            <w:rtl w:val="true"/>
          </w:rPr>
          <w:delText xml:space="preserve"> </w:delText>
        </w:r>
      </w:del>
      <w:del w:id="1633" w:author="ברנזון" w:date="2003-01-19T12:43:00Z">
        <w:r>
          <w:rPr>
            <w:rtl w:val="true"/>
          </w:rPr>
          <w:delText>בעבר</w:delText>
        </w:r>
      </w:del>
      <w:ins w:id="1634" w:author="ברנזון" w:date="2003-01-19T12:43:00Z">
        <w:r>
          <w:rPr>
            <w:rtl w:val="true"/>
          </w:rPr>
          <w:t>נקט</w:t>
        </w:r>
      </w:ins>
      <w:ins w:id="1635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36" w:author="ברנזון" w:date="2003-01-19T12:43:00Z">
        <w:r>
          <w:rPr>
            <w:rtl w:val="true"/>
          </w:rPr>
          <w:t>בעבר</w:t>
        </w:r>
      </w:ins>
      <w:ins w:id="1637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38" w:author="ברנזון" w:date="2003-01-19T12:43:00Z">
        <w:r>
          <w:rPr>
            <w:rtl w:val="true"/>
          </w:rPr>
          <w:t>עמדה</w:t>
        </w:r>
      </w:ins>
      <w:ins w:id="1639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40" w:author="ברנזון" w:date="2003-01-19T12:43:00Z">
        <w:r>
          <w:rPr>
            <w:rtl w:val="true"/>
          </w:rPr>
          <w:t>שלילית</w:t>
        </w:r>
      </w:ins>
      <w:ins w:id="1641" w:author="ברנזון" w:date="2003-01-19T12:43:00Z">
        <w:r>
          <w:rPr>
            <w:rFonts w:cs="Times New Roman"/>
            <w:rtl w:val="true"/>
          </w:rPr>
          <w:t xml:space="preserve"> </w:t>
        </w:r>
      </w:ins>
      <w:ins w:id="1642" w:author="ברנזון" w:date="2003-01-19T12:43:00Z">
        <w:r>
          <w:rPr>
            <w:rtl w:val="true"/>
          </w:rPr>
          <w:t>פסקנית</w:t>
        </w:r>
      </w:ins>
      <w:ins w:id="1643" w:author="ברנזון" w:date="2003-01-19T12:43:00Z">
        <w:r>
          <w:rPr>
            <w:rFonts w:cs="Times New Roman"/>
            <w:rtl w:val="true"/>
          </w:rPr>
          <w:t xml:space="preserve"> </w:t>
        </w:r>
      </w:ins>
      <w:del w:id="1644" w:author="ברנזון" w:date="2003-01-19T12:44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del w:id="1645" w:author="Berenzon" w:date="2003-01-26T13:59:00Z">
        <w:r>
          <w:rPr>
            <w:rtl w:val="true"/>
          </w:rPr>
          <w:delText>ב</w:delText>
        </w:r>
      </w:del>
      <w:r>
        <w:rPr>
          <w:rtl w:val="true"/>
        </w:rPr>
        <w:t>קביעה</w:t>
      </w:r>
      <w:ins w:id="1646" w:author="ברנזון" w:date="2003-01-19T12:44:00Z">
        <w:r>
          <w:rPr>
            <w:rFonts w:cs="Times New Roman"/>
            <w:rtl w:val="true"/>
          </w:rPr>
          <w:t xml:space="preserve"> </w:t>
        </w:r>
      </w:ins>
      <w:ins w:id="1647" w:author="ברנזון" w:date="2003-01-19T12:44:00Z">
        <w:r>
          <w:rPr>
            <w:rtl w:val="true"/>
          </w:rPr>
          <w:t>נורמטיבית</w:t>
        </w:r>
      </w:ins>
      <w:ins w:id="1648" w:author="ברנזון" w:date="2003-01-19T12:44:00Z">
        <w:r>
          <w:rPr>
            <w:rFonts w:cs="Times New Roman"/>
            <w:rtl w:val="true"/>
          </w:rPr>
          <w:t xml:space="preserve"> </w:t>
        </w:r>
      </w:ins>
      <w:del w:id="1649" w:author="ברנזון" w:date="2003-01-19T12:44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ins w:id="1650" w:author="ברנזון" w:date="2003-01-19T16:58:00Z">
        <w:r>
          <w:rPr>
            <w:rtl w:val="true"/>
          </w:rPr>
          <w:t>עלול</w:t>
        </w:r>
      </w:ins>
      <w:ins w:id="1651" w:author="Berenzon" w:date="2003-01-26T13:59:00Z">
        <w:r>
          <w:rPr>
            <w:rtl w:val="true"/>
          </w:rPr>
          <w:t>ה</w:t>
        </w:r>
      </w:ins>
      <w:ins w:id="1652" w:author="ברנזון" w:date="2003-01-19T16:58:00Z">
        <w:r>
          <w:rPr>
            <w:rFonts w:cs="Times New Roman"/>
            <w:rtl w:val="true"/>
          </w:rPr>
          <w:t xml:space="preserve"> </w:t>
        </w:r>
      </w:ins>
      <w:ins w:id="1653" w:author="ברנזון" w:date="2003-01-19T16:58:00Z">
        <w:r>
          <w:rPr>
            <w:rtl w:val="true"/>
          </w:rPr>
          <w:t>להזיק</w:t>
        </w:r>
      </w:ins>
      <w:ins w:id="1654" w:author="ברנזון" w:date="2003-01-19T16:5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רים</w:t>
      </w:r>
      <w:ins w:id="1655" w:author="ברנזון" w:date="2003-01-19T12:44:00Z">
        <w:r>
          <w:rPr>
            <w:rtl w:val="true"/>
          </w:rPr>
          <w:t>.</w:t>
        </w:r>
      </w:ins>
      <w:ins w:id="1656" w:author="Berenzon" w:date="2003-01-26T14:00:00Z">
        <w:r>
          <w:rPr>
            <w:rtl w:val="true"/>
          </w:rPr>
          <w:t xml:space="preserve"> </w:t>
        </w:r>
      </w:ins>
      <w:del w:id="1657" w:author="Berenzon" w:date="2003-01-26T14:00:00Z">
        <w:r>
          <w:rPr>
            <w:rtl w:val="true"/>
          </w:rPr>
          <w:delText xml:space="preserve"> </w:delText>
        </w:r>
      </w:del>
      <w:del w:id="1658" w:author="ברנזון" w:date="2003-01-19T12:44:00Z">
        <w:r>
          <w:rPr>
            <w:rtl w:val="true"/>
          </w:rPr>
          <w:delText>כאשר</w:delText>
        </w:r>
      </w:del>
      <w:ins w:id="1659" w:author="ברנזון" w:date="2003-01-19T12:44:00Z">
        <w:del w:id="1660" w:author="Berenzon" w:date="2003-01-26T14:01:00Z">
          <w:r>
            <w:rPr>
              <w:rtl w:val="true"/>
            </w:rPr>
            <w:delText>שהרי</w:delText>
          </w:r>
        </w:del>
      </w:ins>
      <w:del w:id="1661" w:author="Berenzon" w:date="2003-01-26T14:01:00Z">
        <w:r>
          <w:rPr>
            <w:rFonts w:cs="Times New Roman"/>
            <w:rtl w:val="true"/>
          </w:rPr>
          <w:delText xml:space="preserve"> </w:delText>
        </w:r>
      </w:del>
      <w:ins w:id="1662" w:author="ברנזון" w:date="2003-01-19T16:59:00Z">
        <w:r>
          <w:rPr>
            <w:rtl w:val="true"/>
          </w:rPr>
          <w:t>לפי</w:t>
        </w:r>
      </w:ins>
      <w:ins w:id="1663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664" w:author="ברנזון" w:date="2003-01-19T16:59:00Z">
        <w:r>
          <w:rPr>
            <w:rtl w:val="true"/>
          </w:rPr>
          <w:t>הפסיקה</w:t>
        </w:r>
      </w:ins>
      <w:ins w:id="1665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666" w:author="ברנזון" w:date="2003-01-19T16:59:00Z">
        <w:r>
          <w:rPr>
            <w:rtl w:val="true"/>
          </w:rPr>
          <w:t>ההפוכה</w:t>
        </w:r>
      </w:ins>
      <w:ins w:id="1667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668" w:author="ברנזון" w:date="2003-01-19T16:59:00Z">
        <w:r>
          <w:rPr>
            <w:rtl w:val="true"/>
          </w:rPr>
          <w:t>החדשה</w:t>
        </w:r>
      </w:ins>
      <w:ins w:id="1669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670" w:author="ברנזון" w:date="2003-01-19T16:59:00Z">
        <w:r>
          <w:rPr>
            <w:rtl w:val="true"/>
          </w:rPr>
          <w:t>נשוא</w:t>
        </w:r>
      </w:ins>
      <w:ins w:id="1671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672" w:author="ברנזון" w:date="2003-01-19T16:59:00Z">
        <w:r>
          <w:rPr>
            <w:rtl w:val="true"/>
          </w:rPr>
          <w:t>העתירה</w:t>
        </w:r>
      </w:ins>
      <w:ins w:id="1673" w:author="ברנזון" w:date="2003-01-19T16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ins w:id="1674" w:author="ברנזון" w:date="2003-01-19T12:44:00Z">
        <w:r>
          <w:rPr>
            <w:rtl w:val="true"/>
          </w:rPr>
          <w:t>יוכל</w:t>
        </w:r>
      </w:ins>
      <w:ins w:id="1675" w:author="ברנזון" w:date="2003-01-19T12:44:00Z">
        <w:r>
          <w:rPr>
            <w:rFonts w:cs="Times New Roman"/>
            <w:rtl w:val="true"/>
          </w:rPr>
          <w:t xml:space="preserve">  </w:t>
        </w:r>
      </w:ins>
      <w:ins w:id="1676" w:author="ברנזון" w:date="2003-01-19T12:44:00Z">
        <w:r>
          <w:rPr>
            <w:rtl w:val="true"/>
          </w:rPr>
          <w:t>לה</w:t>
        </w:r>
      </w:ins>
      <w:del w:id="1677" w:author="ברנזון" w:date="2003-01-19T12:44:00Z">
        <w:r>
          <w:rPr>
            <w:rtl w:val="true"/>
          </w:rPr>
          <w:delText>י</w:delText>
        </w:r>
      </w:del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ins w:id="1678" w:author="Berenzon" w:date="2003-01-26T14:01:00Z">
        <w:r>
          <w:rPr>
            <w:rtl w:val="true"/>
          </w:rPr>
          <w:t>ו</w:t>
        </w:r>
      </w:ins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ins w:id="1679" w:author="ברנזון" w:date="2003-01-19T16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ins w:id="1680" w:author="ברנזון" w:date="2003-01-19T16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רים</w:t>
      </w:r>
      <w:ins w:id="1681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82" w:author="ברנזון" w:date="2003-01-19T12:45:00Z">
        <w:r>
          <w:rPr>
            <w:rtl w:val="true"/>
          </w:rPr>
          <w:t>ולגרוע</w:t>
        </w:r>
      </w:ins>
      <w:ins w:id="168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84" w:author="ברנזון" w:date="2003-01-19T12:45:00Z">
        <w:r>
          <w:rPr>
            <w:rtl w:val="true"/>
          </w:rPr>
          <w:t>מזכויותיהם</w:t>
        </w:r>
      </w:ins>
      <w:ins w:id="168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86" w:author="ברנזון" w:date="2003-01-19T12:45:00Z">
        <w:r>
          <w:rPr>
            <w:rtl w:val="true"/>
          </w:rPr>
          <w:t>הפנסיוניות</w:t>
        </w:r>
      </w:ins>
      <w:ins w:id="168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88" w:author="ברנזון" w:date="2003-01-19T12:45:00Z">
        <w:r>
          <w:rPr>
            <w:rtl w:val="true"/>
          </w:rPr>
          <w:t>המגובשות</w:t>
        </w:r>
      </w:ins>
      <w:ins w:id="1689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90" w:author="ברנזון" w:date="2003-01-19T12:45:00Z">
        <w:r>
          <w:rPr>
            <w:rtl w:val="true"/>
          </w:rPr>
          <w:t>של</w:t>
        </w:r>
      </w:ins>
      <w:ins w:id="1691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92" w:author="ברנזון" w:date="2003-01-19T12:45:00Z">
        <w:r>
          <w:rPr>
            <w:rtl w:val="true"/>
          </w:rPr>
          <w:t>האחרונים</w:t>
        </w:r>
      </w:ins>
      <w:ins w:id="169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94" w:author="ברנזון" w:date="2003-01-19T12:45:00Z">
        <w:r>
          <w:rPr>
            <w:rtl w:val="true"/>
          </w:rPr>
          <w:t>כדי</w:t>
        </w:r>
      </w:ins>
      <w:ins w:id="169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96" w:author="ברנזון" w:date="2003-01-19T12:45:00Z">
        <w:r>
          <w:rPr>
            <w:rtl w:val="true"/>
          </w:rPr>
          <w:t>לשפר</w:t>
        </w:r>
      </w:ins>
      <w:ins w:id="169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698" w:author="ברנזון" w:date="2003-01-19T12:45:00Z">
        <w:r>
          <w:rPr>
            <w:rtl w:val="true"/>
          </w:rPr>
          <w:t>את</w:t>
        </w:r>
      </w:ins>
      <w:ins w:id="1699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00" w:author="ברנזון" w:date="2003-01-19T12:45:00Z">
        <w:r>
          <w:rPr>
            <w:rtl w:val="true"/>
          </w:rPr>
          <w:t>תנאי</w:t>
        </w:r>
      </w:ins>
      <w:ins w:id="1701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02" w:author="ברנזון" w:date="2003-01-19T12:45:00Z">
        <w:r>
          <w:rPr>
            <w:rtl w:val="true"/>
          </w:rPr>
          <w:t>העבודה</w:t>
        </w:r>
      </w:ins>
      <w:ins w:id="170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04" w:author="ברנזון" w:date="2003-01-19T12:45:00Z">
        <w:r>
          <w:rPr>
            <w:rtl w:val="true"/>
          </w:rPr>
          <w:t>והשכר</w:t>
        </w:r>
      </w:ins>
      <w:ins w:id="170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06" w:author="ברנזון" w:date="2003-01-19T12:45:00Z">
        <w:r>
          <w:rPr>
            <w:rtl w:val="true"/>
          </w:rPr>
          <w:t>של</w:t>
        </w:r>
      </w:ins>
      <w:ins w:id="170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08" w:author="ברנזון" w:date="2003-01-19T12:45:00Z">
        <w:r>
          <w:rPr>
            <w:rtl w:val="true"/>
          </w:rPr>
          <w:t>הראשונים</w:t>
        </w:r>
      </w:ins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(</w:t>
      </w:r>
      <w:r>
        <w:rPr>
          <w:rFonts w:cs="FrankRuehl"/>
          <w:u w:val="single"/>
          <w:rtl w:val="true"/>
        </w:rPr>
        <w:t>יצו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הסד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קיבוצ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זה</w:t>
      </w:r>
      <w:r>
        <w:rPr>
          <w:rFonts w:cs="FrankRuehl"/>
          <w:u w:val="single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סיונ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del w:id="1709" w:author="ברנזון" w:date="2003-01-19T12:45:00Z">
        <w:r>
          <w:rPr>
            <w:rtl w:val="true"/>
          </w:rPr>
          <w:delText>יפים</w:delText>
        </w:r>
      </w:del>
      <w:del w:id="1710" w:author="ברנזון" w:date="2003-01-19T12:45:00Z">
        <w:r>
          <w:rPr>
            <w:rFonts w:cs="Times New Roman"/>
            <w:rtl w:val="true"/>
          </w:rPr>
          <w:delText xml:space="preserve"> </w:delText>
        </w:r>
      </w:del>
      <w:del w:id="1711" w:author="ברנזון" w:date="2003-01-19T12:45:00Z">
        <w:r>
          <w:rPr>
            <w:rtl w:val="true"/>
          </w:rPr>
          <w:delText>לאמור</w:delText>
        </w:r>
      </w:del>
      <w:del w:id="1712" w:author="ברנזון" w:date="2003-01-19T12:45:00Z">
        <w:r>
          <w:rPr>
            <w:rtl w:val="true"/>
          </w:rPr>
          <w:delText>:</w:delText>
        </w:r>
      </w:del>
      <w:ins w:id="1713" w:author="ברנזון" w:date="2003-01-19T12:45:00Z">
        <w:r>
          <w:rPr>
            <w:rtl w:val="true"/>
          </w:rPr>
          <w:t>נכו</w:t>
        </w:r>
      </w:ins>
      <w:ins w:id="1714" w:author="ברנזון" w:date="2003-01-19T16:59:00Z">
        <w:r>
          <w:rPr>
            <w:rtl w:val="true"/>
          </w:rPr>
          <w:t>ח</w:t>
        </w:r>
      </w:ins>
      <w:ins w:id="1715" w:author="ברנזון" w:date="2003-01-19T12:45:00Z">
        <w:r>
          <w:rPr>
            <w:rtl w:val="true"/>
          </w:rPr>
          <w:t>ים</w:t>
        </w:r>
      </w:ins>
      <w:ins w:id="1716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17" w:author="ברנזון" w:date="2003-01-19T12:45:00Z">
        <w:r>
          <w:rPr>
            <w:rtl w:val="true"/>
          </w:rPr>
          <w:t>מדוע</w:t>
        </w:r>
      </w:ins>
      <w:ins w:id="1718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19" w:author="ברנזון" w:date="2003-01-19T12:45:00Z">
        <w:r>
          <w:rPr>
            <w:rtl w:val="true"/>
          </w:rPr>
          <w:t>ה</w:t>
        </w:r>
      </w:ins>
      <w:ins w:id="1720" w:author="ברנזון" w:date="2003-01-19T12:45:00Z">
        <w:del w:id="1721" w:author="Berenzon" w:date="2003-01-26T14:01:00Z">
          <w:r>
            <w:rPr>
              <w:rtl w:val="true"/>
            </w:rPr>
            <w:delText>ח</w:delText>
          </w:r>
        </w:del>
      </w:ins>
      <w:ins w:id="1722" w:author="ברנזון" w:date="2003-01-19T12:45:00Z">
        <w:r>
          <w:rPr>
            <w:rtl w:val="true"/>
          </w:rPr>
          <w:t>תרת</w:t>
        </w:r>
      </w:ins>
      <w:ins w:id="172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24" w:author="ברנזון" w:date="2003-01-19T16:59:00Z">
        <w:r>
          <w:rPr>
            <w:rtl w:val="true"/>
          </w:rPr>
          <w:t>הרצועה</w:t>
        </w:r>
      </w:ins>
      <w:ins w:id="172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26" w:author="ברנזון" w:date="2003-01-19T12:45:00Z">
        <w:r>
          <w:rPr>
            <w:rtl w:val="true"/>
          </w:rPr>
          <w:t>לשביתת</w:t>
        </w:r>
      </w:ins>
      <w:ins w:id="172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28" w:author="ברנזון" w:date="2003-01-19T12:45:00Z">
        <w:r>
          <w:rPr>
            <w:rtl w:val="true"/>
          </w:rPr>
          <w:t>עובדים</w:t>
        </w:r>
      </w:ins>
      <w:ins w:id="1729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30" w:author="ברנזון" w:date="2003-01-19T12:45:00Z">
        <w:r>
          <w:rPr>
            <w:rtl w:val="true"/>
          </w:rPr>
          <w:t>בגין</w:t>
        </w:r>
      </w:ins>
      <w:ins w:id="1731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32" w:author="ברנזון" w:date="2003-01-19T12:45:00Z">
        <w:r>
          <w:rPr>
            <w:rtl w:val="true"/>
          </w:rPr>
          <w:t>גמלאים</w:t>
        </w:r>
      </w:ins>
      <w:ins w:id="173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34" w:author="ברנזון" w:date="2003-01-19T12:45:00Z">
        <w:r>
          <w:rPr>
            <w:rtl w:val="true"/>
          </w:rPr>
          <w:t>הינה</w:t>
        </w:r>
      </w:ins>
      <w:ins w:id="173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36" w:author="ברנזון" w:date="2003-01-19T12:45:00Z">
        <w:r>
          <w:rPr>
            <w:rtl w:val="true"/>
          </w:rPr>
          <w:t>חרב</w:t>
        </w:r>
      </w:ins>
      <w:ins w:id="173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38" w:author="ברנזון" w:date="2003-01-19T12:45:00Z">
        <w:r>
          <w:rPr>
            <w:rtl w:val="true"/>
          </w:rPr>
          <w:t>פיפיות</w:t>
        </w:r>
      </w:ins>
      <w:ins w:id="1739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40" w:author="ברנזון" w:date="2003-01-19T12:45:00Z">
        <w:r>
          <w:rPr>
            <w:rtl w:val="true"/>
          </w:rPr>
          <w:t>שעלולה</w:t>
        </w:r>
      </w:ins>
      <w:ins w:id="1741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42" w:author="ברנזון" w:date="2003-01-19T12:45:00Z">
        <w:r>
          <w:rPr>
            <w:rtl w:val="true"/>
          </w:rPr>
          <w:t>לפגוע</w:t>
        </w:r>
      </w:ins>
      <w:ins w:id="174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44" w:author="ברנזון" w:date="2003-01-19T12:45:00Z">
        <w:r>
          <w:rPr>
            <w:rtl w:val="true"/>
          </w:rPr>
          <w:t>בזכויות</w:t>
        </w:r>
      </w:ins>
      <w:ins w:id="174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46" w:author="ברנזון" w:date="2003-01-19T12:45:00Z">
        <w:r>
          <w:rPr>
            <w:rtl w:val="true"/>
          </w:rPr>
          <w:t>גמלאים</w:t>
        </w:r>
      </w:ins>
      <w:ins w:id="174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48" w:author="ברנזון" w:date="2003-01-19T12:45:00Z">
        <w:r>
          <w:rPr>
            <w:rtl w:val="true"/>
          </w:rPr>
          <w:t>ללא</w:t>
        </w:r>
      </w:ins>
      <w:ins w:id="1749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50" w:author="ברנזון" w:date="2003-01-19T12:45:00Z">
        <w:r>
          <w:rPr>
            <w:rtl w:val="true"/>
          </w:rPr>
          <w:t>הסמכתם</w:t>
        </w:r>
      </w:ins>
      <w:ins w:id="1751" w:author="ברנזון" w:date="2003-01-19T16:59:00Z">
        <w:r>
          <w:rPr>
            <w:rtl w:val="true"/>
          </w:rPr>
          <w:t>.</w:t>
        </w:r>
      </w:ins>
      <w:ins w:id="1752" w:author="ברנזון" w:date="2003-01-19T12:45:00Z">
        <w:r>
          <w:rPr>
            <w:rtl w:val="true"/>
          </w:rPr>
          <w:t xml:space="preserve"> </w:t>
        </w:r>
      </w:ins>
      <w:ins w:id="1753" w:author="ברנזון" w:date="2003-01-19T12:45:00Z">
        <w:r>
          <w:rPr>
            <w:rtl w:val="true"/>
          </w:rPr>
          <w:t>עד</w:t>
        </w:r>
      </w:ins>
      <w:ins w:id="1754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55" w:author="ברנזון" w:date="2003-01-19T12:45:00Z">
        <w:r>
          <w:rPr>
            <w:rtl w:val="true"/>
          </w:rPr>
          <w:t>היום</w:t>
        </w:r>
      </w:ins>
      <w:ins w:id="1756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757" w:author="ברנזון" w:date="2003-01-19T16:59:00Z">
        <w:r>
          <w:rPr>
            <w:rtl w:val="true"/>
          </w:rPr>
          <w:t>זכויות</w:t>
        </w:r>
      </w:ins>
      <w:ins w:id="1758" w:author="ברנזון" w:date="2003-01-19T16:59:00Z">
        <w:r>
          <w:rPr>
            <w:rFonts w:cs="Times New Roman"/>
            <w:rtl w:val="true"/>
          </w:rPr>
          <w:t xml:space="preserve"> </w:t>
        </w:r>
      </w:ins>
      <w:ins w:id="1759" w:author="ברנזון" w:date="2003-01-19T16:59:00Z">
        <w:r>
          <w:rPr>
            <w:rtl w:val="true"/>
          </w:rPr>
          <w:t>פנסיוניות</w:t>
        </w:r>
      </w:ins>
      <w:ins w:id="1760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61" w:author="ברנזון" w:date="2003-01-19T12:45:00Z">
        <w:r>
          <w:rPr>
            <w:rtl w:val="true"/>
          </w:rPr>
          <w:t>הוכ</w:t>
        </w:r>
      </w:ins>
      <w:ins w:id="1762" w:author="ברנזון" w:date="2003-01-19T12:45:00Z">
        <w:del w:id="1763" w:author="Berenzon" w:date="2003-01-26T14:01:00Z">
          <w:r>
            <w:rPr>
              <w:rtl w:val="true"/>
            </w:rPr>
            <w:delText>ח</w:delText>
          </w:r>
        </w:del>
      </w:ins>
      <w:ins w:id="1764" w:author="Berenzon" w:date="2003-01-26T14:01:00Z">
        <w:r>
          <w:rPr>
            <w:rtl w:val="true"/>
          </w:rPr>
          <w:t>ר</w:t>
        </w:r>
      </w:ins>
      <w:ins w:id="1765" w:author="ברנזון" w:date="2003-01-19T12:45:00Z">
        <w:r>
          <w:rPr>
            <w:rtl w:val="true"/>
          </w:rPr>
          <w:t>ו</w:t>
        </w:r>
      </w:ins>
      <w:ins w:id="1766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67" w:author="ברנזון" w:date="2003-01-19T12:45:00Z">
        <w:r>
          <w:rPr>
            <w:rtl w:val="true"/>
          </w:rPr>
          <w:t>כזכויות</w:t>
        </w:r>
      </w:ins>
      <w:ins w:id="1768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69" w:author="ברנזון" w:date="2003-01-19T12:45:00Z">
        <w:r>
          <w:rPr>
            <w:rtl w:val="true"/>
          </w:rPr>
          <w:t>מוקנות</w:t>
        </w:r>
      </w:ins>
      <w:ins w:id="1770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71" w:author="ברנזון" w:date="2003-01-19T17:00:00Z">
        <w:r>
          <w:rPr>
            <w:rtl w:val="true"/>
          </w:rPr>
          <w:t>ו</w:t>
        </w:r>
      </w:ins>
      <w:ins w:id="1772" w:author="ברנזון" w:date="2003-01-19T12:45:00Z">
        <w:r>
          <w:rPr>
            <w:rtl w:val="true"/>
          </w:rPr>
          <w:t>מגובשות</w:t>
        </w:r>
      </w:ins>
      <w:ins w:id="177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74" w:author="ברנזון" w:date="2003-01-19T12:45:00Z">
        <w:r>
          <w:rPr>
            <w:rtl w:val="true"/>
          </w:rPr>
          <w:t>שכל</w:t>
        </w:r>
      </w:ins>
      <w:ins w:id="177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76" w:author="ברנזון" w:date="2003-01-19T12:45:00Z">
        <w:r>
          <w:rPr>
            <w:rtl w:val="true"/>
          </w:rPr>
          <w:t>ש</w:t>
        </w:r>
      </w:ins>
      <w:ins w:id="1777" w:author="Berenzon" w:date="2003-01-26T14:01:00Z">
        <w:r>
          <w:rPr>
            <w:rtl w:val="true"/>
          </w:rPr>
          <w:t>י</w:t>
        </w:r>
      </w:ins>
      <w:ins w:id="1778" w:author="ברנזון" w:date="2003-01-19T12:45:00Z">
        <w:r>
          <w:rPr>
            <w:rtl w:val="true"/>
          </w:rPr>
          <w:t>נוי</w:t>
        </w:r>
      </w:ins>
      <w:ins w:id="1779" w:author="ברנזון" w:date="2003-01-19T17:00:00Z">
        <w:r>
          <w:rPr>
            <w:rFonts w:cs="Times New Roman"/>
            <w:rtl w:val="true"/>
          </w:rPr>
          <w:t xml:space="preserve"> </w:t>
        </w:r>
      </w:ins>
      <w:ins w:id="1780" w:author="ברנזון" w:date="2003-01-19T17:00:00Z">
        <w:r>
          <w:rPr>
            <w:rtl w:val="true"/>
          </w:rPr>
          <w:t>בהן</w:t>
        </w:r>
      </w:ins>
      <w:ins w:id="1781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82" w:author="ברנזון" w:date="2003-01-19T12:45:00Z">
        <w:r>
          <w:rPr>
            <w:rtl w:val="true"/>
          </w:rPr>
          <w:t>איננו</w:t>
        </w:r>
      </w:ins>
      <w:ins w:id="1783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84" w:author="ברנזון" w:date="2003-01-19T12:45:00Z">
        <w:r>
          <w:rPr>
            <w:rtl w:val="true"/>
          </w:rPr>
          <w:t>לגיטימי</w:t>
        </w:r>
      </w:ins>
      <w:ins w:id="1785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86" w:author="ברנזון" w:date="2003-01-19T12:45:00Z">
        <w:r>
          <w:rPr>
            <w:rtl w:val="true"/>
          </w:rPr>
          <w:t>ללא</w:t>
        </w:r>
      </w:ins>
      <w:ins w:id="1787" w:author="ברנזון" w:date="2003-01-19T12:45:00Z">
        <w:r>
          <w:rPr>
            <w:rFonts w:cs="Times New Roman"/>
            <w:rtl w:val="true"/>
          </w:rPr>
          <w:t xml:space="preserve"> </w:t>
        </w:r>
      </w:ins>
      <w:ins w:id="1788" w:author="ברנזון" w:date="2003-01-19T12:45:00Z">
        <w:r>
          <w:rPr>
            <w:rtl w:val="true"/>
          </w:rPr>
          <w:t>הסכמ</w:t>
        </w:r>
      </w:ins>
      <w:ins w:id="1789" w:author="Berenzon" w:date="2003-01-26T14:01:00Z">
        <w:r>
          <w:rPr>
            <w:rtl w:val="true"/>
          </w:rPr>
          <w:t>ת</w:t>
        </w:r>
      </w:ins>
      <w:ins w:id="1790" w:author="Berenzon" w:date="2003-01-26T14:01:00Z">
        <w:r>
          <w:rPr>
            <w:rFonts w:cs="Times New Roman"/>
            <w:rtl w:val="true"/>
          </w:rPr>
          <w:t xml:space="preserve"> </w:t>
        </w:r>
      </w:ins>
      <w:ins w:id="1791" w:author="ברנזון" w:date="2003-01-19T12:45:00Z">
        <w:del w:id="1792" w:author="Berenzon" w:date="2003-01-26T14:01:00Z">
          <w:r>
            <w:rPr>
              <w:rtl w:val="true"/>
            </w:rPr>
            <w:delText>ה</w:delText>
          </w:r>
        </w:del>
      </w:ins>
      <w:ins w:id="1793" w:author="ברנזון" w:date="2003-01-19T12:45:00Z">
        <w:del w:id="1794" w:author="Berenzon" w:date="2003-01-26T14:01:00Z">
          <w:r>
            <w:rPr>
              <w:rFonts w:cs="Times New Roman"/>
              <w:rtl w:val="true"/>
            </w:rPr>
            <w:delText xml:space="preserve"> </w:delText>
          </w:r>
        </w:del>
      </w:ins>
      <w:ins w:id="1795" w:author="ברנזון" w:date="2003-01-19T12:45:00Z">
        <w:del w:id="1796" w:author="Berenzon" w:date="2003-01-26T14:01:00Z">
          <w:r>
            <w:rPr>
              <w:rtl w:val="true"/>
            </w:rPr>
            <w:delText>משותפת</w:delText>
          </w:r>
        </w:del>
      </w:ins>
      <w:ins w:id="1797" w:author="ברנזון" w:date="2003-01-19T12:45:00Z">
        <w:del w:id="1798" w:author="Berenzon" w:date="2003-01-26T14:01:00Z">
          <w:r>
            <w:rPr>
              <w:rFonts w:cs="Times New Roman"/>
              <w:rtl w:val="true"/>
            </w:rPr>
            <w:delText xml:space="preserve"> </w:delText>
          </w:r>
        </w:del>
      </w:ins>
      <w:ins w:id="1799" w:author="ברנזון" w:date="2003-01-19T12:45:00Z">
        <w:del w:id="1800" w:author="Berenzon" w:date="2003-01-26T14:01:00Z">
          <w:r>
            <w:rPr>
              <w:rtl w:val="true"/>
            </w:rPr>
            <w:delText>של</w:delText>
          </w:r>
        </w:del>
      </w:ins>
      <w:ins w:id="1801" w:author="ברנזון" w:date="2003-01-19T12:45:00Z">
        <w:del w:id="1802" w:author="Berenzon" w:date="2003-01-26T14:01:00Z">
          <w:r>
            <w:rPr>
              <w:rFonts w:cs="Times New Roman"/>
              <w:rtl w:val="true"/>
            </w:rPr>
            <w:delText xml:space="preserve"> </w:delText>
          </w:r>
        </w:del>
      </w:ins>
      <w:ins w:id="1803" w:author="ברנזון" w:date="2003-01-19T12:45:00Z">
        <w:del w:id="1804" w:author="Berenzon" w:date="2003-01-26T14:01:00Z">
          <w:r>
            <w:rPr>
              <w:rtl w:val="true"/>
            </w:rPr>
            <w:delText>קרן</w:delText>
          </w:r>
        </w:del>
      </w:ins>
      <w:ins w:id="1805" w:author="ברנזון" w:date="2003-01-19T12:45:00Z">
        <w:del w:id="1806" w:author="Berenzon" w:date="2003-01-26T14:01:00Z">
          <w:r>
            <w:rPr>
              <w:rFonts w:cs="Times New Roman"/>
              <w:rtl w:val="true"/>
            </w:rPr>
            <w:delText xml:space="preserve"> </w:delText>
          </w:r>
        </w:del>
      </w:ins>
      <w:ins w:id="1807" w:author="ברנזון" w:date="2003-01-19T12:45:00Z">
        <w:del w:id="1808" w:author="Berenzon" w:date="2003-01-26T14:01:00Z">
          <w:r>
            <w:rPr>
              <w:rtl w:val="true"/>
            </w:rPr>
            <w:delText>הפנסיה</w:delText>
          </w:r>
        </w:del>
      </w:ins>
      <w:ins w:id="1809" w:author="ברנזון" w:date="2003-01-19T12:45:00Z">
        <w:del w:id="1810" w:author="Berenzon" w:date="2003-01-26T14:01:00Z">
          <w:r>
            <w:rPr>
              <w:rFonts w:cs="Times New Roman"/>
              <w:rtl w:val="true"/>
            </w:rPr>
            <w:delText xml:space="preserve"> </w:delText>
          </w:r>
        </w:del>
      </w:ins>
      <w:ins w:id="1811" w:author="ברנזון" w:date="2003-01-19T12:45:00Z">
        <w:del w:id="1812" w:author="Berenzon" w:date="2003-01-26T14:01:00Z">
          <w:r>
            <w:rPr>
              <w:rtl w:val="true"/>
            </w:rPr>
            <w:delText>ושל</w:delText>
          </w:r>
        </w:del>
      </w:ins>
      <w:ins w:id="1813" w:author="ברנזון" w:date="2003-01-19T12:45:00Z">
        <w:del w:id="1814" w:author="Berenzon" w:date="2003-01-26T14:01:00Z">
          <w:r>
            <w:rPr>
              <w:rFonts w:cs="Times New Roman"/>
              <w:rtl w:val="true"/>
            </w:rPr>
            <w:delText xml:space="preserve"> </w:delText>
          </w:r>
        </w:del>
      </w:ins>
      <w:ins w:id="1815" w:author="ברנזון" w:date="2003-01-19T12:45:00Z">
        <w:r>
          <w:rPr>
            <w:rtl w:val="true"/>
          </w:rPr>
          <w:t>הפנסיונר</w:t>
        </w:r>
      </w:ins>
      <w:ins w:id="1816" w:author="ברנזון" w:date="2003-01-19T17:00:00Z">
        <w:r>
          <w:rPr>
            <w:rtl w:val="true"/>
          </w:rPr>
          <w:t xml:space="preserve">, </w:t>
        </w:r>
      </w:ins>
      <w:ins w:id="1817" w:author="ברנזון" w:date="2003-01-19T17:00:00Z">
        <w:r>
          <w:rPr>
            <w:rtl w:val="true"/>
          </w:rPr>
          <w:t>וכה</w:t>
        </w:r>
      </w:ins>
      <w:ins w:id="1818" w:author="ברנזון" w:date="2003-01-19T17:00:00Z">
        <w:r>
          <w:rPr>
            <w:rFonts w:cs="Times New Roman"/>
            <w:rtl w:val="true"/>
          </w:rPr>
          <w:t xml:space="preserve"> </w:t>
        </w:r>
      </w:ins>
      <w:ins w:id="1819" w:author="ברנזון" w:date="2003-01-19T17:00:00Z">
        <w:r>
          <w:rPr>
            <w:rtl w:val="true"/>
          </w:rPr>
          <w:t>אמר</w:t>
        </w:r>
      </w:ins>
      <w:ins w:id="1820" w:author="ברנזון" w:date="2003-01-19T17:00:00Z">
        <w:r>
          <w:rPr>
            <w:rFonts w:cs="Times New Roman"/>
            <w:rtl w:val="true"/>
          </w:rPr>
          <w:t xml:space="preserve"> </w:t>
        </w:r>
      </w:ins>
      <w:ins w:id="1821" w:author="ברנזון" w:date="2003-01-19T17:00:00Z">
        <w:r>
          <w:rPr>
            <w:rtl w:val="true"/>
          </w:rPr>
          <w:t>ב</w:t>
        </w:r>
      </w:ins>
      <w:ins w:id="1822" w:author="ברנזון" w:date="2003-01-19T17:00:00Z">
        <w:r>
          <w:rPr>
            <w:rtl w:val="true"/>
          </w:rPr>
          <w:t>"</w:t>
        </w:r>
      </w:ins>
      <w:ins w:id="1823" w:author="ברנזון" w:date="2003-01-19T17:00:00Z">
        <w:r>
          <w:rPr>
            <w:rtl w:val="true"/>
          </w:rPr>
          <w:t>כ</w:t>
        </w:r>
      </w:ins>
      <w:ins w:id="1824" w:author="ברנזון" w:date="2003-01-19T17:00:00Z">
        <w:r>
          <w:rPr>
            <w:rFonts w:cs="Times New Roman"/>
            <w:rtl w:val="true"/>
          </w:rPr>
          <w:t xml:space="preserve"> </w:t>
        </w:r>
      </w:ins>
      <w:ins w:id="1825" w:author="ברנזון" w:date="2003-01-19T17:00:00Z">
        <w:r>
          <w:rPr>
            <w:rtl w:val="true"/>
          </w:rPr>
          <w:t>ביה</w:t>
        </w:r>
      </w:ins>
      <w:ins w:id="1826" w:author="ברנזון" w:date="2003-01-19T17:00:00Z">
        <w:r>
          <w:rPr>
            <w:rtl w:val="true"/>
          </w:rPr>
          <w:t>"</w:t>
        </w:r>
      </w:ins>
      <w:ins w:id="1827" w:author="ברנזון" w:date="2003-01-19T17:00:00Z">
        <w:r>
          <w:rPr>
            <w:rtl w:val="true"/>
          </w:rPr>
          <w:t>ד</w:t>
        </w:r>
      </w:ins>
      <w:ins w:id="1828" w:author="ברנזון" w:date="2003-01-19T17:00:00Z">
        <w:r>
          <w:rPr>
            <w:rFonts w:cs="Times New Roman"/>
            <w:rtl w:val="true"/>
          </w:rPr>
          <w:t xml:space="preserve"> </w:t>
        </w:r>
      </w:ins>
      <w:ins w:id="1829" w:author="ברנזון" w:date="2003-01-19T17:00:00Z">
        <w:r>
          <w:rPr>
            <w:rtl w:val="true"/>
          </w:rPr>
          <w:t>האזורי</w:t>
        </w:r>
      </w:ins>
      <w:ins w:id="1830" w:author="ברנזון" w:date="2003-01-19T17:00:00Z">
        <w:r>
          <w:rPr>
            <w:rtl w:val="true"/>
          </w:rPr>
          <w:t xml:space="preserve">, </w:t>
        </w:r>
      </w:ins>
      <w:ins w:id="1831" w:author="ברנזון" w:date="2003-01-19T17:00:00Z">
        <w:r>
          <w:rPr>
            <w:rtl w:val="true"/>
          </w:rPr>
          <w:t>ובצדק</w:t>
        </w:r>
      </w:ins>
      <w:ins w:id="1832" w:author="ברנזון" w:date="2003-01-19T17:00:00Z">
        <w:r>
          <w:rPr>
            <w:rtl w:val="true"/>
          </w:rPr>
          <w:t>:</w:t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 . 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  <w:r>
        <w:br w:type="page"/>
      </w:r>
    </w:p>
    <w:p>
      <w:pPr>
        <w:pStyle w:val="2"/>
        <w:ind w:left="1191" w:right="0" w:hanging="1191"/>
        <w:jc w:val="both"/>
        <w:rPr>
          <w:szCs w:val="28"/>
          <w:del w:id="1834" w:author="Berenzon" w:date="2003-01-26T14:02:00Z"/>
        </w:rPr>
      </w:pPr>
      <w:del w:id="1833" w:author="Berenzon" w:date="2003-01-26T14:02:00Z">
        <w:r>
          <w:rPr>
            <w:szCs w:val="28"/>
            <w:rtl w:val="true"/>
          </w:rPr>
        </w:r>
      </w:del>
    </w:p>
    <w:p>
      <w:pPr>
        <w:pStyle w:val="2"/>
        <w:ind w:left="1191" w:right="0" w:hanging="1191"/>
        <w:jc w:val="both"/>
        <w:rPr>
          <w:szCs w:val="28"/>
          <w:ins w:id="1836" w:author="Berenzon" w:date="2003-01-26T14:02:00Z"/>
        </w:rPr>
      </w:pPr>
      <w:ins w:id="1835" w:author="Berenzon" w:date="2003-01-26T14:02:00Z">
        <w:r>
          <w:rPr>
            <w:szCs w:val="28"/>
            <w:rtl w:val="true"/>
          </w:rPr>
        </w:r>
      </w:ins>
    </w:p>
    <w:p>
      <w:pPr>
        <w:pStyle w:val="2"/>
        <w:spacing w:lineRule="auto" w:line="360"/>
        <w:ind w:left="1191" w:right="0" w:hanging="1191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del w:id="1837" w:author="ברנזון" w:date="2003-01-19T12:46:00Z">
        <w:r>
          <w:rPr>
            <w:b/>
            <w:b/>
            <w:bCs/>
            <w:szCs w:val="28"/>
            <w:u w:val="single"/>
            <w:rtl w:val="true"/>
          </w:rPr>
          <w:delText>נפרד</w:delText>
        </w:r>
      </w:del>
      <w:ins w:id="1838" w:author="ברנזון" w:date="2003-01-19T12:46:00Z">
        <w:r>
          <w:rPr>
            <w:b/>
            <w:b/>
            <w:bCs/>
            <w:szCs w:val="28"/>
            <w:u w:val="single"/>
            <w:rtl w:val="true"/>
          </w:rPr>
          <w:t>שני</w:t>
        </w:r>
      </w:ins>
      <w:r>
        <w:rPr>
          <w:b/>
          <w:bCs/>
          <w:szCs w:val="28"/>
          <w:u w:val="single"/>
          <w:rtl w:val="true"/>
        </w:rPr>
        <w:t>:</w:t>
      </w:r>
      <w:r>
        <w:rPr>
          <w:b/>
          <w:bCs/>
          <w:szCs w:val="28"/>
          <w:rtl w:val="true"/>
        </w:rPr>
        <w:t xml:space="preserve">  </w:t>
      </w:r>
      <w:del w:id="1839" w:author="Berenzon" w:date="2003-01-26T14:02:00Z">
        <w:r>
          <w:rPr>
            <w:b/>
            <w:bCs/>
            <w:szCs w:val="28"/>
            <w:rtl w:val="true"/>
          </w:rPr>
          <w:delText xml:space="preserve"> </w:delText>
        </w:r>
      </w:del>
      <w:ins w:id="1840" w:author="ברנזון" w:date="2003-01-19T12:46:00Z">
        <w:del w:id="1841" w:author="Berenzon" w:date="2003-01-26T14:02:00Z">
          <w:r>
            <w:rPr>
              <w:b/>
              <w:bCs/>
              <w:szCs w:val="28"/>
              <w:rtl w:val="true"/>
            </w:rPr>
            <w:delText xml:space="preserve"> </w:delText>
          </w:r>
        </w:del>
      </w:ins>
      <w:ins w:id="1842" w:author="ברנזון" w:date="2003-01-19T12:46:00Z">
        <w:r>
          <w:rPr>
            <w:b/>
            <w:b/>
            <w:bCs/>
            <w:szCs w:val="28"/>
            <w:u w:val="single"/>
            <w:rtl w:val="true"/>
          </w:rPr>
          <w:t>עוד</w:t>
        </w:r>
      </w:ins>
      <w:ins w:id="1843" w:author="ברנזון" w:date="2003-01-19T12:46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ins w:id="1844" w:author="ברנזון" w:date="2003-01-19T12:46:00Z">
        <w:r>
          <w:rPr>
            <w:b/>
            <w:b/>
            <w:bCs/>
            <w:szCs w:val="28"/>
            <w:u w:val="single"/>
            <w:rtl w:val="true"/>
          </w:rPr>
          <w:t>על</w:t>
        </w:r>
      </w:ins>
      <w:ins w:id="1845" w:author="ברנזון" w:date="2003-01-19T12:46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del w:id="1846" w:author="ברנזון" w:date="2003-01-19T12:46:00Z">
        <w:r>
          <w:rPr>
            <w:rFonts w:cs="Times New Roman"/>
            <w:b/>
            <w:b/>
            <w:bCs/>
            <w:szCs w:val="28"/>
            <w:u w:val="single"/>
            <w:rtl w:val="true"/>
          </w:rPr>
          <w:delText xml:space="preserve"> </w:delText>
        </w:r>
      </w:del>
      <w:r>
        <w:rPr>
          <w:b/>
          <w:b/>
          <w:bCs/>
          <w:szCs w:val="28"/>
          <w:u w:val="single"/>
          <w:rtl w:val="true"/>
          <w:rPrChange w:id="0" w:author="ברנזון" w:date="2003-01-19T12:47:00Z"/>
        </w:rPr>
        <w:t>ס</w:t>
      </w:r>
      <w:r>
        <w:rPr>
          <w:b/>
          <w:b/>
          <w:bCs/>
          <w:szCs w:val="28"/>
          <w:u w:val="single"/>
          <w:rtl w:val="true"/>
        </w:rPr>
        <w:t>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רצ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פסיק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ins w:id="1848" w:author="ברנזון" w:date="2003-01-19T12:47:00Z">
        <w:r>
          <w:rPr>
            <w:b/>
            <w:b/>
            <w:bCs/>
            <w:szCs w:val="28"/>
            <w:u w:val="single"/>
            <w:rtl w:val="true"/>
          </w:rPr>
          <w:t>בענין</w:t>
        </w:r>
      </w:ins>
      <w:ins w:id="1849" w:author="ברנזון" w:date="2003-01-19T12:47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ins w:id="1850" w:author="ברנזון" w:date="2003-01-19T12:47:00Z">
        <w:r>
          <w:rPr>
            <w:b/>
            <w:b/>
            <w:bCs/>
            <w:szCs w:val="28"/>
            <w:u w:val="single"/>
            <w:rtl w:val="true"/>
          </w:rPr>
          <w:t>עובדים</w:t>
        </w:r>
      </w:ins>
      <w:ins w:id="1851" w:author="ברנזון" w:date="2003-01-19T12:47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r>
        <w:rPr>
          <w:b/>
          <w:b/>
          <w:bCs/>
          <w:szCs w:val="28"/>
          <w:u w:val="single"/>
          <w:rtl w:val="true"/>
        </w:rPr>
        <w:t>ומחקי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דכנית</w:t>
      </w:r>
      <w:ins w:id="1852" w:author="ברנזון" w:date="2003-01-19T12:47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ins w:id="1853" w:author="ברנזון" w:date="2003-01-19T12:47:00Z">
        <w:r>
          <w:rPr>
            <w:b/>
            <w:b/>
            <w:bCs/>
            <w:szCs w:val="28"/>
            <w:u w:val="single"/>
            <w:rtl w:val="true"/>
          </w:rPr>
          <w:t>בענין</w:t>
        </w:r>
      </w:ins>
      <w:ins w:id="1854" w:author="ברנזון" w:date="2003-01-19T12:47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ins w:id="1855" w:author="ברנזון" w:date="2003-01-19T12:47:00Z">
        <w:r>
          <w:rPr>
            <w:b/>
            <w:b/>
            <w:bCs/>
            <w:szCs w:val="28"/>
            <w:u w:val="single"/>
            <w:rtl w:val="true"/>
          </w:rPr>
          <w:t>גמלאים</w:t>
        </w:r>
      </w:ins>
    </w:p>
    <w:p>
      <w:pPr>
        <w:pStyle w:val="2"/>
        <w:ind w:left="1191" w:right="0" w:hanging="1191"/>
        <w:jc w:val="both"/>
        <w:rPr>
          <w:b/>
          <w:b/>
          <w:bCs/>
          <w:szCs w:val="28"/>
          <w:u w:val="single"/>
          <w:del w:id="1857" w:author="Berenzon" w:date="2003-01-26T14:02:00Z"/>
        </w:rPr>
      </w:pPr>
      <w:del w:id="1856" w:author="Berenzon" w:date="2003-01-26T14:02:00Z">
        <w:r>
          <w:rPr>
            <w:b/>
            <w:bCs/>
            <w:szCs w:val="28"/>
            <w:u w:val="single"/>
            <w:rtl w:val="true"/>
          </w:rPr>
        </w:r>
      </w:del>
    </w:p>
    <w:p>
      <w:pPr>
        <w:pStyle w:val="2"/>
        <w:ind w:left="1191" w:right="0" w:hanging="1191"/>
        <w:jc w:val="both"/>
        <w:rPr>
          <w:b/>
          <w:b/>
          <w:bCs/>
          <w:u w:val="single"/>
          <w:ins w:id="1859" w:author="ברנזון" w:date="2003-01-19T17:01:00Z"/>
        </w:rPr>
      </w:pPr>
      <w:ins w:id="1858" w:author="ברנזון" w:date="2003-01-19T17:01:00Z">
        <w:r>
          <w:rPr>
            <w:b/>
            <w:bCs/>
            <w:u w:val="single"/>
            <w:rtl w:val="true"/>
          </w:rPr>
        </w:r>
      </w:ins>
    </w:p>
    <w:p>
      <w:pPr>
        <w:pStyle w:val="2"/>
        <w:ind w:left="1191" w:right="0" w:hanging="1191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זנבל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</w:t>
      </w:r>
      <w:ins w:id="1860" w:author="ברנזון" w:date="2003-01-19T12:47:00Z">
        <w:r>
          <w:rPr>
            <w:b/>
            <w:b/>
            <w:bCs/>
            <w:u w:val="single"/>
            <w:rtl w:val="true"/>
          </w:rPr>
          <w:t>י</w:t>
        </w:r>
      </w:ins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ן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ins w:id="1861" w:author="ברנזון" w:date="2003-01-19T12:47:00Z">
        <w:r>
          <w:rPr>
            <w:rFonts w:cs="Times New Roman"/>
            <w:rtl w:val="true"/>
          </w:rPr>
          <w:t xml:space="preserve"> </w:t>
        </w:r>
      </w:ins>
      <w:ins w:id="1862" w:author="ברנזון" w:date="2003-01-19T12:47:00Z">
        <w:r>
          <w:rPr>
            <w:rtl w:val="true"/>
          </w:rPr>
          <w:t>וקצר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צבה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ins w:id="1863" w:author="ברנזון" w:date="2003-01-19T12:4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צבה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10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FrankRuehl"/>
          <w:rtl w:val="true"/>
        </w:rPr>
        <w:t xml:space="preserve">. </w:t>
      </w:r>
      <w:r>
        <w:rPr>
          <w:rFonts w:cs="FrankRuehl"/>
          <w:u w:val="single"/>
          <w:rtl w:val="true"/>
        </w:rPr>
        <w:t>לא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קיבוצ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קוב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</w:t>
      </w: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עוב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מועב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ל</w:t>
      </w:r>
      <w:r>
        <w:rPr>
          <w:rFonts w:cs="FrankRuehl"/>
          <w:u w:val="single"/>
          <w:rtl w:val="true"/>
        </w:rPr>
        <w:t>-</w:t>
      </w:r>
      <w:r>
        <w:rPr>
          <w:rFonts w:cs="FrankRuehl"/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עב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הסכם</w:t>
      </w:r>
      <w:r>
        <w:rPr>
          <w:rFonts w:cs="FrankRuehl"/>
          <w:u w:val="single"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4.7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4.70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וק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ג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.4.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.2.7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FrankRuehl"/>
          <w:rtl w:val="true"/>
        </w:rPr>
        <w:t>."</w:t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  <w:t>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ר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ר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ישת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tl w:val="true"/>
        </w:rPr>
        <w:t>"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del w:id="1864" w:author="Berenzon" w:date="2003-01-26T14:08:00Z">
        <w:r>
          <w:rPr>
            <w:b/>
            <w:b/>
            <w:bCs/>
            <w:rtl w:val="true"/>
          </w:rPr>
          <w:delText>ז</w:delText>
        </w:r>
      </w:del>
      <w:ins w:id="1865" w:author="Berenzon" w:date="2003-01-26T14:08:00Z">
        <w:r>
          <w:rPr>
            <w:b/>
            <w:b/>
            <w:bCs/>
            <w:rtl w:val="true"/>
          </w:rPr>
          <w:t>ב</w:t>
        </w:r>
      </w:ins>
      <w:r>
        <w:rPr>
          <w:b/>
          <w:bCs/>
          <w:rtl w:val="true"/>
        </w:rPr>
        <w:t>.</w:t>
        <w:tab/>
      </w:r>
      <w:ins w:id="1866" w:author="ברנזון" w:date="2003-01-19T12:47:00Z">
        <w:r>
          <w:rPr>
            <w:b/>
            <w:b/>
            <w:bCs/>
            <w:u w:val="single"/>
            <w:rtl w:val="true"/>
          </w:rPr>
          <w:t>גם</w:t>
        </w:r>
      </w:ins>
      <w:ins w:id="1867" w:author="ברנזון" w:date="2003-01-19T12:4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1868" w:author="ברנזון" w:date="2003-01-19T12:47:00Z">
        <w:r>
          <w:rPr>
            <w:b/>
            <w:b/>
            <w:bCs/>
            <w:u w:val="single"/>
            <w:rtl w:val="true"/>
          </w:rPr>
          <w:t>אינו</w:t>
        </w:r>
      </w:ins>
      <w:ins w:id="1869" w:author="ברנזון" w:date="2003-01-19T12:4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870" w:author="ברנזון" w:date="2003-01-19T12:47:00Z">
        <w:r>
          <w:rPr>
            <w:b/>
            <w:b/>
            <w:bCs/>
            <w:u w:val="single"/>
            <w:rtl w:val="true"/>
          </w:rPr>
          <w:t>ממן</w:t>
        </w:r>
      </w:ins>
      <w:ins w:id="1871" w:author="ברנזון" w:date="2003-01-19T12:4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872" w:author="ברנזון" w:date="2003-01-19T12:47:00Z">
        <w:r>
          <w:rPr>
            <w:b/>
            <w:b/>
            <w:bCs/>
            <w:u w:val="single"/>
            <w:rtl w:val="true"/>
          </w:rPr>
          <w:t>העניין</w:t>
        </w:r>
      </w:ins>
      <w:ins w:id="1873" w:author="ברנזון" w:date="2003-01-19T12:47:00Z">
        <w:r>
          <w:rPr>
            <w:b/>
            <w:bCs/>
            <w:u w:val="single"/>
            <w:rtl w:val="true"/>
          </w:rPr>
          <w:t xml:space="preserve">. </w:t>
        </w:r>
      </w:ins>
      <w:ins w:id="1874" w:author="ברנזון" w:date="2003-01-19T12:47:00Z">
        <w:r>
          <w:rPr>
            <w:b/>
            <w:b/>
            <w:bCs/>
            <w:u w:val="single"/>
            <w:rtl w:val="true"/>
          </w:rPr>
          <w:t>הפסק</w:t>
        </w:r>
      </w:ins>
      <w:del w:id="1875" w:author="ברנזון" w:date="2003-01-19T12:47:00Z">
        <w:r>
          <w:rPr>
            <w:b/>
            <w:bCs/>
            <w:u w:val="single"/>
            <w:rtl w:val="true"/>
          </w:rPr>
          <w:delText xml:space="preserve">- </w:delText>
        </w:r>
      </w:del>
      <w:ins w:id="1876" w:author="ברנזון" w:date="2003-01-19T12:47:00Z">
        <w:r>
          <w:rPr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עו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1877" w:author="ברנזון" w:date="2003-01-19T12:48:00Z">
        <w:r>
          <w:rPr>
            <w:b/>
            <w:b/>
            <w:bCs/>
            <w:u w:val="single"/>
            <w:rtl w:val="true"/>
          </w:rPr>
          <w:delText>בית</w:delText>
        </w:r>
      </w:del>
      <w:del w:id="1878" w:author="ברנזון" w:date="2003-01-19T12:48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879" w:author="ברנזון" w:date="2003-01-19T12:48:00Z">
        <w:r>
          <w:rPr>
            <w:b/>
            <w:b/>
            <w:bCs/>
            <w:u w:val="single"/>
            <w:rtl w:val="true"/>
          </w:rPr>
          <w:delText>הדין</w:delText>
        </w:r>
      </w:del>
      <w:del w:id="1880" w:author="ברנזון" w:date="2003-01-19T12:48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881" w:author="ברנזון" w:date="2003-01-19T12:48:00Z">
        <w:r>
          <w:rPr>
            <w:b/>
            <w:b/>
            <w:bCs/>
            <w:u w:val="single"/>
            <w:rtl w:val="true"/>
          </w:rPr>
          <w:delText>לעבודה</w:delText>
        </w:r>
      </w:del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כ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פ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תה</w:t>
      </w:r>
      <w:ins w:id="1882" w:author="ברנזון" w:date="2003-01-19T17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883" w:author="ברנזון" w:date="2003-01-19T17:01:00Z">
        <w:r>
          <w:rPr>
            <w:b/>
            <w:b/>
            <w:bCs/>
            <w:u w:val="single"/>
            <w:rtl w:val="true"/>
          </w:rPr>
          <w:t>כלכלית</w:t>
        </w:r>
      </w:ins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del w:id="1884" w:author="ברנזון" w:date="2003-01-19T12:48:00Z">
        <w:r>
          <w:rPr>
            <w:rtl w:val="true"/>
          </w:rPr>
          <w:delText>הוא</w:delText>
        </w:r>
      </w:del>
      <w:ins w:id="1885" w:author="ברנזון" w:date="2003-01-19T12:48:00Z">
        <w:r>
          <w:rPr>
            <w:rtl w:val="true"/>
          </w:rPr>
          <w:t>והמבחין</w:t>
        </w:r>
      </w:ins>
      <w:ins w:id="1886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887" w:author="ברנזון" w:date="2003-01-19T12:48:00Z">
        <w:r>
          <w:rPr>
            <w:rtl w:val="true"/>
          </w:rPr>
          <w:t>הוא</w:t>
        </w:r>
      </w:ins>
      <w:ins w:id="1888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889" w:author="ברנזון" w:date="2003-01-19T12:48:00Z">
        <w:r>
          <w:rPr>
            <w:rtl w:val="true"/>
          </w:rPr>
          <w:t>שהפסק</w:t>
        </w:r>
      </w:ins>
      <w:ins w:id="1890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891" w:author="ברנזון" w:date="2003-01-19T12:48:00Z">
        <w:r>
          <w:rPr>
            <w:rtl w:val="true"/>
          </w:rPr>
          <w:t>כלל</w:t>
        </w:r>
      </w:ins>
      <w:ins w:id="1892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893" w:author="ברנזון" w:date="2003-01-19T12:48:00Z">
        <w:r>
          <w:rPr>
            <w:rtl w:val="true"/>
          </w:rPr>
          <w:t>אינו</w:t>
        </w:r>
      </w:ins>
      <w:ins w:id="1894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895" w:author="ברנזון" w:date="2003-01-19T12:48:00Z">
        <w:r>
          <w:rPr>
            <w:rtl w:val="true"/>
          </w:rPr>
          <w:t>עוסק</w:t>
        </w:r>
      </w:ins>
      <w:ins w:id="1896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897" w:author="ברנזון" w:date="2003-01-19T12:48:00Z">
        <w:r>
          <w:rPr>
            <w:rtl w:val="true"/>
          </w:rPr>
          <w:t>בעני</w:t>
        </w:r>
      </w:ins>
      <w:ins w:id="1898" w:author="Berenzon" w:date="2003-01-26T14:03:00Z">
        <w:r>
          <w:rPr>
            <w:rtl w:val="true"/>
          </w:rPr>
          <w:t>י</w:t>
        </w:r>
      </w:ins>
      <w:ins w:id="1899" w:author="ברנזון" w:date="2003-01-19T12:48:00Z">
        <w:r>
          <w:rPr>
            <w:rtl w:val="true"/>
          </w:rPr>
          <w:t>נ</w:t>
        </w:r>
      </w:ins>
      <w:ins w:id="1900" w:author="Berenzon" w:date="2003-01-26T14:03:00Z">
        <w:r>
          <w:rPr>
            <w:rtl w:val="true"/>
          </w:rPr>
          <w:t>י</w:t>
        </w:r>
      </w:ins>
      <w:ins w:id="1901" w:author="ברנזון" w:date="2003-01-19T12:48:00Z">
        <w:r>
          <w:rPr>
            <w:rtl w:val="true"/>
          </w:rPr>
          <w:t>נו</w:t>
        </w:r>
      </w:ins>
      <w:ins w:id="1902" w:author="ברנזון" w:date="2003-01-19T12:48:00Z">
        <w:r>
          <w:rPr>
            <w:rtl w:val="true"/>
          </w:rPr>
          <w:t xml:space="preserve">, </w:t>
        </w:r>
      </w:ins>
      <w:ins w:id="1903" w:author="ברנזון" w:date="2003-01-19T12:48:00Z">
        <w:r>
          <w:rPr>
            <w:rtl w:val="true"/>
          </w:rPr>
          <w:t>דהיינו</w:t>
        </w:r>
      </w:ins>
      <w:ins w:id="1904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905" w:author="ברנזון" w:date="2003-01-19T12:48:00Z">
        <w:r>
          <w:rPr>
            <w:rtl w:val="true"/>
          </w:rPr>
          <w:t>בדיני</w:t>
        </w:r>
      </w:ins>
      <w:ins w:id="1906" w:author="ברנזון" w:date="2003-01-19T12:48:00Z">
        <w:r>
          <w:rPr>
            <w:rFonts w:cs="Times New Roman"/>
            <w:rtl w:val="true"/>
          </w:rPr>
          <w:t xml:space="preserve"> </w:t>
        </w:r>
      </w:ins>
      <w:ins w:id="1907" w:author="ברנזון" w:date="2003-01-19T12:48:00Z">
        <w:r>
          <w:rPr>
            <w:rtl w:val="true"/>
          </w:rPr>
          <w:t>שביתות</w:t>
        </w:r>
      </w:ins>
      <w:ins w:id="1908" w:author="ברנזון" w:date="2003-01-19T12:48:00Z">
        <w:r>
          <w:rPr>
            <w:rtl w:val="true"/>
          </w:rPr>
          <w:t>.</w:t>
        </w:r>
      </w:ins>
      <w:del w:id="1909" w:author="ברנזון" w:date="2003-01-19T12:48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del w:id="1910" w:author="ברנזון" w:date="2003-01-19T12:48:00Z">
        <w:r>
          <w:rPr>
            <w:rtl w:val="true"/>
          </w:rPr>
          <w:delText>ש</w:delText>
        </w:r>
      </w:del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לאכי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rFonts w:cs="Times New Roman"/>
          <w:u w:val="single"/>
          <w:rtl w:val="true"/>
        </w:rPr>
        <w:t xml:space="preserve"> </w:t>
      </w:r>
      <w:ins w:id="1911" w:author="ברנזון" w:date="2003-01-19T12:48:00Z">
        <w:r>
          <w:rPr>
            <w:u w:val="single"/>
            <w:rtl w:val="true"/>
          </w:rPr>
          <w:t>של</w:t>
        </w:r>
      </w:ins>
      <w:ins w:id="1912" w:author="ברנזון" w:date="2003-01-19T12:48:00Z">
        <w:r>
          <w:rPr>
            <w:rFonts w:cs="Times New Roman"/>
            <w:u w:val="single"/>
            <w:rtl w:val="true"/>
          </w:rPr>
          <w:t xml:space="preserve"> </w:t>
        </w:r>
      </w:ins>
      <w:ins w:id="1913" w:author="ברנזון" w:date="2003-01-19T12:48:00Z">
        <w:r>
          <w:rPr>
            <w:u w:val="single"/>
            <w:rtl w:val="true"/>
          </w:rPr>
          <w:t>פנסיונרים</w:t>
        </w:r>
      </w:ins>
      <w:ins w:id="1914" w:author="ברנזון" w:date="2003-01-19T12:48:00Z">
        <w:r>
          <w:rPr>
            <w:rFonts w:cs="Times New Roman"/>
            <w:u w:val="single"/>
            <w:rtl w:val="true"/>
          </w:rPr>
          <w:t xml:space="preserve"> </w:t>
        </w:r>
      </w:ins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צ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תה</w:t>
      </w:r>
      <w:ins w:id="1915" w:author="ברנזון" w:date="2003-01-19T12:48:00Z">
        <w:r>
          <w:rPr>
            <w:u w:val="single"/>
            <w:rtl w:val="true"/>
          </w:rPr>
          <w:t>,</w:t>
        </w:r>
      </w:ins>
      <w:ins w:id="1916" w:author="ברנזון" w:date="2003-01-19T17:01:00Z">
        <w:r>
          <w:rPr>
            <w:u w:val="single"/>
            <w:rtl w:val="true"/>
          </w:rPr>
          <w:t xml:space="preserve"> </w:t>
        </w:r>
      </w:ins>
      <w:ins w:id="1917" w:author="ברנזון" w:date="2003-01-19T17:01:00Z">
        <w:r>
          <w:rPr>
            <w:u w:val="single"/>
            <w:rtl w:val="true"/>
          </w:rPr>
          <w:t>בסכסוך</w:t>
        </w:r>
      </w:ins>
      <w:ins w:id="1918" w:author="ברנזון" w:date="2003-01-19T17:01:00Z">
        <w:r>
          <w:rPr>
            <w:u w:val="single"/>
            <w:rtl w:val="true"/>
          </w:rPr>
          <w:t xml:space="preserve">, </w:t>
        </w:r>
      </w:ins>
      <w:ins w:id="1919" w:author="ברנזון" w:date="2003-01-19T17:01:00Z">
        <w:r>
          <w:rPr>
            <w:u w:val="single"/>
            <w:rtl w:val="true"/>
          </w:rPr>
          <w:t>כלכלי</w:t>
        </w:r>
      </w:ins>
      <w:ins w:id="1920" w:author="ברנזון" w:date="2003-01-19T17:01:00Z">
        <w:r>
          <w:rPr>
            <w:u w:val="single"/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אים</w:t>
      </w:r>
      <w:r>
        <w:rPr>
          <w:rFonts w:cs="FrankRuehl"/>
          <w:rtl w:val="true"/>
        </w:rPr>
        <w:t>: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]</w:t>
        <w:tab/>
      </w:r>
      <w:r>
        <w:rPr>
          <w:rFonts w:cs="FrankRuehl"/>
        </w:rPr>
        <w:t>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]</w:t>
        <w:tab/>
      </w:r>
      <w:r>
        <w:rPr>
          <w:rFonts w:cs="FrankRuehl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]</w:t>
        <w:tab/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חה</w:t>
      </w:r>
      <w:r>
        <w:rPr>
          <w:rFonts w:cs="FrankRuehl"/>
          <w:rtl w:val="true"/>
        </w:rPr>
        <w:t>)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]</w:t>
        <w:tab/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אר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]</w:t>
        <w:tab/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ז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4</w:t>
      </w:r>
      <w:r>
        <w:rPr>
          <w:rFonts w:cs="FrankRuehl"/>
          <w:rtl w:val="true"/>
        </w:rPr>
        <w:t>.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זנ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>.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  <w:t>. . .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ב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י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>.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ליט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על</w:t>
      </w:r>
      <w:r>
        <w:rPr>
          <w:rFonts w:cs="FrankRuehl"/>
          <w:rtl w:val="true"/>
        </w:rPr>
        <w:t>.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כמו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ביע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ימל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ומ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ל</w:t>
      </w:r>
      <w:r>
        <w:rPr>
          <w:rFonts w:cs="FrankRuehl"/>
          <w:rtl w:val="true"/>
        </w:rPr>
        <w:t>.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רותינ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י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זבנ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ב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ענות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del w:id="1921" w:author="Berenzon" w:date="2003-01-26T14:08:00Z">
        <w:r>
          <w:rPr>
            <w:b/>
            <w:b/>
            <w:bCs/>
            <w:rtl w:val="true"/>
          </w:rPr>
          <w:delText>ח</w:delText>
        </w:r>
      </w:del>
      <w:ins w:id="1922" w:author="Berenzon" w:date="2003-01-26T14:08:00Z">
        <w:r>
          <w:rPr>
            <w:b/>
            <w:b/>
            <w:bCs/>
            <w:rtl w:val="true"/>
          </w:rPr>
          <w:t>ג</w:t>
        </w:r>
      </w:ins>
      <w:r>
        <w:rPr>
          <w:b/>
          <w:bCs/>
          <w:rtl w:val="true"/>
        </w:rPr>
        <w:t>.</w:t>
        <w:tab/>
      </w:r>
      <w:del w:id="1923" w:author="ברנזון" w:date="2003-01-19T17:03:00Z">
        <w:r>
          <w:rPr>
            <w:b/>
            <w:b/>
            <w:bCs/>
            <w:u w:val="single"/>
            <w:rtl w:val="true"/>
          </w:rPr>
          <w:delText>פסק</w:delText>
        </w:r>
      </w:del>
      <w:del w:id="1924" w:author="ברנזון" w:date="2003-01-19T17:03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925" w:author="ברנזון" w:date="2003-01-19T17:03:00Z">
        <w:r>
          <w:rPr>
            <w:b/>
            <w:b/>
            <w:bCs/>
            <w:u w:val="single"/>
            <w:rtl w:val="true"/>
          </w:rPr>
          <w:delText>דינו</w:delText>
        </w:r>
      </w:del>
      <w:del w:id="1926" w:author="ברנזון" w:date="2003-01-19T17:03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927" w:author="ברנזון" w:date="2003-01-19T17:03:00Z">
        <w:r>
          <w:rPr>
            <w:b/>
            <w:b/>
            <w:bCs/>
            <w:u w:val="single"/>
            <w:rtl w:val="true"/>
          </w:rPr>
          <w:delText>של</w:delText>
        </w:r>
      </w:del>
      <w:del w:id="1928" w:author="ברנזון" w:date="2003-01-19T17:03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929" w:author="ברנזון" w:date="2003-01-19T17:03:00Z">
        <w:r>
          <w:rPr>
            <w:b/>
            <w:b/>
            <w:bCs/>
            <w:u w:val="single"/>
            <w:rtl w:val="true"/>
          </w:rPr>
          <w:delText>ביה</w:delText>
        </w:r>
      </w:del>
      <w:del w:id="1930" w:author="ברנזון" w:date="2003-01-19T17:03:00Z">
        <w:r>
          <w:rPr>
            <w:b/>
            <w:bCs/>
            <w:u w:val="single"/>
            <w:rtl w:val="true"/>
          </w:rPr>
          <w:delText>"</w:delText>
        </w:r>
      </w:del>
      <w:del w:id="1931" w:author="ברנזון" w:date="2003-01-19T17:03:00Z">
        <w:r>
          <w:rPr>
            <w:b/>
            <w:b/>
            <w:bCs/>
            <w:u w:val="single"/>
            <w:rtl w:val="true"/>
          </w:rPr>
          <w:delText>ד</w:delText>
        </w:r>
      </w:del>
      <w:del w:id="1932" w:author="ברנזון" w:date="2003-01-19T17:03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1933" w:author="ברנזון" w:date="2003-01-19T17:03:00Z">
        <w:r>
          <w:rPr>
            <w:b/>
            <w:b/>
            <w:bCs/>
            <w:u w:val="single"/>
            <w:rtl w:val="true"/>
          </w:rPr>
          <w:delText>הארצי</w:delText>
        </w:r>
      </w:del>
      <w:ins w:id="1934" w:author="ברנזון" w:date="2003-01-19T17:03:00Z">
        <w:r>
          <w:rPr>
            <w:b/>
            <w:b/>
            <w:bCs/>
            <w:u w:val="single"/>
            <w:rtl w:val="true"/>
          </w:rPr>
          <w:t>פסה</w:t>
        </w:r>
      </w:ins>
      <w:ins w:id="1935" w:author="ברנזון" w:date="2003-01-19T17:03:00Z">
        <w:r>
          <w:rPr>
            <w:b/>
            <w:bCs/>
            <w:u w:val="single"/>
            <w:rtl w:val="true"/>
          </w:rPr>
          <w:t>"</w:t>
        </w:r>
      </w:ins>
      <w:ins w:id="1936" w:author="ברנזון" w:date="2003-01-19T17:03:00Z">
        <w:r>
          <w:rPr>
            <w:b/>
            <w:b/>
            <w:bCs/>
            <w:u w:val="single"/>
            <w:rtl w:val="true"/>
          </w:rPr>
          <w:t>ד</w:t>
        </w:r>
      </w:ins>
      <w:ins w:id="1937" w:author="ברנזון" w:date="2003-01-19T17:0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1938" w:author="ברנזון" w:date="2003-01-19T17:03:00Z">
        <w:r>
          <w:rPr>
            <w:b/>
            <w:b/>
            <w:bCs/>
            <w:u w:val="single"/>
            <w:rtl w:val="true"/>
          </w:rPr>
          <w:t>הארצי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1939" w:author="ברנזון" w:date="2003-01-19T12:49:00Z">
        <w:r>
          <w:rPr>
            <w:b/>
            <w:b/>
            <w:bCs/>
            <w:u w:val="single"/>
            <w:rtl w:val="true"/>
          </w:rPr>
          <w:t>ל</w:t>
        </w:r>
      </w:ins>
      <w:r>
        <w:rPr>
          <w:b/>
          <w:b/>
          <w:bCs/>
          <w:u w:val="single"/>
          <w:rtl w:val="true"/>
        </w:rPr>
        <w:t>מחוק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Style12"/>
        <w:ind w:left="397" w:right="0" w:hanging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Style w:val="FootnoteCharacters"/>
          <w:rStyle w:val="FootnoteAnchor"/>
          <w:rtl w:val="true"/>
        </w:rPr>
        <w:footnoteReference w:id="12"/>
      </w:r>
      <w:ins w:id="1940" w:author="Berenzon" w:date="2003-01-26T14:0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ins w:id="1941" w:author="Berenzon" w:date="2003-01-26T14:04:00Z">
        <w:r>
          <w:rPr>
            <w:rtl w:val="true"/>
          </w:rPr>
          <w:t>בפסק</w:t>
        </w:r>
      </w:ins>
      <w:ins w:id="1942" w:author="Berenzon" w:date="2003-01-26T14:04:00Z">
        <w:r>
          <w:rPr>
            <w:rFonts w:cs="Times New Roman"/>
            <w:rtl w:val="true"/>
          </w:rPr>
          <w:t xml:space="preserve"> </w:t>
        </w:r>
      </w:ins>
      <w:ins w:id="1943" w:author="Berenzon" w:date="2003-01-26T14:04:00Z">
        <w:r>
          <w:rPr>
            <w:rtl w:val="true"/>
          </w:rPr>
          <w:t>דינו</w:t>
        </w:r>
      </w:ins>
      <w:ins w:id="1944" w:author="Berenzon" w:date="2003-01-26T14:04:00Z">
        <w:r>
          <w:rPr>
            <w:rtl w:val="true"/>
          </w:rPr>
          <w:t xml:space="preserve">, </w:t>
        </w:r>
      </w:ins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>.</w:t>
      </w:r>
      <w:ins w:id="1945" w:author="ברנזון" w:date="2003-01-19T12:49:00Z">
        <w:r>
          <w:rPr>
            <w:rtl w:val="true"/>
          </w:rPr>
          <w:t xml:space="preserve"> </w:t>
        </w:r>
      </w:ins>
      <w:ins w:id="1946" w:author="ברנזון" w:date="2003-01-19T12:49:00Z">
        <w:r>
          <w:rPr>
            <w:rtl w:val="true"/>
          </w:rPr>
          <w:t>אולם</w:t>
        </w:r>
      </w:ins>
      <w:ins w:id="1947" w:author="ברנזון" w:date="2003-01-19T17:06:00Z">
        <w:r>
          <w:rPr>
            <w:rtl w:val="true"/>
          </w:rPr>
          <w:t>,</w:t>
        </w:r>
      </w:ins>
      <w:ins w:id="1948" w:author="ברנזון" w:date="2003-01-19T12:49:00Z">
        <w:r>
          <w:rPr>
            <w:rtl w:val="true"/>
          </w:rPr>
          <w:t xml:space="preserve"> </w:t>
        </w:r>
      </w:ins>
      <w:ins w:id="1949" w:author="ברנזון" w:date="2003-01-19T12:49:00Z">
        <w:r>
          <w:rPr>
            <w:rtl w:val="true"/>
          </w:rPr>
          <w:t>לא</w:t>
        </w:r>
      </w:ins>
      <w:ins w:id="1950" w:author="ברנזון" w:date="2003-01-19T12:49:00Z">
        <w:r>
          <w:rPr>
            <w:rFonts w:cs="Times New Roman"/>
            <w:rtl w:val="true"/>
          </w:rPr>
          <w:t xml:space="preserve"> </w:t>
        </w:r>
      </w:ins>
      <w:ins w:id="1951" w:author="ברנזון" w:date="2003-01-19T12:49:00Z">
        <w:r>
          <w:rPr>
            <w:rtl w:val="true"/>
          </w:rPr>
          <w:t>בכך</w:t>
        </w:r>
      </w:ins>
      <w:ins w:id="1952" w:author="ברנזון" w:date="2003-01-19T12:49:00Z">
        <w:r>
          <w:rPr>
            <w:rFonts w:cs="Times New Roman"/>
            <w:rtl w:val="true"/>
          </w:rPr>
          <w:t xml:space="preserve"> </w:t>
        </w:r>
      </w:ins>
      <w:ins w:id="1953" w:author="ברנזון" w:date="2003-01-19T12:49:00Z">
        <w:r>
          <w:rPr>
            <w:rtl w:val="true"/>
          </w:rPr>
          <w:t>עסקינן</w:t>
        </w:r>
      </w:ins>
      <w:ins w:id="1954" w:author="ברנזון" w:date="2003-01-19T12:49:00Z">
        <w:r>
          <w:rPr>
            <w:rFonts w:cs="Times New Roman"/>
            <w:rtl w:val="true"/>
          </w:rPr>
          <w:t xml:space="preserve"> </w:t>
        </w:r>
      </w:ins>
      <w:ins w:id="1955" w:author="ברנזון" w:date="2003-01-19T12:49:00Z">
        <w:r>
          <w:rPr>
            <w:rtl w:val="true"/>
          </w:rPr>
          <w:t>בעתירה</w:t>
        </w:r>
      </w:ins>
      <w:ins w:id="1956" w:author="ברנזון" w:date="2003-01-19T12:49:00Z">
        <w:r>
          <w:rPr>
            <w:rtl w:val="true"/>
          </w:rPr>
          <w:t>.</w:t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del w:id="1957" w:author="ברנזון" w:date="2003-01-19T12:49:00Z">
        <w:r>
          <w:rPr>
            <w:rtl w:val="true"/>
          </w:rPr>
          <w:delText>מסיק</w:delText>
        </w:r>
      </w:del>
      <w:del w:id="1958" w:author="ברנזון" w:date="2003-01-19T12:49:00Z">
        <w:r>
          <w:rPr>
            <w:rFonts w:cs="Times New Roman"/>
            <w:rtl w:val="true"/>
          </w:rPr>
          <w:delText xml:space="preserve"> </w:delText>
        </w:r>
      </w:del>
      <w:ins w:id="1959" w:author="ברנזון" w:date="2003-01-19T12:49:00Z">
        <w:r>
          <w:rPr>
            <w:rtl w:val="true"/>
          </w:rPr>
          <w:t>הסיק</w:t>
        </w:r>
      </w:ins>
      <w:ins w:id="1960" w:author="ברנזון" w:date="2003-01-19T12:4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ins w:id="1961" w:author="ברנזון" w:date="2003-01-19T12:49:00Z">
        <w:r>
          <w:rPr>
            <w:rtl w:val="true"/>
          </w:rPr>
          <w:t>לענ</w:t>
        </w:r>
      </w:ins>
      <w:ins w:id="1962" w:author="Berenzon" w:date="2003-01-26T14:04:00Z">
        <w:r>
          <w:rPr>
            <w:rtl w:val="true"/>
          </w:rPr>
          <w:t>י</w:t>
        </w:r>
      </w:ins>
      <w:ins w:id="1963" w:author="ברנזון" w:date="2003-01-19T12:49:00Z">
        <w:r>
          <w:rPr>
            <w:rtl w:val="true"/>
          </w:rPr>
          <w:t>ינ</w:t>
        </w:r>
      </w:ins>
      <w:ins w:id="1964" w:author="Berenzon" w:date="2003-01-26T14:04:00Z">
        <w:r>
          <w:rPr>
            <w:rtl w:val="true"/>
          </w:rPr>
          <w:t>י</w:t>
        </w:r>
      </w:ins>
      <w:ins w:id="1965" w:author="ברנזון" w:date="2003-01-19T12:49:00Z">
        <w:r>
          <w:rPr>
            <w:rtl w:val="true"/>
          </w:rPr>
          <w:t>נו</w:t>
        </w:r>
      </w:ins>
      <w:ins w:id="1966" w:author="ברנזון" w:date="2003-01-19T12:4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ins w:id="1967" w:author="ברנזון" w:date="2003-01-19T12:49:00Z">
        <w:r>
          <w:rPr>
            <w:rtl w:val="true"/>
          </w:rPr>
          <w:t>ו</w:t>
        </w:r>
      </w:ins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ins w:id="1968" w:author="ברנזון" w:date="2003-01-19T12:49:00Z">
        <w:r>
          <w:rPr>
            <w:rtl w:val="true"/>
          </w:rPr>
          <w:t>שוב</w:t>
        </w:r>
      </w:ins>
      <w:ins w:id="1969" w:author="ברנזון" w:date="2003-01-19T12:4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ins w:id="1970" w:author="ברנזון" w:date="2003-01-19T12:50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1971" w:author="ברנזון" w:date="2003-01-19T12:50:00Z">
        <w:r>
          <w:rPr>
            <w:rtl w:val="true"/>
          </w:rPr>
          <w:delText>ו</w:delText>
        </w:r>
      </w:del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7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</w:rPr>
        <w:t>7-2</w:t>
      </w:r>
      <w:r>
        <w:rPr>
          <w:rFonts w:cs="FrankRuehl"/>
          <w:rtl w:val="true"/>
        </w:rPr>
        <w:t xml:space="preserve">/; </w:t>
      </w:r>
      <w:r>
        <w:rPr>
          <w:rFonts w:cs="FrankRuehl"/>
          <w:rtl w:val="true"/>
        </w:rPr>
        <w:t>לג</w:t>
      </w:r>
      <w:r>
        <w:rPr>
          <w:rFonts w:cs="FrankRuehl"/>
        </w:rPr>
        <w:t>3-56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ס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לצור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דחו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חקיקת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מצ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</w:rPr>
        <w:t>7-2</w:t>
      </w:r>
      <w:r>
        <w:rPr>
          <w:rFonts w:cs="FrankRuehl"/>
          <w:rtl w:val="true"/>
        </w:rPr>
        <w:t xml:space="preserve">/; </w:t>
      </w:r>
      <w:r>
        <w:rPr>
          <w:rFonts w:cs="FrankRuehl"/>
          <w:rtl w:val="true"/>
        </w:rPr>
        <w:t>לג</w:t>
      </w:r>
      <w:r>
        <w:rPr>
          <w:rFonts w:cs="FrankRuehl"/>
        </w:rPr>
        <w:t>3-56</w:t>
      </w:r>
      <w:r>
        <w:rPr>
          <w:rFonts w:cs="FrankRuehl"/>
          <w:rtl w:val="true"/>
        </w:rPr>
        <w:t xml:space="preserve">/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י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רופה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Friedman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Judicial reform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FrankRuehl"/>
          <w:rtl w:val="true"/>
        </w:rPr>
        <w:t>" (</w:t>
      </w:r>
      <w:r>
        <w:rPr>
          <w:rFonts w:cs="FrankRuehl"/>
        </w:rPr>
        <w:t>461</w:t>
      </w:r>
      <w:r>
        <w:rPr>
          <w:rFonts w:cs="FrankRuehl"/>
          <w:rtl w:val="true"/>
        </w:rPr>
        <w:t xml:space="preserve"> .</w:t>
      </w:r>
      <w:r>
        <w:rPr>
          <w:rFonts w:cs="FrankRuehl"/>
        </w:rPr>
        <w:t>Friedman, Legal Theory, p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18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צגם</w:t>
      </w:r>
      <w:r>
        <w:rPr>
          <w:rFonts w:cs="FrankRuehl"/>
          <w:rtl w:val="true"/>
        </w:rPr>
        <w:t xml:space="preserve">. 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I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לעיל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סיונ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</w:rPr>
        <w:t>שממה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ייצ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ים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חד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חשמ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סיונ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ד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סיונ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</w:t>
      </w:r>
      <w:r>
        <w:rPr>
          <w:rFonts w:cs="FrankRuehl"/>
        </w:rPr>
        <w:t>7-2</w:t>
      </w:r>
      <w:r>
        <w:rPr>
          <w:rFonts w:cs="FrankRuehl"/>
          <w:rtl w:val="true"/>
        </w:rPr>
        <w:t xml:space="preserve">/, </w:t>
      </w:r>
      <w:r>
        <w:rPr>
          <w:rFonts w:cs="FrankRuehl"/>
          <w:rtl w:val="true"/>
        </w:rPr>
        <w:t>לג</w:t>
      </w:r>
      <w:r>
        <w:rPr>
          <w:rFonts w:cs="FrankRuehl"/>
        </w:rPr>
        <w:t>3-56</w:t>
      </w:r>
      <w:r>
        <w:rPr>
          <w:rFonts w:cs="FrankRuehl"/>
          <w:rtl w:val="true"/>
        </w:rPr>
        <w:t>/."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2034" w:author="ברנזון" w:date="2003-01-19T13:56:00Z"/>
        </w:rPr>
      </w:pPr>
      <w:ins w:id="1972" w:author="ברנזון" w:date="2003-01-19T13:56:00Z">
        <w:r>
          <w:rPr/>
          <w:t>69</w:t>
        </w:r>
      </w:ins>
      <w:ins w:id="1973" w:author="ברנזון" w:date="2003-01-19T13:56:00Z">
        <w:r>
          <w:rPr>
            <w:rtl w:val="true"/>
          </w:rPr>
          <w:t>.</w:t>
          <w:tab/>
        </w:r>
      </w:ins>
      <w:ins w:id="1974" w:author="ברנזון" w:date="2003-01-19T13:56:00Z">
        <w:r>
          <w:rPr>
            <w:rtl w:val="true"/>
          </w:rPr>
          <w:t>והרי</w:t>
        </w:r>
      </w:ins>
      <w:ins w:id="1975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76" w:author="ברנזון" w:date="2003-01-19T13:56:00Z">
        <w:r>
          <w:rPr>
            <w:rtl w:val="true"/>
          </w:rPr>
          <w:t>פסק</w:t>
        </w:r>
      </w:ins>
      <w:ins w:id="1977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78" w:author="ברנזון" w:date="2003-01-19T13:56:00Z">
        <w:r>
          <w:rPr>
            <w:rtl w:val="true"/>
          </w:rPr>
          <w:t>הדין</w:t>
        </w:r>
      </w:ins>
      <w:ins w:id="1979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80" w:author="ברנזון" w:date="2003-01-19T13:56:00Z">
        <w:r>
          <w:rPr>
            <w:rtl w:val="true"/>
          </w:rPr>
          <w:t>בעני</w:t>
        </w:r>
      </w:ins>
      <w:ins w:id="1981" w:author="Berenzon" w:date="2003-01-26T14:04:00Z">
        <w:r>
          <w:rPr>
            <w:rtl w:val="true"/>
          </w:rPr>
          <w:t>י</w:t>
        </w:r>
      </w:ins>
      <w:ins w:id="1982" w:author="ברנזון" w:date="2003-01-19T13:56:00Z">
        <w:r>
          <w:rPr>
            <w:rtl w:val="true"/>
          </w:rPr>
          <w:t>ן</w:t>
        </w:r>
      </w:ins>
      <w:ins w:id="198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84" w:author="ברנזון" w:date="2003-01-19T13:56:00Z">
        <w:r>
          <w:rPr>
            <w:rtl w:val="true"/>
          </w:rPr>
          <w:t>חברת</w:t>
        </w:r>
      </w:ins>
      <w:ins w:id="1985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86" w:author="ברנזון" w:date="2003-01-19T13:56:00Z">
        <w:r>
          <w:rPr>
            <w:rtl w:val="true"/>
          </w:rPr>
          <w:t>חשמל</w:t>
        </w:r>
      </w:ins>
      <w:ins w:id="1987" w:author="ברנזון" w:date="2003-01-19T17:06:00Z">
        <w:r>
          <w:rPr>
            <w:rFonts w:cs="Times New Roman"/>
            <w:rtl w:val="true"/>
          </w:rPr>
          <w:t xml:space="preserve"> </w:t>
        </w:r>
      </w:ins>
      <w:ins w:id="1988" w:author="ברנזון" w:date="2003-01-19T17:06:00Z">
        <w:r>
          <w:rPr>
            <w:rtl w:val="true"/>
          </w:rPr>
          <w:t>אינו</w:t>
        </w:r>
      </w:ins>
      <w:ins w:id="1989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90" w:author="ברנזון" w:date="2003-01-19T13:56:00Z">
        <w:r>
          <w:rPr>
            <w:rtl w:val="true"/>
          </w:rPr>
          <w:t>מוביל</w:t>
        </w:r>
      </w:ins>
      <w:ins w:id="1991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92" w:author="ברנזון" w:date="2003-01-19T13:56:00Z">
        <w:r>
          <w:rPr>
            <w:rtl w:val="true"/>
          </w:rPr>
          <w:t>למסקנות</w:t>
        </w:r>
      </w:ins>
      <w:ins w:id="199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94" w:author="ברנזון" w:date="2003-01-19T13:56:00Z">
        <w:r>
          <w:rPr>
            <w:rtl w:val="true"/>
          </w:rPr>
          <w:t>שיוחס</w:t>
        </w:r>
      </w:ins>
      <w:ins w:id="1995" w:author="ברנזון" w:date="2003-01-19T17:06:00Z">
        <w:r>
          <w:rPr>
            <w:rtl w:val="true"/>
          </w:rPr>
          <w:t>ו</w:t>
        </w:r>
      </w:ins>
      <w:ins w:id="1996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1997" w:author="ברנזון" w:date="2003-01-19T13:56:00Z">
        <w:r>
          <w:rPr>
            <w:rtl w:val="true"/>
          </w:rPr>
          <w:t>לו</w:t>
        </w:r>
      </w:ins>
      <w:ins w:id="1998" w:author="ברנזון" w:date="2003-01-19T13:56:00Z">
        <w:r>
          <w:rPr>
            <w:rtl w:val="true"/>
          </w:rPr>
          <w:t>,</w:t>
        </w:r>
      </w:ins>
      <w:ins w:id="1999" w:author="ברנזון" w:date="2003-01-19T17:07:00Z">
        <w:r>
          <w:rPr>
            <w:rtl w:val="true"/>
          </w:rPr>
          <w:t xml:space="preserve"> </w:t>
        </w:r>
      </w:ins>
      <w:ins w:id="2000" w:author="ברנזון" w:date="2003-01-19T17:07:00Z">
        <w:r>
          <w:rPr>
            <w:rtl w:val="true"/>
          </w:rPr>
          <w:t>ע</w:t>
        </w:r>
      </w:ins>
      <w:ins w:id="2001" w:author="ברנזון" w:date="2003-01-19T17:07:00Z">
        <w:r>
          <w:rPr>
            <w:rtl w:val="true"/>
          </w:rPr>
          <w:t>"</w:t>
        </w:r>
      </w:ins>
      <w:ins w:id="2002" w:author="ברנזון" w:date="2003-01-19T17:07:00Z">
        <w:r>
          <w:rPr>
            <w:rtl w:val="true"/>
          </w:rPr>
          <w:t>י</w:t>
        </w:r>
      </w:ins>
      <w:ins w:id="2003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04" w:author="ברנזון" w:date="2003-01-19T17:07:00Z">
        <w:r>
          <w:rPr>
            <w:rtl w:val="true"/>
          </w:rPr>
          <w:t>כב</w:t>
        </w:r>
      </w:ins>
      <w:ins w:id="2005" w:author="ברנזון" w:date="2003-01-19T17:07:00Z">
        <w:r>
          <w:rPr>
            <w:rtl w:val="true"/>
          </w:rPr>
          <w:t xml:space="preserve">' </w:t>
        </w:r>
      </w:ins>
      <w:ins w:id="2006" w:author="ברנזון" w:date="2003-01-19T17:07:00Z">
        <w:r>
          <w:rPr>
            <w:rtl w:val="true"/>
          </w:rPr>
          <w:t>ביה</w:t>
        </w:r>
      </w:ins>
      <w:ins w:id="2007" w:author="ברנזון" w:date="2003-01-19T17:07:00Z">
        <w:r>
          <w:rPr>
            <w:rtl w:val="true"/>
          </w:rPr>
          <w:t>"</w:t>
        </w:r>
      </w:ins>
      <w:ins w:id="2008" w:author="ברנזון" w:date="2003-01-19T17:07:00Z">
        <w:r>
          <w:rPr>
            <w:rtl w:val="true"/>
          </w:rPr>
          <w:t>ד</w:t>
        </w:r>
      </w:ins>
      <w:ins w:id="2009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10" w:author="ברנזון" w:date="2003-01-19T17:07:00Z">
        <w:r>
          <w:rPr>
            <w:rtl w:val="true"/>
          </w:rPr>
          <w:t>הארצי</w:t>
        </w:r>
      </w:ins>
      <w:ins w:id="2011" w:author="Berenzon" w:date="2003-01-26T12:57:00Z">
        <w:r>
          <w:rPr>
            <w:rtl w:val="true"/>
          </w:rPr>
          <w:t>.</w:t>
        </w:r>
      </w:ins>
      <w:ins w:id="2012" w:author="ברנזון" w:date="2003-01-19T17:07:00Z">
        <w:r>
          <w:rPr>
            <w:rtl w:val="true"/>
          </w:rPr>
          <w:t xml:space="preserve"> </w:t>
        </w:r>
      </w:ins>
      <w:ins w:id="2013" w:author="ברנזון" w:date="2003-01-19T17:07:00Z">
        <w:r>
          <w:rPr>
            <w:rtl w:val="true"/>
          </w:rPr>
          <w:t>בפרשת</w:t>
        </w:r>
      </w:ins>
      <w:ins w:id="2014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15" w:author="ברנזון" w:date="2003-01-19T17:07:00Z">
        <w:r>
          <w:rPr>
            <w:rtl w:val="true"/>
          </w:rPr>
          <w:t>חברת</w:t>
        </w:r>
      </w:ins>
      <w:ins w:id="2016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17" w:author="ברנזון" w:date="2003-01-19T17:07:00Z">
        <w:r>
          <w:rPr>
            <w:rtl w:val="true"/>
          </w:rPr>
          <w:t>חשמל</w:t>
        </w:r>
      </w:ins>
      <w:ins w:id="2018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19" w:author="Berenzon" w:date="2003-01-26T12:57:00Z">
        <w:r>
          <w:rPr>
            <w:rtl w:val="true"/>
          </w:rPr>
          <w:t>הנ</w:t>
        </w:r>
      </w:ins>
      <w:ins w:id="2020" w:author="Berenzon" w:date="2003-01-26T12:57:00Z">
        <w:r>
          <w:rPr>
            <w:rtl w:val="true"/>
          </w:rPr>
          <w:t>"</w:t>
        </w:r>
      </w:ins>
      <w:ins w:id="2021" w:author="Berenzon" w:date="2003-01-26T12:57:00Z">
        <w:r>
          <w:rPr>
            <w:rtl w:val="true"/>
          </w:rPr>
          <w:t>ל</w:t>
        </w:r>
      </w:ins>
      <w:ins w:id="2022" w:author="Berenzon" w:date="2003-01-26T12:57:00Z">
        <w:r>
          <w:rPr>
            <w:rFonts w:cs="Times New Roman"/>
            <w:rtl w:val="true"/>
          </w:rPr>
          <w:t xml:space="preserve"> </w:t>
        </w:r>
      </w:ins>
      <w:ins w:id="2023" w:author="ברנזון" w:date="2003-01-19T17:07:00Z">
        <w:r>
          <w:rPr>
            <w:rtl w:val="true"/>
          </w:rPr>
          <w:t>נפסק</w:t>
        </w:r>
      </w:ins>
      <w:ins w:id="2024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25" w:author="ברנזון" w:date="2003-01-19T17:07:00Z">
        <w:del w:id="2026" w:author="Berenzon" w:date="2003-01-26T14:04:00Z">
          <w:r>
            <w:rPr>
              <w:rtl w:val="true"/>
            </w:rPr>
            <w:delText>כי</w:delText>
          </w:r>
        </w:del>
      </w:ins>
      <w:ins w:id="2027" w:author="ברנזון" w:date="2003-01-19T17:07:00Z">
        <w:del w:id="2028" w:author="Berenzon" w:date="2003-01-26T14:04:00Z">
          <w:r>
            <w:rPr>
              <w:rFonts w:cs="Times New Roman"/>
              <w:rtl w:val="true"/>
            </w:rPr>
            <w:delText xml:space="preserve"> </w:delText>
          </w:r>
        </w:del>
      </w:ins>
      <w:ins w:id="2029" w:author="ברנזון" w:date="2003-01-19T17:07:00Z">
        <w:del w:id="2030" w:author="Berenzon" w:date="2003-01-26T14:04:00Z">
          <w:r>
            <w:rPr>
              <w:rtl w:val="true"/>
            </w:rPr>
            <w:delText>רק</w:delText>
          </w:r>
        </w:del>
      </w:ins>
      <w:ins w:id="2031" w:author="Berenzon" w:date="2003-01-26T14:04:00Z">
        <w:r>
          <w:rPr>
            <w:rtl w:val="true"/>
          </w:rPr>
          <w:t>כי</w:t>
        </w:r>
      </w:ins>
      <w:ins w:id="2032" w:author="ברנזון" w:date="2003-01-19T17:07:00Z">
        <w:r>
          <w:rPr>
            <w:rtl w:val="true"/>
          </w:rPr>
          <w:t>:</w:t>
        </w:r>
      </w:ins>
      <w:ins w:id="2033" w:author="ברנזון" w:date="2003-01-19T13:56:00Z">
        <w:r>
          <w:rPr>
            <w:rtl w:val="true"/>
          </w:rPr>
          <w:t xml:space="preserve"> 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2066" w:author="ברנזון" w:date="2003-01-19T13:56:00Z"/>
        </w:rPr>
      </w:pPr>
      <w:ins w:id="2035" w:author="ברנזון" w:date="2003-01-19T13:56:00Z">
        <w:r>
          <w:rPr>
            <w:rtl w:val="true"/>
          </w:rPr>
          <w:tab/>
        </w:r>
      </w:ins>
      <w:ins w:id="2036" w:author="ברנזון" w:date="2003-01-19T13:56:00Z">
        <w:r>
          <w:rPr>
            <w:rtl w:val="true"/>
          </w:rPr>
          <w:t>א</w:t>
        </w:r>
      </w:ins>
      <w:ins w:id="2037" w:author="ברנזון" w:date="2003-01-19T13:56:00Z">
        <w:r>
          <w:rPr>
            <w:rtl w:val="true"/>
          </w:rPr>
          <w:t>.</w:t>
          <w:tab/>
        </w:r>
      </w:ins>
      <w:ins w:id="2038" w:author="ברנזון" w:date="2003-01-19T13:56:00Z">
        <w:r>
          <w:rPr>
            <w:rtl w:val="true"/>
          </w:rPr>
          <w:t>ועד</w:t>
        </w:r>
      </w:ins>
      <w:ins w:id="2039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40" w:author="ברנזון" w:date="2003-01-19T13:56:00Z">
        <w:r>
          <w:rPr>
            <w:rtl w:val="true"/>
          </w:rPr>
          <w:t>עובדים</w:t>
        </w:r>
      </w:ins>
      <w:ins w:id="2041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42" w:author="ברנזון" w:date="2003-01-19T13:56:00Z">
        <w:r>
          <w:rPr>
            <w:rtl w:val="true"/>
          </w:rPr>
          <w:t>מיצג</w:t>
        </w:r>
      </w:ins>
      <w:ins w:id="204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44" w:author="ברנזון" w:date="2003-01-19T13:56:00Z">
        <w:r>
          <w:rPr>
            <w:rtl w:val="true"/>
          </w:rPr>
          <w:t>רק</w:t>
        </w:r>
      </w:ins>
      <w:ins w:id="2045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46" w:author="ברנזון" w:date="2003-01-19T13:56:00Z">
        <w:r>
          <w:rPr>
            <w:rtl w:val="true"/>
          </w:rPr>
          <w:t>עובדים</w:t>
        </w:r>
      </w:ins>
      <w:ins w:id="2047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48" w:author="ברנזון" w:date="2003-01-19T13:56:00Z">
        <w:r>
          <w:rPr>
            <w:rtl w:val="true"/>
          </w:rPr>
          <w:t>ואינו</w:t>
        </w:r>
      </w:ins>
      <w:ins w:id="2049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50" w:author="ברנזון" w:date="2003-01-19T13:56:00Z">
        <w:r>
          <w:rPr>
            <w:rtl w:val="true"/>
          </w:rPr>
          <w:t>מייצג</w:t>
        </w:r>
      </w:ins>
      <w:ins w:id="2051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52" w:author="ברנזון" w:date="2003-01-19T13:56:00Z">
        <w:r>
          <w:rPr>
            <w:rtl w:val="true"/>
          </w:rPr>
          <w:t>פנסיונרים</w:t>
        </w:r>
      </w:ins>
      <w:ins w:id="205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54" w:author="ברנזון" w:date="2003-01-19T13:56:00Z">
        <w:r>
          <w:rPr>
            <w:rtl w:val="true"/>
          </w:rPr>
          <w:t>לענ</w:t>
        </w:r>
      </w:ins>
      <w:ins w:id="2055" w:author="Berenzon" w:date="2003-01-26T14:04:00Z">
        <w:r>
          <w:rPr>
            <w:rtl w:val="true"/>
          </w:rPr>
          <w:t>י</w:t>
        </w:r>
      </w:ins>
      <w:ins w:id="2056" w:author="ברנזון" w:date="2003-01-19T13:56:00Z">
        <w:r>
          <w:rPr>
            <w:rtl w:val="true"/>
          </w:rPr>
          <w:t>ין</w:t>
        </w:r>
      </w:ins>
      <w:ins w:id="2057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58" w:author="ברנזון" w:date="2003-01-19T13:56:00Z">
        <w:r>
          <w:rPr>
            <w:rtl w:val="true"/>
          </w:rPr>
          <w:t>יצירת</w:t>
        </w:r>
      </w:ins>
      <w:ins w:id="2059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60" w:author="ברנזון" w:date="2003-01-19T13:56:00Z">
        <w:r>
          <w:rPr>
            <w:rtl w:val="true"/>
          </w:rPr>
          <w:t>זכויות</w:t>
        </w:r>
      </w:ins>
      <w:ins w:id="2061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62" w:author="ברנזון" w:date="2003-01-19T13:56:00Z">
        <w:r>
          <w:rPr>
            <w:rtl w:val="true"/>
          </w:rPr>
          <w:t>חדשות</w:t>
        </w:r>
      </w:ins>
      <w:ins w:id="206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64" w:author="ברנזון" w:date="2003-01-19T13:56:00Z">
        <w:r>
          <w:rPr>
            <w:rtl w:val="true"/>
          </w:rPr>
          <w:t>לפנסיונרים</w:t>
        </w:r>
      </w:ins>
      <w:ins w:id="2065" w:author="ברנזון" w:date="2003-01-19T13:56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2096" w:author="ברנזון" w:date="2003-01-19T13:57:00Z"/>
        </w:rPr>
      </w:pPr>
      <w:ins w:id="2067" w:author="ברנזון" w:date="2003-01-19T13:56:00Z">
        <w:r>
          <w:rPr>
            <w:rtl w:val="true"/>
          </w:rPr>
          <w:tab/>
        </w:r>
      </w:ins>
      <w:ins w:id="2068" w:author="ברנזון" w:date="2003-01-19T13:56:00Z">
        <w:r>
          <w:rPr>
            <w:rtl w:val="true"/>
          </w:rPr>
          <w:t>ב</w:t>
        </w:r>
      </w:ins>
      <w:ins w:id="2069" w:author="ברנזון" w:date="2003-01-19T13:56:00Z">
        <w:r>
          <w:rPr>
            <w:rtl w:val="true"/>
          </w:rPr>
          <w:t>.</w:t>
          <w:tab/>
        </w:r>
      </w:ins>
      <w:ins w:id="2070" w:author="ברנזון" w:date="2003-01-19T13:56:00Z">
        <w:r>
          <w:rPr>
            <w:rtl w:val="true"/>
          </w:rPr>
          <w:t>גמלאי</w:t>
        </w:r>
      </w:ins>
      <w:ins w:id="2071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72" w:author="ברנזון" w:date="2003-01-19T13:56:00Z">
        <w:r>
          <w:rPr>
            <w:rtl w:val="true"/>
          </w:rPr>
          <w:t>חברת</w:t>
        </w:r>
      </w:ins>
      <w:ins w:id="207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74" w:author="ברנזון" w:date="2003-01-19T13:56:00Z">
        <w:r>
          <w:rPr>
            <w:rtl w:val="true"/>
          </w:rPr>
          <w:t>חשמל</w:t>
        </w:r>
      </w:ins>
      <w:ins w:id="2075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76" w:author="ברנזון" w:date="2003-01-19T13:56:00Z">
        <w:r>
          <w:rPr>
            <w:rtl w:val="true"/>
          </w:rPr>
          <w:t>מיוצגים</w:t>
        </w:r>
      </w:ins>
      <w:ins w:id="2077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78" w:author="ברנזון" w:date="2003-01-19T13:56:00Z">
        <w:r>
          <w:rPr>
            <w:rtl w:val="true"/>
          </w:rPr>
          <w:t>ע</w:t>
        </w:r>
      </w:ins>
      <w:ins w:id="2079" w:author="ברנזון" w:date="2003-01-19T13:56:00Z">
        <w:r>
          <w:rPr>
            <w:rtl w:val="true"/>
          </w:rPr>
          <w:t>"</w:t>
        </w:r>
      </w:ins>
      <w:ins w:id="2080" w:author="ברנזון" w:date="2003-01-19T13:56:00Z">
        <w:r>
          <w:rPr>
            <w:rtl w:val="true"/>
          </w:rPr>
          <w:t>י</w:t>
        </w:r>
      </w:ins>
      <w:ins w:id="2081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82" w:author="ברנזון" w:date="2003-01-19T13:56:00Z">
        <w:r>
          <w:rPr>
            <w:rtl w:val="true"/>
          </w:rPr>
          <w:t>ועד</w:t>
        </w:r>
      </w:ins>
      <w:ins w:id="2083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84" w:author="ברנזון" w:date="2003-01-19T13:56:00Z">
        <w:r>
          <w:rPr>
            <w:rtl w:val="true"/>
          </w:rPr>
          <w:t>פנסיונרים</w:t>
        </w:r>
      </w:ins>
      <w:ins w:id="2085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86" w:author="ברנזון" w:date="2003-01-19T13:56:00Z">
        <w:r>
          <w:rPr>
            <w:rtl w:val="true"/>
          </w:rPr>
          <w:t>ולא</w:t>
        </w:r>
      </w:ins>
      <w:ins w:id="2087" w:author="ברנזון" w:date="2003-01-19T13:56:00Z">
        <w:r>
          <w:rPr>
            <w:rFonts w:cs="Times New Roman"/>
            <w:rtl w:val="true"/>
          </w:rPr>
          <w:t xml:space="preserve"> </w:t>
        </w:r>
      </w:ins>
      <w:ins w:id="2088" w:author="ברנזון" w:date="2003-01-19T17:07:00Z">
        <w:r>
          <w:rPr>
            <w:rtl w:val="true"/>
          </w:rPr>
          <w:t>ע</w:t>
        </w:r>
      </w:ins>
      <w:ins w:id="2089" w:author="ברנזון" w:date="2003-01-19T17:07:00Z">
        <w:r>
          <w:rPr>
            <w:rtl w:val="true"/>
          </w:rPr>
          <w:t>"</w:t>
        </w:r>
      </w:ins>
      <w:ins w:id="2090" w:author="ברנזון" w:date="2003-01-19T17:07:00Z">
        <w:r>
          <w:rPr>
            <w:rtl w:val="true"/>
          </w:rPr>
          <w:t>י</w:t>
        </w:r>
      </w:ins>
      <w:ins w:id="2091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092" w:author="ברנזון" w:date="2003-01-19T13:57:00Z">
        <w:r>
          <w:rPr>
            <w:rtl w:val="true"/>
          </w:rPr>
          <w:t>ועד</w:t>
        </w:r>
      </w:ins>
      <w:ins w:id="2093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094" w:author="ברנזון" w:date="2003-01-19T13:57:00Z">
        <w:r>
          <w:rPr>
            <w:rtl w:val="true"/>
          </w:rPr>
          <w:t>עובדים</w:t>
        </w:r>
      </w:ins>
      <w:ins w:id="2095" w:author="ברנזון" w:date="2003-01-19T13:57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2128" w:author="ברנזון" w:date="2003-01-19T13:56:00Z"/>
        </w:rPr>
      </w:pPr>
      <w:ins w:id="2097" w:author="ברנזון" w:date="2003-01-19T13:57:00Z">
        <w:r>
          <w:rPr>
            <w:rtl w:val="true"/>
          </w:rPr>
          <w:tab/>
        </w:r>
      </w:ins>
      <w:ins w:id="2098" w:author="ברנזון" w:date="2003-01-19T13:57:00Z">
        <w:r>
          <w:rPr>
            <w:rtl w:val="true"/>
          </w:rPr>
          <w:t>ג</w:t>
        </w:r>
      </w:ins>
      <w:ins w:id="2099" w:author="ברנזון" w:date="2003-01-19T13:57:00Z">
        <w:r>
          <w:rPr>
            <w:rtl w:val="true"/>
          </w:rPr>
          <w:t>.</w:t>
          <w:tab/>
        </w:r>
      </w:ins>
      <w:ins w:id="2100" w:author="ברנזון" w:date="2003-01-19T17:07:00Z">
        <w:r>
          <w:rPr>
            <w:rtl w:val="true"/>
          </w:rPr>
          <w:t>לא</w:t>
        </w:r>
      </w:ins>
      <w:ins w:id="2101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102" w:author="ברנזון" w:date="2003-01-19T17:07:00Z">
        <w:r>
          <w:rPr>
            <w:rtl w:val="true"/>
          </w:rPr>
          <w:t>נקבע</w:t>
        </w:r>
      </w:ins>
      <w:ins w:id="2103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104" w:author="ברנזון" w:date="2003-01-19T17:07:00Z">
        <w:r>
          <w:rPr>
            <w:rtl w:val="true"/>
          </w:rPr>
          <w:t>בפסק</w:t>
        </w:r>
      </w:ins>
      <w:ins w:id="2105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106" w:author="ברנזון" w:date="2003-01-19T17:07:00Z">
        <w:r>
          <w:rPr>
            <w:rtl w:val="true"/>
          </w:rPr>
          <w:t>כי</w:t>
        </w:r>
      </w:ins>
      <w:ins w:id="2107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108" w:author="ברנזון" w:date="2003-01-19T13:57:00Z">
        <w:r>
          <w:rPr>
            <w:rtl w:val="true"/>
          </w:rPr>
          <w:t>דאגת</w:t>
        </w:r>
      </w:ins>
      <w:ins w:id="2109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110" w:author="ברנזון" w:date="2003-01-19T13:57:00Z">
        <w:r>
          <w:rPr>
            <w:rtl w:val="true"/>
          </w:rPr>
          <w:t>ההסתדרות</w:t>
        </w:r>
      </w:ins>
      <w:ins w:id="2111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112" w:author="ברנזון" w:date="2003-01-19T13:57:00Z">
        <w:r>
          <w:rPr>
            <w:rtl w:val="true"/>
          </w:rPr>
          <w:t>לחבריה</w:t>
        </w:r>
      </w:ins>
      <w:ins w:id="2113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114" w:author="ברנזון" w:date="2003-01-19T13:57:00Z">
        <w:r>
          <w:rPr>
            <w:rtl w:val="true"/>
          </w:rPr>
          <w:t>הפנסיונרים</w:t>
        </w:r>
      </w:ins>
      <w:ins w:id="2115" w:author="ברנזון" w:date="2003-01-19T13:57:00Z">
        <w:r>
          <w:rPr>
            <w:rFonts w:cs="Times New Roman"/>
            <w:rtl w:val="true"/>
          </w:rPr>
          <w:t xml:space="preserve">  </w:t>
        </w:r>
      </w:ins>
      <w:ins w:id="2116" w:author="ברנזון" w:date="2003-01-19T13:57:00Z">
        <w:r>
          <w:rPr>
            <w:rtl w:val="true"/>
          </w:rPr>
          <w:t>מקנה</w:t>
        </w:r>
      </w:ins>
      <w:ins w:id="2117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118" w:author="ברנזון" w:date="2003-01-19T13:57:00Z">
        <w:r>
          <w:rPr>
            <w:rtl w:val="true"/>
          </w:rPr>
          <w:t>לה</w:t>
        </w:r>
      </w:ins>
      <w:ins w:id="2119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120" w:author="ברנזון" w:date="2003-01-19T13:57:00Z">
        <w:r>
          <w:rPr>
            <w:rtl w:val="true"/>
          </w:rPr>
          <w:t>זכות</w:t>
        </w:r>
      </w:ins>
      <w:ins w:id="2121" w:author="ברנזון" w:date="2003-01-19T13:57:00Z">
        <w:r>
          <w:rPr>
            <w:rFonts w:cs="Times New Roman"/>
            <w:rtl w:val="true"/>
          </w:rPr>
          <w:t xml:space="preserve"> </w:t>
        </w:r>
      </w:ins>
      <w:ins w:id="2122" w:author="ברנזון" w:date="2003-01-19T13:57:00Z">
        <w:r>
          <w:rPr>
            <w:rtl w:val="true"/>
          </w:rPr>
          <w:t>שביתה</w:t>
        </w:r>
      </w:ins>
      <w:ins w:id="2123" w:author="ברנזון" w:date="2003-01-19T17:07:00Z">
        <w:r>
          <w:rPr>
            <w:rFonts w:cs="Times New Roman"/>
            <w:rtl w:val="true"/>
          </w:rPr>
          <w:t xml:space="preserve"> </w:t>
        </w:r>
      </w:ins>
      <w:ins w:id="2124" w:author="ברנזון" w:date="2003-01-19T17:07:00Z">
        <w:r>
          <w:rPr>
            <w:rtl w:val="true"/>
          </w:rPr>
          <w:t>בעני</w:t>
        </w:r>
      </w:ins>
      <w:ins w:id="2125" w:author="Berenzon" w:date="2003-01-26T14:05:00Z">
        <w:r>
          <w:rPr>
            <w:rtl w:val="true"/>
          </w:rPr>
          <w:t>י</w:t>
        </w:r>
      </w:ins>
      <w:ins w:id="2126" w:author="ברנזון" w:date="2003-01-19T17:07:00Z">
        <w:r>
          <w:rPr>
            <w:rtl w:val="true"/>
          </w:rPr>
          <w:t>נם</w:t>
        </w:r>
      </w:ins>
      <w:ins w:id="2127" w:author="ברנזון" w:date="2003-01-19T13:56:00Z">
        <w:r>
          <w:rPr>
            <w:rtl w:val="true"/>
          </w:rPr>
          <w:t>.</w:t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2130" w:author="ברנזון" w:date="2003-01-19T13:56:00Z"/>
        </w:rPr>
      </w:pPr>
      <w:ins w:id="2129" w:author="ברנזון" w:date="2003-01-19T13:56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del w:id="2131" w:author="ברנזון" w:date="2003-01-19T13:57:00Z">
        <w:r>
          <w:rPr/>
          <w:delText>69</w:delText>
        </w:r>
      </w:del>
      <w:ins w:id="2132" w:author="ברנזון" w:date="2003-01-19T13:57:00Z">
        <w:r>
          <w:rPr/>
          <w:t>70</w:t>
        </w:r>
      </w:ins>
      <w:r>
        <w:rPr>
          <w:rtl w:val="true"/>
        </w:rPr>
        <w:t>.</w:t>
        <w:tab/>
      </w:r>
      <w:ins w:id="2133" w:author="ברנזון" w:date="2003-01-19T13:57:00Z">
        <w:del w:id="2134" w:author="Berenzon" w:date="2003-01-26T14:05:00Z">
          <w:r>
            <w:rPr>
              <w:rtl w:val="true"/>
            </w:rPr>
            <w:delText>ועוד</w:delText>
          </w:r>
        </w:del>
      </w:ins>
      <w:ins w:id="2135" w:author="ברנזון" w:date="2003-01-19T13:57:00Z">
        <w:del w:id="2136" w:author="Berenzon" w:date="2003-01-26T14:05:00Z">
          <w:r>
            <w:rPr>
              <w:rFonts w:cs="Times New Roman"/>
              <w:rtl w:val="true"/>
            </w:rPr>
            <w:delText xml:space="preserve"> </w:delText>
          </w:r>
        </w:del>
      </w:ins>
      <w:del w:id="2137" w:author="Berenzon" w:date="2003-01-26T14:05:00Z">
        <w:r>
          <w:rPr>
            <w:rtl w:val="true"/>
          </w:rPr>
          <w:delText>פשיטא</w:delText>
        </w:r>
      </w:del>
      <w:del w:id="2138" w:author="Berenzon" w:date="2003-01-26T14:05:00Z">
        <w:r>
          <w:rPr>
            <w:rtl w:val="true"/>
          </w:rPr>
          <w:delText xml:space="preserve">, </w:delText>
        </w:r>
      </w:del>
      <w:del w:id="2139" w:author="ברנזון" w:date="2003-01-19T13:58:00Z">
        <w:r>
          <w:rPr>
            <w:rtl w:val="true"/>
          </w:rPr>
          <w:delText>ש</w:delText>
        </w:r>
      </w:del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del w:id="2140" w:author="ברנזון" w:date="2003-01-19T13:58:00Z">
        <w:r>
          <w:rPr>
            <w:rtl w:val="true"/>
          </w:rPr>
          <w:delText>י</w:delText>
        </w:r>
      </w:del>
      <w:r>
        <w:rPr>
          <w:rtl w:val="true"/>
        </w:rPr>
        <w:t>תרון</w:t>
      </w:r>
      <w:ins w:id="2141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42" w:author="ברנזון" w:date="2003-01-19T13:58:00Z">
        <w:r>
          <w:rPr>
            <w:rtl w:val="true"/>
          </w:rPr>
          <w:t>לעוולות</w:t>
        </w:r>
      </w:ins>
      <w:ins w:id="2143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44" w:author="ברנזון" w:date="2003-01-19T13:58:00Z">
        <w:r>
          <w:rPr>
            <w:rtl w:val="true"/>
          </w:rPr>
          <w:t>סוציאליות</w:t>
        </w:r>
      </w:ins>
      <w:ins w:id="2145" w:author="ברנזון" w:date="2003-01-19T13:58:00Z">
        <w:r>
          <w:rPr>
            <w:rFonts w:cs="Times New Roman"/>
            <w:rtl w:val="true"/>
          </w:rPr>
          <w:t xml:space="preserve"> </w:t>
        </w:r>
      </w:ins>
      <w:del w:id="2146" w:author="ברנזון" w:date="2003-01-19T13:5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del w:id="2147" w:author="ברנזון" w:date="2003-01-19T13:58:00Z">
        <w:r>
          <w:rPr>
            <w:rtl w:val="true"/>
          </w:rPr>
          <w:delText>כי</w:delText>
        </w:r>
      </w:del>
      <w:del w:id="2148" w:author="ברנזון" w:date="2003-01-19T13:58:00Z">
        <w:r>
          <w:rPr>
            <w:rFonts w:cs="Times New Roman"/>
            <w:rtl w:val="true"/>
          </w:rPr>
          <w:delText xml:space="preserve"> </w:delText>
        </w:r>
      </w:del>
      <w:ins w:id="2149" w:author="ברנזון" w:date="2003-01-19T13:58:00Z">
        <w:r>
          <w:rPr>
            <w:rtl w:val="true"/>
          </w:rPr>
          <w:t>והתרופה</w:t>
        </w:r>
      </w:ins>
      <w:ins w:id="2150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51" w:author="ברנזון" w:date="2003-01-19T13:58:00Z">
        <w:r>
          <w:rPr>
            <w:rtl w:val="true"/>
          </w:rPr>
          <w:t>היא</w:t>
        </w:r>
      </w:ins>
      <w:ins w:id="2152" w:author="ברנזון" w:date="2003-01-19T13:58:00Z">
        <w:r>
          <w:rPr>
            <w:rFonts w:cs="Times New Roman"/>
            <w:rtl w:val="true"/>
          </w:rPr>
          <w:t xml:space="preserve"> </w:t>
        </w:r>
      </w:ins>
      <w:del w:id="2153" w:author="ברנזון" w:date="2003-01-19T13:58:00Z">
        <w:r>
          <w:rPr>
            <w:rtl w:val="true"/>
          </w:rPr>
          <w:delText>אם</w:delText>
        </w:r>
      </w:del>
      <w:del w:id="2154" w:author="ברנזון" w:date="2003-01-19T13:5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ins w:id="2155" w:author="ברנזון" w:date="2003-01-19T17:09:00Z">
        <w:r>
          <w:rPr>
            <w:rtl w:val="true"/>
          </w:rPr>
          <w:t>הפעם</w:t>
        </w:r>
      </w:ins>
      <w:ins w:id="2156" w:author="ברנזון" w:date="2003-01-19T17:0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ins w:id="2157" w:author="ברנזון" w:date="2003-01-19T17:09:00Z">
        <w:r>
          <w:rPr>
            <w:rtl w:val="true"/>
          </w:rPr>
          <w:t>ה</w:t>
        </w:r>
      </w:ins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del w:id="2158" w:author="ברנזון" w:date="2003-01-19T13:58:00Z">
        <w:r>
          <w:rPr>
            <w:rtl w:val="true"/>
          </w:rPr>
          <w:delText>המחוקק</w:delText>
        </w:r>
      </w:del>
      <w:del w:id="2159" w:author="ברנזון" w:date="2003-01-19T13:58:00Z">
        <w:r>
          <w:rPr>
            <w:rtl w:val="true"/>
          </w:rPr>
          <w:delText>.</w:delText>
        </w:r>
      </w:del>
      <w:ins w:id="2160" w:author="ברנזון" w:date="2003-01-19T13:58:00Z">
        <w:r>
          <w:rPr>
            <w:rtl w:val="true"/>
          </w:rPr>
          <w:t>רפורמטור</w:t>
        </w:r>
      </w:ins>
      <w:ins w:id="2161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62" w:author="ברנזון" w:date="2003-01-19T13:58:00Z">
        <w:r>
          <w:rPr>
            <w:rtl w:val="true"/>
          </w:rPr>
          <w:t>ש</w:t>
        </w:r>
      </w:ins>
      <w:ins w:id="2163" w:author="Berenzon" w:date="2003-01-26T14:05:00Z">
        <w:r>
          <w:rPr>
            <w:rtl w:val="true"/>
          </w:rPr>
          <w:t>י</w:t>
        </w:r>
      </w:ins>
      <w:ins w:id="2164" w:author="ברנזון" w:date="2003-01-19T13:58:00Z">
        <w:r>
          <w:rPr>
            <w:rtl w:val="true"/>
          </w:rPr>
          <w:t>פוטי</w:t>
        </w:r>
      </w:ins>
      <w:ins w:id="2165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66" w:author="ברנזון" w:date="2003-01-19T13:58:00Z">
        <w:r>
          <w:rPr>
            <w:rtl w:val="true"/>
          </w:rPr>
          <w:t>ולו</w:t>
        </w:r>
      </w:ins>
      <w:ins w:id="2167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68" w:author="ברנזון" w:date="2003-01-19T13:58:00Z">
        <w:r>
          <w:rPr>
            <w:rtl w:val="true"/>
          </w:rPr>
          <w:t>בנ</w:t>
        </w:r>
      </w:ins>
      <w:ins w:id="2169" w:author="Berenzon" w:date="2003-01-26T14:05:00Z">
        <w:r>
          <w:rPr>
            <w:rtl w:val="true"/>
          </w:rPr>
          <w:t>י</w:t>
        </w:r>
      </w:ins>
      <w:ins w:id="2170" w:author="ברנזון" w:date="2003-01-19T13:58:00Z">
        <w:r>
          <w:rPr>
            <w:rtl w:val="true"/>
          </w:rPr>
          <w:t>גוד</w:t>
        </w:r>
      </w:ins>
      <w:ins w:id="2171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72" w:author="ברנזון" w:date="2003-01-19T13:58:00Z">
        <w:r>
          <w:rPr>
            <w:rtl w:val="true"/>
          </w:rPr>
          <w:t>לדבר</w:t>
        </w:r>
      </w:ins>
      <w:ins w:id="2173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74" w:author="ברנזון" w:date="2003-01-19T13:58:00Z">
        <w:r>
          <w:rPr>
            <w:rtl w:val="true"/>
          </w:rPr>
          <w:t>המחוקק</w:t>
        </w:r>
      </w:ins>
      <w:ins w:id="2175" w:author="ברנזון" w:date="2003-01-19T13:58:00Z">
        <w:r>
          <w:rPr>
            <w:rFonts w:cs="Times New Roman"/>
            <w:rtl w:val="true"/>
          </w:rPr>
          <w:t xml:space="preserve"> </w:t>
        </w:r>
      </w:ins>
      <w:ins w:id="2176" w:author="ברנזון" w:date="2003-01-19T13:58:00Z">
        <w:r>
          <w:rPr>
            <w:rtl w:val="true"/>
          </w:rPr>
          <w:t>ולמ</w:t>
        </w:r>
      </w:ins>
      <w:ins w:id="2177" w:author="Berenzon" w:date="2003-01-26T14:05:00Z">
        <w:r>
          <w:rPr>
            <w:rtl w:val="true"/>
          </w:rPr>
          <w:t>י</w:t>
        </w:r>
      </w:ins>
      <w:ins w:id="2178" w:author="ברנזון" w:date="2003-01-19T13:58:00Z">
        <w:r>
          <w:rPr>
            <w:rtl w:val="true"/>
          </w:rPr>
          <w:t>ד</w:t>
        </w:r>
      </w:ins>
      <w:ins w:id="2179" w:author="ברנזון" w:date="2003-01-19T13:58:00Z">
        <w:del w:id="2180" w:author="Berenzon" w:date="2003-01-26T14:05:00Z">
          <w:r>
            <w:rPr>
              <w:rtl w:val="true"/>
            </w:rPr>
            <w:delText>י</w:delText>
          </w:r>
        </w:del>
      </w:ins>
      <w:ins w:id="2181" w:author="ברנזון" w:date="2003-01-19T13:58:00Z">
        <w:r>
          <w:rPr>
            <w:rtl w:val="true"/>
          </w:rPr>
          <w:t>תיותו</w:t>
        </w:r>
      </w:ins>
      <w:ins w:id="2182" w:author="ברנזון" w:date="2003-01-19T13:58:00Z">
        <w:r>
          <w:rPr>
            <w:rtl w:val="true"/>
          </w:rPr>
          <w:t>.</w:t>
        </w:r>
      </w:ins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del w:id="2183" w:author="Berenzon" w:date="2003-01-26T14:08:00Z">
        <w:r>
          <w:rPr>
            <w:b/>
            <w:b/>
            <w:bCs/>
            <w:rtl w:val="true"/>
          </w:rPr>
          <w:delText>ט</w:delText>
        </w:r>
      </w:del>
      <w:ins w:id="2184" w:author="Berenzon" w:date="2003-01-26T14:08:00Z">
        <w:r>
          <w:rPr>
            <w:b/>
            <w:b/>
            <w:bCs/>
            <w:rtl w:val="true"/>
          </w:rPr>
          <w:t>ד</w:t>
        </w:r>
      </w:ins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ה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ק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ins w:id="2185" w:author="Berenzon" w:date="2003-01-26T14:05:00Z">
        <w:r>
          <w:rPr>
            <w:b/>
            <w:b/>
            <w:bCs/>
            <w:u w:val="single"/>
            <w:rtl w:val="true"/>
          </w:rPr>
          <w:t>י</w:t>
        </w:r>
      </w:ins>
      <w:r>
        <w:rPr>
          <w:b/>
          <w:b/>
          <w:bCs/>
          <w:u w:val="single"/>
          <w:rtl w:val="true"/>
        </w:rPr>
        <w:t>יח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ins w:id="2186" w:author="Berenzon" w:date="2003-01-26T14:05:00Z">
        <w:r>
          <w:rPr>
            <w:b/>
            <w:b/>
            <w:bCs/>
            <w:u w:val="single"/>
            <w:rtl w:val="true"/>
          </w:rPr>
          <w:t>גבי</w:t>
        </w:r>
      </w:ins>
      <w:ins w:id="2187" w:author="Berenzon" w:date="2003-01-26T14:05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188" w:author="Berenzon" w:date="2003-01-26T14:05:00Z">
        <w:r>
          <w:rPr>
            <w:b/>
            <w:b/>
            <w:bCs/>
            <w:u w:val="single"/>
            <w:rtl w:val="true"/>
          </w:rPr>
          <w:t>גימלאי</w:t>
        </w:r>
      </w:ins>
      <w:ins w:id="2189" w:author="Berenzon" w:date="2003-01-26T14:05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190" w:author="Berenzon" w:date="2003-01-26T14:05:00Z">
        <w:r>
          <w:rPr>
            <w:b/>
            <w:b/>
            <w:bCs/>
            <w:u w:val="single"/>
            <w:rtl w:val="true"/>
          </w:rPr>
          <w:t>המדינה</w:t>
        </w:r>
      </w:ins>
      <w:del w:id="2191" w:author="Berenzon" w:date="2003-01-26T14:05:00Z">
        <w:r>
          <w:rPr>
            <w:b/>
            <w:b/>
            <w:bCs/>
            <w:u w:val="single"/>
            <w:rtl w:val="true"/>
          </w:rPr>
          <w:delText>יצירת</w:delText>
        </w:r>
      </w:del>
      <w:del w:id="2192" w:author="Berenzon" w:date="2003-01-26T14:05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2193" w:author="Berenzon" w:date="2003-01-26T14:05:00Z">
        <w:r>
          <w:rPr>
            <w:b/>
            <w:b/>
            <w:bCs/>
            <w:u w:val="single"/>
            <w:rtl w:val="true"/>
          </w:rPr>
          <w:delText>זכויות</w:delText>
        </w:r>
      </w:del>
      <w:del w:id="2194" w:author="Berenzon" w:date="2003-01-26T14:05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2195" w:author="Berenzon" w:date="2003-01-26T14:05:00Z">
        <w:r>
          <w:rPr>
            <w:b/>
            <w:b/>
            <w:bCs/>
            <w:u w:val="single"/>
            <w:rtl w:val="true"/>
          </w:rPr>
          <w:delText>של</w:delText>
        </w:r>
      </w:del>
      <w:del w:id="2196" w:author="Berenzon" w:date="2003-01-26T14:05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2197" w:author="Berenzon" w:date="2003-01-26T14:05:00Z">
        <w:r>
          <w:rPr>
            <w:b/>
            <w:b/>
            <w:bCs/>
            <w:u w:val="single"/>
            <w:rtl w:val="true"/>
          </w:rPr>
          <w:delText>גמלאי</w:delText>
        </w:r>
      </w:del>
      <w:del w:id="2198" w:author="Berenzon" w:date="2003-01-26T14:05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2199" w:author="Berenzon" w:date="2003-01-26T14:05:00Z">
        <w:r>
          <w:rPr>
            <w:b/>
            <w:b/>
            <w:bCs/>
            <w:u w:val="single"/>
            <w:rtl w:val="true"/>
          </w:rPr>
          <w:delText>המדינה</w:delText>
        </w:r>
      </w:del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ins w:id="2200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01" w:author="ברנזון" w:date="2003-01-19T17:11:00Z">
        <w:r>
          <w:rPr>
            <w:rtl w:val="true"/>
          </w:rPr>
          <w:t>בחוק</w:t>
        </w:r>
      </w:ins>
      <w:ins w:id="2202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03" w:author="ברנזון" w:date="2003-01-19T17:11:00Z">
        <w:r>
          <w:rPr>
            <w:rtl w:val="true"/>
          </w:rPr>
          <w:t>מפורש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ins w:id="2204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05" w:author="ברנזון" w:date="2003-01-19T17:11:00Z">
        <w:r>
          <w:rPr>
            <w:rtl w:val="true"/>
          </w:rPr>
          <w:t>של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del w:id="2206" w:author="ברנזון" w:date="2003-01-19T17:11:00Z">
        <w:r>
          <w:rPr>
            <w:rtl w:val="true"/>
          </w:rPr>
          <w:delText>בחוק</w:delText>
        </w:r>
      </w:del>
      <w:del w:id="2207" w:author="ברנזון" w:date="2003-01-19T17:11:00Z">
        <w:r>
          <w:rPr>
            <w:rFonts w:cs="Times New Roman"/>
            <w:rtl w:val="true"/>
          </w:rPr>
          <w:delText xml:space="preserve"> </w:delText>
        </w:r>
      </w:del>
      <w:del w:id="2208" w:author="ברנזון" w:date="2003-01-19T17:11:00Z">
        <w:r>
          <w:rPr>
            <w:rtl w:val="true"/>
          </w:rPr>
          <w:delText>מפורש</w:delText>
        </w:r>
      </w:del>
      <w:del w:id="2209" w:author="ברנזון" w:date="2003-01-19T17:11:00Z">
        <w:r>
          <w:rPr>
            <w:rtl w:val="true"/>
          </w:rPr>
          <w:delText xml:space="preserve">, </w:delText>
        </w:r>
      </w:del>
      <w:ins w:id="2210" w:author="ברנזון" w:date="2003-01-19T17:11:00Z">
        <w:r>
          <w:rPr>
            <w:rtl w:val="true"/>
          </w:rPr>
          <w:t>באשר</w:t>
        </w:r>
      </w:ins>
      <w:ins w:id="2211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12" w:author="ברנזון" w:date="2003-01-19T17:11:00Z">
        <w:r>
          <w:rPr>
            <w:rtl w:val="true"/>
          </w:rPr>
          <w:t>לשנויים</w:t>
        </w:r>
      </w:ins>
      <w:ins w:id="2213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14" w:author="ברנזון" w:date="2003-01-19T17:11:00Z">
        <w:r>
          <w:rPr>
            <w:rtl w:val="true"/>
          </w:rPr>
          <w:t>מאוחרים</w:t>
        </w:r>
      </w:ins>
      <w:ins w:id="2215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16" w:author="ברנזון" w:date="2003-01-19T17:11:00Z">
        <w:r>
          <w:rPr>
            <w:rtl w:val="true"/>
          </w:rPr>
          <w:t>בתנאי</w:t>
        </w:r>
      </w:ins>
      <w:ins w:id="2217" w:author="ברנזון" w:date="2003-01-19T17:11:00Z">
        <w:r>
          <w:rPr>
            <w:rFonts w:cs="Times New Roman"/>
            <w:rtl w:val="true"/>
          </w:rPr>
          <w:t xml:space="preserve"> </w:t>
        </w:r>
      </w:ins>
      <w:ins w:id="2218" w:author="ברנזון" w:date="2003-01-19T17:11:00Z">
        <w:r>
          <w:rPr>
            <w:rtl w:val="true"/>
          </w:rPr>
          <w:t>גימלתם</w:t>
        </w:r>
      </w:ins>
      <w:ins w:id="2219" w:author="ברנזון" w:date="2003-01-19T17:11:00Z">
        <w:r>
          <w:rPr>
            <w:rtl w:val="true"/>
          </w:rPr>
          <w:t xml:space="preserve">. </w:t>
        </w:r>
      </w:ins>
      <w:ins w:id="2220" w:author="ברנזון" w:date="2003-01-19T17:11:00Z">
        <w:r>
          <w:rPr>
            <w:rtl w:val="true"/>
          </w:rPr>
          <w:t>כוונתנו</w:t>
        </w:r>
      </w:ins>
      <w:ins w:id="2221" w:author="ברנזון" w:date="2003-01-19T17:11:00Z">
        <w:r>
          <w:rPr>
            <w:rFonts w:cs="Times New Roman"/>
            <w:rtl w:val="true"/>
          </w:rPr>
          <w:t xml:space="preserve"> </w:t>
        </w:r>
      </w:ins>
      <w:del w:id="2222" w:author="ברנזון" w:date="2003-01-19T17:11:00Z">
        <w:r>
          <w:rPr>
            <w:rtl w:val="true"/>
          </w:rPr>
          <w:delText>ב</w:delText>
        </w:r>
      </w:del>
      <w:ins w:id="2223" w:author="ברנזון" w:date="2003-01-19T17:11:00Z">
        <w:r>
          <w:rPr>
            <w:rtl w:val="true"/>
          </w:rPr>
          <w:t>ל</w:t>
        </w:r>
      </w:ins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")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03</w:t>
      </w:r>
      <w:r>
        <w:rPr>
          <w:rFonts w:cs="FrankRuehl"/>
          <w:rtl w:val="true"/>
        </w:rPr>
        <w:t>.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מש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ומת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ציג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מדי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וע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רג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עוב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מייצ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מ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גד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עובד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מדינה</w:t>
      </w:r>
      <w:r>
        <w:rPr>
          <w:rFonts w:cs="FrankRuehl"/>
          <w:u w:val="single"/>
          <w:rtl w:val="true"/>
        </w:rPr>
        <w:t>.</w:t>
      </w:r>
    </w:p>
    <w:p>
      <w:pPr>
        <w:pStyle w:val="22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ווך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; 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ווך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10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3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.</w:t>
      </w:r>
    </w:p>
    <w:p>
      <w:pPr>
        <w:pStyle w:val="22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ins w:id="2224" w:author="ברנזון" w:date="2003-01-19T17:13:00Z">
        <w:r>
          <w:rPr/>
          <w:t>71</w:t>
        </w:r>
      </w:ins>
      <w:ins w:id="2225" w:author="ברנזון" w:date="2003-01-19T17:13:00Z">
        <w:r>
          <w:rPr>
            <w:rtl w:val="true"/>
          </w:rPr>
          <w:t>.</w:t>
        </w:r>
      </w:ins>
      <w:r>
        <w:rPr>
          <w:rtl w:val="true"/>
        </w:rPr>
        <w:tab/>
      </w:r>
      <w:ins w:id="2226" w:author="ברנזון" w:date="2003-01-19T17:13:00Z">
        <w:r>
          <w:rPr>
            <w:rtl w:val="true"/>
          </w:rPr>
          <w:t>ראשית</w:t>
        </w:r>
      </w:ins>
      <w:ins w:id="2227" w:author="ברנזון" w:date="2003-01-19T17:13:00Z">
        <w:r>
          <w:rPr>
            <w:rtl w:val="true"/>
          </w:rPr>
          <w:t xml:space="preserve">, </w:t>
        </w:r>
      </w:ins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del w:id="2228" w:author="ברנזון" w:date="2003-01-19T17:13:00Z">
        <w:r>
          <w:rPr>
            <w:rtl w:val="true"/>
          </w:rPr>
          <w:delText>כאן</w:delText>
        </w:r>
      </w:del>
      <w:del w:id="2229" w:author="ברנזון" w:date="2003-01-19T17:13:00Z">
        <w:r>
          <w:rPr>
            <w:rFonts w:cs="Times New Roman"/>
            <w:rtl w:val="true"/>
          </w:rPr>
          <w:delText xml:space="preserve"> </w:delText>
        </w:r>
      </w:del>
      <w:ins w:id="2230" w:author="ברנזון" w:date="2003-01-19T17:13:00Z">
        <w:r>
          <w:rPr>
            <w:rtl w:val="true"/>
          </w:rPr>
          <w:t>לענין</w:t>
        </w:r>
      </w:ins>
      <w:ins w:id="2231" w:author="ברנזון" w:date="2003-01-19T17:13:00Z">
        <w:r>
          <w:rPr>
            <w:rFonts w:cs="Times New Roman"/>
            <w:rtl w:val="true"/>
          </w:rPr>
          <w:t xml:space="preserve"> </w:t>
        </w:r>
      </w:ins>
      <w:ins w:id="2232" w:author="ברנזון" w:date="2003-01-19T17:13:00Z">
        <w:r>
          <w:rPr>
            <w:rtl w:val="true"/>
          </w:rPr>
          <w:t>פנסיות</w:t>
        </w:r>
      </w:ins>
      <w:ins w:id="2233" w:author="ברנזון" w:date="2003-01-19T17:13:00Z">
        <w:r>
          <w:rPr>
            <w:rFonts w:cs="Times New Roman"/>
            <w:rtl w:val="true"/>
          </w:rPr>
          <w:t xml:space="preserve"> </w:t>
        </w:r>
      </w:ins>
      <w:ins w:id="2234" w:author="ברנזון" w:date="2003-01-19T17:13:00Z">
        <w:r>
          <w:rPr>
            <w:rtl w:val="true"/>
          </w:rPr>
          <w:t>גמלאי</w:t>
        </w:r>
      </w:ins>
      <w:ins w:id="2235" w:author="ברנזון" w:date="2003-01-19T17:13:00Z">
        <w:del w:id="2236" w:author="Berenzon" w:date="2003-01-26T14:06:00Z">
          <w:r>
            <w:rPr>
              <w:rtl w:val="true"/>
            </w:rPr>
            <w:delText>ם</w:delText>
          </w:r>
        </w:del>
      </w:ins>
      <w:ins w:id="2237" w:author="Berenzon" w:date="2003-01-26T14:06:00Z">
        <w:r>
          <w:rPr>
            <w:rFonts w:cs="Times New Roman"/>
            <w:rtl w:val="true"/>
          </w:rPr>
          <w:t xml:space="preserve"> </w:t>
        </w:r>
      </w:ins>
      <w:ins w:id="2238" w:author="Berenzon" w:date="2003-01-26T14:06:00Z">
        <w:r>
          <w:rPr>
            <w:rtl w:val="true"/>
          </w:rPr>
          <w:t>שירות</w:t>
        </w:r>
      </w:ins>
      <w:ins w:id="2239" w:author="Berenzon" w:date="2003-01-26T14:06:00Z">
        <w:r>
          <w:rPr>
            <w:rFonts w:cs="Times New Roman"/>
            <w:rtl w:val="true"/>
          </w:rPr>
          <w:t xml:space="preserve"> </w:t>
        </w:r>
      </w:ins>
      <w:ins w:id="2240" w:author="Berenzon" w:date="2003-01-26T14:06:00Z">
        <w:r>
          <w:rPr>
            <w:rtl w:val="true"/>
          </w:rPr>
          <w:t>המדינה</w:t>
        </w:r>
      </w:ins>
      <w:ins w:id="2241" w:author="ברנזון" w:date="2003-01-19T17:1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del w:id="2242" w:author="ברנזון" w:date="2003-01-19T17:13:00Z">
        <w:r>
          <w:rPr>
            <w:rtl w:val="true"/>
          </w:rPr>
          <w:delText>מאלה</w:delText>
        </w:r>
      </w:del>
      <w:del w:id="2243" w:author="ברנזון" w:date="2003-01-19T17:13:00Z">
        <w:r>
          <w:rPr>
            <w:rFonts w:cs="Times New Roman"/>
            <w:rtl w:val="true"/>
          </w:rPr>
          <w:delText xml:space="preserve"> </w:delText>
        </w:r>
      </w:del>
      <w:ins w:id="2244" w:author="ברנזון" w:date="2003-01-19T17:13:00Z">
        <w:r>
          <w:rPr>
            <w:rtl w:val="true"/>
          </w:rPr>
          <w:t>מכללי</w:t>
        </w:r>
      </w:ins>
      <w:ins w:id="2245" w:author="ברנזון" w:date="2003-01-19T17:13:00Z">
        <w:r>
          <w:rPr>
            <w:rFonts w:cs="Times New Roman"/>
            <w:rtl w:val="true"/>
          </w:rPr>
          <w:t xml:space="preserve"> </w:t>
        </w:r>
      </w:ins>
      <w:ins w:id="2246" w:author="ברנזון" w:date="2003-01-19T17:13:00Z">
        <w:r>
          <w:rPr>
            <w:rtl w:val="true"/>
          </w:rPr>
          <w:t>היציגות</w:t>
        </w:r>
      </w:ins>
      <w:ins w:id="2247" w:author="ברנזון" w:date="2003-01-19T17:13:00Z">
        <w:r>
          <w:rPr>
            <w:rFonts w:cs="Times New Roman"/>
            <w:rtl w:val="true"/>
          </w:rPr>
          <w:t xml:space="preserve"> </w:t>
        </w:r>
      </w:ins>
      <w:ins w:id="2248" w:author="ברנזון" w:date="2003-01-19T17:13:00Z">
        <w:r>
          <w:rPr>
            <w:rtl w:val="true"/>
          </w:rPr>
          <w:t>הקיבוצית</w:t>
        </w:r>
      </w:ins>
      <w:ins w:id="2249" w:author="ברנזון" w:date="2003-01-19T17:13:00Z">
        <w:r>
          <w:rPr>
            <w:rFonts w:cs="Times New Roman"/>
            <w:rtl w:val="true"/>
          </w:rPr>
          <w:t xml:space="preserve"> </w:t>
        </w:r>
      </w:ins>
      <w:ins w:id="2250" w:author="ברנזון" w:date="2003-01-19T17:13:00Z">
        <w:r>
          <w:rPr>
            <w:rtl w:val="true"/>
          </w:rPr>
          <w:t>הרגילה</w:t>
        </w:r>
      </w:ins>
      <w:ins w:id="2251" w:author="ברנזון" w:date="2003-01-19T17:1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."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del w:id="2252" w:author="ברנזון" w:date="2003-01-19T17:14:00Z">
        <w:r>
          <w:rPr/>
          <w:delText>71</w:delText>
        </w:r>
      </w:del>
      <w:ins w:id="2253" w:author="ברנזון" w:date="2003-01-19T17:14:00Z">
        <w:r>
          <w:rPr/>
          <w:t>72</w:t>
        </w:r>
      </w:ins>
      <w:r>
        <w:rPr>
          <w:rtl w:val="true"/>
        </w:rPr>
        <w:t>.</w:t>
        <w:tab/>
      </w:r>
      <w:ins w:id="2254" w:author="ברנזון" w:date="2003-01-19T17:14:00Z">
        <w:r>
          <w:rPr>
            <w:rtl w:val="true"/>
          </w:rPr>
          <w:t>שנית</w:t>
        </w:r>
      </w:ins>
      <w:ins w:id="2255" w:author="ברנזון" w:date="2003-01-19T17:14:00Z">
        <w:r>
          <w:rPr>
            <w:rtl w:val="true"/>
          </w:rPr>
          <w:t xml:space="preserve">, </w:t>
        </w:r>
      </w:ins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del w:id="2256" w:author="ברנזון" w:date="2003-01-19T13:59:00Z">
        <w:r>
          <w:rPr>
            <w:rtl w:val="true"/>
          </w:rPr>
          <w:delText>ב</w:delText>
        </w:r>
      </w:del>
      <w:ins w:id="2257" w:author="ברנזון" w:date="2003-01-19T13:59:00Z">
        <w:r>
          <w:rPr>
            <w:rtl w:val="true"/>
          </w:rPr>
          <w:t>ק</w:t>
        </w:r>
      </w:ins>
      <w:r>
        <w:rPr>
          <w:rtl w:val="true"/>
        </w:rPr>
        <w:t>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ins w:id="2258" w:author="ברנזון" w:date="2003-01-19T17:14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2259" w:author="ברנזון" w:date="2003-01-19T17:14:00Z">
        <w:r>
          <w:rPr>
            <w:rtl w:val="true"/>
          </w:rPr>
          <w:delText>ו</w:delText>
        </w:r>
      </w:del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del w:id="2260" w:author="ברנזון" w:date="2003-01-19T17:14:00Z"/>
        </w:rPr>
      </w:pP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>
          <w:del w:id="2262" w:author="ברנזון" w:date="2003-01-19T17:14:00Z"/>
        </w:rPr>
      </w:pPr>
      <w:del w:id="2261" w:author="ברנזון" w:date="2003-01-19T17:14:00Z">
        <w:r>
          <w:rPr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/>
      </w:pPr>
      <w:del w:id="2263" w:author="ברנזון" w:date="2003-01-19T17:14:00Z">
        <w:r>
          <w:rPr/>
          <w:delText>75</w:delText>
        </w:r>
      </w:del>
      <w:del w:id="2264" w:author="ברנזון" w:date="2003-01-19T17:14:00Z">
        <w:r>
          <w:rPr>
            <w:rtl w:val="true"/>
          </w:rPr>
          <w:delText>.</w:delText>
          <w:tab/>
        </w:r>
      </w:del>
      <w:ins w:id="2265" w:author="ברנזון" w:date="2003-01-19T17:14:00Z">
        <w:r>
          <w:rPr>
            <w:rtl w:val="true"/>
          </w:rPr>
          <w:t xml:space="preserve"> </w:t>
        </w:r>
      </w:ins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) </w:t>
      </w:r>
      <w:r>
        <w:rPr>
          <w:rtl w:val="true"/>
        </w:rPr>
        <w:t>סרבו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del w:id="2266" w:author="ברנזון" w:date="2003-01-19T17:14:00Z">
        <w:r>
          <w:rPr>
            <w:rtl w:val="true"/>
          </w:rPr>
          <w:delText>בהסכם</w:delText>
        </w:r>
      </w:del>
      <w:del w:id="2267" w:author="ברנזון" w:date="2003-01-19T17:14:00Z">
        <w:r>
          <w:rPr>
            <w:rFonts w:cs="Times New Roman"/>
            <w:rtl w:val="true"/>
          </w:rPr>
          <w:delText xml:space="preserve"> </w:delText>
        </w:r>
      </w:del>
      <w:ins w:id="2268" w:author="ברנזון" w:date="2003-01-19T17:14:00Z">
        <w:r>
          <w:rPr>
            <w:rtl w:val="true"/>
          </w:rPr>
          <w:t>להסכם</w:t>
        </w:r>
      </w:ins>
      <w:ins w:id="2269" w:author="ברנזון" w:date="2003-01-19T17:1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br w:type="page"/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del w:id="2270" w:author="Berenzon" w:date="2003-01-26T14:08:00Z">
        <w:r>
          <w:rPr>
            <w:rtl w:val="true"/>
          </w:rPr>
          <w:delText>י</w:delText>
        </w:r>
      </w:del>
      <w:del w:id="2271" w:author="Berenzon" w:date="2003-01-26T14:08:00Z">
        <w:r>
          <w:rPr>
            <w:rtl w:val="true"/>
          </w:rPr>
          <w:delText>.</w:delText>
        </w:r>
      </w:del>
      <w:ins w:id="2272" w:author="Berenzon" w:date="2003-01-26T14:08:00Z">
        <w:r>
          <w:rPr>
            <w:b/>
            <w:b/>
            <w:bCs/>
            <w:rtl w:val="true"/>
          </w:rPr>
          <w:t>ה</w:t>
        </w:r>
      </w:ins>
      <w:ins w:id="2273" w:author="Berenzon" w:date="2003-01-26T14:08:00Z">
        <w:r>
          <w:rPr>
            <w:b/>
            <w:bCs/>
            <w:rtl w:val="true"/>
          </w:rPr>
          <w:t>.</w:t>
        </w:r>
      </w:ins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ת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ח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בליגט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מ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ד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ובדים</w:t>
      </w:r>
      <w:r>
        <w:rPr>
          <w:b/>
          <w:bCs/>
          <w:u w:val="single"/>
          <w:rtl w:val="true"/>
        </w:rPr>
        <w:t>"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ins w:id="2274" w:author="ברנזון" w:date="2003-01-19T13:59:00Z">
        <w:r>
          <w:rPr>
            <w:rtl w:val="true"/>
          </w:rPr>
          <w:t>השגוי</w:t>
        </w:r>
      </w:ins>
      <w:ins w:id="2275" w:author="ברנזון" w:date="2003-01-19T13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נ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</w:rPr>
        <w:t>יחסי</w:t>
      </w:r>
      <w:r>
        <w:rPr>
          <w:rFonts w:cs="FrankRuehl"/>
          <w:u w:val="single"/>
          <w:rtl w:val="true"/>
        </w:rPr>
        <w:t>-</w:t>
      </w:r>
      <w:r>
        <w:rPr>
          <w:rFonts w:cs="FrankRuehl"/>
          <w:u w:val="single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8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ins w:id="2276" w:author="ברנזון" w:date="2003-01-19T17:14:00Z">
        <w:r>
          <w:rPr>
            <w:rtl w:val="true"/>
          </w:rPr>
          <w:t>ל</w:t>
        </w:r>
      </w:ins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ליג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ins w:id="2277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78" w:author="ברנזון" w:date="2003-01-19T13:59:00Z">
        <w:r>
          <w:rPr>
            <w:rtl w:val="true"/>
          </w:rPr>
          <w:t>ארגון</w:t>
        </w:r>
      </w:ins>
      <w:ins w:id="2279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80" w:author="ברנזון" w:date="2003-01-19T13:59:00Z">
        <w:r>
          <w:rPr>
            <w:rtl w:val="true"/>
          </w:rPr>
          <w:t>העובדים</w:t>
        </w:r>
      </w:ins>
      <w:ins w:id="2281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82" w:author="ברנזון" w:date="2003-01-19T13:59:00Z">
        <w:r>
          <w:rPr>
            <w:rtl w:val="true"/>
          </w:rPr>
          <w:t>והמעביד</w:t>
        </w:r>
      </w:ins>
      <w:ins w:id="2283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84" w:author="ברנזון" w:date="2003-01-19T13:59:00Z">
        <w:r>
          <w:rPr>
            <w:rtl w:val="true"/>
          </w:rPr>
          <w:t>או</w:t>
        </w:r>
      </w:ins>
      <w:ins w:id="2285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86" w:author="ברנזון" w:date="2003-01-19T13:59:00Z">
        <w:r>
          <w:rPr>
            <w:rtl w:val="true"/>
          </w:rPr>
          <w:t>ארגון</w:t>
        </w:r>
      </w:ins>
      <w:ins w:id="2287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88" w:author="ברנזון" w:date="2003-01-19T13:59:00Z">
        <w:r>
          <w:rPr>
            <w:rtl w:val="true"/>
          </w:rPr>
          <w:t>המעביד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ins w:id="2289" w:author="ברנזון" w:date="2003-01-19T17:14:00Z">
        <w:r>
          <w:rPr>
            <w:rtl w:val="true"/>
          </w:rPr>
          <w:t>,</w:t>
        </w:r>
      </w:ins>
      <w:ins w:id="2290" w:author="ברנזון" w:date="2003-01-19T13:59:00Z">
        <w:r>
          <w:rPr>
            <w:rtl w:val="true"/>
          </w:rPr>
          <w:t xml:space="preserve"> </w:t>
        </w:r>
      </w:ins>
      <w:ins w:id="2291" w:author="ברנזון" w:date="2003-01-19T13:59:00Z">
        <w:r>
          <w:rPr>
            <w:rtl w:val="true"/>
          </w:rPr>
          <w:t>הפרסונלי</w:t>
        </w:r>
      </w:ins>
      <w:ins w:id="2292" w:author="ברנזון" w:date="2003-01-19T17:14:00Z">
        <w:r>
          <w:rPr>
            <w:rtl w:val="true"/>
          </w:rPr>
          <w:t>,</w:t>
        </w:r>
      </w:ins>
      <w:ins w:id="2293" w:author="ברנזון" w:date="2003-01-19T13:59:00Z">
        <w:r>
          <w:rPr>
            <w:rtl w:val="true"/>
          </w:rPr>
          <w:t xml:space="preserve"> </w:t>
        </w:r>
      </w:ins>
      <w:ins w:id="2294" w:author="ברנזון" w:date="2003-01-19T13:59:00Z">
        <w:r>
          <w:rPr>
            <w:rtl w:val="true"/>
          </w:rPr>
          <w:t>של</w:t>
        </w:r>
      </w:ins>
      <w:ins w:id="2295" w:author="ברנזון" w:date="2003-01-19T13:59:00Z">
        <w:r>
          <w:rPr>
            <w:rFonts w:cs="Times New Roman"/>
            <w:rtl w:val="true"/>
          </w:rPr>
          <w:t xml:space="preserve"> </w:t>
        </w:r>
      </w:ins>
      <w:ins w:id="2296" w:author="ברנזון" w:date="2003-01-19T13:59:00Z">
        <w:r>
          <w:rPr>
            <w:rtl w:val="true"/>
          </w:rPr>
          <w:t>העובדים</w:t>
        </w:r>
      </w:ins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"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)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בליגט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בליגצי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ורמ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>."</w:t>
      </w:r>
    </w:p>
    <w:p>
      <w:pPr>
        <w:pStyle w:val="Style12"/>
        <w:spacing w:lineRule="auto" w:line="360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ט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ונ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ומה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סונ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לעי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מ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</w:rPr>
        <w:t>לשמ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תחל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חו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ינדיבידוא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רו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הכל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נורמטי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טי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קיבוצ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חובות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ומעני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זכויות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ביחס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עבידו</w:t>
      </w:r>
      <w:r>
        <w:rPr>
          <w:rFonts w:cs="FrankRuehl"/>
          <w:u w:val="single"/>
          <w:rtl w:val="true"/>
        </w:rPr>
        <w:t xml:space="preserve">. </w:t>
      </w:r>
      <w:r>
        <w:rPr>
          <w:rFonts w:cs="FrankRuehl"/>
          <w:u w:val="single"/>
          <w:rtl w:val="true"/>
        </w:rPr>
        <w:t>יחס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חוז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נקבע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נ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יניה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יחס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ובד</w:t>
      </w:r>
      <w:r>
        <w:rPr>
          <w:rFonts w:cs="FrankRuehl"/>
          <w:u w:val="single"/>
          <w:rtl w:val="true"/>
        </w:rPr>
        <w:t>-</w:t>
      </w:r>
      <w:r>
        <w:rPr>
          <w:rFonts w:cs="FrankRuehl"/>
          <w:u w:val="single"/>
          <w:rtl w:val="true"/>
        </w:rPr>
        <w:t>מעביד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אי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"</w:t>
      </w:r>
      <w:r>
        <w:rPr>
          <w:rFonts w:cs="FrankRuehl"/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בודה</w:t>
      </w:r>
      <w:r>
        <w:rPr>
          <w:rFonts w:cs="FrankRuehl"/>
          <w:u w:val="single"/>
          <w:rtl w:val="true"/>
        </w:rPr>
        <w:t xml:space="preserve">" </w:t>
      </w:r>
      <w:r>
        <w:rPr>
          <w:rFonts w:cs="FrankRuehl"/>
          <w:u w:val="single"/>
          <w:rtl w:val="true"/>
        </w:rPr>
        <w:t>ב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</w:rPr>
        <w:t>19</w:t>
      </w:r>
      <w:r>
        <w:rPr>
          <w:rFonts w:cs="FrankRuehl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חוק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ואי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פרסונ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קיבוצי</w:t>
      </w:r>
      <w:r>
        <w:rPr>
          <w:rFonts w:cs="FrankRuehl"/>
          <w:u w:val="single"/>
          <w:rtl w:val="true"/>
        </w:rPr>
        <w:t xml:space="preserve">."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1191" w:right="0" w:hanging="1191"/>
        <w:jc w:val="both"/>
        <w:rPr>
          <w:b/>
          <w:b/>
          <w:bCs/>
          <w:szCs w:val="28"/>
          <w:u w:val="single"/>
        </w:rPr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del w:id="2297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delText>שני</w:delText>
        </w:r>
      </w:del>
      <w:ins w:id="2298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t>שלישי</w:t>
        </w:r>
      </w:ins>
      <w:r>
        <w:rPr>
          <w:b/>
          <w:bCs/>
          <w:szCs w:val="28"/>
          <w:u w:val="single"/>
          <w:rtl w:val="true"/>
        </w:rPr>
        <w:t>:</w:t>
      </w:r>
      <w:del w:id="2299" w:author="ברנזון" w:date="2003-01-19T14:00:00Z">
        <w:r>
          <w:rPr>
            <w:szCs w:val="28"/>
            <w:rtl w:val="true"/>
          </w:rPr>
          <w:tab/>
        </w:r>
      </w:del>
      <w:ins w:id="2300" w:author="ברנזון" w:date="2003-01-19T14:00:00Z">
        <w:r>
          <w:rPr>
            <w:szCs w:val="28"/>
            <w:rtl w:val="true"/>
          </w:rPr>
          <w:t xml:space="preserve"> </w:t>
        </w:r>
      </w:ins>
      <w:ins w:id="2301" w:author="ברנזון" w:date="2003-01-19T14:00:00Z">
        <w:del w:id="2302" w:author="Berenzon" w:date="2003-01-26T14:09:00Z">
          <w:r>
            <w:rPr>
              <w:szCs w:val="28"/>
              <w:rtl w:val="true"/>
            </w:rPr>
            <w:delText xml:space="preserve">  </w:delText>
          </w:r>
        </w:del>
      </w:ins>
      <w:del w:id="2303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delText>חקיקה</w:delText>
        </w:r>
      </w:del>
      <w:del w:id="2304" w:author="ברנזון" w:date="2003-01-19T14:00:00Z">
        <w:r>
          <w:rPr>
            <w:rFonts w:cs="Times New Roman"/>
            <w:b/>
            <w:b/>
            <w:bCs/>
            <w:szCs w:val="28"/>
            <w:u w:val="single"/>
            <w:rtl w:val="true"/>
          </w:rPr>
          <w:delText xml:space="preserve"> </w:delText>
        </w:r>
      </w:del>
      <w:del w:id="2305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delText>שיפוטית</w:delText>
        </w:r>
      </w:del>
      <w:ins w:id="2306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t>רפורמה</w:t>
        </w:r>
      </w:ins>
      <w:ins w:id="2307" w:author="ברנזון" w:date="2003-01-19T14:00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ins w:id="2308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t>חברתית</w:t>
        </w:r>
      </w:ins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גו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רצ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סטי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פ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del w:id="2309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delText>ועובדתית</w:delText>
        </w:r>
      </w:del>
      <w:ins w:id="2310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t>חברתית</w:t>
        </w:r>
      </w:ins>
      <w:ins w:id="2311" w:author="ברנזון" w:date="2003-01-19T14:00:00Z">
        <w:r>
          <w:rPr>
            <w:rFonts w:cs="Times New Roman"/>
            <w:b/>
            <w:b/>
            <w:bCs/>
            <w:szCs w:val="28"/>
            <w:u w:val="single"/>
            <w:rtl w:val="true"/>
          </w:rPr>
          <w:t xml:space="preserve"> </w:t>
        </w:r>
      </w:ins>
      <w:ins w:id="2312" w:author="ברנזון" w:date="2003-01-19T14:00:00Z">
        <w:r>
          <w:rPr>
            <w:b/>
            <w:b/>
            <w:bCs/>
            <w:szCs w:val="28"/>
            <w:u w:val="single"/>
            <w:rtl w:val="true"/>
          </w:rPr>
          <w:t>ופוליטית</w:t>
        </w:r>
      </w:ins>
    </w:p>
    <w:p>
      <w:pPr>
        <w:pStyle w:val="Style12"/>
        <w:ind w:left="397" w:right="0" w:hanging="39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3</w:t>
      </w:r>
      <w:r>
        <w:rPr>
          <w:rtl w:val="true"/>
        </w:rPr>
        <w:t>.</w:t>
        <w:tab/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del w:id="2313" w:author="Berenzon" w:date="2003-01-26T14:57:00Z">
        <w:r>
          <w:rPr>
            <w:rtl w:val="true"/>
          </w:rPr>
          <w:delText>האידאולוגי</w:delText>
        </w:r>
      </w:del>
      <w:ins w:id="2314" w:author="Berenzon" w:date="2003-01-26T14:57:00Z">
        <w:r>
          <w:rPr>
            <w:rtl w:val="true"/>
          </w:rPr>
          <w:t>האידיאולוגי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ins w:id="2315" w:author="ברנזון" w:date="2003-01-19T17:15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2316" w:author="ברנזון" w:date="2003-01-19T17:15:00Z">
        <w:r>
          <w:rPr>
            <w:rtl w:val="true"/>
          </w:rPr>
          <w:delText>ו</w:delText>
        </w:r>
      </w:del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ins w:id="2317" w:author="ברנזון" w:date="2003-01-19T14:0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318" w:author="ברנזון" w:date="2003-01-19T14:00:00Z">
        <w:r>
          <w:rPr>
            <w:rtl w:val="true"/>
          </w:rPr>
          <w:delText>ו</w:delText>
        </w:r>
      </w:del>
      <w:r>
        <w:rPr>
          <w:rtl w:val="true"/>
        </w:rPr>
        <w:t>החברתיות</w:t>
      </w:r>
      <w:ins w:id="2319" w:author="ברנזון" w:date="2003-01-19T14:00:00Z">
        <w:r>
          <w:rPr>
            <w:rFonts w:cs="Times New Roman"/>
            <w:rtl w:val="true"/>
          </w:rPr>
          <w:t xml:space="preserve"> </w:t>
        </w:r>
      </w:ins>
      <w:ins w:id="2320" w:author="ברנזון" w:date="2003-01-19T14:00:00Z">
        <w:r>
          <w:rPr>
            <w:rtl w:val="true"/>
          </w:rPr>
          <w:t>והפוליטיו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קב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קרו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ג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סו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ס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ני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4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ins w:id="2321" w:author="ברנזון" w:date="2003-01-19T14:00:00Z">
        <w:del w:id="2322" w:author="Berenzon" w:date="2003-01-26T14:57:00Z">
          <w:r>
            <w:rPr>
              <w:rtl w:val="true"/>
            </w:rPr>
            <w:delText>ההיסטורית</w:delText>
          </w:r>
        </w:del>
      </w:ins>
      <w:ins w:id="2323" w:author="ברנזון" w:date="2003-01-19T14:00:00Z">
        <w:del w:id="2324" w:author="Berenzon" w:date="2003-01-26T14:57:00Z">
          <w:r>
            <w:rPr>
              <w:rFonts w:cs="Times New Roman"/>
              <w:rtl w:val="true"/>
            </w:rPr>
            <w:delText xml:space="preserve"> </w:delText>
          </w:r>
        </w:del>
      </w:ins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del w:id="2325" w:author="ברנזון" w:date="2003-01-19T14:01:00Z">
        <w:r>
          <w:rPr>
            <w:rtl w:val="true"/>
          </w:rPr>
          <w:delText>קובעת</w:delText>
        </w:r>
      </w:del>
      <w:ins w:id="2326" w:author="ברנזון" w:date="2003-01-19T14:01:00Z">
        <w:r>
          <w:rPr>
            <w:rtl w:val="true"/>
          </w:rPr>
          <w:t>במסגרת</w:t>
        </w:r>
      </w:ins>
      <w:ins w:id="2327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28" w:author="ברנזון" w:date="2003-01-19T14:01:00Z">
        <w:r>
          <w:rPr>
            <w:rtl w:val="true"/>
          </w:rPr>
          <w:t>משפט</w:t>
        </w:r>
      </w:ins>
      <w:ins w:id="2329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30" w:author="ברנזון" w:date="2003-01-19T14:01:00Z">
        <w:r>
          <w:rPr>
            <w:rtl w:val="true"/>
          </w:rPr>
          <w:t>העבודה</w:t>
        </w:r>
      </w:ins>
      <w:ins w:id="2331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32" w:author="ברנזון" w:date="2003-01-19T14:01:00Z">
        <w:r>
          <w:rPr>
            <w:rtl w:val="true"/>
          </w:rPr>
          <w:t>הקיבוצי</w:t>
        </w:r>
      </w:ins>
      <w:ins w:id="2333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34" w:author="ברנזון" w:date="2003-01-19T14:01:00Z">
        <w:r>
          <w:rPr>
            <w:rtl w:val="true"/>
          </w:rPr>
          <w:t>מתנה</w:t>
        </w:r>
      </w:ins>
      <w:ins w:id="2335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36" w:author="ברנזון" w:date="2003-01-19T14:01:00Z">
        <w:r>
          <w:rPr>
            <w:rtl w:val="true"/>
          </w:rPr>
          <w:t>את</w:t>
        </w:r>
      </w:ins>
      <w:ins w:id="2337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38" w:author="ברנזון" w:date="2003-01-19T14:01:00Z">
        <w:r>
          <w:rPr>
            <w:rtl w:val="true"/>
          </w:rPr>
          <w:t>החובה</w:t>
        </w:r>
      </w:ins>
      <w:ins w:id="2339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40" w:author="ברנזון" w:date="2003-01-19T14:01:00Z">
        <w:r>
          <w:rPr>
            <w:rtl w:val="true"/>
          </w:rPr>
          <w:t>בקיום</w:t>
        </w:r>
      </w:ins>
      <w:ins w:id="2341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42" w:author="ברנזון" w:date="2003-01-19T14:01:00Z">
        <w:r>
          <w:rPr>
            <w:rtl w:val="true"/>
          </w:rPr>
          <w:t>זיקה</w:t>
        </w:r>
      </w:ins>
      <w:ins w:id="2343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44" w:author="ברנזון" w:date="2003-01-19T14:01:00Z">
        <w:r>
          <w:rPr>
            <w:rtl w:val="true"/>
          </w:rPr>
          <w:t>ישירה</w:t>
        </w:r>
      </w:ins>
      <w:ins w:id="2345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46" w:author="ברנזון" w:date="2003-01-19T14:01:00Z">
        <w:r>
          <w:rPr>
            <w:rtl w:val="true"/>
          </w:rPr>
          <w:t>בין</w:t>
        </w:r>
      </w:ins>
      <w:ins w:id="2347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48" w:author="ברנזון" w:date="2003-01-19T14:01:00Z">
        <w:r>
          <w:rPr>
            <w:rtl w:val="true"/>
          </w:rPr>
          <w:t>השביתה</w:t>
        </w:r>
      </w:ins>
      <w:ins w:id="2349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50" w:author="ברנזון" w:date="2003-01-19T14:01:00Z">
        <w:r>
          <w:rPr>
            <w:rtl w:val="true"/>
          </w:rPr>
          <w:t>לבין</w:t>
        </w:r>
      </w:ins>
      <w:ins w:id="2351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52" w:author="ברנזון" w:date="2003-01-19T14:01:00Z">
        <w:r>
          <w:rPr>
            <w:rtl w:val="true"/>
          </w:rPr>
          <w:t>סכסוך</w:t>
        </w:r>
      </w:ins>
      <w:ins w:id="2353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54" w:author="ברנזון" w:date="2003-01-19T14:01:00Z">
        <w:r>
          <w:rPr>
            <w:u w:val="single"/>
            <w:rtl w:val="true"/>
          </w:rPr>
          <w:t>עבודה</w:t>
        </w:r>
      </w:ins>
      <w:ins w:id="2355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56" w:author="ברנזון" w:date="2003-01-19T14:01:00Z">
        <w:r>
          <w:rPr>
            <w:rtl w:val="true"/>
          </w:rPr>
          <w:t>בנושא</w:t>
        </w:r>
      </w:ins>
      <w:ins w:id="2357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58" w:author="ברנזון" w:date="2003-01-19T14:01:00Z">
        <w:r>
          <w:rPr>
            <w:rtl w:val="true"/>
          </w:rPr>
          <w:t>שיכול</w:t>
        </w:r>
      </w:ins>
      <w:ins w:id="2359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60" w:author="ברנזון" w:date="2003-01-19T14:01:00Z">
        <w:r>
          <w:rPr>
            <w:rtl w:val="true"/>
          </w:rPr>
          <w:t>להיות</w:t>
        </w:r>
      </w:ins>
      <w:ins w:id="2361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62" w:author="ברנזון" w:date="2003-01-19T14:01:00Z">
        <w:r>
          <w:rPr>
            <w:rtl w:val="true"/>
          </w:rPr>
          <w:t>נושא</w:t>
        </w:r>
      </w:ins>
      <w:ins w:id="2363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64" w:author="ברנזון" w:date="2003-01-19T14:01:00Z">
        <w:r>
          <w:rPr>
            <w:rtl w:val="true"/>
          </w:rPr>
          <w:t>לגיטימי</w:t>
        </w:r>
      </w:ins>
      <w:ins w:id="2365" w:author="ברנזון" w:date="2003-01-19T17:15:00Z">
        <w:r>
          <w:rPr>
            <w:rFonts w:cs="Times New Roman"/>
            <w:rtl w:val="true"/>
          </w:rPr>
          <w:t xml:space="preserve"> </w:t>
        </w:r>
      </w:ins>
      <w:ins w:id="2366" w:author="ברנזון" w:date="2003-01-19T17:15:00Z">
        <w:r>
          <w:rPr>
            <w:rtl w:val="true"/>
          </w:rPr>
          <w:t>לעובדים</w:t>
        </w:r>
      </w:ins>
      <w:ins w:id="2367" w:author="ברנזון" w:date="2003-01-19T17:15:00Z">
        <w:r>
          <w:rPr>
            <w:rFonts w:cs="Times New Roman"/>
            <w:rtl w:val="true"/>
          </w:rPr>
          <w:t xml:space="preserve"> </w:t>
        </w:r>
      </w:ins>
      <w:ins w:id="2368" w:author="ברנזון" w:date="2003-01-19T17:15:00Z">
        <w:r>
          <w:rPr>
            <w:rtl w:val="true"/>
          </w:rPr>
          <w:t>ולארגונם</w:t>
        </w:r>
      </w:ins>
      <w:ins w:id="2369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70" w:author="ברנזון" w:date="2003-01-19T14:01:00Z">
        <w:r>
          <w:rPr>
            <w:rtl w:val="true"/>
          </w:rPr>
          <w:t>במסגרת</w:t>
        </w:r>
      </w:ins>
      <w:ins w:id="2371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72" w:author="ברנזון" w:date="2003-01-19T14:01:00Z">
        <w:r>
          <w:rPr>
            <w:rtl w:val="true"/>
          </w:rPr>
          <w:t>הסכם</w:t>
        </w:r>
      </w:ins>
      <w:ins w:id="2373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74" w:author="ברנזון" w:date="2003-01-19T14:01:00Z">
        <w:r>
          <w:rPr>
            <w:rtl w:val="true"/>
          </w:rPr>
          <w:t>קיבוצי</w:t>
        </w:r>
      </w:ins>
      <w:ins w:id="2375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76" w:author="ברנזון" w:date="2003-01-19T14:01:00Z">
        <w:r>
          <w:rPr>
            <w:rtl w:val="true"/>
          </w:rPr>
          <w:t>לאמור</w:t>
        </w:r>
      </w:ins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5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ins w:id="2377" w:author="ברנזון" w:date="2003-01-19T14:01:00Z">
        <w:r>
          <w:rPr>
            <w:rtl w:val="true"/>
          </w:rPr>
          <w:t>החדשה</w:t>
        </w:r>
      </w:ins>
      <w:ins w:id="2378" w:author="ברנזון" w:date="2003-01-19T14:0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ins w:id="2379" w:author="ברנזון" w:date="2003-01-19T14:01:00Z">
        <w:r>
          <w:rPr>
            <w:rtl w:val="true"/>
          </w:rPr>
          <w:t>לא</w:t>
        </w:r>
      </w:ins>
      <w:ins w:id="2380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81" w:author="ברנזון" w:date="2003-01-19T14:01:00Z">
        <w:r>
          <w:rPr>
            <w:rtl w:val="true"/>
          </w:rPr>
          <w:t>רק</w:t>
        </w:r>
      </w:ins>
      <w:ins w:id="2382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83" w:author="ברנזון" w:date="2003-01-19T14:01:00Z">
        <w:r>
          <w:rPr>
            <w:rtl w:val="true"/>
          </w:rPr>
          <w:t>על</w:t>
        </w:r>
      </w:ins>
      <w:ins w:id="2384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85" w:author="ברנזון" w:date="2003-01-19T14:01:00Z">
        <w:r>
          <w:rPr>
            <w:rtl w:val="true"/>
          </w:rPr>
          <w:t>עובדים</w:t>
        </w:r>
      </w:ins>
      <w:ins w:id="2386" w:author="ברנזון" w:date="2003-01-19T14:01:00Z">
        <w:r>
          <w:rPr>
            <w:rFonts w:cs="Times New Roman"/>
            <w:rtl w:val="true"/>
          </w:rPr>
          <w:t xml:space="preserve"> </w:t>
        </w:r>
      </w:ins>
      <w:ins w:id="2387" w:author="ברנזון" w:date="2003-01-19T14:01:00Z">
        <w:r>
          <w:rPr>
            <w:rtl w:val="true"/>
          </w:rPr>
          <w:t>אלא</w:t>
        </w:r>
      </w:ins>
      <w:ins w:id="2388" w:author="ברנזון" w:date="2003-01-19T14:0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נ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ins w:id="2389" w:author="ברנזון" w:date="2003-01-19T14:02:00Z">
        <w:r>
          <w:rPr>
            <w:rtl w:val="true"/>
          </w:rPr>
          <w:t>גם</w:t>
        </w:r>
      </w:ins>
      <w:ins w:id="2390" w:author="ברנזון" w:date="2003-01-19T14:0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ins w:id="2391" w:author="ברנזון" w:date="2003-01-19T14:02:00Z">
        <w:r>
          <w:rPr>
            <w:rtl w:val="true"/>
          </w:rPr>
          <w:t>פנסיוני</w:t>
        </w:r>
      </w:ins>
      <w:ins w:id="2392" w:author="ברנזון" w:date="2003-01-19T14:0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ins w:id="2393" w:author="Berenzon" w:date="2003-01-26T14:58:00Z">
        <w:r>
          <w:rPr>
            <w:rtl w:val="true"/>
          </w:rPr>
          <w:t xml:space="preserve">, </w:t>
        </w:r>
      </w:ins>
      <w:ins w:id="2394" w:author="Berenzon" w:date="2003-01-26T14:58:00Z">
        <w:r>
          <w:rPr>
            <w:rtl w:val="true"/>
          </w:rPr>
          <w:t>שכבר</w:t>
        </w:r>
      </w:ins>
      <w:ins w:id="2395" w:author="Berenzon" w:date="2003-01-26T14:58:00Z">
        <w:r>
          <w:rPr>
            <w:rFonts w:cs="Times New Roman"/>
            <w:rtl w:val="true"/>
          </w:rPr>
          <w:t xml:space="preserve"> </w:t>
        </w:r>
      </w:ins>
      <w:ins w:id="2396" w:author="Berenzon" w:date="2003-01-26T14:58:00Z">
        <w:r>
          <w:rPr>
            <w:rtl w:val="true"/>
          </w:rPr>
          <w:t>אינם</w:t>
        </w:r>
      </w:ins>
      <w:ins w:id="2397" w:author="Berenzon" w:date="2003-01-26T14:58:00Z">
        <w:r>
          <w:rPr>
            <w:rFonts w:cs="Times New Roman"/>
            <w:rtl w:val="true"/>
          </w:rPr>
          <w:t xml:space="preserve"> </w:t>
        </w:r>
      </w:ins>
      <w:ins w:id="2398" w:author="Berenzon" w:date="2003-01-26T14:58:00Z">
        <w:r>
          <w:rPr>
            <w:rtl w:val="true"/>
          </w:rPr>
          <w:t>עובדים</w:t>
        </w:r>
      </w:ins>
      <w:ins w:id="2399" w:author="Berenzon" w:date="2003-01-26T14:58:00Z">
        <w:r>
          <w:rPr>
            <w:rtl w:val="true"/>
          </w:rPr>
          <w:t>.</w:t>
        </w:r>
      </w:ins>
      <w:del w:id="2400" w:author="Berenzon" w:date="2003-01-26T14:58:00Z">
        <w:r>
          <w:rPr>
            <w:rtl w:val="true"/>
          </w:rPr>
          <w:delText>.</w:delText>
        </w:r>
      </w:del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גל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ים</w:t>
      </w:r>
      <w:r>
        <w:rPr>
          <w:rFonts w:cs="FrankRuehl"/>
          <w:rtl w:val="true"/>
        </w:rPr>
        <w:t>: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רית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דו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נו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ביד</w:t>
      </w:r>
      <w:r>
        <w:rPr>
          <w:rFonts w:cs="FrankRuehl"/>
          <w:rtl w:val="true"/>
        </w:rPr>
        <w:t>."</w:t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  <w:t xml:space="preserve"> </w:t>
      </w:r>
    </w:p>
    <w:p>
      <w:pPr>
        <w:pStyle w:val="Style12"/>
        <w:spacing w:lineRule="auto" w:line="360"/>
        <w:ind w:left="397" w:right="0" w:hanging="397"/>
        <w:jc w:val="both"/>
        <w:rPr>
          <w:ins w:id="2417" w:author="ברנזון" w:date="2003-01-19T14:03:00Z"/>
        </w:rPr>
      </w:pP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del w:id="2401" w:author="ברנזון" w:date="2003-01-19T14:03:00Z">
        <w:r>
          <w:rPr>
            <w:rtl w:val="true"/>
          </w:rPr>
          <w:delText>הבין</w:delText>
        </w:r>
      </w:del>
      <w:ins w:id="2402" w:author="ברנזון" w:date="2003-01-19T14:03:00Z">
        <w:r>
          <w:rPr>
            <w:rtl w:val="true"/>
          </w:rPr>
          <w:t>בעצמו</w:t>
        </w:r>
      </w:ins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,</w:t>
      </w:r>
      <w:ins w:id="2403" w:author="ברנזון" w:date="2003-01-19T14:03:00Z">
        <w:r>
          <w:rPr>
            <w:rtl w:val="true"/>
          </w:rPr>
          <w:t xml:space="preserve"> </w:t>
        </w:r>
      </w:ins>
      <w:ins w:id="2404" w:author="ברנזון" w:date="2003-01-19T14:03:00Z">
        <w:r>
          <w:rPr>
            <w:rtl w:val="true"/>
          </w:rPr>
          <w:t>לא</w:t>
        </w:r>
      </w:ins>
      <w:ins w:id="2405" w:author="ברנזון" w:date="2003-01-19T14:03:00Z">
        <w:r>
          <w:rPr>
            <w:rFonts w:cs="Times New Roman"/>
            <w:rtl w:val="true"/>
          </w:rPr>
          <w:t xml:space="preserve"> </w:t>
        </w:r>
      </w:ins>
      <w:ins w:id="2406" w:author="ברנזון" w:date="2003-01-19T14:03:00Z">
        <w:r>
          <w:rPr>
            <w:rtl w:val="true"/>
          </w:rPr>
          <w:t>יכול</w:t>
        </w:r>
      </w:ins>
      <w:ins w:id="2407" w:author="ברנזון" w:date="2003-01-19T14:03:00Z">
        <w:r>
          <w:rPr>
            <w:rFonts w:cs="Times New Roman"/>
            <w:rtl w:val="true"/>
          </w:rPr>
          <w:t xml:space="preserve"> </w:t>
        </w:r>
      </w:ins>
      <w:ins w:id="2408" w:author="ברנזון" w:date="2003-01-19T14:03:00Z">
        <w:r>
          <w:rPr>
            <w:rtl w:val="true"/>
          </w:rPr>
          <w:t>היה</w:t>
        </w:r>
      </w:ins>
      <w:ins w:id="2409" w:author="ברנזון" w:date="2003-01-19T14:03:00Z">
        <w:r>
          <w:rPr>
            <w:rFonts w:cs="Times New Roman"/>
            <w:rtl w:val="true"/>
          </w:rPr>
          <w:t xml:space="preserve"> </w:t>
        </w:r>
      </w:ins>
      <w:ins w:id="2410" w:author="ברנזון" w:date="2003-01-19T14:03:00Z">
        <w:r>
          <w:rPr>
            <w:rtl w:val="true"/>
          </w:rPr>
          <w:t>להתעל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del w:id="2411" w:author="ברנזון" w:date="2003-01-19T14:03:00Z">
        <w:r>
          <w:rPr>
            <w:rtl w:val="true"/>
          </w:rPr>
          <w:delText>קיימים</w:delText>
        </w:r>
      </w:del>
      <w:del w:id="2412" w:author="ברנזון" w:date="2003-01-19T14:03:00Z">
        <w:r>
          <w:rPr>
            <w:rFonts w:cs="Times New Roman"/>
            <w:rtl w:val="true"/>
          </w:rPr>
          <w:delText xml:space="preserve"> </w:delText>
        </w:r>
      </w:del>
      <w:ins w:id="2413" w:author="ברנזון" w:date="2003-01-19T14:03:00Z">
        <w:r>
          <w:rPr>
            <w:rtl w:val="true"/>
          </w:rPr>
          <w:t>דרש</w:t>
        </w:r>
      </w:ins>
      <w:ins w:id="2414" w:author="ברנזון" w:date="2003-01-19T14:03:00Z">
        <w:r>
          <w:rPr>
            <w:rFonts w:cs="Times New Roman"/>
            <w:rtl w:val="true"/>
          </w:rPr>
          <w:t xml:space="preserve"> </w:t>
        </w:r>
      </w:ins>
      <w:ins w:id="2415" w:author="ברנזון" w:date="2003-01-19T14:03:00Z">
        <w:r>
          <w:rPr>
            <w:rtl w:val="true"/>
          </w:rPr>
          <w:t>המחוקק</w:t>
        </w:r>
      </w:ins>
      <w:ins w:id="2416" w:author="ברנזון" w:date="2003-01-19T14:0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</w:p>
    <w:p>
      <w:pPr>
        <w:pStyle w:val="1"/>
        <w:spacing w:lineRule="auto" w:line="360"/>
        <w:ind w:left="794" w:right="0" w:hanging="794"/>
        <w:jc w:val="both"/>
        <w:rPr>
          <w:ins w:id="2424" w:author="ברנזון" w:date="2003-01-19T14:04:00Z"/>
        </w:rPr>
      </w:pPr>
      <w:ins w:id="2418" w:author="ברנזון" w:date="2003-01-19T14:03:00Z">
        <w:r>
          <w:rPr>
            <w:rtl w:val="true"/>
          </w:rPr>
          <w:tab/>
        </w:r>
      </w:ins>
      <w:ins w:id="2419" w:author="ברנזון" w:date="2003-01-19T14:03:00Z">
        <w:r>
          <w:rPr>
            <w:rtl w:val="true"/>
          </w:rPr>
          <w:t>א</w:t>
        </w:r>
      </w:ins>
      <w:ins w:id="2420" w:author="ברנזון" w:date="2003-01-19T14:03:00Z">
        <w:r>
          <w:rPr>
            <w:rtl w:val="true"/>
          </w:rPr>
          <w:t>.</w:t>
          <w:tab/>
        </w:r>
      </w:ins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7:15:00Z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ins w:id="2422" w:author="ברנזון" w:date="2003-01-19T14:04:00Z">
        <w:r>
          <w:rPr>
            <w:rtl w:val="true"/>
          </w:rPr>
          <w:t>עבודה</w:t>
        </w:r>
      </w:ins>
      <w:ins w:id="2423" w:author="ברנזון" w:date="2003-01-19T14:04:00Z">
        <w:r>
          <w:rPr>
            <w:rtl w:val="true"/>
          </w:rPr>
          <w:t xml:space="preserve">. </w:t>
        </w:r>
      </w:ins>
    </w:p>
    <w:p>
      <w:pPr>
        <w:pStyle w:val="1"/>
        <w:spacing w:lineRule="auto" w:line="360"/>
        <w:ind w:left="794" w:right="0" w:hanging="794"/>
        <w:jc w:val="both"/>
        <w:rPr/>
      </w:pPr>
      <w:ins w:id="2425" w:author="ברנזון" w:date="2003-01-19T14:04:00Z">
        <w:r>
          <w:rPr>
            <w:rtl w:val="true"/>
          </w:rPr>
          <w:tab/>
        </w:r>
      </w:ins>
      <w:ins w:id="2426" w:author="ברנזון" w:date="2003-01-19T14:04:00Z">
        <w:r>
          <w:rPr>
            <w:rtl w:val="true"/>
          </w:rPr>
          <w:t>ב</w:t>
        </w:r>
      </w:ins>
      <w:ins w:id="2427" w:author="ברנזון" w:date="2003-01-19T14:04:00Z">
        <w:r>
          <w:rPr>
            <w:rtl w:val="true"/>
          </w:rPr>
          <w:t>.</w:t>
          <w:tab/>
        </w:r>
      </w:ins>
      <w:del w:id="2428" w:author="ברנזון" w:date="2003-01-19T14:05:00Z">
        <w:r>
          <w:rPr>
            <w:rtl w:val="true"/>
          </w:rPr>
          <w:delText>ו</w:delText>
        </w:r>
      </w:del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Berenzon" w:date="2003-01-26T14:58:00Z"/>
        </w:rPr>
        <w:t>עילת</w:t>
      </w:r>
      <w:r>
        <w:rPr>
          <w:rFonts w:cs="Times New Roman"/>
          <w:rtl w:val="true"/>
        </w:rPr>
        <w:t xml:space="preserve"> </w:t>
      </w:r>
      <w:del w:id="2430" w:author="ברנזון" w:date="2003-01-19T14:04:00Z">
        <w:r>
          <w:rPr>
            <w:rtl w:val="true"/>
          </w:rPr>
          <w:delText>ה</w:delText>
        </w:r>
      </w:del>
      <w:r>
        <w:rPr>
          <w:rtl w:val="true"/>
        </w:rPr>
        <w:t>סכסוך</w:t>
      </w:r>
      <w:ins w:id="2431" w:author="ברנזון" w:date="2003-01-19T14:04:00Z">
        <w:r>
          <w:rPr>
            <w:rFonts w:cs="Times New Roman"/>
            <w:rtl w:val="true"/>
          </w:rPr>
          <w:t xml:space="preserve"> </w:t>
        </w:r>
      </w:ins>
      <w:ins w:id="2432" w:author="ברנזון" w:date="2003-01-19T14:04:00Z">
        <w:r>
          <w:rPr>
            <w:rtl w:val="true"/>
          </w:rPr>
          <w:t>העבודה</w:t>
        </w:r>
      </w:ins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ins w:id="2433" w:author="ברנזון" w:date="2003-01-19T14:04:00Z">
        <w:r>
          <w:rPr>
            <w:rFonts w:cs="Times New Roman"/>
            <w:rtl w:val="true"/>
          </w:rPr>
          <w:t xml:space="preserve"> </w:t>
        </w:r>
      </w:ins>
      <w:ins w:id="2434" w:author="ברנזון" w:date="2003-01-19T14:04:00Z">
        <w:r>
          <w:rPr>
            <w:rtl w:val="true"/>
          </w:rPr>
          <w:t>הנכבד</w:t>
        </w:r>
      </w:ins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ins w:id="2435" w:author="ברנזון" w:date="2003-01-19T14:05:00Z">
        <w:r>
          <w:rPr>
            <w:rFonts w:cs="Times New Roman"/>
            <w:rtl w:val="true"/>
          </w:rPr>
          <w:t xml:space="preserve"> </w:t>
        </w:r>
      </w:ins>
      <w:ins w:id="2436" w:author="ברנזון" w:date="2003-01-19T14:05:00Z">
        <w:r>
          <w:rPr>
            <w:rtl w:val="true"/>
          </w:rPr>
          <w:t>מראש</w:t>
        </w:r>
      </w:ins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ins w:id="2437" w:author="ברנזון" w:date="2003-01-19T14:05:00Z">
        <w:r>
          <w:rPr>
            <w:rtl w:val="true"/>
          </w:rPr>
          <w:t>מהדרישה</w:t>
        </w:r>
      </w:ins>
      <w:ins w:id="2438" w:author="ברנזון" w:date="2003-01-19T14:05:00Z">
        <w:r>
          <w:rPr>
            <w:rFonts w:cs="Times New Roman"/>
            <w:rtl w:val="true"/>
          </w:rPr>
          <w:t xml:space="preserve"> </w:t>
        </w:r>
      </w:ins>
      <w:ins w:id="2439" w:author="ברנזון" w:date="2003-01-19T14:05:00Z">
        <w:r>
          <w:rPr>
            <w:rtl w:val="true"/>
          </w:rPr>
          <w:t>ל</w:t>
        </w:r>
      </w:ins>
      <w:del w:id="2440" w:author="ברנזון" w:date="2003-01-19T14:05:00Z">
        <w:r>
          <w:rPr>
            <w:rtl w:val="true"/>
          </w:rPr>
          <w:delText>מ</w:delText>
        </w:r>
      </w:del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תקיים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8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del w:id="2441" w:author="ברנזון" w:date="2003-01-19T14:06:00Z">
        <w:r>
          <w:rPr>
            <w:rtl w:val="true"/>
          </w:rPr>
          <w:delText>קובע</w:delText>
        </w:r>
      </w:del>
      <w:del w:id="2442" w:author="ברנזון" w:date="2003-01-19T14:06:00Z">
        <w:r>
          <w:rPr>
            <w:rFonts w:cs="Times New Roman"/>
            <w:rtl w:val="true"/>
          </w:rPr>
          <w:delText xml:space="preserve"> </w:delText>
        </w:r>
      </w:del>
      <w:ins w:id="2443" w:author="ברנזון" w:date="2003-01-19T14:06:00Z">
        <w:r>
          <w:rPr>
            <w:rtl w:val="true"/>
          </w:rPr>
          <w:t>הארצי</w:t>
        </w:r>
      </w:ins>
      <w:ins w:id="2444" w:author="ברנזון" w:date="2003-01-19T14:06:00Z">
        <w:r>
          <w:rPr>
            <w:rFonts w:cs="Times New Roman"/>
            <w:rtl w:val="true"/>
          </w:rPr>
          <w:t xml:space="preserve"> </w:t>
        </w:r>
      </w:ins>
      <w:ins w:id="2445" w:author="ברנזון" w:date="2003-01-19T14:06:00Z">
        <w:r>
          <w:rPr>
            <w:rtl w:val="true"/>
          </w:rPr>
          <w:t>מחדש</w:t>
        </w:r>
      </w:ins>
      <w:ins w:id="2446" w:author="ברנזון" w:date="2003-01-19T14:06:00Z">
        <w:r>
          <w:rPr>
            <w:rFonts w:cs="Times New Roman"/>
            <w:rtl w:val="true"/>
          </w:rPr>
          <w:t xml:space="preserve"> </w:t>
        </w:r>
      </w:ins>
      <w:ins w:id="2447" w:author="ברנזון" w:date="2003-01-19T14:06:00Z">
        <w:r>
          <w:rPr>
            <w:rtl w:val="true"/>
          </w:rPr>
          <w:t>לראשונה</w:t>
        </w:r>
      </w:ins>
      <w:ins w:id="2448" w:author="ברנזון" w:date="2003-01-19T14:0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del w:id="2449" w:author="ברנזון" w:date="2003-01-19T14:06:00Z">
        <w:r>
          <w:rPr>
            <w:rtl w:val="true"/>
          </w:rPr>
          <w:delText>ה</w:delText>
        </w:r>
      </w:del>
      <w:r>
        <w:rPr>
          <w:rtl w:val="true"/>
        </w:rPr>
        <w:t>סכסוך</w:t>
      </w:r>
      <w:ins w:id="2450" w:author="ברנזון" w:date="2003-01-19T14:06:00Z">
        <w:r>
          <w:rPr>
            <w:rFonts w:cs="Times New Roman"/>
            <w:rtl w:val="true"/>
          </w:rPr>
          <w:t xml:space="preserve"> </w:t>
        </w:r>
      </w:ins>
      <w:ins w:id="2451" w:author="ברנזון" w:date="2003-01-19T14:06:00Z">
        <w:r>
          <w:rPr>
            <w:rtl w:val="true"/>
          </w:rPr>
          <w:t>עבודה</w:t>
        </w:r>
      </w:ins>
      <w:ins w:id="2452" w:author="ברנזון" w:date="2003-01-19T14:06:00Z">
        <w:r>
          <w:rPr>
            <w:rFonts w:cs="Times New Roman"/>
            <w:rtl w:val="true"/>
          </w:rPr>
          <w:t xml:space="preserve"> </w:t>
        </w:r>
      </w:ins>
      <w:del w:id="2453" w:author="ברנזון" w:date="2003-01-19T14:06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"</w:t>
      </w:r>
      <w:ins w:id="2454" w:author="Berenzon" w:date="2003-01-26T14:5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2455" w:author="ברנזון" w:date="2003-01-19T14:07:00Z">
        <w:r>
          <w:rPr>
            <w:rtl w:val="true"/>
          </w:rPr>
          <w:t>תנאי</w:t>
        </w:r>
      </w:ins>
      <w:ins w:id="2456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57" w:author="ברנזון" w:date="2003-01-19T14:07:00Z">
        <w:r>
          <w:rPr>
            <w:rtl w:val="true"/>
          </w:rPr>
          <w:t>שאין</w:t>
        </w:r>
      </w:ins>
      <w:ins w:id="2458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59" w:author="ברנזון" w:date="2003-01-19T14:07:00Z">
        <w:r>
          <w:rPr>
            <w:rtl w:val="true"/>
          </w:rPr>
          <w:t>לו</w:t>
        </w:r>
      </w:ins>
      <w:ins w:id="2460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61" w:author="ברנזון" w:date="2003-01-19T14:07:00Z">
        <w:r>
          <w:rPr>
            <w:rtl w:val="true"/>
          </w:rPr>
          <w:t>אחיזה</w:t>
        </w:r>
      </w:ins>
      <w:ins w:id="2462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63" w:author="ברנזון" w:date="2003-01-19T14:07:00Z">
        <w:r>
          <w:rPr>
            <w:rtl w:val="true"/>
          </w:rPr>
          <w:t>בסעיף</w:t>
        </w:r>
      </w:ins>
      <w:ins w:id="2464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65" w:author="ברנזון" w:date="2003-01-19T14:07:00Z">
        <w:r>
          <w:rPr/>
          <w:t>2</w:t>
        </w:r>
      </w:ins>
      <w:ins w:id="2466" w:author="ברנזון" w:date="2003-01-19T14:07:00Z">
        <w:r>
          <w:rPr>
            <w:rtl w:val="true"/>
          </w:rPr>
          <w:t xml:space="preserve"> </w:t>
        </w:r>
      </w:ins>
      <w:ins w:id="2467" w:author="ברנזון" w:date="2003-01-19T14:07:00Z">
        <w:r>
          <w:rPr>
            <w:rtl w:val="true"/>
          </w:rPr>
          <w:t>לחוק</w:t>
        </w:r>
      </w:ins>
      <w:ins w:id="2468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69" w:author="ברנזון" w:date="2003-01-19T14:07:00Z">
        <w:r>
          <w:rPr>
            <w:rtl w:val="true"/>
          </w:rPr>
          <w:t>הנ</w:t>
        </w:r>
      </w:ins>
      <w:ins w:id="2470" w:author="ברנזון" w:date="2003-01-19T14:07:00Z">
        <w:r>
          <w:rPr>
            <w:rtl w:val="true"/>
          </w:rPr>
          <w:t>"</w:t>
        </w:r>
      </w:ins>
      <w:ins w:id="2471" w:author="ברנזון" w:date="2003-01-19T14:07:00Z">
        <w:r>
          <w:rPr>
            <w:rtl w:val="true"/>
          </w:rPr>
          <w:t>ל</w:t>
        </w:r>
      </w:ins>
      <w:ins w:id="2472" w:author="ברנזון" w:date="2003-01-19T14:07:00Z">
        <w:r>
          <w:rPr>
            <w:rtl w:val="true"/>
          </w:rPr>
          <w:t xml:space="preserve">. </w:t>
        </w:r>
      </w:ins>
      <w:del w:id="2473" w:author="ברנזון" w:date="2003-01-19T14:07:00Z">
        <w:r>
          <w:rPr>
            <w:rtl w:val="true"/>
          </w:rPr>
          <w:delText>ו</w:delText>
        </w:r>
      </w:del>
      <w:ins w:id="2474" w:author="ברנזון" w:date="2003-01-19T14:07:00Z">
        <w:r>
          <w:rPr>
            <w:rtl w:val="true"/>
          </w:rPr>
          <w:t>ו</w:t>
        </w:r>
      </w:ins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ins w:id="2475" w:author="Berenzon" w:date="2003-01-26T14:5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ins w:id="2476" w:author="ברנזון" w:date="2003-01-19T14:07:00Z">
        <w:r>
          <w:rPr>
            <w:rtl w:val="true"/>
          </w:rPr>
          <w:t>עבודה</w:t>
        </w:r>
      </w:ins>
      <w:ins w:id="2477" w:author="ברנזון" w:date="2003-01-19T14:0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ins w:id="2478" w:author="ברנזון" w:date="2003-01-19T14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  <w:ins w:id="2479" w:author="ברנזון" w:date="2003-01-19T14:07:00Z">
        <w:r>
          <w:rPr>
            <w:rtl w:val="true"/>
          </w:rPr>
          <w:t xml:space="preserve"> </w:t>
        </w:r>
      </w:ins>
      <w:ins w:id="2480" w:author="ברנזון" w:date="2003-01-19T14:07:00Z">
        <w:r>
          <w:rPr>
            <w:rtl w:val="true"/>
          </w:rPr>
          <w:t>דהיינו</w:t>
        </w:r>
      </w:ins>
      <w:ins w:id="2481" w:author="Berenzon" w:date="2003-01-26T14:58:00Z">
        <w:r>
          <w:rPr>
            <w:rtl w:val="true"/>
          </w:rPr>
          <w:t>,</w:t>
        </w:r>
      </w:ins>
      <w:ins w:id="2482" w:author="ברנזון" w:date="2003-01-19T14:07:00Z">
        <w:r>
          <w:rPr>
            <w:rtl w:val="true"/>
          </w:rPr>
          <w:t xml:space="preserve"> </w:t>
        </w:r>
      </w:ins>
      <w:ins w:id="2483" w:author="ברנזון" w:date="2003-01-19T14:07:00Z">
        <w:r>
          <w:rPr>
            <w:rtl w:val="true"/>
          </w:rPr>
          <w:t>קביעת</w:t>
        </w:r>
      </w:ins>
      <w:ins w:id="2484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85" w:author="ברנזון" w:date="2003-01-19T14:07:00Z">
        <w:r>
          <w:rPr>
            <w:rtl w:val="true"/>
          </w:rPr>
          <w:t>זכויות</w:t>
        </w:r>
      </w:ins>
      <w:ins w:id="2486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87" w:author="ברנזון" w:date="2003-01-19T14:07:00Z">
        <w:r>
          <w:rPr>
            <w:rtl w:val="true"/>
          </w:rPr>
          <w:t>וחובות</w:t>
        </w:r>
      </w:ins>
      <w:ins w:id="2488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89" w:author="ברנזון" w:date="2003-01-19T14:07:00Z">
        <w:r>
          <w:rPr>
            <w:rtl w:val="true"/>
          </w:rPr>
          <w:t>פנסיוניות</w:t>
        </w:r>
      </w:ins>
      <w:ins w:id="2490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91" w:author="ברנזון" w:date="2003-01-19T14:07:00Z">
        <w:r>
          <w:rPr>
            <w:rtl w:val="true"/>
          </w:rPr>
          <w:t>חדשות</w:t>
        </w:r>
      </w:ins>
      <w:ins w:id="2492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93" w:author="ברנזון" w:date="2003-01-19T14:07:00Z">
        <w:r>
          <w:rPr>
            <w:rtl w:val="true"/>
          </w:rPr>
          <w:t>לעתיד</w:t>
        </w:r>
      </w:ins>
      <w:ins w:id="2494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95" w:author="ברנזון" w:date="2003-01-19T14:07:00Z">
        <w:r>
          <w:rPr>
            <w:rtl w:val="true"/>
          </w:rPr>
          <w:t>בסכסוך</w:t>
        </w:r>
      </w:ins>
      <w:ins w:id="2496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97" w:author="ברנזון" w:date="2003-01-19T14:07:00Z">
        <w:r>
          <w:rPr>
            <w:rtl w:val="true"/>
          </w:rPr>
          <w:t>כלכלי</w:t>
        </w:r>
      </w:ins>
      <w:ins w:id="2498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499" w:author="ברנזון" w:date="2003-01-19T14:07:00Z">
        <w:r>
          <w:rPr>
            <w:rtl w:val="true"/>
          </w:rPr>
          <w:t>הנובעות</w:t>
        </w:r>
      </w:ins>
      <w:ins w:id="2500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01" w:author="ברנזון" w:date="2003-01-19T14:07:00Z">
        <w:r>
          <w:rPr>
            <w:rtl w:val="true"/>
          </w:rPr>
          <w:t>מיחסי</w:t>
        </w:r>
      </w:ins>
      <w:ins w:id="2502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03" w:author="ברנזון" w:date="2003-01-19T14:07:00Z">
        <w:r>
          <w:rPr>
            <w:rtl w:val="true"/>
          </w:rPr>
          <w:t>עבודה</w:t>
        </w:r>
      </w:ins>
      <w:ins w:id="2504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05" w:author="ברנזון" w:date="2003-01-19T14:07:00Z">
        <w:r>
          <w:rPr>
            <w:rtl w:val="true"/>
          </w:rPr>
          <w:t>ש</w:t>
        </w:r>
      </w:ins>
      <w:ins w:id="2506" w:author="ברנזון" w:date="2003-01-19T14:07:00Z">
        <w:del w:id="2507" w:author="Berenzon" w:date="2003-01-26T14:59:00Z">
          <w:r>
            <w:rPr>
              <w:rtl w:val="true"/>
            </w:rPr>
            <w:delText>ש</w:delText>
          </w:r>
        </w:del>
      </w:ins>
      <w:ins w:id="2508" w:author="ברנזון" w:date="2003-01-19T14:07:00Z">
        <w:r>
          <w:rPr>
            <w:rtl w:val="true"/>
          </w:rPr>
          <w:t>הי</w:t>
        </w:r>
      </w:ins>
      <w:ins w:id="2509" w:author="ברנזון" w:date="2003-01-19T14:07:00Z">
        <w:del w:id="2510" w:author="Berenzon" w:date="2003-01-26T14:59:00Z">
          <w:r>
            <w:rPr>
              <w:rtl w:val="true"/>
            </w:rPr>
            <w:delText>ו</w:delText>
          </w:r>
        </w:del>
      </w:ins>
      <w:ins w:id="2511" w:author="Berenzon" w:date="2003-01-26T14:59:00Z">
        <w:r>
          <w:rPr>
            <w:rtl w:val="true"/>
          </w:rPr>
          <w:t>ו</w:t>
        </w:r>
      </w:ins>
      <w:ins w:id="2512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13" w:author="ברנזון" w:date="2003-01-19T14:07:00Z">
        <w:r>
          <w:rPr>
            <w:rtl w:val="true"/>
          </w:rPr>
          <w:t>לגמלאים</w:t>
        </w:r>
      </w:ins>
      <w:ins w:id="2514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15" w:author="ברנזון" w:date="2003-01-19T14:07:00Z">
        <w:r>
          <w:rPr>
            <w:rtl w:val="true"/>
          </w:rPr>
          <w:t>בעבר</w:t>
        </w:r>
      </w:ins>
      <w:ins w:id="2516" w:author="Berenzon" w:date="2003-01-26T14:59:00Z">
        <w:r>
          <w:rPr>
            <w:rtl w:val="true"/>
          </w:rPr>
          <w:t>,</w:t>
        </w:r>
      </w:ins>
      <w:ins w:id="2517" w:author="ברנזון" w:date="2003-01-19T14:07:00Z">
        <w:r>
          <w:rPr>
            <w:rtl w:val="true"/>
          </w:rPr>
          <w:t xml:space="preserve"> </w:t>
        </w:r>
      </w:ins>
      <w:ins w:id="2518" w:author="ברנזון" w:date="2003-01-19T14:07:00Z">
        <w:r>
          <w:rPr>
            <w:rtl w:val="true"/>
          </w:rPr>
          <w:t>נותקו</w:t>
        </w:r>
      </w:ins>
      <w:ins w:id="2519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20" w:author="ברנזון" w:date="2003-01-19T14:07:00Z">
        <w:r>
          <w:rPr>
            <w:rtl w:val="true"/>
          </w:rPr>
          <w:t>ואינם</w:t>
        </w:r>
      </w:ins>
      <w:ins w:id="2521" w:author="ברנזון" w:date="2003-01-19T14:07:00Z">
        <w:r>
          <w:rPr>
            <w:rFonts w:cs="Times New Roman"/>
            <w:rtl w:val="true"/>
          </w:rPr>
          <w:t xml:space="preserve"> </w:t>
        </w:r>
      </w:ins>
      <w:ins w:id="2522" w:author="ברנזון" w:date="2003-01-19T14:07:00Z">
        <w:r>
          <w:rPr>
            <w:rtl w:val="true"/>
          </w:rPr>
          <w:t>עוד</w:t>
        </w:r>
      </w:ins>
      <w:ins w:id="2523" w:author="ברנזון" w:date="2003-01-19T14:07:00Z">
        <w:r>
          <w:rPr>
            <w:rtl w:val="true"/>
          </w:rPr>
          <w:t>.</w:t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89</w:t>
      </w:r>
      <w:r>
        <w:rPr>
          <w:rtl w:val="true"/>
        </w:rPr>
        <w:t>.</w:t>
        <w:tab/>
      </w:r>
      <w:ins w:id="2524" w:author="ברנזון" w:date="2003-01-19T14:08:00Z">
        <w:r>
          <w:rPr>
            <w:rtl w:val="true"/>
          </w:rPr>
          <w:t>מאידך</w:t>
        </w:r>
      </w:ins>
      <w:ins w:id="2525" w:author="ברנזון" w:date="2003-01-19T14:08:00Z">
        <w:r>
          <w:rPr>
            <w:rtl w:val="true"/>
          </w:rPr>
          <w:t xml:space="preserve">, </w:t>
        </w:r>
      </w:ins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ins w:id="2526" w:author="ברנזון" w:date="2003-01-19T14:08:00Z">
        <w:r>
          <w:rPr>
            <w:rtl w:val="true"/>
          </w:rPr>
          <w:t>ה</w:t>
        </w:r>
      </w:ins>
      <w:del w:id="2527" w:author="ברנזון" w:date="2003-01-19T14:08:00Z">
        <w:r>
          <w:rPr>
            <w:rtl w:val="true"/>
          </w:rPr>
          <w:delText>תו</w:delText>
        </w:r>
      </w:del>
      <w:r>
        <w:rPr>
          <w:rFonts w:cs="Times New Roman"/>
          <w:rtl w:val="true"/>
        </w:rPr>
        <w:t xml:space="preserve"> </w:t>
      </w:r>
      <w:ins w:id="2528" w:author="ברנזון" w:date="2003-01-19T14:09:00Z">
        <w:r>
          <w:rPr>
            <w:rtl w:val="true"/>
          </w:rPr>
          <w:t>שונה</w:t>
        </w:r>
      </w:ins>
      <w:ins w:id="2529" w:author="ברנזון" w:date="2003-01-19T14:09:00Z">
        <w:r>
          <w:rPr>
            <w:rFonts w:cs="Times New Roman"/>
            <w:rtl w:val="true"/>
          </w:rPr>
          <w:t xml:space="preserve"> </w:t>
        </w:r>
      </w:ins>
      <w:ins w:id="2530" w:author="ברנזון" w:date="2003-01-19T14:09:00Z">
        <w:del w:id="2531" w:author="Berenzon" w:date="2003-01-26T14:59:00Z">
          <w:r>
            <w:rPr>
              <w:rtl w:val="true"/>
            </w:rPr>
            <w:delText>פרשנות</w:delText>
          </w:r>
        </w:del>
      </w:ins>
      <w:ins w:id="2532" w:author="ברנזון" w:date="2003-01-19T14:09:00Z">
        <w:del w:id="2533" w:author="Berenzon" w:date="2003-01-26T14:59:00Z">
          <w:r>
            <w:rPr>
              <w:rFonts w:cs="Times New Roman"/>
              <w:rtl w:val="true"/>
            </w:rPr>
            <w:delText xml:space="preserve"> </w:delText>
          </w:r>
        </w:del>
      </w:ins>
      <w:ins w:id="2534" w:author="ברנזון" w:date="2003-01-19T14:09:00Z">
        <w:del w:id="2535" w:author="Berenzon" w:date="2003-01-26T14:59:00Z">
          <w:r>
            <w:rPr>
              <w:rtl w:val="true"/>
            </w:rPr>
            <w:delText>קצרה</w:delText>
          </w:r>
        </w:del>
      </w:ins>
      <w:ins w:id="2536" w:author="ברנזון" w:date="2003-01-19T14:09:00Z">
        <w:del w:id="2537" w:author="Berenzon" w:date="2003-01-26T14:59:00Z">
          <w:r>
            <w:rPr>
              <w:rFonts w:cs="Times New Roman"/>
              <w:rtl w:val="true"/>
            </w:rPr>
            <w:delText xml:space="preserve"> </w:delText>
          </w:r>
        </w:del>
      </w:ins>
      <w:del w:id="2538" w:author="Berenzon" w:date="2003-01-26T14:59:00Z">
        <w:r>
          <w:rPr>
            <w:rtl w:val="true"/>
          </w:rPr>
          <w:delText>של</w:delText>
        </w:r>
      </w:del>
      <w:del w:id="2539" w:author="Berenzon" w:date="2003-01-26T14:59:00Z">
        <w:r>
          <w:rPr>
            <w:rFonts w:cs="Times New Roman"/>
            <w:rtl w:val="true"/>
          </w:rPr>
          <w:delText xml:space="preserve"> </w:delText>
        </w:r>
      </w:del>
      <w:ins w:id="2540" w:author="Berenzon" w:date="2003-01-26T14:59:00Z">
        <w:r>
          <w:rPr>
            <w:rtl w:val="true"/>
          </w:rPr>
          <w:t>של</w:t>
        </w:r>
      </w:ins>
      <w:ins w:id="2541" w:author="Berenzon" w:date="2003-01-26T14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ins w:id="2542" w:author="ברנזון" w:date="2003-01-19T14:09:00Z">
        <w:r>
          <w:rPr>
            <w:rtl w:val="true"/>
          </w:rPr>
          <w:t xml:space="preserve">, </w:t>
        </w:r>
      </w:ins>
      <w:ins w:id="2543" w:author="ברנזון" w:date="2003-01-19T14:09:00Z">
        <w:r>
          <w:rPr>
            <w:rtl w:val="true"/>
          </w:rPr>
          <w:t>לאמור</w:t>
        </w:r>
      </w:ins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2</w:t>
      </w:r>
      <w:r>
        <w:rPr>
          <w:rFonts w:cs="FrankRuehl"/>
          <w:rtl w:val="true"/>
        </w:rPr>
        <w:t>.</w:t>
        <w:tab/>
      </w:r>
      <w:r>
        <w:rPr>
          <w:rFonts w:cs="FrankRuehl"/>
          <w:i/>
          <w:i/>
          <w:iCs/>
          <w:u w:val="single"/>
          <w:rtl w:val="true"/>
        </w:rPr>
        <w:t>הסכסוכ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הח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ית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ל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יישוב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וגדר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סעי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</w:rPr>
        <w:t>2</w:t>
      </w:r>
      <w:r>
        <w:rPr>
          <w:rFonts w:cs="FrankRuehl"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חו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פ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בחנים</w:t>
      </w:r>
      <w:r>
        <w:rPr>
          <w:rFonts w:cs="FrankRuehl"/>
          <w:i/>
          <w:iCs/>
          <w:u w:val="single"/>
          <w:rtl w:val="true"/>
        </w:rPr>
        <w:t xml:space="preserve">: </w:t>
      </w:r>
      <w:r>
        <w:rPr>
          <w:rFonts w:cs="FrankRuehl"/>
          <w:i/>
          <w:i/>
          <w:iCs/>
          <w:u w:val="single"/>
          <w:rtl w:val="true"/>
        </w:rPr>
        <w:t>המבח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אח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 xml:space="preserve">- </w:t>
      </w:r>
      <w:r>
        <w:rPr>
          <w:rFonts w:cs="FrankRuehl"/>
          <w:i/>
          <w:i/>
          <w:iCs/>
          <w:u w:val="single"/>
          <w:rtl w:val="true"/>
        </w:rPr>
        <w:t>הנושא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הי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צרי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יה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סכסו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>"</w:t>
      </w:r>
      <w:r>
        <w:rPr>
          <w:rFonts w:cs="FrankRuehl"/>
          <w:i/>
          <w:i/>
          <w:iCs/>
          <w:u w:val="single"/>
          <w:rtl w:val="true"/>
        </w:rPr>
        <w:t>באח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נושא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מנויים</w:t>
      </w:r>
      <w:r>
        <w:rPr>
          <w:rFonts w:cs="FrankRuehl"/>
          <w:i/>
          <w:iCs/>
          <w:u w:val="single"/>
          <w:rtl w:val="true"/>
        </w:rPr>
        <w:t xml:space="preserve">" </w:t>
      </w:r>
      <w:r>
        <w:rPr>
          <w:rFonts w:cs="FrankRuehl"/>
          <w:i/>
          <w:i/>
          <w:iCs/>
          <w:u w:val="single"/>
          <w:rtl w:val="true"/>
        </w:rPr>
        <w:t>בא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סעיף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המבח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ש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 xml:space="preserve">- </w:t>
      </w:r>
      <w:r>
        <w:rPr>
          <w:rFonts w:cs="FrankRuehl"/>
          <w:i/>
          <w:i/>
          <w:iCs/>
          <w:u w:val="single"/>
          <w:rtl w:val="true"/>
        </w:rPr>
        <w:t>הצדדי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הי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צרי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יה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ז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סכסו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נתגל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>"</w:t>
      </w:r>
      <w:r>
        <w:rPr>
          <w:rFonts w:cs="FrankRuehl"/>
          <w:i/>
          <w:i/>
          <w:iCs/>
          <w:u w:val="single"/>
          <w:rtl w:val="true"/>
        </w:rPr>
        <w:t>א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מנוי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א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סעיף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ת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FrankRuehl"/>
          <w:rtl w:val="true"/>
        </w:rPr>
        <w:t>"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צט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כל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כל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פט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0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ins w:id="2544" w:author="ברנזון" w:date="2003-01-19T17:16:00Z">
        <w:r>
          <w:rPr>
            <w:rtl w:val="true"/>
          </w:rPr>
          <w:t>הפעם</w:t>
        </w:r>
      </w:ins>
      <w:ins w:id="2545" w:author="ברנזון" w:date="2003-01-19T17:16:00Z">
        <w:r>
          <w:rPr>
            <w:rFonts w:cs="Times New Roman"/>
            <w:rtl w:val="true"/>
          </w:rPr>
          <w:t xml:space="preserve"> </w:t>
        </w:r>
      </w:ins>
      <w:ins w:id="2546" w:author="ברנזון" w:date="2003-01-19T17:16:00Z">
        <w:r>
          <w:rPr>
            <w:rtl w:val="true"/>
          </w:rPr>
          <w:t>כב</w:t>
        </w:r>
      </w:ins>
      <w:ins w:id="2547" w:author="ברנזון" w:date="2003-01-19T17:16:00Z">
        <w:r>
          <w:rPr>
            <w:rtl w:val="true"/>
          </w:rPr>
          <w:t xml:space="preserve">' </w:t>
        </w:r>
      </w:ins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ins w:id="2548" w:author="ברנזון" w:date="2003-01-19T14:10:00Z">
        <w:r>
          <w:rPr>
            <w:rFonts w:cs="Times New Roman"/>
            <w:rtl w:val="true"/>
          </w:rPr>
          <w:t xml:space="preserve"> </w:t>
        </w:r>
      </w:ins>
      <w:ins w:id="2549" w:author="ברנזון" w:date="2003-01-19T14:10:00Z">
        <w:r>
          <w:rPr>
            <w:rtl w:val="true"/>
          </w:rPr>
          <w:t>שני</w:t>
        </w:r>
      </w:ins>
      <w:ins w:id="2550" w:author="ברנזון" w:date="2003-01-19T14:10:00Z">
        <w:r>
          <w:rPr>
            <w:rFonts w:cs="Times New Roman"/>
            <w:rtl w:val="true"/>
          </w:rPr>
          <w:t xml:space="preserve"> </w:t>
        </w:r>
      </w:ins>
      <w:ins w:id="2551" w:author="ברנזון" w:date="2003-01-19T14:10:00Z">
        <w:r>
          <w:rPr>
            <w:rtl w:val="true"/>
          </w:rPr>
          <w:t>התנאים</w:t>
        </w:r>
      </w:ins>
      <w:ins w:id="2552" w:author="ברנזון" w:date="2003-01-19T17:17:00Z">
        <w:r>
          <w:rPr>
            <w:rFonts w:cs="Times New Roman"/>
            <w:rtl w:val="true"/>
          </w:rPr>
          <w:t xml:space="preserve"> </w:t>
        </w:r>
      </w:ins>
      <w:ins w:id="2553" w:author="ברנזון" w:date="2003-01-19T17:17:00Z">
        <w:r>
          <w:rPr>
            <w:rtl w:val="true"/>
          </w:rPr>
          <w:t>המצטבר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ins w:id="2554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55" w:author="ברנזון" w:date="2003-01-19T14:11:00Z">
        <w:r>
          <w:rPr>
            <w:rtl w:val="true"/>
          </w:rPr>
          <w:t>באופן</w:t>
        </w:r>
      </w:ins>
      <w:ins w:id="2556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57" w:author="ברנזון" w:date="2003-01-19T14:11:00Z">
        <w:r>
          <w:rPr>
            <w:rtl w:val="true"/>
          </w:rPr>
          <w:t>מצמצם</w:t>
        </w:r>
      </w:ins>
      <w:ins w:id="2558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59" w:author="ברנזון" w:date="2003-01-19T17:17:00Z">
        <w:del w:id="2560" w:author="Berenzon" w:date="2003-01-26T12:57:00Z">
          <w:r>
            <w:rPr>
              <w:rtl w:val="true"/>
            </w:rPr>
            <w:delText>ו</w:delText>
          </w:r>
        </w:del>
      </w:ins>
      <w:ins w:id="2561" w:author="Berenzon" w:date="2003-01-26T12:57:00Z">
        <w:r>
          <w:rPr>
            <w:rtl w:val="true"/>
          </w:rPr>
          <w:t>ו</w:t>
        </w:r>
      </w:ins>
      <w:ins w:id="2562" w:author="ברנזון" w:date="2003-01-19T14:11:00Z">
        <w:r>
          <w:rPr>
            <w:rtl w:val="true"/>
          </w:rPr>
          <w:t>ד</w:t>
        </w:r>
      </w:ins>
      <w:ins w:id="2563" w:author="ברנזון" w:date="2003-01-19T17:17:00Z">
        <w:del w:id="2564" w:author="Berenzon" w:date="2003-01-26T12:57:00Z">
          <w:r>
            <w:rPr>
              <w:rtl w:val="true"/>
            </w:rPr>
            <w:delText>ד</w:delText>
          </w:r>
        </w:del>
      </w:ins>
      <w:ins w:id="2565" w:author="ברנזון" w:date="2003-01-19T17:17:00Z">
        <w:r>
          <w:rPr>
            <w:rtl w:val="true"/>
          </w:rPr>
          <w:t>ר</w:t>
        </w:r>
      </w:ins>
      <w:ins w:id="2566" w:author="ברנזון" w:date="2003-01-19T14:11:00Z">
        <w:r>
          <w:rPr>
            <w:rtl w:val="true"/>
          </w:rPr>
          <w:t>ק</w:t>
        </w:r>
      </w:ins>
      <w:ins w:id="2567" w:author="ברנזון" w:date="2003-01-19T17:17:00Z">
        <w:r>
          <w:rPr>
            <w:rtl w:val="true"/>
          </w:rPr>
          <w:t>ו</w:t>
        </w:r>
      </w:ins>
      <w:ins w:id="2568" w:author="ברנזון" w:date="2003-01-19T14:11:00Z">
        <w:r>
          <w:rPr>
            <w:rtl w:val="true"/>
          </w:rPr>
          <w:t>ני</w:t>
        </w:r>
      </w:ins>
      <w:ins w:id="2569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70" w:author="ברנזון" w:date="2003-01-19T14:11:00Z">
        <w:r>
          <w:rPr>
            <w:rtl w:val="true"/>
          </w:rPr>
          <w:t>וקושרת</w:t>
        </w:r>
      </w:ins>
      <w:ins w:id="2571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72" w:author="ברנזון" w:date="2003-01-19T14:11:00Z">
        <w:r>
          <w:rPr>
            <w:rtl w:val="true"/>
          </w:rPr>
          <w:t>אותו</w:t>
        </w:r>
      </w:ins>
      <w:ins w:id="2573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74" w:author="ברנזון" w:date="2003-01-19T14:11:00Z">
        <w:r>
          <w:rPr>
            <w:rtl w:val="true"/>
          </w:rPr>
          <w:t>להיותו</w:t>
        </w:r>
      </w:ins>
      <w:ins w:id="2575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76" w:author="ברנזון" w:date="2003-01-19T14:11:00Z">
        <w:r>
          <w:rPr>
            <w:rtl w:val="true"/>
          </w:rPr>
          <w:t>סכסוך</w:t>
        </w:r>
      </w:ins>
      <w:ins w:id="2577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78" w:author="ברנזון" w:date="2003-01-19T14:11:00Z">
        <w:r>
          <w:rPr>
            <w:u w:val="single"/>
            <w:rtl w:val="true"/>
          </w:rPr>
          <w:t>קיבוצי</w:t>
        </w:r>
      </w:ins>
      <w:r>
        <w:rPr>
          <w:rtl w:val="true"/>
        </w:rPr>
        <w:t>.</w:t>
      </w:r>
      <w:ins w:id="2579" w:author="ברנזון" w:date="2003-01-19T14:11:00Z">
        <w:r>
          <w:rPr>
            <w:rtl w:val="true"/>
          </w:rPr>
          <w:t xml:space="preserve"> </w:t>
        </w:r>
      </w:ins>
      <w:ins w:id="2580" w:author="ברנזון" w:date="2003-01-19T14:11:00Z">
        <w:del w:id="2581" w:author="Berenzon" w:date="2003-01-26T12:58:00Z">
          <w:r>
            <w:rPr>
              <w:rtl w:val="true"/>
            </w:rPr>
            <w:delText>והרי</w:delText>
          </w:r>
        </w:del>
      </w:ins>
      <w:ins w:id="2582" w:author="ברנזון" w:date="2003-01-19T14:11:00Z">
        <w:del w:id="2583" w:author="Berenzon" w:date="2003-01-26T12:58:00Z">
          <w:r>
            <w:rPr>
              <w:rFonts w:cs="Times New Roman"/>
              <w:rtl w:val="true"/>
            </w:rPr>
            <w:delText xml:space="preserve"> </w:delText>
          </w:r>
        </w:del>
      </w:ins>
      <w:ins w:id="2584" w:author="ברנזון" w:date="2003-01-19T14:11:00Z">
        <w:r>
          <w:rPr>
            <w:rtl w:val="true"/>
          </w:rPr>
          <w:t>אין</w:t>
        </w:r>
      </w:ins>
      <w:ins w:id="2585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86" w:author="ברנזון" w:date="2003-01-19T14:11:00Z">
        <w:r>
          <w:rPr>
            <w:rtl w:val="true"/>
          </w:rPr>
          <w:t>לנתק</w:t>
        </w:r>
      </w:ins>
      <w:ins w:id="2587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88" w:author="ברנזון" w:date="2003-01-19T14:11:00Z">
        <w:r>
          <w:rPr>
            <w:rtl w:val="true"/>
          </w:rPr>
          <w:t>את</w:t>
        </w:r>
      </w:ins>
      <w:ins w:id="2589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90" w:author="ברנזון" w:date="2003-01-19T14:11:00Z">
        <w:r>
          <w:rPr>
            <w:rtl w:val="true"/>
          </w:rPr>
          <w:t>הב</w:t>
        </w:r>
      </w:ins>
      <w:ins w:id="2591" w:author="Berenzon" w:date="2003-01-26T12:58:00Z">
        <w:r>
          <w:rPr>
            <w:rtl w:val="true"/>
          </w:rPr>
          <w:t>י</w:t>
        </w:r>
      </w:ins>
      <w:ins w:id="2592" w:author="ברנזון" w:date="2003-01-19T14:11:00Z">
        <w:r>
          <w:rPr>
            <w:rtl w:val="true"/>
          </w:rPr>
          <w:t>טוי</w:t>
        </w:r>
      </w:ins>
      <w:ins w:id="2593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94" w:author="ברנזון" w:date="2003-01-19T14:11:00Z">
        <w:r>
          <w:rPr>
            <w:rtl w:val="true"/>
          </w:rPr>
          <w:t>"</w:t>
        </w:r>
      </w:ins>
      <w:ins w:id="2595" w:author="ברנזון" w:date="2003-01-19T14:11:00Z">
        <w:r>
          <w:rPr>
            <w:rtl w:val="true"/>
          </w:rPr>
          <w:t>קיבוצי</w:t>
        </w:r>
      </w:ins>
      <w:ins w:id="2596" w:author="ברנזון" w:date="2003-01-19T14:11:00Z">
        <w:r>
          <w:rPr>
            <w:rtl w:val="true"/>
          </w:rPr>
          <w:t xml:space="preserve">" </w:t>
        </w:r>
      </w:ins>
      <w:ins w:id="2597" w:author="ברנזון" w:date="2003-01-19T14:11:00Z">
        <w:r>
          <w:rPr>
            <w:rtl w:val="true"/>
          </w:rPr>
          <w:t>בו</w:t>
        </w:r>
      </w:ins>
      <w:ins w:id="2598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599" w:author="ברנזון" w:date="2003-01-19T14:11:00Z">
        <w:r>
          <w:rPr>
            <w:rtl w:val="true"/>
          </w:rPr>
          <w:t>נקט</w:t>
        </w:r>
      </w:ins>
      <w:ins w:id="2600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01" w:author="ברנזון" w:date="2003-01-19T14:11:00Z">
        <w:r>
          <w:rPr>
            <w:rtl w:val="true"/>
          </w:rPr>
          <w:t>המחוקק</w:t>
        </w:r>
      </w:ins>
      <w:ins w:id="2602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03" w:author="ברנזון" w:date="2003-01-19T14:11:00Z">
        <w:r>
          <w:rPr>
            <w:rtl w:val="true"/>
          </w:rPr>
          <w:t>לגבי</w:t>
        </w:r>
      </w:ins>
      <w:ins w:id="2604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05" w:author="ברנזון" w:date="2003-01-19T14:11:00Z">
        <w:r>
          <w:rPr>
            <w:rtl w:val="true"/>
          </w:rPr>
          <w:t>הסכם</w:t>
        </w:r>
      </w:ins>
      <w:ins w:id="2606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07" w:author="ברנזון" w:date="2003-01-19T14:11:00Z">
        <w:r>
          <w:rPr>
            <w:rtl w:val="true"/>
          </w:rPr>
          <w:t>קיבוצי</w:t>
        </w:r>
      </w:ins>
      <w:ins w:id="2608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09" w:author="ברנזון" w:date="2003-01-19T14:11:00Z">
        <w:r>
          <w:rPr>
            <w:rtl w:val="true"/>
          </w:rPr>
          <w:t>או</w:t>
        </w:r>
      </w:ins>
      <w:ins w:id="2610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11" w:author="ברנזון" w:date="2003-01-19T14:11:00Z">
        <w:r>
          <w:rPr>
            <w:rtl w:val="true"/>
          </w:rPr>
          <w:t>לגבי</w:t>
        </w:r>
      </w:ins>
      <w:ins w:id="2612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13" w:author="ברנזון" w:date="2003-01-19T14:11:00Z">
        <w:r>
          <w:rPr>
            <w:rtl w:val="true"/>
          </w:rPr>
          <w:t>סכסוך</w:t>
        </w:r>
      </w:ins>
      <w:ins w:id="2614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15" w:author="ברנזון" w:date="2003-01-19T14:11:00Z">
        <w:r>
          <w:rPr>
            <w:rtl w:val="true"/>
          </w:rPr>
          <w:t>קיבוצי</w:t>
        </w:r>
      </w:ins>
      <w:ins w:id="2616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17" w:author="ברנזון" w:date="2003-01-19T14:11:00Z">
        <w:r>
          <w:rPr>
            <w:rtl w:val="true"/>
          </w:rPr>
          <w:t>מהיותו</w:t>
        </w:r>
      </w:ins>
      <w:ins w:id="2618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19" w:author="ברנזון" w:date="2003-01-19T14:11:00Z">
        <w:r>
          <w:rPr>
            <w:rtl w:val="true"/>
          </w:rPr>
          <w:t>הסכם</w:t>
        </w:r>
      </w:ins>
      <w:ins w:id="2620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21" w:author="ברנזון" w:date="2003-01-19T14:11:00Z">
        <w:r>
          <w:rPr>
            <w:u w:val="single"/>
            <w:rtl w:val="true"/>
          </w:rPr>
          <w:t>עבודה</w:t>
        </w:r>
      </w:ins>
      <w:ins w:id="2622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23" w:author="ברנזון" w:date="2003-01-19T14:11:00Z">
        <w:r>
          <w:rPr>
            <w:rtl w:val="true"/>
          </w:rPr>
          <w:t>קיבוצי</w:t>
        </w:r>
      </w:ins>
      <w:ins w:id="2624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25" w:author="ברנזון" w:date="2003-01-19T14:11:00Z">
        <w:r>
          <w:rPr>
            <w:rtl w:val="true"/>
          </w:rPr>
          <w:t>או</w:t>
        </w:r>
      </w:ins>
      <w:ins w:id="2626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27" w:author="ברנזון" w:date="2003-01-19T14:11:00Z">
        <w:r>
          <w:rPr>
            <w:rtl w:val="true"/>
          </w:rPr>
          <w:t>סכסוך</w:t>
        </w:r>
      </w:ins>
      <w:ins w:id="2628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29" w:author="ברנזון" w:date="2003-01-19T14:11:00Z">
        <w:r>
          <w:rPr>
            <w:u w:val="single"/>
            <w:rtl w:val="true"/>
          </w:rPr>
          <w:t>עבודה</w:t>
        </w:r>
      </w:ins>
      <w:ins w:id="2630" w:author="ברנזון" w:date="2003-01-19T14:11:00Z">
        <w:del w:id="2631" w:author="Berenzon" w:date="2003-01-26T12:58:00Z">
          <w:r>
            <w:rPr>
              <w:rFonts w:cs="Times New Roman"/>
              <w:u w:val="single"/>
              <w:rtl w:val="true"/>
            </w:rPr>
            <w:delText xml:space="preserve"> </w:delText>
          </w:r>
        </w:del>
      </w:ins>
      <w:ins w:id="2632" w:author="ברנזון" w:date="2003-01-19T14:11:00Z">
        <w:r>
          <w:rPr>
            <w:rFonts w:cs="Times New Roman"/>
            <w:rtl w:val="true"/>
          </w:rPr>
          <w:t xml:space="preserve"> </w:t>
        </w:r>
      </w:ins>
      <w:ins w:id="2633" w:author="ברנזון" w:date="2003-01-19T14:11:00Z">
        <w:r>
          <w:rPr>
            <w:rtl w:val="true"/>
          </w:rPr>
          <w:t>קיבוצי</w:t>
        </w:r>
      </w:ins>
      <w:ins w:id="2634" w:author="ברנזון" w:date="2003-01-19T17:17:00Z">
        <w:r>
          <w:rPr>
            <w:rtl w:val="true"/>
          </w:rPr>
          <w:t xml:space="preserve">, </w:t>
        </w:r>
      </w:ins>
      <w:ins w:id="2635" w:author="ברנזון" w:date="2003-01-19T17:17:00Z">
        <w:r>
          <w:rPr>
            <w:rtl w:val="true"/>
          </w:rPr>
          <w:t>להבדיל</w:t>
        </w:r>
      </w:ins>
      <w:ins w:id="2636" w:author="ברנזון" w:date="2003-01-19T17:17:00Z">
        <w:r>
          <w:rPr>
            <w:rFonts w:cs="Times New Roman"/>
            <w:rtl w:val="true"/>
          </w:rPr>
          <w:t xml:space="preserve"> </w:t>
        </w:r>
      </w:ins>
      <w:ins w:id="2637" w:author="ברנזון" w:date="2003-01-19T17:17:00Z">
        <w:r>
          <w:rPr>
            <w:rtl w:val="true"/>
          </w:rPr>
          <w:t>מהסכם</w:t>
        </w:r>
      </w:ins>
      <w:ins w:id="2638" w:author="ברנזון" w:date="2003-01-19T17:17:00Z">
        <w:r>
          <w:rPr>
            <w:rFonts w:cs="Times New Roman"/>
            <w:rtl w:val="true"/>
          </w:rPr>
          <w:t xml:space="preserve"> </w:t>
        </w:r>
      </w:ins>
      <w:ins w:id="2639" w:author="ברנזון" w:date="2003-01-19T17:17:00Z">
        <w:r>
          <w:rPr>
            <w:rtl w:val="true"/>
          </w:rPr>
          <w:t>פנסיוני</w:t>
        </w:r>
      </w:ins>
      <w:ins w:id="2640" w:author="ברנזון" w:date="2003-01-19T17:17:00Z">
        <w:r>
          <w:rPr>
            <w:rFonts w:cs="Times New Roman"/>
            <w:rtl w:val="true"/>
          </w:rPr>
          <w:t xml:space="preserve"> </w:t>
        </w:r>
      </w:ins>
      <w:ins w:id="2641" w:author="ברנזון" w:date="2003-01-19T17:17:00Z">
        <w:r>
          <w:rPr>
            <w:rtl w:val="true"/>
          </w:rPr>
          <w:t>וסכסוך</w:t>
        </w:r>
      </w:ins>
      <w:ins w:id="2642" w:author="ברנזון" w:date="2003-01-19T17:17:00Z">
        <w:r>
          <w:rPr>
            <w:rFonts w:cs="Times New Roman"/>
            <w:rtl w:val="true"/>
          </w:rPr>
          <w:t xml:space="preserve"> </w:t>
        </w:r>
      </w:ins>
      <w:ins w:id="2643" w:author="ברנזון" w:date="2003-01-19T17:17:00Z">
        <w:r>
          <w:rPr>
            <w:rtl w:val="true"/>
          </w:rPr>
          <w:t>פנסיוני</w:t>
        </w:r>
      </w:ins>
      <w:ins w:id="2644" w:author="ברנזון" w:date="2003-01-19T14:12:00Z">
        <w:r>
          <w:rPr>
            <w:rtl w:val="true"/>
          </w:rPr>
          <w:t>.</w:t>
          <w:rPrChange w:id="0" w:author="ברנזון" w:date="2003-01-19T14:12:00Z"/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שג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</w:p>
    <w:p>
      <w:pPr>
        <w:pStyle w:val="1"/>
        <w:ind w:left="794" w:right="0" w:hanging="79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ס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מ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2645" w:author="ברנזון" w:date="2003-01-19T17:16:00Z">
        <w:r>
          <w:rPr>
            <w:b/>
            <w:b/>
            <w:bCs/>
            <w:u w:val="single"/>
            <w:rtl w:val="true"/>
          </w:rPr>
          <w:delText>ב</w:delText>
        </w:r>
      </w:del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גל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1</w:t>
      </w:r>
      <w:r>
        <w:rPr>
          <w:rtl w:val="true"/>
        </w:rPr>
        <w:t>.</w:t>
        <w:tab/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2-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ins w:id="2646" w:author="ברנזון" w:date="2003-01-19T17:16:00Z">
        <w:r>
          <w:rPr>
            <w:rtl w:val="true"/>
          </w:rPr>
          <w:t>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ins w:id="2647" w:author="ברנזון" w:date="2003-01-19T17:17:00Z">
        <w:r>
          <w:rPr>
            <w:rtl w:val="true"/>
          </w:rPr>
          <w:t xml:space="preserve">- </w:t>
        </w:r>
      </w:ins>
      <w:ins w:id="2648" w:author="ברנזון" w:date="2003-01-19T17:17:00Z">
        <w:r>
          <w:rPr>
            <w:rtl w:val="true"/>
          </w:rPr>
          <w:t>פנסיוני</w:t>
        </w:r>
      </w:ins>
      <w:ins w:id="2649" w:author="ברנזון" w:date="2003-01-19T17:1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ins w:id="2650" w:author="ברנזון" w:date="2003-01-19T17:17:00Z">
        <w:r>
          <w:rPr>
            <w:rtl w:val="true"/>
          </w:rPr>
          <w:t>שינוי</w:t>
        </w:r>
      </w:ins>
      <w:ins w:id="2651" w:author="ברנזון" w:date="2003-01-19T17:1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2</w:t>
      </w:r>
      <w:r>
        <w:rPr>
          <w:rtl w:val="true"/>
        </w:rPr>
        <w:t>.</w:t>
        <w:tab/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ארגון</w:t>
      </w:r>
    </w:p>
    <w:p>
      <w:pPr>
        <w:pStyle w:val="22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סל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(</w:t>
      </w:r>
      <w:r>
        <w:rPr>
          <w:rFonts w:cs="FrankRuehl"/>
        </w:rPr>
        <w:t>2</w:t>
      </w:r>
      <w:r>
        <w:rPr>
          <w:rFonts w:cs="FrankRuehl"/>
          <w:rtl w:val="true"/>
        </w:rPr>
        <w:t>)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>
          <w:rFonts w:cs="FrankRuehl"/>
          <w:del w:id="2653" w:author="Berenzon" w:date="2003-01-26T15:08:00Z"/>
        </w:rPr>
      </w:pPr>
      <w:del w:id="2652" w:author="Berenzon" w:date="2003-01-26T15:08:00Z">
        <w:r>
          <w:rPr>
            <w:rFonts w:cs="FrankRuehl"/>
            <w:rtl w:val="true"/>
          </w:rPr>
        </w:r>
      </w:del>
    </w:p>
    <w:p>
      <w:pPr>
        <w:pStyle w:val="22"/>
        <w:jc w:val="both"/>
        <w:rPr>
          <w:rFonts w:cs="FrankRuehl"/>
          <w:del w:id="2655" w:author="Berenzon" w:date="2003-01-26T15:08:00Z"/>
        </w:rPr>
      </w:pPr>
      <w:del w:id="2654" w:author="Berenzon" w:date="2003-01-26T15:08:00Z">
        <w:r>
          <w:rPr>
            <w:rFonts w:cs="FrankRuehl"/>
            <w:rtl w:val="true"/>
          </w:rPr>
        </w:r>
      </w:del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  <w:tab/>
      </w:r>
      <w:r>
        <w:rPr>
          <w:rFonts w:cs="FrankRuehl"/>
          <w:u w:val="single"/>
          <w:rtl w:val="true"/>
        </w:rPr>
        <w:t>הפסק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ארגון</w:t>
      </w:r>
    </w:p>
    <w:p>
      <w:pPr>
        <w:pStyle w:val="22"/>
        <w:jc w:val="both"/>
        <w:rPr>
          <w:rFonts w:cs="FrankRuehl"/>
          <w:u w:val="single"/>
        </w:rPr>
      </w:pPr>
      <w:r>
        <w:rPr>
          <w:rFonts w:cs="FrankRuehl"/>
          <w:u w:val="single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>: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)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."</w:t>
      </w:r>
    </w:p>
    <w:p>
      <w:pPr>
        <w:pStyle w:val="Style12"/>
        <w:spacing w:lineRule="auto" w:line="360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2656" w:author="ברנזון" w:date="2003-01-19T14:13:00Z"/>
        </w:rPr>
      </w:pPr>
      <w:r>
        <w:rPr/>
        <w:t>9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ins w:id="2658" w:author="ברנזון" w:date="2003-01-19T14:13:00Z"/>
        </w:rPr>
      </w:pPr>
      <w:ins w:id="2657" w:author="ברנזון" w:date="2003-01-19T14:13:00Z">
        <w:r>
          <w:rPr>
            <w:rtl w:val="true"/>
          </w:rPr>
        </w:r>
      </w:ins>
    </w:p>
    <w:p>
      <w:pPr>
        <w:pStyle w:val="1"/>
        <w:spacing w:lineRule="auto" w:line="360"/>
        <w:ind w:left="794" w:right="0" w:hanging="794"/>
        <w:jc w:val="both"/>
        <w:rPr/>
      </w:pPr>
      <w:ins w:id="2659" w:author="ברנזון" w:date="2003-01-19T14:13:00Z">
        <w:r>
          <w:rPr>
            <w:b/>
            <w:bCs/>
            <w:rtl w:val="true"/>
          </w:rPr>
          <w:tab/>
          <w:t>(</w:t>
        </w:r>
      </w:ins>
      <w:ins w:id="2660" w:author="ברנזון" w:date="2003-01-19T14:13:00Z">
        <w:r>
          <w:rPr>
            <w:b/>
            <w:b/>
            <w:bCs/>
            <w:rtl w:val="true"/>
          </w:rPr>
          <w:t>א</w:t>
        </w:r>
      </w:ins>
      <w:ins w:id="2661" w:author="ברנזון" w:date="2003-01-19T14:13:00Z">
        <w:r>
          <w:rPr>
            <w:b/>
            <w:bCs/>
            <w:rtl w:val="true"/>
          </w:rPr>
          <w:t>)</w:t>
          <w:tab/>
        </w:r>
      </w:ins>
      <w:ins w:id="2662" w:author="ברנזון" w:date="2003-01-19T14:13:00Z">
        <w:r>
          <w:rPr>
            <w:b/>
            <w:b/>
            <w:bCs/>
            <w:u w:val="single"/>
            <w:rtl w:val="true"/>
          </w:rPr>
          <w:t>הצטרפות</w:t>
        </w:r>
      </w:ins>
      <w:ins w:id="2663" w:author="ברנזון" w:date="2003-01-19T14:1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64" w:author="ברנזון" w:date="2003-01-19T14:13:00Z">
        <w:r>
          <w:rPr>
            <w:b/>
            <w:b/>
            <w:bCs/>
            <w:u w:val="single"/>
            <w:rtl w:val="true"/>
          </w:rPr>
          <w:t>אוטומאטית</w:t>
        </w:r>
      </w:ins>
      <w:ins w:id="2665" w:author="ברנזון" w:date="2003-01-19T14:1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66" w:author="ברנזון" w:date="2003-01-19T14:13:00Z">
        <w:r>
          <w:rPr>
            <w:b/>
            <w:b/>
            <w:bCs/>
            <w:u w:val="single"/>
            <w:rtl w:val="true"/>
          </w:rPr>
          <w:t>התלויה</w:t>
        </w:r>
      </w:ins>
      <w:ins w:id="2667" w:author="ברנזון" w:date="2003-01-19T14:1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68" w:author="ברנזון" w:date="2003-01-19T14:13:00Z">
        <w:r>
          <w:rPr>
            <w:b/>
            <w:b/>
            <w:bCs/>
            <w:u w:val="single"/>
            <w:rtl w:val="true"/>
          </w:rPr>
          <w:t>במעביד</w:t>
        </w:r>
      </w:ins>
      <w:ins w:id="2669" w:author="ברנזון" w:date="2003-01-19T17:1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70" w:author="ברנזון" w:date="2003-01-19T17:18:00Z">
        <w:r>
          <w:rPr>
            <w:b/>
            <w:b/>
            <w:bCs/>
            <w:u w:val="single"/>
            <w:rtl w:val="true"/>
          </w:rPr>
          <w:t>אינה</w:t>
        </w:r>
      </w:ins>
      <w:ins w:id="2671" w:author="ברנזון" w:date="2003-01-19T17:1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72" w:author="ברנזון" w:date="2003-01-19T17:18:00Z">
        <w:r>
          <w:rPr>
            <w:b/>
            <w:b/>
            <w:bCs/>
            <w:u w:val="single"/>
            <w:rtl w:val="true"/>
          </w:rPr>
          <w:t>הולמת</w:t>
        </w:r>
      </w:ins>
      <w:ins w:id="2673" w:author="ברנזון" w:date="2003-01-19T17:1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74" w:author="ברנזון" w:date="2003-01-19T17:18:00Z">
        <w:r>
          <w:rPr>
            <w:b/>
            <w:b/>
            <w:bCs/>
            <w:u w:val="single"/>
            <w:rtl w:val="true"/>
          </w:rPr>
          <w:t>ארגון</w:t>
        </w:r>
      </w:ins>
      <w:ins w:id="2675" w:author="ברנזון" w:date="2003-01-19T17:1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676" w:author="ברנזון" w:date="2003-01-19T17:18:00Z">
        <w:r>
          <w:rPr>
            <w:b/>
            <w:b/>
            <w:bCs/>
            <w:u w:val="single"/>
            <w:rtl w:val="true"/>
          </w:rPr>
          <w:t>עובדים</w:t>
          <w:rPrChange w:id="0" w:author="ברנזון" w:date="2003-01-19T14:14:00Z"/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ins w:id="2677" w:author="ברנזון" w:date="2003-01-19T14:15:00Z">
        <w:r>
          <w:rPr>
            <w:rtl w:val="true"/>
          </w:rPr>
          <w:t>הסגל</w:t>
        </w:r>
      </w:ins>
      <w:ins w:id="2678" w:author="ברנזון" w:date="2003-01-19T14:15:00Z">
        <w:r>
          <w:rPr>
            <w:rFonts w:cs="Times New Roman"/>
            <w:rtl w:val="true"/>
          </w:rPr>
          <w:t xml:space="preserve"> </w:t>
        </w:r>
      </w:ins>
      <w:ins w:id="2679" w:author="ברנזון" w:date="2003-01-19T14:15:00Z">
        <w:r>
          <w:rPr>
            <w:rtl w:val="true"/>
          </w:rPr>
          <w:t>בעותרת</w:t>
        </w:r>
      </w:ins>
      <w:ins w:id="2680" w:author="ברנזון" w:date="2003-01-19T14:1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ins w:id="2681" w:author="ברנזון" w:date="2003-01-19T17:1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2682" w:author="ברנזון" w:date="2003-01-19T14:17:00Z">
        <w:r>
          <w:rPr>
            <w:rtl w:val="true"/>
          </w:rPr>
          <w:t>לא</w:t>
        </w:r>
      </w:ins>
      <w:ins w:id="2683" w:author="ברנזון" w:date="2003-01-19T14:17:00Z">
        <w:r>
          <w:rPr>
            <w:rFonts w:cs="Times New Roman"/>
            <w:rtl w:val="true"/>
          </w:rPr>
          <w:t xml:space="preserve"> </w:t>
        </w:r>
      </w:ins>
      <w:ins w:id="2684" w:author="ברנזון" w:date="2003-01-19T14:17:00Z">
        <w:r>
          <w:rPr>
            <w:rtl w:val="true"/>
          </w:rPr>
          <w:t>כעובדים</w:t>
        </w:r>
      </w:ins>
      <w:ins w:id="2685" w:author="ברנזון" w:date="2003-01-19T14:17:00Z">
        <w:r>
          <w:rPr>
            <w:rFonts w:cs="Times New Roman"/>
            <w:rtl w:val="true"/>
          </w:rPr>
          <w:t xml:space="preserve"> </w:t>
        </w:r>
      </w:ins>
      <w:ins w:id="2686" w:author="ברנזון" w:date="2003-01-19T14:17:00Z">
        <w:r>
          <w:rPr>
            <w:rtl w:val="true"/>
          </w:rPr>
          <w:t>ולא</w:t>
        </w:r>
      </w:ins>
      <w:ins w:id="2687" w:author="ברנזון" w:date="2003-01-19T14:17:00Z">
        <w:r>
          <w:rPr>
            <w:rFonts w:cs="Times New Roman"/>
            <w:rtl w:val="true"/>
          </w:rPr>
          <w:t xml:space="preserve"> </w:t>
        </w:r>
      </w:ins>
      <w:ins w:id="2688" w:author="ברנזון" w:date="2003-01-19T14:17:00Z">
        <w:r>
          <w:rPr>
            <w:rtl w:val="true"/>
          </w:rPr>
          <w:t>כגמלאים</w:t>
        </w:r>
      </w:ins>
      <w:ins w:id="2689" w:author="ברנזון" w:date="2003-01-19T17:18:00Z">
        <w:r>
          <w:rPr>
            <w:rtl w:val="true"/>
          </w:rPr>
          <w:t>,</w:t>
        </w:r>
      </w:ins>
      <w:ins w:id="2690" w:author="ברנזון" w:date="2003-01-19T14:17:00Z">
        <w:r>
          <w:rPr>
            <w:rtl w:val="true"/>
          </w:rPr>
          <w:t xml:space="preserve"> </w:t>
        </w:r>
      </w:ins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6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ו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7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ins w:id="2691" w:author="ברנזון" w:date="2003-01-19T14:17:00Z">
        <w:r>
          <w:rPr>
            <w:rtl w:val="true"/>
          </w:rPr>
          <w:t>העובדים</w:t>
        </w:r>
      </w:ins>
      <w:ins w:id="2692" w:author="ברנזון" w:date="2003-01-19T14:1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8</w:t>
      </w:r>
      <w:r>
        <w:rPr>
          <w:rtl w:val="true"/>
        </w:rPr>
        <w:t>.</w:t>
        <w:tab/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שתק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tl w:val="true"/>
        </w:rPr>
        <w:t xml:space="preserve">,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</w:rPr>
        <w:t>1964</w:t>
      </w:r>
      <w:r>
        <w:rPr>
          <w:rFonts w:cs="FrankRuehl"/>
          <w:rtl w:val="true"/>
        </w:rPr>
        <w:t xml:space="preserve">-.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קה</w:t>
      </w:r>
      <w:r>
        <w:rPr>
          <w:rFonts w:cs="FrankRuehl"/>
          <w:rtl w:val="true"/>
        </w:rPr>
        <w:t>: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  <w:t>"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</w:rPr>
        <w:t>1957</w:t>
      </w:r>
      <w:r>
        <w:rPr>
          <w:rFonts w:cs="FrankRuehl"/>
          <w:rtl w:val="true"/>
        </w:rPr>
        <w:t xml:space="preserve">-,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>;..."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ות</w:t>
      </w:r>
      <w:r>
        <w:rPr>
          <w:rFonts w:cs="FrankRuehl"/>
          <w:rtl w:val="true"/>
        </w:rPr>
        <w:t xml:space="preserve">" </w:t>
      </w:r>
      <w:r>
        <w:rPr>
          <w:rFonts w:cs="FrankRuehl"/>
        </w:rPr>
        <w:t>agency shop</w:t>
      </w:r>
      <w:r>
        <w:rPr>
          <w:rFonts w:cs="FrankRuehl"/>
          <w:rtl w:val="true"/>
        </w:rPr>
        <w:t xml:space="preserve">))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דא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27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</w:t>
      </w:r>
      <w:r>
        <w:rPr>
          <w:rFonts w:cs="FrankRuehl"/>
        </w:rPr>
        <w:t>4-12</w:t>
      </w:r>
      <w:r>
        <w:rPr>
          <w:rFonts w:cs="FrankRuehl"/>
          <w:rtl w:val="true"/>
        </w:rPr>
        <w:t xml:space="preserve">/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. . .</w:t>
      </w:r>
    </w:p>
    <w:p>
      <w:pPr>
        <w:pStyle w:val="22"/>
        <w:jc w:val="both"/>
        <w:rPr/>
      </w:pPr>
      <w:r>
        <w:rPr>
          <w:rFonts w:cs="FrankRuehl"/>
        </w:rPr>
        <w:t>8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</w:rPr>
        <w:t>1957</w:t>
      </w:r>
      <w:r>
        <w:rPr>
          <w:rFonts w:cs="FrankRuehl"/>
          <w:rtl w:val="true"/>
        </w:rPr>
        <w:t xml:space="preserve">-".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ש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ת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ins w:id="2694" w:author="ברנזון" w:date="2003-01-19T14:17:00Z"/>
        </w:rPr>
      </w:pPr>
      <w:ins w:id="2693" w:author="ברנזון" w:date="2003-01-19T14:17:00Z">
        <w:r>
          <w:rPr>
            <w:rtl w:val="true"/>
          </w:rPr>
        </w:r>
      </w:ins>
    </w:p>
    <w:p>
      <w:pPr>
        <w:pStyle w:val="1"/>
        <w:spacing w:lineRule="auto" w:line="360"/>
        <w:ind w:left="794" w:right="0" w:hanging="794"/>
        <w:jc w:val="both"/>
        <w:rPr>
          <w:ins w:id="2702" w:author="ברנזון" w:date="2003-01-19T14:17:00Z"/>
        </w:rPr>
      </w:pPr>
      <w:ins w:id="2695" w:author="ברנזון" w:date="2003-01-19T14:17:00Z">
        <w:r>
          <w:rPr>
            <w:rtl w:val="true"/>
          </w:rPr>
          <w:tab/>
        </w:r>
      </w:ins>
      <w:ins w:id="2696" w:author="ברנזון" w:date="2003-01-19T14:17:00Z">
        <w:r>
          <w:rPr>
            <w:b/>
            <w:bCs/>
            <w:rtl w:val="true"/>
          </w:rPr>
          <w:t>(</w:t>
        </w:r>
      </w:ins>
      <w:ins w:id="2697" w:author="ברנזון" w:date="2003-01-19T14:17:00Z">
        <w:r>
          <w:rPr>
            <w:b/>
            <w:b/>
            <w:bCs/>
            <w:rtl w:val="true"/>
          </w:rPr>
          <w:t>ב</w:t>
        </w:r>
      </w:ins>
      <w:ins w:id="2698" w:author="ברנזון" w:date="2003-01-19T14:17:00Z">
        <w:r>
          <w:rPr>
            <w:b/>
            <w:bCs/>
            <w:rtl w:val="true"/>
          </w:rPr>
          <w:t>)</w:t>
          <w:tab/>
        </w:r>
      </w:ins>
      <w:ins w:id="2699" w:author="ברנזון" w:date="2003-01-19T14:17:00Z">
        <w:r>
          <w:rPr>
            <w:b/>
            <w:b/>
            <w:bCs/>
            <w:u w:val="single"/>
            <w:rtl w:val="true"/>
          </w:rPr>
          <w:t>חברות</w:t>
        </w:r>
      </w:ins>
      <w:ins w:id="2700" w:author="ברנזון" w:date="2003-01-19T14:1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701" w:author="ברנזון" w:date="2003-01-19T14:17:00Z">
        <w:r>
          <w:rPr>
            <w:b/>
            <w:b/>
            <w:bCs/>
            <w:u w:val="single"/>
            <w:rtl w:val="true"/>
          </w:rPr>
          <w:t>נכה</w:t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99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ins w:id="2703" w:author="ברנזון" w:date="2003-01-19T14:17:00Z">
        <w:r>
          <w:rPr>
            <w:rFonts w:cs="Times New Roman"/>
            <w:rtl w:val="true"/>
          </w:rPr>
          <w:t xml:space="preserve"> </w:t>
        </w:r>
      </w:ins>
      <w:ins w:id="2704" w:author="ברנזון" w:date="2003-01-19T14:17:00Z">
        <w:r>
          <w:rPr>
            <w:rtl w:val="true"/>
          </w:rPr>
          <w:t>עצמו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ins w:id="2705" w:author="ברנזון" w:date="2003-01-19T14:18:00Z">
        <w:r>
          <w:rPr>
            <w:rtl w:val="true"/>
          </w:rPr>
          <w:t>העובדים</w:t>
        </w:r>
      </w:ins>
      <w:ins w:id="2706" w:author="ברנזון" w:date="2003-01-19T14:18:00Z">
        <w:r>
          <w:rPr>
            <w:rFonts w:cs="Times New Roman"/>
            <w:rtl w:val="true"/>
          </w:rPr>
          <w:t xml:space="preserve"> </w:t>
        </w:r>
      </w:ins>
      <w:ins w:id="2707" w:author="ברנזון" w:date="2003-01-19T17:19:00Z">
        <w:r>
          <w:rPr>
            <w:rtl w:val="true"/>
          </w:rPr>
          <w:t>דנן</w:t>
        </w:r>
      </w:ins>
      <w:ins w:id="2708" w:author="ברנזון" w:date="2003-01-19T17:1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ins w:id="2709" w:author="ברנזון" w:date="2003-01-19T17:19:00Z">
        <w:r>
          <w:rPr>
            <w:rtl w:val="true"/>
          </w:rPr>
          <w:t>/</w:t>
        </w:r>
      </w:ins>
      <w:ins w:id="2710" w:author="ברנזון" w:date="2003-01-19T17:19:00Z">
        <w:r>
          <w:rPr>
            <w:rtl w:val="true"/>
          </w:rPr>
          <w:t>שביתה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שג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ת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י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ש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ניברס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נ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מלא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ins w:id="2711" w:author="ברנזון" w:date="2003-01-19T14:19:00Z">
        <w:r>
          <w:rPr>
            <w:rtl w:val="true"/>
          </w:rPr>
          <w:t>באוניברסיטה</w:t>
        </w:r>
      </w:ins>
      <w:ins w:id="2712" w:author="ברנזון" w:date="2003-01-19T14:1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ins w:id="2713" w:author="ברנזון" w:date="2003-01-19T14:19:00Z">
        <w:r>
          <w:rPr>
            <w:rFonts w:cs="Times New Roman"/>
            <w:rtl w:val="true"/>
          </w:rPr>
          <w:t xml:space="preserve"> </w:t>
        </w:r>
      </w:ins>
      <w:ins w:id="2714" w:author="ברנזון" w:date="2003-01-19T14:19:00Z">
        <w:r>
          <w:rPr>
            <w:rtl w:val="true"/>
          </w:rPr>
          <w:t>בין</w:t>
        </w:r>
      </w:ins>
      <w:ins w:id="2715" w:author="ברנזון" w:date="2003-01-19T14:19:00Z">
        <w:r>
          <w:rPr>
            <w:rFonts w:cs="Times New Roman"/>
            <w:rtl w:val="true"/>
          </w:rPr>
          <w:t xml:space="preserve"> </w:t>
        </w:r>
      </w:ins>
      <w:ins w:id="2716" w:author="ברנזון" w:date="2003-01-19T14:19:00Z">
        <w:r>
          <w:rPr>
            <w:rtl w:val="true"/>
          </w:rPr>
          <w:t>הארגון</w:t>
        </w:r>
      </w:ins>
      <w:ins w:id="2717" w:author="ברנזון" w:date="2003-01-19T14:19:00Z">
        <w:r>
          <w:rPr>
            <w:rFonts w:cs="Times New Roman"/>
            <w:rtl w:val="true"/>
          </w:rPr>
          <w:t xml:space="preserve"> </w:t>
        </w:r>
      </w:ins>
      <w:ins w:id="2718" w:author="ברנזון" w:date="2003-01-19T14:19:00Z">
        <w:r>
          <w:rPr>
            <w:rtl w:val="true"/>
          </w:rPr>
          <w:t>לבין</w:t>
        </w:r>
      </w:ins>
      <w:ins w:id="2719" w:author="ברנזון" w:date="2003-01-19T14:19:00Z">
        <w:r>
          <w:rPr>
            <w:rFonts w:cs="Times New Roman"/>
            <w:rtl w:val="true"/>
          </w:rPr>
          <w:t xml:space="preserve"> </w:t>
        </w:r>
      </w:ins>
      <w:ins w:id="2720" w:author="ברנזון" w:date="2003-01-19T14:19:00Z">
        <w:r>
          <w:rPr>
            <w:rtl w:val="true"/>
          </w:rPr>
          <w:t>העותרת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ins w:id="2721" w:author="ברנזון" w:date="2003-01-19T14:20:00Z">
        <w:r>
          <w:rPr>
            <w:rtl w:val="true"/>
          </w:rPr>
          <w:t xml:space="preserve">, </w:t>
        </w:r>
      </w:ins>
      <w:ins w:id="2722" w:author="ברנזון" w:date="2003-01-19T14:20:00Z">
        <w:r>
          <w:rPr>
            <w:rtl w:val="true"/>
          </w:rPr>
          <w:t>ללא</w:t>
        </w:r>
      </w:ins>
      <w:ins w:id="2723" w:author="ברנזון" w:date="2003-01-19T14:20:00Z">
        <w:r>
          <w:rPr>
            <w:rFonts w:cs="Times New Roman"/>
            <w:rtl w:val="true"/>
          </w:rPr>
          <w:t xml:space="preserve"> </w:t>
        </w:r>
      </w:ins>
      <w:ins w:id="2724" w:author="ברנזון" w:date="2003-01-19T14:20:00Z">
        <w:r>
          <w:rPr>
            <w:rtl w:val="true"/>
          </w:rPr>
          <w:t>אחיזה</w:t>
        </w:r>
      </w:ins>
      <w:ins w:id="2725" w:author="ברנזון" w:date="2003-01-19T14:20:00Z">
        <w:r>
          <w:rPr>
            <w:rFonts w:cs="Times New Roman"/>
            <w:rtl w:val="true"/>
          </w:rPr>
          <w:t xml:space="preserve"> </w:t>
        </w:r>
      </w:ins>
      <w:ins w:id="2726" w:author="ברנזון" w:date="2003-01-19T14:20:00Z">
        <w:r>
          <w:rPr>
            <w:rtl w:val="true"/>
          </w:rPr>
          <w:t>בראיות</w:t>
        </w:r>
      </w:ins>
      <w:ins w:id="2727" w:author="ברנזון" w:date="2003-01-19T14:20:00Z">
        <w:r>
          <w:rPr>
            <w:rFonts w:cs="Times New Roman"/>
            <w:rtl w:val="true"/>
          </w:rPr>
          <w:t xml:space="preserve"> </w:t>
        </w:r>
      </w:ins>
      <w:ins w:id="2728" w:author="ברנזון" w:date="2003-01-19T14:20:00Z">
        <w:r>
          <w:rPr>
            <w:rtl w:val="true"/>
          </w:rPr>
          <w:t>וללא</w:t>
        </w:r>
      </w:ins>
      <w:ins w:id="2729" w:author="ברנזון" w:date="2003-01-19T14:20:00Z">
        <w:r>
          <w:rPr>
            <w:rFonts w:cs="Times New Roman"/>
            <w:rtl w:val="true"/>
          </w:rPr>
          <w:t xml:space="preserve"> </w:t>
        </w:r>
      </w:ins>
      <w:ins w:id="2730" w:author="ברנזון" w:date="2003-01-19T14:20:00Z">
        <w:r>
          <w:rPr>
            <w:rtl w:val="true"/>
          </w:rPr>
          <w:t>קשר</w:t>
        </w:r>
      </w:ins>
      <w:ins w:id="2731" w:author="ברנזון" w:date="2003-01-19T14:20:00Z">
        <w:r>
          <w:rPr>
            <w:rFonts w:cs="Times New Roman"/>
            <w:rtl w:val="true"/>
          </w:rPr>
          <w:t xml:space="preserve"> </w:t>
        </w:r>
      </w:ins>
      <w:ins w:id="2732" w:author="ברנזון" w:date="2003-01-19T14:20:00Z">
        <w:r>
          <w:rPr>
            <w:rtl w:val="true"/>
          </w:rPr>
          <w:t>למציאות</w:t>
        </w:r>
      </w:ins>
      <w:ins w:id="2733" w:author="ברנזון" w:date="2003-01-19T14:20:00Z">
        <w:r>
          <w:rPr>
            <w:rFonts w:cs="Times New Roman"/>
            <w:rtl w:val="true"/>
          </w:rPr>
          <w:t xml:space="preserve"> </w:t>
        </w:r>
      </w:ins>
      <w:ins w:id="2734" w:author="ברנזון" w:date="2003-01-19T14:20:00Z">
        <w:r>
          <w:rPr>
            <w:rtl w:val="true"/>
          </w:rPr>
          <w:t>האמיתית</w:t>
        </w:r>
      </w:ins>
      <w:r>
        <w:rPr>
          <w:rtl w:val="true"/>
        </w:rPr>
        <w:t>.</w:t>
      </w:r>
    </w:p>
    <w:p>
      <w:pPr>
        <w:pStyle w:val="1"/>
        <w:ind w:left="794" w:right="0" w:hanging="794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</w:t>
      </w:r>
      <w:del w:id="2735" w:author="Berenzon" w:date="2003-01-26T16:58:00Z">
        <w:r>
          <w:rPr>
            <w:rtl w:val="true"/>
          </w:rPr>
          <w:delText>י</w:delText>
        </w:r>
      </w:del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) </w:t>
      </w:r>
      <w:r>
        <w:rPr>
          <w:rtl w:val="true"/>
        </w:rPr>
        <w:t>ש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ד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ניברס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נות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6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del w:id="2736" w:author="ברנזון" w:date="2003-01-19T14:23:00Z">
        <w:r>
          <w:rPr>
            <w:rtl w:val="true"/>
          </w:rPr>
          <w:delText>מתחשב</w:delText>
        </w:r>
      </w:del>
      <w:del w:id="2737" w:author="ברנזון" w:date="2003-01-19T14:23:00Z">
        <w:r>
          <w:rPr>
            <w:rFonts w:cs="Times New Roman"/>
            <w:rtl w:val="true"/>
          </w:rPr>
          <w:delText xml:space="preserve"> </w:delText>
        </w:r>
      </w:del>
      <w:ins w:id="2738" w:author="ברנזון" w:date="2003-01-19T14:23:00Z">
        <w:r>
          <w:rPr>
            <w:rtl w:val="true"/>
          </w:rPr>
          <w:t>מדקדק</w:t>
        </w:r>
      </w:ins>
      <w:ins w:id="2739" w:author="ברנזון" w:date="2003-01-19T14:2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ins w:id="2740" w:author="ברנזון" w:date="2003-01-19T14:23:00Z">
        <w:r>
          <w:rPr>
            <w:rtl w:val="true"/>
          </w:rPr>
          <w:t>הפרסונאלית</w:t>
        </w:r>
      </w:ins>
      <w:ins w:id="2741" w:author="ברנזון" w:date="2003-01-19T14:23:00Z">
        <w:r>
          <w:rPr>
            <w:rFonts w:cs="Times New Roman"/>
            <w:rtl w:val="true"/>
          </w:rPr>
          <w:t xml:space="preserve"> </w:t>
        </w:r>
      </w:ins>
      <w:ins w:id="2742" w:author="ברנזון" w:date="2003-01-19T14:23:00Z">
        <w:r>
          <w:rPr>
            <w:rtl w:val="true"/>
          </w:rPr>
          <w:t>החד</w:t>
        </w:r>
      </w:ins>
      <w:ins w:id="2743" w:author="ברנזון" w:date="2003-01-19T14:23:00Z">
        <w:r>
          <w:rPr>
            <w:rtl w:val="true"/>
          </w:rPr>
          <w:t>-</w:t>
        </w:r>
      </w:ins>
      <w:ins w:id="2744" w:author="ברנזון" w:date="2003-01-19T14:23:00Z">
        <w:r>
          <w:rPr>
            <w:rtl w:val="true"/>
          </w:rPr>
          <w:t>פעמית</w:t>
        </w:r>
      </w:ins>
      <w:ins w:id="2745" w:author="ברנזון" w:date="2003-01-19T14:23:00Z">
        <w:r>
          <w:rPr>
            <w:rFonts w:cs="Times New Roman"/>
            <w:rtl w:val="true"/>
          </w:rPr>
          <w:t xml:space="preserve"> </w:t>
        </w:r>
      </w:ins>
      <w:ins w:id="2746" w:author="ברנזון" w:date="2003-01-19T14:23:00Z">
        <w:r>
          <w:rPr>
            <w:rtl w:val="true"/>
          </w:rPr>
          <w:t>החריגה</w:t>
        </w:r>
      </w:ins>
      <w:ins w:id="2747" w:author="ברנזון" w:date="2003-01-19T14:23:00Z">
        <w:r>
          <w:rPr>
            <w:rFonts w:cs="Times New Roman"/>
            <w:rtl w:val="true"/>
          </w:rPr>
          <w:t xml:space="preserve"> </w:t>
        </w:r>
      </w:ins>
      <w:ins w:id="2748" w:author="ברנזון" w:date="2003-01-19T14:23:00Z">
        <w:r>
          <w:rPr>
            <w:rtl w:val="true"/>
          </w:rPr>
          <w:t>והמסויגת</w:t>
        </w:r>
      </w:ins>
      <w:ins w:id="2749" w:author="ברנזון" w:date="2003-01-19T14:23:00Z">
        <w:r>
          <w:rPr>
            <w:rFonts w:cs="Times New Roman"/>
            <w:rtl w:val="true"/>
          </w:rPr>
          <w:t xml:space="preserve"> </w:t>
        </w:r>
      </w:ins>
      <w:ins w:id="2750" w:author="ברנזון" w:date="2003-01-19T14:23:00Z">
        <w:r>
          <w:rPr>
            <w:rtl w:val="true"/>
          </w:rPr>
          <w:t>של</w:t>
        </w:r>
      </w:ins>
      <w:ins w:id="2751" w:author="ברנזון" w:date="2003-01-19T14:23:00Z">
        <w:r>
          <w:rPr>
            <w:rFonts w:cs="Times New Roman"/>
            <w:rtl w:val="true"/>
          </w:rPr>
          <w:t xml:space="preserve"> </w:t>
        </w:r>
      </w:ins>
      <w:ins w:id="2752" w:author="ברנזון" w:date="2003-01-19T14:23:00Z">
        <w:r>
          <w:rPr>
            <w:rtl w:val="true"/>
          </w:rPr>
          <w:t>העותרת</w:t>
        </w:r>
      </w:ins>
      <w:ins w:id="2753" w:author="ברנזון" w:date="2003-01-19T14:23:00Z">
        <w:r>
          <w:rPr>
            <w:rtl w:val="true"/>
          </w:rPr>
          <w:t xml:space="preserve">. </w:t>
        </w:r>
      </w:ins>
      <w:del w:id="2754" w:author="ברנזון" w:date="2003-01-19T14:29:00Z">
        <w:r>
          <w:rPr>
            <w:rtl w:val="true"/>
          </w:rPr>
          <w:delText>שבין</w:delText>
        </w:r>
      </w:del>
      <w:del w:id="2755" w:author="ברנזון" w:date="2003-01-19T14:29:00Z">
        <w:r>
          <w:rPr>
            <w:rFonts w:cs="Times New Roman"/>
            <w:rtl w:val="true"/>
          </w:rPr>
          <w:delText xml:space="preserve"> </w:delText>
        </w:r>
      </w:del>
      <w:del w:id="2756" w:author="ברנזון" w:date="2003-01-19T14:29:00Z">
        <w:r>
          <w:rPr>
            <w:rtl w:val="true"/>
          </w:rPr>
          <w:delText>האוניברסיטה</w:delText>
        </w:r>
      </w:del>
      <w:del w:id="2757" w:author="ברנזון" w:date="2003-01-19T14:29:00Z">
        <w:r>
          <w:rPr>
            <w:rFonts w:cs="Times New Roman"/>
            <w:rtl w:val="true"/>
          </w:rPr>
          <w:delText xml:space="preserve"> </w:delText>
        </w:r>
      </w:del>
      <w:del w:id="2758" w:author="ברנזון" w:date="2003-01-19T14:29:00Z">
        <w:r>
          <w:rPr>
            <w:rtl w:val="true"/>
          </w:rPr>
          <w:delText>לארגון</w:delText>
        </w:r>
      </w:del>
      <w:del w:id="2759" w:author="ברנזון" w:date="2003-01-19T14:29:00Z">
        <w:r>
          <w:rPr>
            <w:rFonts w:cs="Times New Roman"/>
            <w:rtl w:val="true"/>
          </w:rPr>
          <w:delText xml:space="preserve"> </w:delText>
        </w:r>
      </w:del>
      <w:del w:id="2760" w:author="ברנזון" w:date="2003-01-19T14:29:00Z">
        <w:r>
          <w:rPr>
            <w:rtl w:val="true"/>
          </w:rPr>
          <w:delText>ו</w:delText>
        </w:r>
      </w:del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</w:t>
      </w:r>
      <w:ins w:id="2761" w:author="ברנזון" w:date="2003-01-19T14:29:00Z">
        <w:r>
          <w:rPr>
            <w:rtl w:val="true"/>
          </w:rPr>
          <w:t xml:space="preserve">, </w:t>
        </w:r>
      </w:ins>
      <w:ins w:id="2762" w:author="ברנזון" w:date="2003-01-19T14:29:00Z">
        <w:r>
          <w:rPr>
            <w:rtl w:val="true"/>
          </w:rPr>
          <w:t>כממצא</w:t>
        </w:r>
      </w:ins>
      <w:ins w:id="2763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64" w:author="ברנזון" w:date="2003-01-19T14:29:00Z">
        <w:r>
          <w:rPr>
            <w:rtl w:val="true"/>
          </w:rPr>
          <w:t>כללי</w:t>
        </w:r>
      </w:ins>
      <w:ins w:id="2765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66" w:author="ברנזון" w:date="2003-01-19T14:29:00Z">
        <w:r>
          <w:rPr>
            <w:rtl w:val="true"/>
          </w:rPr>
          <w:t>דברים</w:t>
        </w:r>
      </w:ins>
      <w:ins w:id="2767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68" w:author="ברנזון" w:date="2003-01-19T14:29:00Z">
        <w:r>
          <w:rPr>
            <w:rtl w:val="true"/>
          </w:rPr>
          <w:t>הרחוקים</w:t>
        </w:r>
      </w:ins>
      <w:ins w:id="2769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70" w:author="ברנזון" w:date="2003-01-19T14:29:00Z">
        <w:r>
          <w:rPr>
            <w:rtl w:val="true"/>
          </w:rPr>
          <w:t>מהמציאות</w:t>
        </w:r>
      </w:ins>
      <w:ins w:id="2771" w:author="ברנזון" w:date="2003-01-19T14:29:00Z">
        <w:r>
          <w:rPr>
            <w:rtl w:val="true"/>
          </w:rPr>
          <w:t xml:space="preserve">, </w:t>
        </w:r>
      </w:ins>
      <w:ins w:id="2772" w:author="ברנזון" w:date="2003-01-19T14:29:00Z">
        <w:r>
          <w:rPr>
            <w:rtl w:val="true"/>
          </w:rPr>
          <w:t>לאמור</w:t>
        </w:r>
      </w:ins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23</w:t>
      </w:r>
      <w:r>
        <w:rPr>
          <w:rFonts w:cs="FrankRuehl"/>
          <w:rtl w:val="true"/>
        </w:rPr>
        <w:t>.</w:t>
        <w:tab/>
        <w:t xml:space="preserve">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א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  <w:t>. . .</w:t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i/>
          <w:i/>
          <w:iCs/>
          <w:u w:val="single"/>
          <w:rtl w:val="true"/>
        </w:rPr>
        <w:t>עו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רש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כת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כת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נהל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אוניברסיט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ד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וד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קיומ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שפט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נה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ו</w:t>
      </w:r>
      <w:r>
        <w:rPr>
          <w:rFonts w:cs="FrankRuehl"/>
          <w:i/>
          <w:iCs/>
          <w:u w:val="single"/>
          <w:rtl w:val="true"/>
        </w:rPr>
        <w:t>"</w:t>
      </w:r>
      <w:r>
        <w:rPr>
          <w:rFonts w:cs="FrankRuehl"/>
          <w:i/>
          <w:i/>
          <w:iCs/>
          <w:u w:val="single"/>
          <w:rtl w:val="true"/>
        </w:rPr>
        <w:t>מ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נוש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גימלא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i/>
          <w:i/>
          <w:iCs/>
          <w:u w:val="single"/>
          <w:rtl w:val="true"/>
        </w:rPr>
        <w:t>הנ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ן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בפו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כ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יה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נהל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אוניברסיט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ש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מת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ו</w:t>
      </w:r>
      <w:r>
        <w:rPr>
          <w:rFonts w:cs="FrankRuehl"/>
          <w:i/>
          <w:iCs/>
          <w:u w:val="single"/>
          <w:rtl w:val="true"/>
        </w:rPr>
        <w:t>"</w:t>
      </w:r>
      <w:r>
        <w:rPr>
          <w:rFonts w:cs="FrankRuehl"/>
          <w:i/>
          <w:i/>
          <w:iCs/>
          <w:u w:val="single"/>
          <w:rtl w:val="true"/>
        </w:rPr>
        <w:t>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גב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דריש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על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גימלא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שיעו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</w:rPr>
        <w:t>14%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המו</w:t>
      </w:r>
      <w:r>
        <w:rPr>
          <w:rFonts w:cs="FrankRuehl"/>
          <w:i/>
          <w:iCs/>
          <w:u w:val="single"/>
          <w:rtl w:val="true"/>
        </w:rPr>
        <w:t>"</w:t>
      </w:r>
      <w:r>
        <w:rPr>
          <w:rFonts w:cs="FrankRuehl"/>
          <w:i/>
          <w:i/>
          <w:iCs/>
          <w:u w:val="single"/>
          <w:rtl w:val="true"/>
        </w:rPr>
        <w:t>מ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ש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ר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הצד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גיע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הסכם</w:t>
      </w:r>
      <w:r>
        <w:rPr>
          <w:rFonts w:cs="FrankRuehl"/>
          <w:i/>
          <w:iCs/>
          <w:u w:val="single"/>
          <w:rtl w:val="true"/>
        </w:rPr>
        <w:t xml:space="preserve">. </w:t>
      </w:r>
      <w:r>
        <w:rPr>
          <w:rFonts w:cs="FrankRuehl"/>
          <w:i/>
          <w:i/>
          <w:iCs/>
          <w:u w:val="single"/>
          <w:rtl w:val="true"/>
        </w:rPr>
        <w:t>י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כ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כ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עשית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פקטו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בזכ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ייצג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גימלא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לנה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ש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מת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עניינם</w:t>
      </w:r>
      <w:r>
        <w:rPr>
          <w:rFonts w:cs="FrankRuehl"/>
          <w:i/>
          <w:iCs/>
          <w:u w:val="single"/>
          <w:rtl w:val="true"/>
        </w:rPr>
        <w:t xml:space="preserve">. </w:t>
      </w:r>
      <w:r>
        <w:rPr>
          <w:rFonts w:cs="FrankRuehl"/>
          <w:i/>
          <w:i/>
          <w:iCs/>
          <w:u w:val="single"/>
          <w:rtl w:val="true"/>
        </w:rPr>
        <w:t>י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כ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כ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וש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זכוי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גימלא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ק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ל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לת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נפר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יחס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בו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אות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ק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2914" w:author="ברנזון" w:date="2003-01-19T14:29:00Z"/>
        </w:rPr>
      </w:pPr>
      <w:ins w:id="2773" w:author="ברנזון" w:date="2003-01-19T14:29:00Z">
        <w:r>
          <w:rPr/>
          <w:t>108</w:t>
        </w:r>
      </w:ins>
      <w:ins w:id="2774" w:author="ברנזון" w:date="2003-01-19T14:29:00Z">
        <w:r>
          <w:rPr>
            <w:rtl w:val="true"/>
          </w:rPr>
          <w:t>.</w:t>
          <w:tab/>
        </w:r>
      </w:ins>
      <w:ins w:id="2775" w:author="ברנזון" w:date="2003-01-19T14:29:00Z">
        <w:r>
          <w:rPr>
            <w:rtl w:val="true"/>
          </w:rPr>
          <w:t>ברור</w:t>
        </w:r>
      </w:ins>
      <w:ins w:id="2776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77" w:author="ברנזון" w:date="2003-01-19T14:29:00Z">
        <w:r>
          <w:rPr>
            <w:rtl w:val="true"/>
          </w:rPr>
          <w:t>בעליל</w:t>
        </w:r>
      </w:ins>
      <w:ins w:id="2778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79" w:author="ברנזון" w:date="2003-01-19T14:29:00Z">
        <w:r>
          <w:rPr>
            <w:rtl w:val="true"/>
          </w:rPr>
          <w:t>כי</w:t>
        </w:r>
      </w:ins>
      <w:ins w:id="2780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81" w:author="ברנזון" w:date="2003-01-19T14:29:00Z">
        <w:r>
          <w:rPr>
            <w:rtl w:val="true"/>
          </w:rPr>
          <w:t>אין</w:t>
        </w:r>
      </w:ins>
      <w:ins w:id="2782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83" w:author="ברנזון" w:date="2003-01-19T14:29:00Z">
        <w:r>
          <w:rPr>
            <w:rtl w:val="true"/>
          </w:rPr>
          <w:t>להקיש</w:t>
        </w:r>
      </w:ins>
      <w:ins w:id="2784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85" w:author="ברנזון" w:date="2003-01-19T14:29:00Z">
        <w:r>
          <w:rPr>
            <w:rtl w:val="true"/>
          </w:rPr>
          <w:t>על</w:t>
        </w:r>
      </w:ins>
      <w:ins w:id="2786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87" w:author="ברנזון" w:date="2003-01-19T14:29:00Z">
        <w:r>
          <w:rPr>
            <w:rtl w:val="true"/>
          </w:rPr>
          <w:t>ה</w:t>
        </w:r>
      </w:ins>
      <w:ins w:id="2788" w:author="ברנזון" w:date="2003-01-19T17:20:00Z">
        <w:r>
          <w:rPr>
            <w:rtl w:val="true"/>
          </w:rPr>
          <w:t>כ</w:t>
        </w:r>
      </w:ins>
      <w:ins w:id="2789" w:author="ברנזון" w:date="2003-01-19T14:29:00Z">
        <w:r>
          <w:rPr>
            <w:rtl w:val="true"/>
          </w:rPr>
          <w:t>רה</w:t>
        </w:r>
      </w:ins>
      <w:ins w:id="2790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91" w:author="ברנזון" w:date="2003-01-19T14:29:00Z">
        <w:r>
          <w:rPr>
            <w:rtl w:val="true"/>
          </w:rPr>
          <w:t>דה</w:t>
        </w:r>
      </w:ins>
      <w:ins w:id="2792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93" w:author="ברנזון" w:date="2003-01-19T14:29:00Z">
        <w:r>
          <w:rPr>
            <w:rtl w:val="true"/>
          </w:rPr>
          <w:t>יורה</w:t>
        </w:r>
      </w:ins>
      <w:ins w:id="2794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95" w:author="ברנזון" w:date="2003-01-19T14:29:00Z">
        <w:r>
          <w:rPr>
            <w:rtl w:val="true"/>
          </w:rPr>
          <w:t>או</w:t>
        </w:r>
      </w:ins>
      <w:ins w:id="2796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97" w:author="ברנזון" w:date="2003-01-19T14:29:00Z">
        <w:r>
          <w:rPr>
            <w:rtl w:val="true"/>
          </w:rPr>
          <w:t>אפילו</w:t>
        </w:r>
      </w:ins>
      <w:ins w:id="2798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799" w:author="ברנזון" w:date="2003-01-19T17:20:00Z">
        <w:r>
          <w:rPr>
            <w:rtl w:val="true"/>
          </w:rPr>
          <w:t>הכרה</w:t>
        </w:r>
      </w:ins>
      <w:ins w:id="2800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801" w:author="ברנזון" w:date="2003-01-19T14:29:00Z">
        <w:r>
          <w:rPr>
            <w:rtl w:val="true"/>
          </w:rPr>
          <w:t>דה</w:t>
        </w:r>
      </w:ins>
      <w:ins w:id="2802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03" w:author="ברנזון" w:date="2003-01-19T14:29:00Z">
        <w:r>
          <w:rPr>
            <w:rtl w:val="true"/>
          </w:rPr>
          <w:t>פקטו</w:t>
        </w:r>
      </w:ins>
      <w:ins w:id="2804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05" w:author="ברנזון" w:date="2003-01-19T17:20:00Z">
        <w:r>
          <w:rPr>
            <w:rtl w:val="true"/>
          </w:rPr>
          <w:t>מצד</w:t>
        </w:r>
      </w:ins>
      <w:ins w:id="2806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807" w:author="ברנזון" w:date="2003-01-19T17:20:00Z">
        <w:r>
          <w:rPr>
            <w:rtl w:val="true"/>
          </w:rPr>
          <w:t>האוניברסיטה</w:t>
        </w:r>
      </w:ins>
      <w:ins w:id="2808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809" w:author="ברנזון" w:date="2003-01-19T14:29:00Z">
        <w:r>
          <w:rPr>
            <w:rtl w:val="true"/>
          </w:rPr>
          <w:t>בקיום</w:t>
        </w:r>
      </w:ins>
      <w:ins w:id="2810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11" w:author="ברנזון" w:date="2003-01-19T14:29:00Z">
        <w:r>
          <w:rPr>
            <w:rtl w:val="true"/>
          </w:rPr>
          <w:t>חובה</w:t>
        </w:r>
      </w:ins>
      <w:ins w:id="2812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13" w:author="ברנזון" w:date="2003-01-19T14:29:00Z">
        <w:r>
          <w:rPr>
            <w:rtl w:val="true"/>
          </w:rPr>
          <w:t>משפטית</w:t>
        </w:r>
      </w:ins>
      <w:ins w:id="2814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15" w:author="ברנזון" w:date="2003-01-19T14:29:00Z">
        <w:r>
          <w:rPr>
            <w:rtl w:val="true"/>
          </w:rPr>
          <w:t>שלה</w:t>
        </w:r>
      </w:ins>
      <w:ins w:id="2816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17" w:author="ברנזון" w:date="2003-01-19T14:29:00Z">
        <w:r>
          <w:rPr>
            <w:rtl w:val="true"/>
          </w:rPr>
          <w:t>לנהל</w:t>
        </w:r>
      </w:ins>
      <w:ins w:id="2818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19" w:author="ברנזון" w:date="2003-01-19T14:29:00Z">
        <w:r>
          <w:rPr>
            <w:rtl w:val="true"/>
          </w:rPr>
          <w:t>מו</w:t>
        </w:r>
      </w:ins>
      <w:ins w:id="2820" w:author="ברנזון" w:date="2003-01-19T14:29:00Z">
        <w:r>
          <w:rPr>
            <w:rtl w:val="true"/>
          </w:rPr>
          <w:t>"</w:t>
        </w:r>
      </w:ins>
      <w:ins w:id="2821" w:author="ברנזון" w:date="2003-01-19T14:29:00Z">
        <w:r>
          <w:rPr>
            <w:rtl w:val="true"/>
          </w:rPr>
          <w:t>מ</w:t>
        </w:r>
      </w:ins>
      <w:ins w:id="2822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23" w:author="ברנזון" w:date="2003-01-19T14:29:00Z">
        <w:r>
          <w:rPr>
            <w:rtl w:val="true"/>
          </w:rPr>
          <w:t>עם</w:t>
        </w:r>
      </w:ins>
      <w:ins w:id="2824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25" w:author="ברנזון" w:date="2003-01-19T14:29:00Z">
        <w:r>
          <w:rPr>
            <w:rtl w:val="true"/>
          </w:rPr>
          <w:t>ארגון</w:t>
        </w:r>
      </w:ins>
      <w:ins w:id="2826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27" w:author="ברנזון" w:date="2003-01-19T14:29:00Z">
        <w:r>
          <w:rPr>
            <w:rtl w:val="true"/>
          </w:rPr>
          <w:t>הסגל</w:t>
        </w:r>
      </w:ins>
      <w:ins w:id="2828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29" w:author="ברנזון" w:date="2003-01-19T14:29:00Z">
        <w:r>
          <w:rPr>
            <w:rtl w:val="true"/>
          </w:rPr>
          <w:t>על</w:t>
        </w:r>
      </w:ins>
      <w:ins w:id="2830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31" w:author="ברנזון" w:date="2003-01-19T14:29:00Z">
        <w:r>
          <w:rPr>
            <w:rtl w:val="true"/>
          </w:rPr>
          <w:t>תנאי</w:t>
        </w:r>
      </w:ins>
      <w:ins w:id="2832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33" w:author="ברנזון" w:date="2003-01-19T14:29:00Z">
        <w:r>
          <w:rPr>
            <w:rtl w:val="true"/>
          </w:rPr>
          <w:t>הגמלה</w:t>
        </w:r>
      </w:ins>
      <w:ins w:id="2834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35" w:author="ברנזון" w:date="2003-01-19T14:29:00Z">
        <w:r>
          <w:rPr>
            <w:rtl w:val="true"/>
          </w:rPr>
          <w:t>של</w:t>
        </w:r>
      </w:ins>
      <w:ins w:id="2836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37" w:author="ברנזון" w:date="2003-01-19T14:29:00Z">
        <w:r>
          <w:rPr>
            <w:rtl w:val="true"/>
          </w:rPr>
          <w:t>גמלאי</w:t>
        </w:r>
      </w:ins>
      <w:ins w:id="2838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39" w:author="ברנזון" w:date="2003-01-19T14:29:00Z">
        <w:r>
          <w:rPr>
            <w:rtl w:val="true"/>
          </w:rPr>
          <w:t>קרן</w:t>
        </w:r>
      </w:ins>
      <w:ins w:id="2840" w:author="ברנזון" w:date="2003-01-19T14:29:00Z">
        <w:r>
          <w:rPr>
            <w:rFonts w:cs="Times New Roman"/>
            <w:rtl w:val="true"/>
          </w:rPr>
          <w:t xml:space="preserve"> </w:t>
        </w:r>
      </w:ins>
      <w:ins w:id="2841" w:author="ברנזון" w:date="2003-01-19T14:29:00Z">
        <w:r>
          <w:rPr>
            <w:rtl w:val="true"/>
          </w:rPr>
          <w:t>הפנסיה</w:t>
        </w:r>
      </w:ins>
      <w:ins w:id="2842" w:author="ברנזון" w:date="2003-01-19T17:20:00Z">
        <w:r>
          <w:rPr>
            <w:rtl w:val="true"/>
          </w:rPr>
          <w:t>.</w:t>
        </w:r>
      </w:ins>
      <w:ins w:id="2843" w:author="ברנזון" w:date="2003-01-19T14:30:00Z">
        <w:r>
          <w:rPr>
            <w:rtl w:val="true"/>
          </w:rPr>
          <w:t xml:space="preserve"> </w:t>
        </w:r>
      </w:ins>
      <w:ins w:id="2844" w:author="ברנזון" w:date="2003-01-19T14:30:00Z">
        <w:r>
          <w:rPr>
            <w:rtl w:val="true"/>
          </w:rPr>
          <w:t>אדרבא</w:t>
        </w:r>
      </w:ins>
      <w:ins w:id="2845" w:author="ברנזון" w:date="2003-01-19T14:30:00Z">
        <w:r>
          <w:rPr>
            <w:rtl w:val="true"/>
          </w:rPr>
          <w:t xml:space="preserve">, </w:t>
        </w:r>
      </w:ins>
      <w:ins w:id="2846" w:author="ברנזון" w:date="2003-01-19T14:30:00Z">
        <w:r>
          <w:rPr>
            <w:rtl w:val="true"/>
          </w:rPr>
          <w:t>ההסתייגויות</w:t>
        </w:r>
      </w:ins>
      <w:ins w:id="2847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48" w:author="ברנזון" w:date="2003-01-19T14:30:00Z">
        <w:r>
          <w:rPr>
            <w:rtl w:val="true"/>
          </w:rPr>
          <w:t>באו</w:t>
        </w:r>
      </w:ins>
      <w:ins w:id="2849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50" w:author="ברנזון" w:date="2003-01-19T14:30:00Z">
        <w:r>
          <w:rPr>
            <w:rtl w:val="true"/>
          </w:rPr>
          <w:t>להוכיח</w:t>
        </w:r>
      </w:ins>
      <w:ins w:id="2851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52" w:author="ברנזון" w:date="2003-01-19T14:30:00Z">
        <w:r>
          <w:rPr>
            <w:rtl w:val="true"/>
          </w:rPr>
          <w:t>בדיוק</w:t>
        </w:r>
      </w:ins>
      <w:ins w:id="2853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54" w:author="ברנזון" w:date="2003-01-19T17:20:00Z">
        <w:r>
          <w:rPr>
            <w:rtl w:val="true"/>
          </w:rPr>
          <w:t>ש</w:t>
        </w:r>
      </w:ins>
      <w:ins w:id="2855" w:author="ברנזון" w:date="2003-01-19T14:30:00Z">
        <w:r>
          <w:rPr>
            <w:rtl w:val="true"/>
          </w:rPr>
          <w:t>ה</w:t>
        </w:r>
      </w:ins>
      <w:ins w:id="2856" w:author="ברנזון" w:date="2003-01-19T17:20:00Z">
        <w:r>
          <w:rPr>
            <w:rtl w:val="true"/>
          </w:rPr>
          <w:t>כ</w:t>
        </w:r>
      </w:ins>
      <w:ins w:id="2857" w:author="ברנזון" w:date="2003-01-19T14:30:00Z">
        <w:r>
          <w:rPr>
            <w:rtl w:val="true"/>
          </w:rPr>
          <w:t>רה</w:t>
        </w:r>
      </w:ins>
      <w:ins w:id="2858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59" w:author="Berenzon" w:date="2003-01-26T16:59:00Z">
        <w:r>
          <w:rPr>
            <w:rtl w:val="true"/>
          </w:rPr>
          <w:t>כזו</w:t>
        </w:r>
      </w:ins>
      <w:ins w:id="2860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61" w:author="ברנזון" w:date="2003-01-19T14:30:00Z">
        <w:r>
          <w:rPr>
            <w:rtl w:val="true"/>
          </w:rPr>
          <w:t>לא</w:t>
        </w:r>
      </w:ins>
      <w:ins w:id="2862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63" w:author="ברנזון" w:date="2003-01-19T14:30:00Z">
        <w:r>
          <w:rPr>
            <w:rtl w:val="true"/>
          </w:rPr>
          <w:t>ה</w:t>
        </w:r>
      </w:ins>
      <w:ins w:id="2864" w:author="Berenzon" w:date="2003-01-26T16:59:00Z">
        <w:r>
          <w:rPr>
            <w:rtl w:val="true"/>
          </w:rPr>
          <w:t>י</w:t>
        </w:r>
      </w:ins>
      <w:ins w:id="2865" w:author="ברנזון" w:date="2003-01-19T14:30:00Z">
        <w:r>
          <w:rPr>
            <w:rtl w:val="true"/>
          </w:rPr>
          <w:t>יתה</w:t>
        </w:r>
      </w:ins>
      <w:ins w:id="2866" w:author="ברנזון" w:date="2003-01-19T17:20:00Z">
        <w:r>
          <w:rPr>
            <w:rtl w:val="true"/>
          </w:rPr>
          <w:t>.</w:t>
        </w:r>
      </w:ins>
      <w:ins w:id="2867" w:author="ברנזון" w:date="2003-01-19T14:30:00Z">
        <w:r>
          <w:rPr>
            <w:rtl w:val="true"/>
          </w:rPr>
          <w:t xml:space="preserve"> </w:t>
        </w:r>
      </w:ins>
      <w:ins w:id="2868" w:author="ברנזון" w:date="2003-01-19T14:30:00Z">
        <w:r>
          <w:rPr>
            <w:rtl w:val="true"/>
          </w:rPr>
          <w:t>אין</w:t>
        </w:r>
      </w:ins>
      <w:ins w:id="2869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70" w:author="ברנזון" w:date="2003-01-19T14:30:00Z">
        <w:r>
          <w:rPr>
            <w:rtl w:val="true"/>
          </w:rPr>
          <w:t>שום</w:t>
        </w:r>
      </w:ins>
      <w:ins w:id="2871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72" w:author="ברנזון" w:date="2003-01-19T14:30:00Z">
        <w:r>
          <w:rPr>
            <w:rtl w:val="true"/>
          </w:rPr>
          <w:t>הכרה</w:t>
        </w:r>
      </w:ins>
      <w:ins w:id="2873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74" w:author="ברנזון" w:date="2003-01-19T14:30:00Z">
        <w:r>
          <w:rPr>
            <w:rtl w:val="true"/>
          </w:rPr>
          <w:t>בשום</w:t>
        </w:r>
      </w:ins>
      <w:ins w:id="2875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76" w:author="ברנזון" w:date="2003-01-19T14:30:00Z">
        <w:r>
          <w:rPr>
            <w:rtl w:val="true"/>
          </w:rPr>
          <w:t>חובה</w:t>
        </w:r>
      </w:ins>
      <w:ins w:id="2877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78" w:author="ברנזון" w:date="2003-01-19T14:30:00Z">
        <w:r>
          <w:rPr>
            <w:rtl w:val="true"/>
          </w:rPr>
          <w:t>משפטית</w:t>
        </w:r>
      </w:ins>
      <w:ins w:id="2879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80" w:author="ברנזון" w:date="2003-01-19T14:30:00Z">
        <w:r>
          <w:rPr>
            <w:rtl w:val="true"/>
          </w:rPr>
          <w:t>של</w:t>
        </w:r>
      </w:ins>
      <w:ins w:id="2881" w:author="ברנזון" w:date="2003-01-19T14:30:00Z">
        <w:r>
          <w:rPr>
            <w:rFonts w:cs="Times New Roman"/>
            <w:rtl w:val="true"/>
          </w:rPr>
          <w:t xml:space="preserve"> </w:t>
        </w:r>
      </w:ins>
      <w:ins w:id="2882" w:author="ברנזון" w:date="2003-01-19T14:30:00Z">
        <w:r>
          <w:rPr>
            <w:rtl w:val="true"/>
          </w:rPr>
          <w:t>האוניברסיטה</w:t>
        </w:r>
      </w:ins>
      <w:ins w:id="2883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84" w:author="Berenzon" w:date="2003-01-26T16:59:00Z">
        <w:r>
          <w:rPr>
            <w:rtl w:val="true"/>
          </w:rPr>
          <w:t>לנהל</w:t>
        </w:r>
      </w:ins>
      <w:ins w:id="2885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86" w:author="Berenzon" w:date="2003-01-26T16:59:00Z">
        <w:r>
          <w:rPr>
            <w:rtl w:val="true"/>
          </w:rPr>
          <w:t>מו</w:t>
        </w:r>
      </w:ins>
      <w:ins w:id="2887" w:author="Berenzon" w:date="2003-01-26T16:59:00Z">
        <w:r>
          <w:rPr>
            <w:rtl w:val="true"/>
          </w:rPr>
          <w:t>"</w:t>
        </w:r>
      </w:ins>
      <w:ins w:id="2888" w:author="Berenzon" w:date="2003-01-26T16:59:00Z">
        <w:r>
          <w:rPr>
            <w:rtl w:val="true"/>
          </w:rPr>
          <w:t>מ</w:t>
        </w:r>
      </w:ins>
      <w:ins w:id="2889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90" w:author="Berenzon" w:date="2003-01-26T16:59:00Z">
        <w:r>
          <w:rPr>
            <w:rtl w:val="true"/>
          </w:rPr>
          <w:t>או</w:t>
        </w:r>
      </w:ins>
      <w:ins w:id="2891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92" w:author="Berenzon" w:date="2003-01-26T16:59:00Z">
        <w:r>
          <w:rPr>
            <w:rtl w:val="true"/>
          </w:rPr>
          <w:t>לחתום</w:t>
        </w:r>
      </w:ins>
      <w:ins w:id="2893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94" w:author="Berenzon" w:date="2003-01-26T16:59:00Z">
        <w:r>
          <w:rPr>
            <w:rtl w:val="true"/>
          </w:rPr>
          <w:t>על</w:t>
        </w:r>
      </w:ins>
      <w:ins w:id="2895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96" w:author="Berenzon" w:date="2003-01-26T16:59:00Z">
        <w:r>
          <w:rPr>
            <w:rtl w:val="true"/>
          </w:rPr>
          <w:t>הסכמים</w:t>
        </w:r>
      </w:ins>
      <w:ins w:id="2897" w:author="Berenzon" w:date="2003-01-26T16:59:00Z">
        <w:r>
          <w:rPr>
            <w:rFonts w:cs="Times New Roman"/>
            <w:rtl w:val="true"/>
          </w:rPr>
          <w:t xml:space="preserve"> </w:t>
        </w:r>
      </w:ins>
      <w:ins w:id="2898" w:author="Berenzon" w:date="2003-01-26T16:59:00Z">
        <w:r>
          <w:rPr>
            <w:rtl w:val="true"/>
          </w:rPr>
          <w:t>בעניין</w:t>
        </w:r>
      </w:ins>
      <w:ins w:id="2899" w:author="Berenzon" w:date="2003-01-26T16:59:00Z">
        <w:r>
          <w:rPr>
            <w:rFonts w:cs="Times New Roman"/>
            <w:rtl w:val="true"/>
          </w:rPr>
          <w:t xml:space="preserve"> </w:t>
        </w:r>
      </w:ins>
      <w:ins w:id="2900" w:author="Berenzon" w:date="2003-01-26T16:59:00Z">
        <w:r>
          <w:rPr>
            <w:rtl w:val="true"/>
          </w:rPr>
          <w:t>גימלאים</w:t>
        </w:r>
      </w:ins>
      <w:ins w:id="2901" w:author="ברנזון" w:date="2003-01-19T17:20:00Z">
        <w:r>
          <w:rPr>
            <w:rtl w:val="true"/>
          </w:rPr>
          <w:t xml:space="preserve">, </w:t>
        </w:r>
      </w:ins>
      <w:ins w:id="2902" w:author="ברנזון" w:date="2003-01-19T17:20:00Z">
        <w:r>
          <w:rPr>
            <w:rtl w:val="true"/>
          </w:rPr>
          <w:t>משום</w:t>
        </w:r>
      </w:ins>
      <w:ins w:id="2903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904" w:author="ברנזון" w:date="2003-01-19T17:20:00Z">
        <w:r>
          <w:rPr>
            <w:rtl w:val="true"/>
          </w:rPr>
          <w:t>סוג</w:t>
        </w:r>
      </w:ins>
      <w:ins w:id="2905" w:author="ברנזון" w:date="2003-01-19T17:20:00Z">
        <w:r>
          <w:rPr>
            <w:rtl w:val="true"/>
          </w:rPr>
          <w:t xml:space="preserve">, </w:t>
        </w:r>
      </w:ins>
      <w:ins w:id="2906" w:author="ברנזון" w:date="2003-01-19T17:20:00Z">
        <w:r>
          <w:rPr>
            <w:rtl w:val="true"/>
          </w:rPr>
          <w:t>לא</w:t>
        </w:r>
      </w:ins>
      <w:ins w:id="2907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908" w:author="ברנזון" w:date="2003-01-19T17:20:00Z">
        <w:r>
          <w:rPr>
            <w:rtl w:val="true"/>
          </w:rPr>
          <w:t>במפורש</w:t>
        </w:r>
      </w:ins>
      <w:ins w:id="2909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910" w:author="ברנזון" w:date="2003-01-19T17:20:00Z">
        <w:r>
          <w:rPr>
            <w:rtl w:val="true"/>
          </w:rPr>
          <w:t>ולא</w:t>
        </w:r>
      </w:ins>
      <w:ins w:id="2911" w:author="ברנזון" w:date="2003-01-19T17:20:00Z">
        <w:r>
          <w:rPr>
            <w:rFonts w:cs="Times New Roman"/>
            <w:rtl w:val="true"/>
          </w:rPr>
          <w:t xml:space="preserve"> </w:t>
        </w:r>
      </w:ins>
      <w:ins w:id="2912" w:author="ברנזון" w:date="2003-01-19T17:20:00Z">
        <w:r>
          <w:rPr>
            <w:rtl w:val="true"/>
          </w:rPr>
          <w:t>במשתמע</w:t>
        </w:r>
      </w:ins>
      <w:ins w:id="2913" w:author="ברנזון" w:date="2003-01-19T14:29:00Z">
        <w:r>
          <w:rPr>
            <w:rtl w:val="true"/>
          </w:rPr>
          <w:t>.</w:t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2916" w:author="ברנזון" w:date="2003-01-19T14:29:00Z"/>
        </w:rPr>
      </w:pPr>
      <w:ins w:id="2915" w:author="ברנזון" w:date="2003-01-19T14:29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ins w:id="2917" w:author="ברנזון" w:date="2003-01-19T17:21:00Z">
        <w:r>
          <w:rPr>
            <w:rFonts w:cs="Times New Roman"/>
            <w:rtl w:val="true"/>
          </w:rPr>
          <w:t xml:space="preserve"> </w:t>
        </w:r>
      </w:ins>
      <w:ins w:id="2918" w:author="ברנזון" w:date="2003-01-19T17:21:00Z">
        <w:r>
          <w:rPr>
            <w:rtl w:val="true"/>
          </w:rPr>
          <w:t>במפגיע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09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"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20" w:author="Berenzon" w:date="2003-01-26T16:59:00Z"/>
        </w:rPr>
      </w:pPr>
      <w:del w:id="2919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22" w:author="Berenzon" w:date="2003-01-26T16:59:00Z"/>
        </w:rPr>
      </w:pPr>
      <w:del w:id="2921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24" w:author="Berenzon" w:date="2003-01-26T16:59:00Z"/>
        </w:rPr>
      </w:pPr>
      <w:del w:id="2923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26" w:author="Berenzon" w:date="2003-01-26T16:59:00Z"/>
        </w:rPr>
      </w:pPr>
      <w:del w:id="2925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28" w:author="Berenzon" w:date="2003-01-26T16:59:00Z"/>
        </w:rPr>
      </w:pPr>
      <w:del w:id="2927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30" w:author="Berenzon" w:date="2003-01-26T16:59:00Z"/>
        </w:rPr>
      </w:pPr>
      <w:del w:id="2929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32" w:author="Berenzon" w:date="2003-01-26T16:59:00Z"/>
        </w:rPr>
      </w:pPr>
      <w:del w:id="2931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34" w:author="Berenzon" w:date="2003-01-26T16:59:00Z"/>
        </w:rPr>
      </w:pPr>
      <w:del w:id="2933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36" w:author="Berenzon" w:date="2003-01-26T16:59:00Z"/>
        </w:rPr>
      </w:pPr>
      <w:del w:id="2935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38" w:author="Berenzon" w:date="2003-01-26T16:59:00Z"/>
        </w:rPr>
      </w:pPr>
      <w:del w:id="2937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>
          <w:szCs w:val="28"/>
          <w:del w:id="2940" w:author="Berenzon" w:date="2003-01-26T16:59:00Z"/>
        </w:rPr>
      </w:pPr>
      <w:del w:id="2939" w:author="Berenzon" w:date="2003-01-26T16:59:00Z">
        <w:r>
          <w:rPr>
            <w:szCs w:val="28"/>
            <w:rtl w:val="true"/>
          </w:rPr>
        </w:r>
      </w:del>
    </w:p>
    <w:p>
      <w:pPr>
        <w:pStyle w:val="2"/>
        <w:spacing w:lineRule="auto" w:line="360"/>
        <w:ind w:left="1191" w:right="0" w:hanging="1191"/>
        <w:jc w:val="both"/>
        <w:rPr/>
      </w:pPr>
      <w:del w:id="2941" w:author="Berenzon" w:date="2003-01-26T17:00:00Z">
        <w:r>
          <w:rPr>
            <w:szCs w:val="28"/>
            <w:rtl w:val="true"/>
          </w:rPr>
          <w:tab/>
        </w:r>
      </w:del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del w:id="2942" w:author="Berenzon" w:date="2003-01-26T17:00:00Z">
        <w:r>
          <w:rPr>
            <w:b/>
            <w:b/>
            <w:bCs/>
            <w:szCs w:val="28"/>
            <w:u w:val="single"/>
            <w:rtl w:val="true"/>
          </w:rPr>
          <w:delText>ג</w:delText>
        </w:r>
      </w:del>
      <w:del w:id="2943" w:author="Berenzon" w:date="2003-01-26T17:00:00Z">
        <w:r>
          <w:rPr>
            <w:b/>
            <w:bCs/>
            <w:szCs w:val="28"/>
            <w:u w:val="single"/>
            <w:rtl w:val="true"/>
          </w:rPr>
          <w:delText>'</w:delText>
        </w:r>
      </w:del>
      <w:ins w:id="2944" w:author="Berenzon" w:date="2003-01-26T17:00:00Z">
        <w:r>
          <w:rPr>
            <w:b/>
            <w:b/>
            <w:bCs/>
            <w:szCs w:val="28"/>
            <w:u w:val="single"/>
            <w:rtl w:val="true"/>
          </w:rPr>
          <w:t>רביעי</w:t>
        </w:r>
      </w:ins>
      <w:r>
        <w:rPr>
          <w:b/>
          <w:bCs/>
          <w:szCs w:val="28"/>
          <w:u w:val="single"/>
          <w:rtl w:val="true"/>
        </w:rPr>
        <w:t>: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שגג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סכ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- "</w:t>
      </w:r>
      <w:r>
        <w:rPr>
          <w:b/>
          <w:b/>
          <w:bCs/>
          <w:szCs w:val="28"/>
          <w:u w:val="single"/>
          <w:rtl w:val="true"/>
        </w:rPr>
        <w:t>ד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סבר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/>
          <w:bCs/>
          <w:szCs w:val="28"/>
          <w:u w:val="single"/>
          <w:rtl w:val="true"/>
        </w:rPr>
        <w:t>לחקי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יפוט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רצ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זר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2945" w:author="ברנזון" w:date="2003-01-19T17:21:00Z">
        <w:r>
          <w:rPr>
            <w:b/>
            <w:b/>
            <w:bCs/>
            <w:u w:val="single"/>
            <w:rtl w:val="true"/>
          </w:rPr>
          <w:t>ל</w:t>
        </w:r>
      </w:ins>
      <w:r>
        <w:rPr>
          <w:b/>
          <w:b/>
          <w:bCs/>
          <w:u w:val="single"/>
          <w:rtl w:val="true"/>
        </w:rPr>
        <w:t>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ארג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בדים</w:t>
      </w:r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0</w:t>
      </w:r>
      <w:r>
        <w:rPr>
          <w:rtl w:val="true"/>
        </w:rPr>
        <w:t>.</w:t>
        <w:tab/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ins w:id="2946" w:author="ברנזון" w:date="2003-01-19T14:31:00Z">
        <w:r>
          <w:rPr>
            <w:rtl w:val="true"/>
          </w:rPr>
          <w:t>והחברתית</w:t>
        </w:r>
      </w:ins>
      <w:ins w:id="2947" w:author="ברנזון" w:date="2003-01-19T14:3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del w:id="2948" w:author="Berenzon" w:date="2003-01-26T17:03:00Z">
        <w:r>
          <w:rPr>
            <w:rtl w:val="true"/>
          </w:rPr>
          <w:delText>ן</w:delText>
        </w:r>
      </w:del>
      <w:ins w:id="2949" w:author="Berenzon" w:date="2003-01-26T17:03:00Z">
        <w:r>
          <w:rPr>
            <w:rtl w:val="true"/>
          </w:rPr>
          <w:t>ו</w:t>
        </w:r>
      </w:ins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הציטוטים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</w:t>
      </w:r>
      <w:del w:id="2950" w:author="ברנזון" w:date="2003-01-19T14:31:00Z">
        <w:r>
          <w:rPr>
            <w:rFonts w:cs="FrankRuehl"/>
            <w:rtl w:val="true"/>
          </w:rPr>
          <w:delText>ו</w:delText>
        </w:r>
      </w:del>
      <w:r>
        <w:rPr>
          <w:rFonts w:cs="FrankRuehl"/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</w:t>
      </w:r>
      <w:del w:id="2951" w:author="ברנזון" w:date="2003-01-19T14:32:00Z">
        <w:r>
          <w:rPr>
            <w:rFonts w:cs="FrankRuehl"/>
            <w:rtl w:val="true"/>
          </w:rPr>
          <w:delText>ו</w:delText>
        </w:r>
      </w:del>
      <w:r>
        <w:rPr>
          <w:rFonts w:cs="FrankRuehl"/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יתה</w:t>
      </w:r>
      <w:r>
        <w:rPr>
          <w:rFonts w:cs="FrankRuehl"/>
          <w:rtl w:val="true"/>
        </w:rPr>
        <w:t>."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בוד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צ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ות</w:t>
      </w:r>
      <w:r>
        <w:rPr>
          <w:rFonts w:cs="FrankRuehl"/>
          <w:rtl w:val="true"/>
        </w:rPr>
        <w:t>."</w:t>
      </w:r>
    </w:p>
    <w:p>
      <w:pPr>
        <w:pStyle w:val="Style11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מל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ר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מל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קר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פ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ל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 . 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1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del w:id="2952" w:author="Berenzon" w:date="2003-01-26T17:08:00Z">
        <w:r>
          <w:rPr>
            <w:rtl w:val="true"/>
          </w:rPr>
          <w:delText>י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tl w:val="true"/>
        </w:rPr>
        <w:t xml:space="preserve">"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del w:id="2953" w:author="ברנזון" w:date="2003-01-19T14:32:00Z">
        <w:r>
          <w:rPr>
            <w:rtl w:val="true"/>
          </w:rPr>
          <w:delText>:</w:delText>
        </w:r>
      </w:del>
      <w:ins w:id="2954" w:author="Berenzon" w:date="2003-01-26T17:08:00Z">
        <w:r>
          <w:rPr>
            <w:rtl w:val="true"/>
          </w:rPr>
          <w:t>:</w:t>
        </w:r>
      </w:ins>
      <w:del w:id="2955" w:author="Berenzon" w:date="2003-01-26T17:08:00Z">
        <w:r>
          <w:rPr>
            <w:rtl w:val="true"/>
          </w:rPr>
          <w:delText>.</w:delText>
        </w:r>
      </w:del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מלאים</w:t>
      </w:r>
      <w:r>
        <w:rPr>
          <w:rFonts w:cs="FrankRuehl"/>
          <w:rtl w:val="true"/>
        </w:rPr>
        <w:t>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2</w:t>
      </w:r>
      <w:r>
        <w:rPr>
          <w:rtl w:val="true"/>
        </w:rPr>
        <w:t>.</w:t>
        <w:tab/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,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ins w:id="2956" w:author="ברנזון" w:date="2003-01-19T14:32:00Z">
        <w:r>
          <w:rPr>
            <w:rtl w:val="true"/>
          </w:rPr>
          <w:t>ו</w:t>
        </w:r>
      </w:ins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3102" w:author="ברנזון" w:date="2003-01-19T14:41:00Z"/>
        </w:rPr>
      </w:pPr>
      <w:r>
        <w:rPr/>
        <w:t>113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ins w:id="2957" w:author="ברנזון" w:date="2003-01-19T17:2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958" w:author="ברנזון" w:date="2003-01-19T14:32:00Z">
        <w:r>
          <w:rPr>
            <w:rtl w:val="true"/>
          </w:rPr>
          <w:delText>ו</w:delText>
        </w:r>
      </w:del>
      <w:r>
        <w:rPr>
          <w:rtl w:val="true"/>
        </w:rPr>
        <w:t>חשובה</w:t>
      </w:r>
      <w:ins w:id="2959" w:author="ברנזון" w:date="2003-01-19T17:22:00Z">
        <w:r>
          <w:rPr>
            <w:rtl w:val="true"/>
          </w:rPr>
          <w:t>,</w:t>
        </w:r>
      </w:ins>
      <w:ins w:id="2960" w:author="ברנזון" w:date="2003-01-19T14:32:00Z">
        <w:r>
          <w:rPr>
            <w:rtl w:val="true"/>
          </w:rPr>
          <w:t xml:space="preserve"> </w:t>
        </w:r>
      </w:ins>
      <w:ins w:id="2961" w:author="ברנזון" w:date="2003-01-19T14:32:00Z">
        <w:r>
          <w:rPr>
            <w:rtl w:val="true"/>
          </w:rPr>
          <w:t>וצודקת</w:t>
        </w:r>
      </w:ins>
      <w:ins w:id="2962" w:author="ברנזון" w:date="2003-01-19T17:2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963" w:author="ברנזון" w:date="2003-01-19T17:22:00Z">
        <w:r>
          <w:rPr>
            <w:rtl w:val="true"/>
          </w:rPr>
          <w:delText>השמירה</w:delText>
        </w:r>
      </w:del>
      <w:ins w:id="2964" w:author="ברנזון" w:date="2003-01-19T17:22:00Z">
        <w:r>
          <w:rPr>
            <w:rtl w:val="true"/>
          </w:rPr>
          <w:t>המטרה</w:t>
        </w:r>
      </w:ins>
      <w:ins w:id="2965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2966" w:author="ברנזון" w:date="2003-01-19T17:22:00Z">
        <w:r>
          <w:rPr>
            <w:rtl w:val="true"/>
          </w:rPr>
          <w:t>והשליחות</w:t>
        </w:r>
      </w:ins>
      <w:ins w:id="2967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2968" w:author="ברנזון" w:date="2003-01-19T17:22:00Z">
        <w:r>
          <w:rPr>
            <w:rtl w:val="true"/>
          </w:rPr>
          <w:t>החברתית</w:t>
        </w:r>
      </w:ins>
      <w:ins w:id="2969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2970" w:author="ברנזון" w:date="2003-01-19T17:22:00Z">
        <w:r>
          <w:rPr>
            <w:rtl w:val="true"/>
          </w:rPr>
          <w:t>לשמור</w:t>
        </w:r>
      </w:ins>
      <w:ins w:id="2971" w:author="ברנזון" w:date="2003-01-19T17:22:00Z">
        <w:r>
          <w:rPr>
            <w:rFonts w:cs="Times New Roman"/>
            <w:rtl w:val="true"/>
          </w:rPr>
          <w:t xml:space="preserve"> </w:t>
        </w:r>
      </w:ins>
      <w:del w:id="2972" w:author="ברנזון" w:date="2003-01-19T17:22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ins w:id="2973" w:author="Berenzon" w:date="2003-01-26T17:09:00Z">
        <w:r>
          <w:rPr>
            <w:rtl w:val="true"/>
          </w:rPr>
          <w:t>,</w:t>
        </w:r>
      </w:ins>
      <w:ins w:id="2974" w:author="ברנזון" w:date="2003-01-19T14:34:00Z">
        <w:r>
          <w:rPr>
            <w:rtl w:val="true"/>
          </w:rPr>
          <w:t xml:space="preserve"> </w:t>
        </w:r>
      </w:ins>
      <w:ins w:id="2975" w:author="ברנזון" w:date="2003-01-19T17:22:00Z">
        <w:r>
          <w:rPr>
            <w:rtl w:val="true"/>
          </w:rPr>
          <w:t>גם</w:t>
        </w:r>
      </w:ins>
      <w:ins w:id="2976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2977" w:author="ברנזון" w:date="2003-01-19T17:22:00Z">
        <w:r>
          <w:rPr>
            <w:rtl w:val="true"/>
          </w:rPr>
          <w:t>אז</w:t>
        </w:r>
      </w:ins>
      <w:ins w:id="2978" w:author="Berenzon" w:date="2003-01-26T17:09:00Z">
        <w:r>
          <w:rPr>
            <w:rtl w:val="true"/>
          </w:rPr>
          <w:t>,</w:t>
        </w:r>
      </w:ins>
      <w:ins w:id="2979" w:author="ברנזון" w:date="2003-01-19T17:22:00Z">
        <w:r>
          <w:rPr>
            <w:rtl w:val="true"/>
          </w:rPr>
          <w:t xml:space="preserve"> </w:t>
        </w:r>
      </w:ins>
      <w:ins w:id="2980" w:author="ברנזון" w:date="2003-01-19T14:35:00Z">
        <w:r>
          <w:rPr>
            <w:rtl w:val="true"/>
          </w:rPr>
          <w:t>הענקת</w:t>
        </w:r>
      </w:ins>
      <w:ins w:id="2981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2982" w:author="ברנזון" w:date="2003-01-19T14:35:00Z">
        <w:r>
          <w:rPr>
            <w:rtl w:val="true"/>
          </w:rPr>
          <w:t>כ</w:t>
        </w:r>
      </w:ins>
      <w:ins w:id="2983" w:author="Berenzon" w:date="2003-01-26T17:09:00Z">
        <w:r>
          <w:rPr>
            <w:rtl w:val="true"/>
          </w:rPr>
          <w:t>ו</w:t>
        </w:r>
      </w:ins>
      <w:ins w:id="2984" w:author="ברנזון" w:date="2003-01-19T14:35:00Z">
        <w:r>
          <w:rPr>
            <w:rtl w:val="true"/>
          </w:rPr>
          <w:t>ח</w:t>
        </w:r>
      </w:ins>
      <w:ins w:id="2985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2986" w:author="ברנזון" w:date="2003-01-19T14:35:00Z">
        <w:r>
          <w:rPr>
            <w:rtl w:val="true"/>
          </w:rPr>
          <w:t>מיקוח</w:t>
        </w:r>
      </w:ins>
      <w:ins w:id="2987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2988" w:author="ברנזון" w:date="2003-01-19T14:35:00Z">
        <w:r>
          <w:rPr>
            <w:rtl w:val="true"/>
          </w:rPr>
          <w:t>מיוחד</w:t>
        </w:r>
      </w:ins>
      <w:ins w:id="2989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2990" w:author="ברנזון" w:date="2003-01-19T14:35:00Z">
        <w:r>
          <w:rPr>
            <w:rtl w:val="true"/>
          </w:rPr>
          <w:t>דווקא</w:t>
        </w:r>
      </w:ins>
      <w:ins w:id="2991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2992" w:author="ברנזון" w:date="2003-01-19T14:35:00Z">
        <w:r>
          <w:rPr>
            <w:rtl w:val="true"/>
          </w:rPr>
          <w:t>לארגונים</w:t>
        </w:r>
      </w:ins>
      <w:ins w:id="2993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2994" w:author="ברנזון" w:date="2003-01-19T14:35:00Z">
        <w:r>
          <w:rPr>
            <w:rtl w:val="true"/>
          </w:rPr>
          <w:t>כאלה</w:t>
        </w:r>
      </w:ins>
      <w:ins w:id="2995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2996" w:author="ברנזון" w:date="2003-01-19T17:22:00Z">
        <w:r>
          <w:rPr>
            <w:rtl w:val="true"/>
          </w:rPr>
          <w:t>מכלל</w:t>
        </w:r>
      </w:ins>
      <w:ins w:id="2997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2998" w:author="ברנזון" w:date="2003-01-19T17:22:00Z">
        <w:r>
          <w:rPr>
            <w:rtl w:val="true"/>
          </w:rPr>
          <w:t>הקבוצות</w:t>
        </w:r>
      </w:ins>
      <w:ins w:id="2999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3000" w:author="ברנזון" w:date="2003-01-19T17:22:00Z">
        <w:r>
          <w:rPr>
            <w:rtl w:val="true"/>
          </w:rPr>
          <w:t>הנזקקות</w:t>
        </w:r>
      </w:ins>
      <w:ins w:id="3001" w:author="ברנזון" w:date="2003-01-19T17:22:00Z">
        <w:r>
          <w:rPr>
            <w:rFonts w:cs="Times New Roman"/>
            <w:rtl w:val="true"/>
          </w:rPr>
          <w:t xml:space="preserve"> </w:t>
        </w:r>
      </w:ins>
      <w:ins w:id="3002" w:author="ברנזון" w:date="2003-01-19T17:22:00Z">
        <w:r>
          <w:rPr>
            <w:rtl w:val="true"/>
          </w:rPr>
          <w:t>באוכלוס</w:t>
        </w:r>
      </w:ins>
      <w:ins w:id="3003" w:author="Berenzon" w:date="2003-01-26T17:09:00Z">
        <w:r>
          <w:rPr>
            <w:rtl w:val="true"/>
          </w:rPr>
          <w:t>י</w:t>
        </w:r>
      </w:ins>
      <w:ins w:id="3004" w:author="ברנזון" w:date="2003-01-19T17:22:00Z">
        <w:r>
          <w:rPr>
            <w:rtl w:val="true"/>
          </w:rPr>
          <w:t>יה</w:t>
        </w:r>
      </w:ins>
      <w:ins w:id="3005" w:author="ברנזון" w:date="2003-01-19T14:35:00Z">
        <w:r>
          <w:rPr>
            <w:rtl w:val="true"/>
          </w:rPr>
          <w:t xml:space="preserve">, </w:t>
        </w:r>
      </w:ins>
      <w:ins w:id="3006" w:author="ברנזון" w:date="2003-01-19T14:35:00Z">
        <w:r>
          <w:rPr>
            <w:rtl w:val="true"/>
          </w:rPr>
          <w:t>בדומה</w:t>
        </w:r>
      </w:ins>
      <w:ins w:id="3007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08" w:author="ברנזון" w:date="2003-01-19T14:35:00Z">
        <w:r>
          <w:rPr>
            <w:rtl w:val="true"/>
          </w:rPr>
          <w:t>לזכות</w:t>
        </w:r>
      </w:ins>
      <w:ins w:id="3009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10" w:author="ברנזון" w:date="2003-01-19T14:35:00Z">
        <w:r>
          <w:rPr>
            <w:rtl w:val="true"/>
          </w:rPr>
          <w:t>השביתה</w:t>
        </w:r>
      </w:ins>
      <w:ins w:id="3011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12" w:author="ברנזון" w:date="2003-01-19T14:35:00Z">
        <w:r>
          <w:rPr>
            <w:rtl w:val="true"/>
          </w:rPr>
          <w:t>שיש</w:t>
        </w:r>
      </w:ins>
      <w:ins w:id="3013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14" w:author="ברנזון" w:date="2003-01-19T14:35:00Z">
        <w:r>
          <w:rPr>
            <w:rtl w:val="true"/>
          </w:rPr>
          <w:t>לעובדים</w:t>
        </w:r>
      </w:ins>
      <w:ins w:id="3015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16" w:author="ברנזון" w:date="2003-01-19T14:35:00Z">
        <w:r>
          <w:rPr>
            <w:rtl w:val="true"/>
          </w:rPr>
          <w:t>ולארגוניהם</w:t>
        </w:r>
      </w:ins>
      <w:ins w:id="3017" w:author="ברנזון" w:date="2003-01-19T14:35:00Z">
        <w:r>
          <w:rPr>
            <w:rtl w:val="true"/>
          </w:rPr>
          <w:t xml:space="preserve">, </w:t>
        </w:r>
      </w:ins>
      <w:ins w:id="3018" w:author="ברנזון" w:date="2003-01-19T14:35:00Z">
        <w:r>
          <w:rPr>
            <w:rtl w:val="true"/>
          </w:rPr>
          <w:t>ענ</w:t>
        </w:r>
      </w:ins>
      <w:ins w:id="3019" w:author="Berenzon" w:date="2003-01-26T17:09:00Z">
        <w:r>
          <w:rPr>
            <w:rtl w:val="true"/>
          </w:rPr>
          <w:t>י</w:t>
        </w:r>
      </w:ins>
      <w:ins w:id="3020" w:author="ברנזון" w:date="2003-01-19T14:35:00Z">
        <w:r>
          <w:rPr>
            <w:rtl w:val="true"/>
          </w:rPr>
          <w:t>ין</w:t>
        </w:r>
      </w:ins>
      <w:ins w:id="3021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22" w:author="ברנזון" w:date="2003-01-19T14:35:00Z">
        <w:r>
          <w:rPr>
            <w:rtl w:val="true"/>
          </w:rPr>
          <w:t>הוא</w:t>
        </w:r>
      </w:ins>
      <w:ins w:id="3023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24" w:author="ברנזון" w:date="2003-01-19T17:23:00Z">
        <w:r>
          <w:rPr>
            <w:rtl w:val="true"/>
          </w:rPr>
          <w:t>ל</w:t>
        </w:r>
      </w:ins>
      <w:ins w:id="3025" w:author="ברנזון" w:date="2003-01-19T14:35:00Z">
        <w:r>
          <w:rPr>
            <w:rtl w:val="true"/>
          </w:rPr>
          <w:t>מחוקק</w:t>
        </w:r>
      </w:ins>
      <w:ins w:id="3026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27" w:author="ברנזון" w:date="2003-01-19T14:35:00Z">
        <w:r>
          <w:rPr>
            <w:rtl w:val="true"/>
          </w:rPr>
          <w:t>לענות</w:t>
        </w:r>
      </w:ins>
      <w:ins w:id="3028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29" w:author="ברנזון" w:date="2003-01-19T14:35:00Z">
        <w:r>
          <w:rPr>
            <w:rtl w:val="true"/>
          </w:rPr>
          <w:t>בו</w:t>
        </w:r>
      </w:ins>
      <w:ins w:id="3030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31" w:author="ברנזון" w:date="2003-01-19T14:35:00Z">
        <w:r>
          <w:rPr>
            <w:rtl w:val="true"/>
          </w:rPr>
          <w:t>ולא</w:t>
        </w:r>
      </w:ins>
      <w:ins w:id="3032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33" w:author="ברנזון" w:date="2003-01-19T14:35:00Z">
        <w:r>
          <w:rPr>
            <w:rtl w:val="true"/>
          </w:rPr>
          <w:t>לבתי</w:t>
        </w:r>
      </w:ins>
      <w:ins w:id="3034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35" w:author="ברנזון" w:date="2003-01-19T14:35:00Z">
        <w:r>
          <w:rPr>
            <w:rtl w:val="true"/>
          </w:rPr>
          <w:t>המשפט</w:t>
        </w:r>
      </w:ins>
      <w:ins w:id="3036" w:author="ברנזון" w:date="2003-01-19T17:23:00Z">
        <w:r>
          <w:rPr>
            <w:rtl w:val="true"/>
          </w:rPr>
          <w:t>.</w:t>
        </w:r>
      </w:ins>
      <w:ins w:id="3037" w:author="ברנזון" w:date="2003-01-19T14:35:00Z">
        <w:r>
          <w:rPr>
            <w:rtl w:val="true"/>
          </w:rPr>
          <w:t xml:space="preserve"> </w:t>
        </w:r>
      </w:ins>
      <w:ins w:id="3038" w:author="ברנזון" w:date="2003-01-19T14:35:00Z">
        <w:r>
          <w:rPr>
            <w:rtl w:val="true"/>
          </w:rPr>
          <w:t>אכן</w:t>
        </w:r>
      </w:ins>
      <w:ins w:id="3039" w:author="Berenzon" w:date="2003-01-26T17:09:00Z">
        <w:r>
          <w:rPr>
            <w:rtl w:val="true"/>
          </w:rPr>
          <w:t>,</w:t>
        </w:r>
      </w:ins>
      <w:ins w:id="3040" w:author="ברנזון" w:date="2003-01-19T14:35:00Z">
        <w:r>
          <w:rPr>
            <w:rtl w:val="true"/>
          </w:rPr>
          <w:t xml:space="preserve"> </w:t>
        </w:r>
      </w:ins>
      <w:ins w:id="3041" w:author="ברנזון" w:date="2003-01-19T14:35:00Z">
        <w:r>
          <w:rPr>
            <w:rtl w:val="true"/>
          </w:rPr>
          <w:t>ייתכן</w:t>
        </w:r>
      </w:ins>
      <w:ins w:id="3042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43" w:author="ברנזון" w:date="2003-01-19T14:35:00Z">
        <w:r>
          <w:rPr>
            <w:rtl w:val="true"/>
          </w:rPr>
          <w:t>שהכנסת</w:t>
        </w:r>
      </w:ins>
      <w:ins w:id="3044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45" w:author="ברנזון" w:date="2003-01-19T14:35:00Z">
        <w:r>
          <w:rPr>
            <w:rtl w:val="true"/>
          </w:rPr>
          <w:t>צריכה</w:t>
        </w:r>
      </w:ins>
      <w:ins w:id="3046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47" w:author="ברנזון" w:date="2003-01-19T14:35:00Z">
        <w:r>
          <w:rPr>
            <w:rtl w:val="true"/>
          </w:rPr>
          <w:t>לענות</w:t>
        </w:r>
      </w:ins>
      <w:ins w:id="3048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49" w:author="ברנזון" w:date="2003-01-19T17:24:00Z">
        <w:r>
          <w:rPr>
            <w:rtl w:val="true"/>
          </w:rPr>
          <w:t>על</w:t>
        </w:r>
      </w:ins>
      <w:ins w:id="3050" w:author="ברנזון" w:date="2003-01-19T17:24:00Z">
        <w:r>
          <w:rPr>
            <w:rFonts w:cs="Times New Roman"/>
            <w:rtl w:val="true"/>
          </w:rPr>
          <w:t xml:space="preserve"> </w:t>
        </w:r>
      </w:ins>
      <w:ins w:id="3051" w:author="ברנזון" w:date="2003-01-19T17:24:00Z">
        <w:r>
          <w:rPr>
            <w:rtl w:val="true"/>
          </w:rPr>
          <w:t>צ</w:t>
        </w:r>
      </w:ins>
      <w:ins w:id="3052" w:author="ברנזון" w:date="2003-01-19T14:35:00Z">
        <w:r>
          <w:rPr>
            <w:rtl w:val="true"/>
          </w:rPr>
          <w:t>רכים</w:t>
        </w:r>
      </w:ins>
      <w:ins w:id="3053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54" w:author="ברנזון" w:date="2003-01-19T17:24:00Z">
        <w:r>
          <w:rPr>
            <w:rtl w:val="true"/>
          </w:rPr>
          <w:t>סוציאליים</w:t>
        </w:r>
      </w:ins>
      <w:ins w:id="3055" w:author="ברנזון" w:date="2003-01-19T17:24:00Z">
        <w:r>
          <w:rPr>
            <w:rFonts w:cs="Times New Roman"/>
            <w:rtl w:val="true"/>
          </w:rPr>
          <w:t xml:space="preserve"> </w:t>
        </w:r>
      </w:ins>
      <w:ins w:id="3056" w:author="ברנזון" w:date="2003-01-19T14:35:00Z">
        <w:r>
          <w:rPr>
            <w:rtl w:val="true"/>
          </w:rPr>
          <w:t>מיוחד</w:t>
        </w:r>
      </w:ins>
      <w:ins w:id="3057" w:author="ברנזון" w:date="2003-01-19T17:24:00Z">
        <w:r>
          <w:rPr>
            <w:rtl w:val="true"/>
          </w:rPr>
          <w:t>ים</w:t>
        </w:r>
      </w:ins>
      <w:ins w:id="3058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59" w:author="ברנזון" w:date="2003-01-19T14:35:00Z">
        <w:r>
          <w:rPr>
            <w:rtl w:val="true"/>
          </w:rPr>
          <w:t>אלה</w:t>
        </w:r>
      </w:ins>
      <w:ins w:id="3060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61" w:author="ברנזון" w:date="2003-01-19T14:35:00Z">
        <w:r>
          <w:rPr>
            <w:rtl w:val="true"/>
          </w:rPr>
          <w:t>במסגרת</w:t>
        </w:r>
      </w:ins>
      <w:ins w:id="3062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63" w:author="ברנזון" w:date="2003-01-19T17:24:00Z">
        <w:r>
          <w:rPr>
            <w:rtl w:val="true"/>
          </w:rPr>
          <w:t>דיוניה</w:t>
        </w:r>
      </w:ins>
      <w:ins w:id="3064" w:author="ברנזון" w:date="2003-01-19T17:24:00Z">
        <w:r>
          <w:rPr>
            <w:rFonts w:cs="Times New Roman"/>
            <w:rtl w:val="true"/>
          </w:rPr>
          <w:t xml:space="preserve"> </w:t>
        </w:r>
      </w:ins>
      <w:ins w:id="3065" w:author="ברנזון" w:date="2003-01-19T17:24:00Z">
        <w:r>
          <w:rPr>
            <w:rtl w:val="true"/>
          </w:rPr>
          <w:t>בהצעת</w:t>
        </w:r>
      </w:ins>
      <w:ins w:id="3066" w:author="ברנזון" w:date="2003-01-19T17:24:00Z">
        <w:r>
          <w:rPr>
            <w:rFonts w:cs="Times New Roman"/>
            <w:rtl w:val="true"/>
          </w:rPr>
          <w:t xml:space="preserve"> </w:t>
        </w:r>
      </w:ins>
      <w:ins w:id="3067" w:author="ברנזון" w:date="2003-01-19T14:35:00Z">
        <w:r>
          <w:rPr>
            <w:rtl w:val="true"/>
          </w:rPr>
          <w:t>חוק</w:t>
        </w:r>
      </w:ins>
      <w:ins w:id="3068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69" w:author="ברנזון" w:date="2003-01-19T17:24:00Z">
        <w:r>
          <w:rPr>
            <w:rtl w:val="true"/>
          </w:rPr>
          <w:t>יסוד</w:t>
        </w:r>
      </w:ins>
      <w:ins w:id="3070" w:author="ברנזון" w:date="2003-01-19T17:24:00Z">
        <w:r>
          <w:rPr>
            <w:rFonts w:cs="Times New Roman"/>
            <w:rtl w:val="true"/>
          </w:rPr>
          <w:t xml:space="preserve"> </w:t>
        </w:r>
      </w:ins>
      <w:ins w:id="3071" w:author="ברנזון" w:date="2003-01-19T17:24:00Z">
        <w:r>
          <w:rPr>
            <w:rtl w:val="true"/>
          </w:rPr>
          <w:t xml:space="preserve">- </w:t>
        </w:r>
      </w:ins>
      <w:ins w:id="3072" w:author="ברנזון" w:date="2003-01-19T14:35:00Z">
        <w:r>
          <w:rPr>
            <w:rtl w:val="true"/>
          </w:rPr>
          <w:t>זכויות</w:t>
        </w:r>
      </w:ins>
      <w:ins w:id="3073" w:author="ברנזון" w:date="2003-01-19T14:35:00Z">
        <w:r>
          <w:rPr>
            <w:rFonts w:cs="Times New Roman"/>
            <w:rtl w:val="true"/>
          </w:rPr>
          <w:t xml:space="preserve"> </w:t>
        </w:r>
      </w:ins>
      <w:ins w:id="3074" w:author="ברנזון" w:date="2003-01-19T14:35:00Z">
        <w:r>
          <w:rPr>
            <w:rtl w:val="true"/>
          </w:rPr>
          <w:t>חברתיות</w:t>
        </w:r>
      </w:ins>
      <w:ins w:id="3075" w:author="ברנזון" w:date="2003-01-19T14:35:00Z">
        <w:r>
          <w:rPr>
            <w:rtl w:val="true"/>
          </w:rPr>
          <w:t>.</w:t>
        </w:r>
      </w:ins>
      <w:del w:id="3076" w:author="ברנזון" w:date="2003-01-19T14:36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3077" w:author="ברנזון" w:date="2003-01-19T17:24:00Z">
        <w:r>
          <w:rPr>
            <w:rtl w:val="true"/>
          </w:rPr>
          <w:t>אולם</w:t>
        </w:r>
      </w:ins>
      <w:ins w:id="3078" w:author="ברנזון" w:date="2003-01-19T17:24:00Z">
        <w:r>
          <w:rPr>
            <w:rtl w:val="true"/>
          </w:rPr>
          <w:t xml:space="preserve">, </w:t>
        </w:r>
      </w:ins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ins w:id="3079" w:author="ברנזון" w:date="2003-01-19T17:24:00Z">
        <w:r>
          <w:rPr>
            <w:rFonts w:cs="Times New Roman"/>
            <w:rtl w:val="true"/>
          </w:rPr>
          <w:t xml:space="preserve"> </w:t>
        </w:r>
      </w:ins>
      <w:ins w:id="3080" w:author="ברנזון" w:date="2003-01-19T17:24:00Z">
        <w:r>
          <w:rPr>
            <w:rtl w:val="true"/>
          </w:rPr>
          <w:t>הרדיקלית</w:t>
        </w:r>
      </w:ins>
      <w:ins w:id="3081" w:author="ברנזון" w:date="2003-01-19T17:24:00Z">
        <w:r>
          <w:rPr>
            <w:rFonts w:cs="Times New Roman"/>
            <w:rtl w:val="true"/>
          </w:rPr>
          <w:t xml:space="preserve"> </w:t>
        </w:r>
      </w:ins>
      <w:del w:id="3082" w:author="ברנזון" w:date="2003-01-19T17:24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ins w:id="3083" w:author="ברנזון" w:date="2003-01-19T17:24:00Z">
        <w:r>
          <w:rPr>
            <w:rtl w:val="true"/>
          </w:rPr>
          <w:t>במסגרת</w:t>
        </w:r>
      </w:ins>
      <w:ins w:id="3084" w:author="ברנזון" w:date="2003-01-19T17:24:00Z">
        <w:r>
          <w:rPr>
            <w:rFonts w:cs="Times New Roman"/>
            <w:rtl w:val="true"/>
          </w:rPr>
          <w:t xml:space="preserve"> </w:t>
        </w:r>
      </w:ins>
      <w:del w:id="3085" w:author="ברנזון" w:date="2003-01-19T17:25:00Z">
        <w:r>
          <w:rPr>
            <w:rtl w:val="true"/>
          </w:rPr>
          <w:delText>ב</w:delText>
        </w:r>
      </w:del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3086" w:author="ברנזון" w:date="2003-01-19T17:25:00Z">
        <w:r>
          <w:rPr>
            <w:rtl w:val="true"/>
          </w:rPr>
          <w:t xml:space="preserve">, </w:t>
        </w:r>
      </w:ins>
      <w:ins w:id="3087" w:author="ברנזון" w:date="2003-01-19T17:25:00Z">
        <w:r>
          <w:rPr>
            <w:rtl w:val="true"/>
          </w:rPr>
          <w:t>להותיר</w:t>
        </w:r>
      </w:ins>
      <w:ins w:id="3088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089" w:author="ברנזון" w:date="2003-01-19T17:25:00Z">
        <w:r>
          <w:rPr>
            <w:rtl w:val="true"/>
          </w:rPr>
          <w:t>לגמלאים</w:t>
        </w:r>
      </w:ins>
      <w:ins w:id="3090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091" w:author="ברנזון" w:date="2003-01-19T17:25:00Z">
        <w:r>
          <w:rPr>
            <w:rtl w:val="true"/>
          </w:rPr>
          <w:t>כ</w:t>
        </w:r>
      </w:ins>
      <w:ins w:id="3092" w:author="Berenzon" w:date="2003-01-26T17:09:00Z">
        <w:r>
          <w:rPr>
            <w:rtl w:val="true"/>
          </w:rPr>
          <w:t>ו</w:t>
        </w:r>
      </w:ins>
      <w:ins w:id="3093" w:author="ברנזון" w:date="2003-01-19T17:25:00Z">
        <w:r>
          <w:rPr>
            <w:rtl w:val="true"/>
          </w:rPr>
          <w:t>ח</w:t>
        </w:r>
      </w:ins>
      <w:ins w:id="3094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095" w:author="ברנזון" w:date="2003-01-19T17:25:00Z">
        <w:r>
          <w:rPr>
            <w:rtl w:val="true"/>
          </w:rPr>
          <w:t>וחסינויות</w:t>
        </w:r>
      </w:ins>
      <w:ins w:id="3096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097" w:author="ברנזון" w:date="2003-01-19T17:25:00Z">
        <w:r>
          <w:rPr>
            <w:rtl w:val="true"/>
          </w:rPr>
          <w:t>שיוחדו</w:t>
        </w:r>
      </w:ins>
      <w:ins w:id="3098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099" w:author="ברנזון" w:date="2003-01-19T17:25:00Z">
        <w:r>
          <w:rPr>
            <w:rtl w:val="true"/>
          </w:rPr>
          <w:t>לעובדים</w:t>
        </w:r>
      </w:ins>
      <w:ins w:id="3100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01" w:author="ברנזון" w:date="2003-01-19T17:25:00Z">
        <w:r>
          <w:rPr>
            <w:rtl w:val="true"/>
          </w:rPr>
          <w:t>בלבד</w:t>
        </w:r>
      </w:ins>
      <w:r>
        <w:rPr>
          <w:rtl w:val="true"/>
        </w:rPr>
        <w:t xml:space="preserve">. </w:t>
      </w:r>
    </w:p>
    <w:p>
      <w:pPr>
        <w:pStyle w:val="Style12"/>
        <w:spacing w:lineRule="auto" w:line="360"/>
        <w:ind w:left="397" w:right="0" w:hanging="397"/>
        <w:jc w:val="both"/>
        <w:rPr>
          <w:ins w:id="3104" w:author="ברנזון" w:date="2003-01-19T14:41:00Z"/>
        </w:rPr>
      </w:pPr>
      <w:ins w:id="3103" w:author="ברנזון" w:date="2003-01-19T14:41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ins w:id="3105" w:author="ברנזון" w:date="2003-01-19T14:41:00Z">
        <w:r>
          <w:rPr/>
          <w:t>114</w:t>
        </w:r>
      </w:ins>
      <w:ins w:id="3106" w:author="ברנזון" w:date="2003-01-19T14:41:00Z">
        <w:r>
          <w:rPr>
            <w:rtl w:val="true"/>
          </w:rPr>
          <w:t>.</w:t>
          <w:tab/>
        </w:r>
      </w:ins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ins w:id="3107" w:author="ברנזון" w:date="2003-01-19T17:25:00Z">
        <w:r>
          <w:rPr>
            <w:rtl w:val="true"/>
          </w:rPr>
          <w:t>ושל</w:t>
        </w:r>
      </w:ins>
      <w:ins w:id="3108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09" w:author="ברנזון" w:date="2003-01-19T17:25:00Z">
        <w:r>
          <w:rPr>
            <w:rtl w:val="true"/>
          </w:rPr>
          <w:t>הצבור</w:t>
        </w:r>
      </w:ins>
      <w:ins w:id="3110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11" w:author="ברנזון" w:date="2003-01-19T17:25:00Z">
        <w:r>
          <w:rPr>
            <w:rtl w:val="true"/>
          </w:rPr>
          <w:t>הרחב</w:t>
        </w:r>
      </w:ins>
      <w:ins w:id="3112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13" w:author="ברנזון" w:date="2003-01-19T17:25:00Z">
        <w:r>
          <w:rPr>
            <w:rtl w:val="true"/>
          </w:rPr>
          <w:t>שייפגע</w:t>
        </w:r>
      </w:ins>
      <w:ins w:id="3114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15" w:author="ברנזון" w:date="2003-01-19T17:25:00Z">
        <w:r>
          <w:rPr>
            <w:rtl w:val="true"/>
          </w:rPr>
          <w:t>משביתות</w:t>
        </w:r>
      </w:ins>
      <w:ins w:id="3116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17" w:author="ברנזון" w:date="2003-01-19T17:25:00Z">
        <w:r>
          <w:rPr>
            <w:rtl w:val="true"/>
          </w:rPr>
          <w:t>חדשות</w:t>
        </w:r>
      </w:ins>
      <w:ins w:id="3118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19" w:author="ברנזון" w:date="2003-01-19T17:25:00Z">
        <w:r>
          <w:rPr>
            <w:rtl w:val="true"/>
          </w:rPr>
          <w:t>בעני</w:t>
        </w:r>
      </w:ins>
      <w:ins w:id="3120" w:author="Berenzon" w:date="2003-01-26T17:09:00Z">
        <w:r>
          <w:rPr>
            <w:rtl w:val="true"/>
          </w:rPr>
          <w:t>י</w:t>
        </w:r>
      </w:ins>
      <w:ins w:id="3121" w:author="ברנזון" w:date="2003-01-19T17:25:00Z">
        <w:r>
          <w:rPr>
            <w:rtl w:val="true"/>
          </w:rPr>
          <w:t>ני</w:t>
        </w:r>
      </w:ins>
      <w:ins w:id="3122" w:author="ברנזון" w:date="2003-01-19T17:25:00Z">
        <w:r>
          <w:rPr>
            <w:rFonts w:cs="Times New Roman"/>
            <w:rtl w:val="true"/>
          </w:rPr>
          <w:t xml:space="preserve"> </w:t>
        </w:r>
      </w:ins>
      <w:ins w:id="3123" w:author="ברנזון" w:date="2003-01-19T17:25:00Z">
        <w:r>
          <w:rPr>
            <w:rtl w:val="true"/>
          </w:rPr>
          <w:t>גמלאים</w:t>
        </w:r>
      </w:ins>
      <w:ins w:id="3124" w:author="Berenzon" w:date="2003-01-26T17:10:00Z">
        <w:r>
          <w:rPr>
            <w:rtl w:val="true"/>
          </w:rPr>
          <w:t xml:space="preserve">, </w:t>
        </w:r>
      </w:ins>
      <w:ins w:id="3125" w:author="Berenzon" w:date="2003-01-26T17:10:00Z">
        <w:r>
          <w:rPr>
            <w:rtl w:val="true"/>
          </w:rPr>
          <w:t>כך</w:t>
        </w:r>
      </w:ins>
      <w:ins w:id="3126" w:author="Berenzon" w:date="2003-01-26T17:10:00Z">
        <w:r>
          <w:rPr>
            <w:rFonts w:cs="Times New Roman"/>
            <w:rtl w:val="true"/>
          </w:rPr>
          <w:t xml:space="preserve"> </w:t>
        </w:r>
      </w:ins>
      <w:ins w:id="3127" w:author="Berenzon" w:date="2003-01-26T17:10:00Z">
        <w:r>
          <w:rPr>
            <w:rtl w:val="true"/>
          </w:rPr>
          <w:t>שייפגע</w:t>
        </w:r>
      </w:ins>
      <w:ins w:id="3128" w:author="Berenzon" w:date="2003-01-26T17:10:00Z">
        <w:r>
          <w:rPr>
            <w:rFonts w:cs="Times New Roman"/>
            <w:rtl w:val="true"/>
          </w:rPr>
          <w:t xml:space="preserve"> </w:t>
        </w:r>
      </w:ins>
      <w:ins w:id="3129" w:author="ברנזון" w:date="2003-01-19T17:25:00Z">
        <w:del w:id="3130" w:author="Berenzon" w:date="2003-01-26T17:10:00Z">
          <w:r>
            <w:rPr>
              <w:rFonts w:cs="Times New Roman"/>
              <w:rtl w:val="true"/>
            </w:rPr>
            <w:delText xml:space="preserve"> </w:delText>
          </w:r>
        </w:del>
      </w:ins>
      <w:r>
        <w:rPr>
          <w:rtl w:val="true"/>
        </w:rPr>
        <w:t>קניי</w:t>
      </w:r>
      <w:del w:id="3131" w:author="Berenzon" w:date="2003-01-26T17:10:00Z">
        <w:r>
          <w:rPr>
            <w:rtl w:val="true"/>
          </w:rPr>
          <w:delText>ן</w:delText>
        </w:r>
      </w:del>
      <w:ins w:id="3132" w:author="Berenzon" w:date="2003-01-26T17:10:00Z">
        <w:r>
          <w:rPr>
            <w:rtl w:val="true"/>
          </w:rPr>
          <w:t>נו</w:t>
        </w:r>
      </w:ins>
      <w:ins w:id="3133" w:author="Berenzon" w:date="2003-01-26T17:10:00Z">
        <w:r>
          <w:rPr>
            <w:rFonts w:cs="Times New Roman"/>
            <w:rtl w:val="true"/>
          </w:rPr>
          <w:t xml:space="preserve"> </w:t>
        </w:r>
      </w:ins>
      <w:ins w:id="3134" w:author="Berenzon" w:date="2003-01-26T17:10:00Z">
        <w:r>
          <w:rPr>
            <w:rtl w:val="true"/>
          </w:rPr>
          <w:t>של</w:t>
        </w:r>
      </w:ins>
      <w:ins w:id="3135" w:author="Berenzon" w:date="2003-01-26T17:10:00Z">
        <w:r>
          <w:rPr>
            <w:rFonts w:cs="Times New Roman"/>
            <w:rtl w:val="true"/>
          </w:rPr>
          <w:t xml:space="preserve"> </w:t>
        </w:r>
      </w:ins>
      <w:ins w:id="3136" w:author="Berenzon" w:date="2003-01-26T17:10:00Z">
        <w:r>
          <w:rPr>
            <w:rtl w:val="true"/>
          </w:rPr>
          <w:t>הציבור</w:t>
        </w:r>
      </w:ins>
      <w:ins w:id="3137" w:author="Berenzon" w:date="2003-01-26T17:10:00Z">
        <w:r>
          <w:rPr>
            <w:rFonts w:cs="Times New Roman"/>
            <w:rtl w:val="true"/>
          </w:rPr>
          <w:t xml:space="preserve"> </w:t>
        </w:r>
      </w:ins>
      <w:ins w:id="3138" w:author="Berenzon" w:date="2003-01-26T17:10:00Z">
        <w:r>
          <w:rPr>
            <w:rtl w:val="true"/>
          </w:rPr>
          <w:t>הרחב</w:t>
        </w:r>
      </w:ins>
      <w:ins w:id="3139" w:author="Berenzon" w:date="2003-01-26T17:10:00Z">
        <w:r>
          <w:rPr>
            <w:rtl w:val="true"/>
          </w:rPr>
          <w:t xml:space="preserve">, </w:t>
        </w:r>
      </w:ins>
      <w:ins w:id="3140" w:author="Berenzon" w:date="2003-01-26T17:10:00Z">
        <w:r>
          <w:rPr>
            <w:rtl w:val="true"/>
          </w:rPr>
          <w:t>קניין</w:t>
        </w:r>
      </w:ins>
      <w:ins w:id="3141" w:author="Berenzon" w:date="2003-01-26T17:10:00Z">
        <w:r>
          <w:rPr>
            <w:rFonts w:cs="Times New Roman"/>
            <w:rtl w:val="true"/>
          </w:rPr>
          <w:t xml:space="preserve"> </w:t>
        </w:r>
      </w:ins>
      <w:del w:id="3142" w:author="Berenzon" w:date="2003-01-26T17:1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del w:id="3143" w:author="Berenzon" w:date="2003-01-26T17:10:00Z">
        <w:r>
          <w:rPr>
            <w:rFonts w:cs="Times New Roman"/>
            <w:rtl w:val="true"/>
          </w:rPr>
          <w:delText xml:space="preserve"> </w:delText>
        </w:r>
      </w:del>
      <w:ins w:id="3144" w:author="Berenzon" w:date="2003-01-26T17:10:00Z">
        <w:r>
          <w:rPr>
            <w:rtl w:val="true"/>
          </w:rPr>
          <w:t>-</w:t>
        </w:r>
      </w:ins>
      <w:r>
        <w:rPr>
          <w:rtl w:val="true"/>
        </w:rPr>
        <w:t>הפוליטית</w:t>
      </w:r>
      <w:ins w:id="3145" w:author="ברנזון" w:date="2003-01-19T14:49:00Z">
        <w:r>
          <w:rPr>
            <w:rFonts w:cs="Times New Roman"/>
            <w:rtl w:val="true"/>
          </w:rPr>
          <w:t xml:space="preserve"> </w:t>
        </w:r>
      </w:ins>
      <w:ins w:id="3146" w:author="ברנזון" w:date="2003-01-19T14:49:00Z">
        <w:r>
          <w:rPr>
            <w:rtl w:val="true"/>
          </w:rPr>
          <w:t>של</w:t>
        </w:r>
      </w:ins>
      <w:ins w:id="3147" w:author="ברנזון" w:date="2003-01-19T14:49:00Z">
        <w:r>
          <w:rPr>
            <w:rFonts w:cs="Times New Roman"/>
            <w:rtl w:val="true"/>
          </w:rPr>
          <w:t xml:space="preserve"> </w:t>
        </w:r>
      </w:ins>
      <w:ins w:id="3148" w:author="ברנזון" w:date="2003-01-19T14:49:00Z">
        <w:r>
          <w:rPr>
            <w:rtl w:val="true"/>
          </w:rPr>
          <w:t>אזרחים</w:t>
        </w:r>
      </w:ins>
      <w:ins w:id="3149" w:author="ברנזון" w:date="2003-01-19T14:49:00Z">
        <w:r>
          <w:rPr>
            <w:rFonts w:cs="Times New Roman"/>
            <w:rtl w:val="true"/>
          </w:rPr>
          <w:t xml:space="preserve"> </w:t>
        </w:r>
      </w:ins>
      <w:ins w:id="3150" w:author="ברנזון" w:date="2003-01-19T14:49:00Z">
        <w:r>
          <w:rPr>
            <w:rtl w:val="true"/>
          </w:rPr>
          <w:t>שונים</w:t>
        </w:r>
      </w:ins>
      <w:ins w:id="3151" w:author="ברנזון" w:date="2003-01-19T17:26:00Z">
        <w:r>
          <w:rPr>
            <w:rtl w:val="true"/>
          </w:rPr>
          <w:t>,</w:t>
        </w:r>
      </w:ins>
      <w:ins w:id="3152" w:author="ברנזון" w:date="2003-01-19T14:49:00Z">
        <w:r>
          <w:rPr>
            <w:rtl w:val="true"/>
          </w:rPr>
          <w:t xml:space="preserve"> </w:t>
        </w:r>
      </w:ins>
      <w:ins w:id="3153" w:author="ברנזון" w:date="2003-01-19T14:49:00Z">
        <w:r>
          <w:rPr>
            <w:rtl w:val="true"/>
          </w:rPr>
          <w:t>לרבות</w:t>
        </w:r>
      </w:ins>
      <w:ins w:id="3154" w:author="ברנזון" w:date="2003-01-19T14:49:00Z">
        <w:r>
          <w:rPr>
            <w:rFonts w:cs="Times New Roman"/>
            <w:rtl w:val="true"/>
          </w:rPr>
          <w:t xml:space="preserve"> </w:t>
        </w:r>
      </w:ins>
      <w:ins w:id="3155" w:author="ברנזון" w:date="2003-01-19T14:49:00Z">
        <w:r>
          <w:rPr>
            <w:rtl w:val="true"/>
          </w:rPr>
          <w:t>אזרחים</w:t>
        </w:r>
      </w:ins>
      <w:ins w:id="3156" w:author="ברנזון" w:date="2003-01-19T14:49:00Z">
        <w:r>
          <w:rPr>
            <w:rFonts w:cs="Times New Roman"/>
            <w:rtl w:val="true"/>
          </w:rPr>
          <w:t xml:space="preserve"> </w:t>
        </w:r>
      </w:ins>
      <w:ins w:id="3157" w:author="ברנזון" w:date="2003-01-19T14:49:00Z">
        <w:r>
          <w:rPr>
            <w:rtl w:val="true"/>
          </w:rPr>
          <w:t>ותיקים</w:t>
        </w:r>
      </w:ins>
      <w:ins w:id="3158" w:author="ברנזון" w:date="2003-01-19T17:2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4:49:00Z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ins w:id="3160" w:author="ברנזון" w:date="2003-01-19T17:26:00Z">
        <w:r>
          <w:rPr>
            <w:rtl w:val="true"/>
          </w:rPr>
          <w:t>בין</w:t>
        </w:r>
      </w:ins>
      <w:ins w:id="3161" w:author="ברנזון" w:date="2003-01-19T17:2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ins w:id="3162" w:author="ברנזון" w:date="2003-01-19T17:26:00Z">
        <w:r>
          <w:rPr>
            <w:rtl w:val="true"/>
          </w:rPr>
          <w:t>הייחודית</w:t>
        </w:r>
      </w:ins>
      <w:ins w:id="3163" w:author="ברנזון" w:date="2003-01-19T17:2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ins w:id="3164" w:author="ברנזון" w:date="2003-01-19T17:26:00Z">
        <w:r>
          <w:rPr>
            <w:rFonts w:cs="Times New Roman"/>
            <w:rtl w:val="true"/>
          </w:rPr>
          <w:t xml:space="preserve"> </w:t>
        </w:r>
      </w:ins>
      <w:ins w:id="3165" w:author="ברנזון" w:date="2003-01-19T17:26:00Z">
        <w:r>
          <w:rPr>
            <w:rtl w:val="true"/>
          </w:rPr>
          <w:t>וההגנות</w:t>
        </w:r>
      </w:ins>
      <w:ins w:id="3166" w:author="ברנזון" w:date="2003-01-19T17:26:00Z">
        <w:r>
          <w:rPr>
            <w:rFonts w:cs="Times New Roman"/>
            <w:rtl w:val="true"/>
          </w:rPr>
          <w:t xml:space="preserve"> </w:t>
        </w:r>
      </w:ins>
      <w:ins w:id="3167" w:author="ברנזון" w:date="2003-01-19T17:26:00Z">
        <w:r>
          <w:rPr>
            <w:rtl w:val="true"/>
          </w:rPr>
          <w:t>המיוחדות</w:t>
        </w:r>
      </w:ins>
      <w:ins w:id="3168" w:author="ברנזון" w:date="2003-01-19T17:26:00Z">
        <w:r>
          <w:rPr>
            <w:rFonts w:cs="Times New Roman"/>
            <w:rtl w:val="true"/>
          </w:rPr>
          <w:t xml:space="preserve"> </w:t>
        </w:r>
      </w:ins>
      <w:ins w:id="3169" w:author="ברנזון" w:date="2003-01-19T17:26:00Z">
        <w:r>
          <w:rPr>
            <w:rtl w:val="true"/>
          </w:rPr>
          <w:t>למשפט</w:t>
        </w:r>
      </w:ins>
      <w:ins w:id="3170" w:author="ברנזון" w:date="2003-01-19T17:26:00Z">
        <w:r>
          <w:rPr>
            <w:rFonts w:cs="Times New Roman"/>
            <w:rtl w:val="true"/>
          </w:rPr>
          <w:t xml:space="preserve"> </w:t>
        </w:r>
      </w:ins>
      <w:ins w:id="3171" w:author="ברנזון" w:date="2003-01-19T17:26:00Z">
        <w:r>
          <w:rPr>
            <w:rtl w:val="true"/>
          </w:rPr>
          <w:t>העבודה</w:t>
        </w:r>
      </w:ins>
      <w:r>
        <w:rPr>
          <w:rtl w:val="true"/>
        </w:rPr>
        <w:t xml:space="preserve">. 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3172" w:author="ברנזון" w:date="2003-01-19T14:49:00Z">
        <w:r>
          <w:rPr>
            <w:b/>
            <w:b/>
            <w:bCs/>
            <w:u w:val="single"/>
            <w:rtl w:val="true"/>
          </w:rPr>
          <w:t>במשפט</w:t>
        </w:r>
      </w:ins>
      <w:ins w:id="3173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174" w:author="ברנזון" w:date="2003-01-19T14:49:00Z">
        <w:r>
          <w:rPr>
            <w:b/>
            <w:b/>
            <w:bCs/>
            <w:u w:val="single"/>
            <w:rtl w:val="true"/>
          </w:rPr>
          <w:t>העבודה</w:t>
        </w:r>
      </w:ins>
      <w:ins w:id="3175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כחר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תי</w:t>
      </w:r>
      <w:ins w:id="3176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177" w:author="ברנזון" w:date="2003-01-19T14:49:00Z">
        <w:r>
          <w:rPr>
            <w:b/>
            <w:b/>
            <w:bCs/>
            <w:u w:val="single"/>
            <w:rtl w:val="true"/>
          </w:rPr>
          <w:t>של</w:t>
        </w:r>
      </w:ins>
      <w:ins w:id="3178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179" w:author="ברנזון" w:date="2003-01-19T14:49:00Z">
        <w:r>
          <w:rPr>
            <w:b/>
            <w:b/>
            <w:bCs/>
            <w:u w:val="single"/>
            <w:rtl w:val="true"/>
          </w:rPr>
          <w:t>הפרט</w:t>
        </w:r>
      </w:ins>
      <w:ins w:id="3180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181" w:author="ברנזון" w:date="2003-01-19T14:49:00Z">
        <w:r>
          <w:rPr>
            <w:b/>
            <w:b/>
            <w:bCs/>
            <w:u w:val="single"/>
            <w:rtl w:val="true"/>
          </w:rPr>
          <w:t>ושל</w:t>
        </w:r>
      </w:ins>
      <w:ins w:id="3182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183" w:author="ברנזון" w:date="2003-01-19T14:49:00Z">
        <w:r>
          <w:rPr>
            <w:b/>
            <w:b/>
            <w:bCs/>
            <w:u w:val="single"/>
            <w:rtl w:val="true"/>
          </w:rPr>
          <w:t>ציבור</w:t>
        </w:r>
      </w:ins>
      <w:ins w:id="3184" w:author="ברנזון" w:date="2003-01-19T14:4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185" w:author="ברנזון" w:date="2003-01-19T14:49:00Z">
        <w:r>
          <w:rPr>
            <w:b/>
            <w:b/>
            <w:bCs/>
            <w:u w:val="single"/>
            <w:rtl w:val="true"/>
          </w:rPr>
          <w:t>רחב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ס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מצ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4</w:t>
      </w:r>
      <w:r>
        <w:rPr>
          <w:rtl w:val="true"/>
        </w:rPr>
        <w:t>.</w:t>
        <w:tab/>
      </w:r>
      <w:r>
        <w:rPr>
          <w:rtl w:val="true"/>
        </w:rPr>
        <w:t>הזכות</w:t>
      </w:r>
      <w:ins w:id="3186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187" w:author="ברנזון" w:date="2003-01-19T14:50:00Z">
        <w:r>
          <w:rPr>
            <w:rtl w:val="true"/>
          </w:rPr>
          <w:t>להתארגנות</w:t>
        </w:r>
      </w:ins>
      <w:ins w:id="3188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189" w:author="ברנזון" w:date="2003-01-19T14:50:00Z">
        <w:r>
          <w:rPr>
            <w:rtl w:val="true"/>
          </w:rPr>
          <w:t>קיבוצית</w:t>
        </w:r>
      </w:ins>
      <w:ins w:id="3190" w:author="ברנזון" w:date="2003-01-19T17:2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ins w:id="3191" w:author="ברנזון" w:date="2003-01-19T17:2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del w:id="3192" w:author="ברנזון" w:date="2003-01-19T17:27:00Z">
        <w:r>
          <w:rPr>
            <w:rtl w:val="true"/>
          </w:rPr>
          <w:delText>מ</w:delText>
        </w:r>
      </w:del>
      <w:ins w:id="3193" w:author="ברנזון" w:date="2003-01-19T17:27:00Z">
        <w:r>
          <w:rPr>
            <w:rtl w:val="true"/>
          </w:rPr>
          <w:t>ל</w:t>
        </w:r>
      </w:ins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3194" w:author="Berenzon" w:date="2003-01-26T17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ins w:id="3195" w:author="ברנזון" w:date="2003-01-19T17:27:00Z">
        <w:r>
          <w:rPr>
            <w:rFonts w:cs="Times New Roman"/>
            <w:rtl w:val="true"/>
          </w:rPr>
          <w:t xml:space="preserve"> </w:t>
        </w:r>
      </w:ins>
      <w:ins w:id="3196" w:author="ברנזון" w:date="2003-01-19T17:27:00Z">
        <w:r>
          <w:rPr>
            <w:rtl w:val="true"/>
          </w:rPr>
          <w:t>האזרחית</w:t>
        </w:r>
      </w:ins>
      <w:ins w:id="3197" w:author="ברנזון" w:date="2003-01-19T17:27:00Z">
        <w:r>
          <w:rPr>
            <w:rFonts w:cs="Times New Roman"/>
            <w:rtl w:val="true"/>
          </w:rPr>
          <w:t xml:space="preserve"> </w:t>
        </w:r>
      </w:ins>
      <w:ins w:id="3198" w:author="ברנזון" w:date="2003-01-19T17:27:00Z">
        <w:r>
          <w:rPr>
            <w:rtl w:val="true"/>
          </w:rPr>
          <w:t>הרגיל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  <w:ins w:id="3199" w:author="ברנזון" w:date="2003-01-19T14:50:00Z">
        <w:r>
          <w:rPr>
            <w:rtl w:val="true"/>
          </w:rPr>
          <w:t xml:space="preserve"> </w:t>
        </w:r>
      </w:ins>
      <w:ins w:id="3200" w:author="ברנזון" w:date="2003-01-19T14:50:00Z">
        <w:r>
          <w:rPr>
            <w:rtl w:val="true"/>
          </w:rPr>
          <w:t>חרו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ins w:id="3201" w:author="ברנזון" w:date="2003-01-19T14:50:00Z">
        <w:r>
          <w:rPr>
            <w:rtl w:val="true"/>
          </w:rPr>
          <w:t>חריגה</w:t>
        </w:r>
      </w:ins>
      <w:ins w:id="3202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03" w:author="ברנזון" w:date="2003-01-19T14:50:00Z">
        <w:r>
          <w:rPr>
            <w:rtl w:val="true"/>
          </w:rPr>
          <w:t>של</w:t>
        </w:r>
      </w:ins>
      <w:ins w:id="3204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05" w:author="ברנזון" w:date="2003-01-19T14:50:00Z">
        <w:r>
          <w:rPr>
            <w:rtl w:val="true"/>
          </w:rPr>
          <w:t>עובדים</w:t>
        </w:r>
      </w:ins>
      <w:ins w:id="3206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07" w:author="ברנזון" w:date="2003-01-19T14:50:00Z">
        <w:r>
          <w:rPr>
            <w:rtl w:val="true"/>
          </w:rPr>
          <w:t>שובתים</w:t>
        </w:r>
      </w:ins>
      <w:ins w:id="3208" w:author="Berenzon" w:date="2003-01-26T17:11:00Z">
        <w:r>
          <w:rPr>
            <w:rtl w:val="true"/>
          </w:rPr>
          <w:t>,</w:t>
        </w:r>
      </w:ins>
      <w:ins w:id="3209" w:author="ברנזון" w:date="2003-01-19T14:50:00Z">
        <w:r>
          <w:rPr>
            <w:rtl w:val="true"/>
          </w:rPr>
          <w:t xml:space="preserve"> </w:t>
        </w:r>
      </w:ins>
      <w:ins w:id="3210" w:author="ברנזון" w:date="2003-01-19T14:50:00Z">
        <w:r>
          <w:rPr>
            <w:rtl w:val="true"/>
          </w:rPr>
          <w:t>של</w:t>
        </w:r>
      </w:ins>
      <w:ins w:id="3211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12" w:author="ברנזון" w:date="2003-01-19T14:50:00Z">
        <w:r>
          <w:rPr>
            <w:rtl w:val="true"/>
          </w:rPr>
          <w:t>ארגוני</w:t>
        </w:r>
      </w:ins>
      <w:ins w:id="3213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14" w:author="ברנזון" w:date="2003-01-19T14:50:00Z">
        <w:r>
          <w:rPr>
            <w:rtl w:val="true"/>
          </w:rPr>
          <w:t>עובדים</w:t>
        </w:r>
      </w:ins>
      <w:ins w:id="3215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16" w:author="ברנזון" w:date="2003-01-19T14:50:00Z">
        <w:r>
          <w:rPr>
            <w:rtl w:val="true"/>
          </w:rPr>
          <w:t>ושל</w:t>
        </w:r>
      </w:ins>
      <w:ins w:id="3217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18" w:author="ברנזון" w:date="2003-01-19T14:50:00Z">
        <w:r>
          <w:rPr>
            <w:rtl w:val="true"/>
          </w:rPr>
          <w:t>מארגני</w:t>
        </w:r>
      </w:ins>
      <w:ins w:id="3219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20" w:author="ברנזון" w:date="2003-01-19T14:50:00Z">
        <w:r>
          <w:rPr>
            <w:rtl w:val="true"/>
          </w:rPr>
          <w:t>שביתות</w:t>
        </w:r>
      </w:ins>
      <w:ins w:id="3221" w:author="ברנזון" w:date="2003-01-19T14:5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הפר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 </w:t>
      </w:r>
      <w:ins w:id="3222" w:author="ברנזון" w:date="2003-01-19T14:50:00Z">
        <w:r>
          <w:rPr>
            <w:rtl w:val="true"/>
          </w:rPr>
          <w:t>ולהתערב</w:t>
        </w:r>
      </w:ins>
      <w:ins w:id="3223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24" w:author="ברנזון" w:date="2003-01-19T14:50:00Z">
        <w:r>
          <w:rPr>
            <w:rtl w:val="true"/>
          </w:rPr>
          <w:t>ביחסי</w:t>
        </w:r>
      </w:ins>
      <w:ins w:id="3225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26" w:author="ברנזון" w:date="2003-01-19T14:50:00Z">
        <w:r>
          <w:rPr>
            <w:rtl w:val="true"/>
          </w:rPr>
          <w:t>חוזיים</w:t>
        </w:r>
      </w:ins>
      <w:ins w:id="3227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28" w:author="ברנזון" w:date="2003-01-19T14:50:00Z">
        <w:r>
          <w:rPr>
            <w:rtl w:val="true"/>
          </w:rPr>
          <w:t>שבין</w:t>
        </w:r>
      </w:ins>
      <w:ins w:id="3229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30" w:author="ברנזון" w:date="2003-01-19T14:50:00Z">
        <w:r>
          <w:rPr>
            <w:rtl w:val="true"/>
          </w:rPr>
          <w:t>מעביד</w:t>
        </w:r>
      </w:ins>
      <w:ins w:id="3231" w:author="ברנזון" w:date="2003-01-19T14:50:00Z">
        <w:r>
          <w:rPr>
            <w:rFonts w:cs="Times New Roman"/>
            <w:rtl w:val="true"/>
          </w:rPr>
          <w:t xml:space="preserve"> </w:t>
        </w:r>
      </w:ins>
      <w:ins w:id="3232" w:author="ברנזון" w:date="2003-01-19T14:50:00Z">
        <w:r>
          <w:rPr>
            <w:rtl w:val="true"/>
          </w:rPr>
          <w:t>לעובדיו</w:t>
        </w:r>
      </w:ins>
      <w:ins w:id="3233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34" w:author="ברנזון" w:date="2003-01-19T17:28:00Z">
        <w:r>
          <w:rPr>
            <w:rtl w:val="true"/>
          </w:rPr>
          <w:t>חרף</w:t>
        </w:r>
      </w:ins>
      <w:ins w:id="3235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36" w:author="ברנזון" w:date="2003-01-19T17:28:00Z">
        <w:r>
          <w:rPr>
            <w:rtl w:val="true"/>
          </w:rPr>
          <w:t>נזקים</w:t>
        </w:r>
      </w:ins>
      <w:ins w:id="3237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38" w:author="ברנזון" w:date="2003-01-19T17:28:00Z">
        <w:r>
          <w:rPr>
            <w:rtl w:val="true"/>
          </w:rPr>
          <w:t>רחבים</w:t>
        </w:r>
      </w:ins>
      <w:ins w:id="3239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40" w:author="ברנזון" w:date="2003-01-19T17:28:00Z">
        <w:r>
          <w:rPr>
            <w:rtl w:val="true"/>
          </w:rPr>
          <w:t>העלולים</w:t>
        </w:r>
      </w:ins>
      <w:ins w:id="3241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42" w:author="ברנזון" w:date="2003-01-19T17:28:00Z">
        <w:r>
          <w:rPr>
            <w:rtl w:val="true"/>
          </w:rPr>
          <w:t>לה</w:t>
        </w:r>
      </w:ins>
      <w:ins w:id="3243" w:author="Berenzon" w:date="2003-01-26T17:11:00Z">
        <w:r>
          <w:rPr>
            <w:rtl w:val="true"/>
          </w:rPr>
          <w:t>י</w:t>
        </w:r>
      </w:ins>
      <w:ins w:id="3244" w:author="ברנזון" w:date="2003-01-19T17:28:00Z">
        <w:r>
          <w:rPr>
            <w:rtl w:val="true"/>
          </w:rPr>
          <w:t>גרם</w:t>
        </w:r>
      </w:ins>
      <w:ins w:id="3245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46" w:author="ברנזון" w:date="2003-01-19T17:28:00Z">
        <w:r>
          <w:rPr>
            <w:rtl w:val="true"/>
          </w:rPr>
          <w:t>לצדדים</w:t>
        </w:r>
      </w:ins>
      <w:ins w:id="3247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48" w:author="ברנזון" w:date="2003-01-19T17:28:00Z">
        <w:r>
          <w:rPr>
            <w:rtl w:val="true"/>
          </w:rPr>
          <w:t>שלישיים</w:t>
        </w:r>
      </w:ins>
      <w:ins w:id="3249" w:author="ברנזון" w:date="2003-01-19T14:5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9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ו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ז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ק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FrankRuehl"/>
          <w:rtl w:val="true"/>
        </w:rPr>
        <w:t xml:space="preserve">; </w:t>
      </w:r>
      <w:r>
        <w:rPr>
          <w:rFonts w:cs="FrankRuehl"/>
          <w:i/>
          <w:i/>
          <w:iCs/>
          <w:u w:val="single"/>
          <w:rtl w:val="true"/>
        </w:rPr>
        <w:t>השתתפ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שבית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ר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הפר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ישית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ה</w:t>
      </w:r>
      <w:r>
        <w:rPr>
          <w:rFonts w:cs="FrankRuehl"/>
          <w:rtl w:val="true"/>
        </w:rPr>
        <w:t>)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62</w:t>
      </w:r>
      <w:r>
        <w:rPr>
          <w:rFonts w:cs="FrankRuehl"/>
          <w:rtl w:val="true"/>
        </w:rPr>
        <w:t>.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וד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מון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זה</w:t>
      </w:r>
      <w:r>
        <w:rPr>
          <w:rFonts w:cs="FrankRuehl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שבית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השבת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יחשב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הפרת</w:t>
      </w:r>
      <w:r>
        <w:rPr>
          <w:rFonts w:cs="FrankRuehl"/>
          <w:i/>
          <w:iCs/>
          <w:u w:val="single"/>
          <w:rtl w:val="true"/>
        </w:rPr>
        <w:t>-</w:t>
      </w:r>
      <w:r>
        <w:rPr>
          <w:rFonts w:cs="FrankRuehl"/>
          <w:i/>
          <w:i/>
          <w:iCs/>
          <w:u w:val="single"/>
          <w:rtl w:val="true"/>
        </w:rPr>
        <w:t>חוזה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ה</w:t>
      </w:r>
      <w:r>
        <w:rPr>
          <w:rFonts w:cs="FrankRuehl"/>
          <w:rtl w:val="true"/>
        </w:rPr>
        <w:t>)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5</w:t>
      </w:r>
      <w:r>
        <w:rPr>
          <w:rtl w:val="true"/>
        </w:rPr>
        <w:t>.</w:t>
        <w:tab/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ins w:id="3250" w:author="ברנזון" w:date="2003-01-19T14:51:00Z">
        <w:r>
          <w:rPr>
            <w:rtl w:val="true"/>
          </w:rPr>
          <w:t>החריג</w:t>
        </w:r>
      </w:ins>
      <w:ins w:id="3251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52" w:author="ברנזון" w:date="2003-01-19T17:28:00Z">
        <w:r>
          <w:rPr>
            <w:rtl w:val="true"/>
          </w:rPr>
          <w:t>למשפט</w:t>
        </w:r>
      </w:ins>
      <w:ins w:id="3253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54" w:author="ברנזון" w:date="2003-01-19T17:28:00Z">
        <w:r>
          <w:rPr>
            <w:rtl w:val="true"/>
          </w:rPr>
          <w:t>העבודה</w:t>
        </w:r>
      </w:ins>
      <w:ins w:id="3255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256" w:author="ברנזון" w:date="2003-01-19T14:51:00Z">
        <w:r>
          <w:rPr>
            <w:rtl w:val="true"/>
          </w:rPr>
          <w:t>באמצעות</w:t>
        </w:r>
      </w:ins>
      <w:ins w:id="3257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58" w:author="ברנזון" w:date="2003-01-19T14:51:00Z">
        <w:r>
          <w:rPr>
            <w:rtl w:val="true"/>
          </w:rPr>
          <w:t>קדוש</w:t>
        </w:r>
      </w:ins>
      <w:ins w:id="3259" w:author="ברנזון" w:date="2003-01-19T17:28:00Z">
        <w:r>
          <w:rPr>
            <w:rtl w:val="true"/>
          </w:rPr>
          <w:t>ת</w:t>
        </w:r>
      </w:ins>
      <w:ins w:id="3260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61" w:author="ברנזון" w:date="2003-01-19T14:51:00Z">
        <w:r>
          <w:rPr>
            <w:rtl w:val="true"/>
          </w:rPr>
          <w:t>השביתה</w:t>
        </w:r>
      </w:ins>
      <w:ins w:id="3262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63" w:author="ברנזון" w:date="2003-01-19T14:51:00Z">
        <w:r>
          <w:rPr>
            <w:rtl w:val="true"/>
          </w:rPr>
          <w:t>לגרום</w:t>
        </w:r>
      </w:ins>
      <w:ins w:id="3264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65" w:author="ברנזון" w:date="2003-01-19T14:51:00Z">
        <w:r>
          <w:rPr>
            <w:rtl w:val="true"/>
          </w:rPr>
          <w:t>נזק</w:t>
        </w:r>
      </w:ins>
      <w:ins w:id="3266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67" w:author="ברנזון" w:date="2003-01-19T14:51:00Z">
        <w:r>
          <w:rPr>
            <w:rtl w:val="true"/>
          </w:rPr>
          <w:t>למעביד</w:t>
        </w:r>
      </w:ins>
      <w:ins w:id="3268" w:author="ברנזון" w:date="2003-01-19T14:51:00Z">
        <w:r>
          <w:rPr>
            <w:rFonts w:cs="Times New Roman"/>
            <w:rtl w:val="true"/>
          </w:rPr>
          <w:t xml:space="preserve"> </w:t>
        </w:r>
      </w:ins>
      <w:ins w:id="3269" w:author="ברנזון" w:date="2003-01-19T14:51:00Z">
        <w:r>
          <w:rPr>
            <w:rtl w:val="true"/>
          </w:rPr>
          <w:t>ולצ</w:t>
        </w:r>
      </w:ins>
      <w:ins w:id="3270" w:author="Berenzon" w:date="2003-01-26T17:11:00Z">
        <w:r>
          <w:rPr>
            <w:rtl w:val="true"/>
          </w:rPr>
          <w:t>דדים</w:t>
        </w:r>
      </w:ins>
      <w:ins w:id="3271" w:author="Berenzon" w:date="2003-01-26T17:11:00Z">
        <w:r>
          <w:rPr>
            <w:rFonts w:cs="Times New Roman"/>
            <w:rtl w:val="true"/>
          </w:rPr>
          <w:t xml:space="preserve"> </w:t>
        </w:r>
      </w:ins>
      <w:ins w:id="3272" w:author="Berenzon" w:date="2003-01-26T17:11:00Z">
        <w:r>
          <w:rPr>
            <w:rtl w:val="true"/>
          </w:rPr>
          <w:t>שלישיים</w:t>
        </w:r>
      </w:ins>
      <w:ins w:id="3273" w:author="ברנזון" w:date="2003-01-19T14:51:00Z">
        <w:del w:id="3274" w:author="Berenzon" w:date="2003-01-26T17:11:00Z">
          <w:r>
            <w:rPr>
              <w:rtl w:val="true"/>
            </w:rPr>
            <w:delText>בור</w:delText>
          </w:r>
        </w:del>
      </w:ins>
      <w:ins w:id="3275" w:author="ברנזון" w:date="2003-01-19T14:51:00Z">
        <w:del w:id="3276" w:author="Berenzon" w:date="2003-01-26T17:11:00Z">
          <w:r>
            <w:rPr>
              <w:rFonts w:cs="Times New Roman"/>
              <w:rtl w:val="true"/>
            </w:rPr>
            <w:delText xml:space="preserve"> </w:delText>
          </w:r>
        </w:del>
      </w:ins>
      <w:ins w:id="3277" w:author="ברנזון" w:date="2003-01-19T14:51:00Z">
        <w:del w:id="3278" w:author="Berenzon" w:date="2003-01-26T17:11:00Z">
          <w:r>
            <w:rPr>
              <w:rtl w:val="true"/>
            </w:rPr>
            <w:delText>רחב</w:delText>
          </w:r>
        </w:del>
      </w:ins>
      <w:ins w:id="3279" w:author="ברנזון" w:date="2003-01-19T14:51:00Z">
        <w:del w:id="3280" w:author="Berenzon" w:date="2003-01-26T17:11:00Z">
          <w:r>
            <w:rPr>
              <w:rFonts w:cs="Times New Roman"/>
              <w:rtl w:val="true"/>
            </w:rPr>
            <w:delText xml:space="preserve"> </w:delText>
          </w:r>
        </w:del>
      </w:ins>
      <w:ins w:id="3281" w:author="ברנזון" w:date="2003-01-19T14:51:00Z">
        <w:del w:id="3282" w:author="Berenzon" w:date="2003-01-26T17:11:00Z">
          <w:r>
            <w:rPr>
              <w:rtl w:val="true"/>
            </w:rPr>
            <w:delText>של</w:delText>
          </w:r>
        </w:del>
      </w:ins>
      <w:ins w:id="3283" w:author="ברנזון" w:date="2003-01-19T14:51:00Z">
        <w:del w:id="3284" w:author="Berenzon" w:date="2003-01-26T17:11:00Z">
          <w:r>
            <w:rPr>
              <w:rFonts w:cs="Times New Roman"/>
              <w:rtl w:val="true"/>
            </w:rPr>
            <w:delText xml:space="preserve"> </w:delText>
          </w:r>
        </w:del>
      </w:ins>
      <w:ins w:id="3285" w:author="ברנזון" w:date="2003-01-19T14:51:00Z">
        <w:del w:id="3286" w:author="Berenzon" w:date="2003-01-26T17:11:00Z">
          <w:r>
            <w:rPr>
              <w:rtl w:val="true"/>
            </w:rPr>
            <w:delText>צדדים</w:delText>
          </w:r>
        </w:del>
      </w:ins>
      <w:ins w:id="3287" w:author="ברנזון" w:date="2003-01-19T14:51:00Z">
        <w:del w:id="3288" w:author="Berenzon" w:date="2003-01-26T17:11:00Z">
          <w:r>
            <w:rPr>
              <w:rFonts w:cs="Times New Roman"/>
              <w:rtl w:val="true"/>
            </w:rPr>
            <w:delText xml:space="preserve"> </w:delText>
          </w:r>
        </w:del>
      </w:ins>
      <w:ins w:id="3289" w:author="ברנזון" w:date="2003-01-19T14:51:00Z">
        <w:del w:id="3290" w:author="Berenzon" w:date="2003-01-26T17:11:00Z">
          <w:r>
            <w:rPr>
              <w:rtl w:val="true"/>
            </w:rPr>
            <w:delText>שלישיים</w:delText>
          </w:r>
        </w:del>
      </w:ins>
      <w:del w:id="3291" w:author="ברנזון" w:date="2003-01-19T14:52:00Z">
        <w:r>
          <w:rPr>
            <w:rtl w:val="true"/>
          </w:rPr>
          <w:delText>לגרום</w:delText>
        </w:r>
      </w:del>
      <w:del w:id="3292" w:author="ברנזון" w:date="2003-01-19T14:52:00Z">
        <w:r>
          <w:rPr>
            <w:rFonts w:cs="Times New Roman"/>
            <w:rtl w:val="true"/>
          </w:rPr>
          <w:delText xml:space="preserve"> </w:delText>
        </w:r>
      </w:del>
      <w:del w:id="3293" w:author="ברנזון" w:date="2003-01-19T14:52:00Z">
        <w:r>
          <w:rPr>
            <w:rtl w:val="true"/>
          </w:rPr>
          <w:delText>נזק</w:delText>
        </w:r>
      </w:del>
      <w:del w:id="3294" w:author="ברנזון" w:date="2003-01-19T14:52:00Z">
        <w:r>
          <w:rPr>
            <w:rFonts w:cs="Times New Roman"/>
            <w:rtl w:val="true"/>
          </w:rPr>
          <w:delText xml:space="preserve"> </w:delText>
        </w:r>
      </w:del>
      <w:del w:id="3295" w:author="ברנזון" w:date="2003-01-19T14:52:00Z">
        <w:r>
          <w:rPr>
            <w:rtl w:val="true"/>
          </w:rPr>
          <w:delText>למעביד</w:delText>
        </w:r>
      </w:del>
      <w:del w:id="3296" w:author="ברנזון" w:date="2003-01-19T14:52:00Z">
        <w:r>
          <w:rPr>
            <w:rtl w:val="true"/>
          </w:rPr>
          <w:delText xml:space="preserve">, </w:delText>
        </w:r>
      </w:del>
      <w:del w:id="3297" w:author="ברנזון" w:date="2003-01-19T14:52:00Z">
        <w:r>
          <w:rPr>
            <w:rtl w:val="true"/>
          </w:rPr>
          <w:delText>כאמור</w:delText>
        </w:r>
      </w:del>
      <w:del w:id="3298" w:author="ברנזון" w:date="2003-01-19T14:52:00Z">
        <w:r>
          <w:rPr>
            <w:rFonts w:cs="Times New Roman"/>
            <w:rtl w:val="true"/>
          </w:rPr>
          <w:delText xml:space="preserve"> </w:delText>
        </w:r>
      </w:del>
      <w:del w:id="3299" w:author="ברנזון" w:date="2003-01-19T14:52:00Z">
        <w:r>
          <w:rPr>
            <w:rtl w:val="true"/>
          </w:rPr>
          <w:delText>לעיל</w:delText>
        </w:r>
      </w:del>
      <w:del w:id="3300" w:author="ברנזון" w:date="2003-01-19T14:52:00Z">
        <w:r>
          <w:rPr>
            <w:rtl w:val="true"/>
          </w:rPr>
          <w:delText>,</w:delText>
        </w:r>
      </w:del>
      <w:ins w:id="3301" w:author="ברנזון" w:date="2003-01-19T14:52:00Z">
        <w:r>
          <w:rPr>
            <w:rtl w:val="true"/>
          </w:rPr>
          <w:t xml:space="preserve"> </w:t>
        </w:r>
      </w:ins>
      <w:del w:id="3302" w:author="ברנזון" w:date="2003-01-19T14:52:00Z">
        <w:r>
          <w:rPr>
            <w:rtl w:val="true"/>
          </w:rPr>
          <w:delText xml:space="preserve"> </w:delText>
        </w:r>
      </w:del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ins w:id="3303" w:author="ברנזון" w:date="2003-01-19T14:52:00Z">
        <w:r>
          <w:rPr>
            <w:rtl w:val="true"/>
          </w:rPr>
          <w:t>יוצא</w:t>
        </w:r>
      </w:ins>
      <w:ins w:id="3304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05" w:author="ברנזון" w:date="2003-01-19T14:52:00Z">
        <w:r>
          <w:rPr>
            <w:rtl w:val="true"/>
          </w:rPr>
          <w:t>דופן</w:t>
        </w:r>
      </w:ins>
      <w:ins w:id="3306" w:author="ברנזון" w:date="2003-01-19T14:5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ins w:id="3307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08" w:author="ברנזון" w:date="2003-01-19T14:52:00Z">
        <w:r>
          <w:rPr>
            <w:rtl w:val="true"/>
          </w:rPr>
          <w:t>ושל</w:t>
        </w:r>
      </w:ins>
      <w:ins w:id="3309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10" w:author="ברנזון" w:date="2003-01-19T14:52:00Z">
        <w:r>
          <w:rPr>
            <w:rtl w:val="true"/>
          </w:rPr>
          <w:t>הציבור</w:t>
        </w:r>
      </w:ins>
      <w:ins w:id="3311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12" w:author="ברנזון" w:date="2003-01-19T14:52:00Z">
        <w:r>
          <w:rPr>
            <w:rtl w:val="true"/>
          </w:rPr>
          <w:t>הרחב</w:t>
        </w:r>
      </w:ins>
      <w:ins w:id="3313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14" w:author="ברנזון" w:date="2003-01-19T14:52:00Z">
        <w:r>
          <w:rPr>
            <w:rtl w:val="true"/>
          </w:rPr>
          <w:t>מבלי</w:t>
        </w:r>
      </w:ins>
      <w:ins w:id="3315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16" w:author="ברנזון" w:date="2003-01-19T14:52:00Z">
        <w:r>
          <w:rPr>
            <w:rtl w:val="true"/>
          </w:rPr>
          <w:t>לשאת</w:t>
        </w:r>
      </w:ins>
      <w:ins w:id="3317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18" w:author="ברנזון" w:date="2003-01-19T14:52:00Z">
        <w:r>
          <w:rPr>
            <w:rtl w:val="true"/>
          </w:rPr>
          <w:t>באחריות</w:t>
        </w:r>
      </w:ins>
      <w:ins w:id="3319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20" w:author="ברנזון" w:date="2003-01-19T14:52:00Z">
        <w:r>
          <w:rPr>
            <w:rtl w:val="true"/>
          </w:rPr>
          <w:t>חוזית</w:t>
        </w:r>
      </w:ins>
      <w:ins w:id="3321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22" w:author="ברנזון" w:date="2003-01-19T14:52:00Z">
        <w:r>
          <w:rPr>
            <w:rtl w:val="true"/>
          </w:rPr>
          <w:t>או</w:t>
        </w:r>
      </w:ins>
      <w:ins w:id="3323" w:author="ברנזון" w:date="2003-01-19T14:52:00Z">
        <w:r>
          <w:rPr>
            <w:rFonts w:cs="Times New Roman"/>
            <w:rtl w:val="true"/>
          </w:rPr>
          <w:t xml:space="preserve"> </w:t>
        </w:r>
      </w:ins>
      <w:ins w:id="3324" w:author="ברנזון" w:date="2003-01-19T14:52:00Z">
        <w:r>
          <w:rPr>
            <w:rtl w:val="true"/>
          </w:rPr>
          <w:t>נזיקין</w:t>
        </w:r>
      </w:ins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)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ins w:id="3325" w:author="ברנזון" w:date="2003-01-19T14:53:00Z">
        <w:r>
          <w:rPr>
            <w:rtl w:val="true"/>
          </w:rPr>
          <w:t>ושל</w:t>
        </w:r>
      </w:ins>
      <w:ins w:id="3326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27" w:author="ברנזון" w:date="2003-01-19T14:53:00Z">
        <w:r>
          <w:rPr>
            <w:rtl w:val="true"/>
          </w:rPr>
          <w:t>הציבור</w:t>
        </w:r>
      </w:ins>
      <w:ins w:id="3328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29" w:author="ברנזון" w:date="2003-01-19T14:53:00Z">
        <w:r>
          <w:rPr>
            <w:rtl w:val="true"/>
          </w:rPr>
          <w:t>הרחב</w:t>
        </w:r>
      </w:ins>
      <w:ins w:id="3330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31" w:author="ברנזון" w:date="2003-01-19T14:53:00Z">
        <w:r>
          <w:rPr>
            <w:rtl w:val="true"/>
          </w:rPr>
          <w:t>הנפגע</w:t>
        </w:r>
      </w:ins>
      <w:ins w:id="3332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33" w:author="ברנזון" w:date="2003-01-19T14:53:00Z">
        <w:r>
          <w:rPr>
            <w:rtl w:val="true"/>
          </w:rPr>
          <w:t>משביתות</w:t>
        </w:r>
      </w:ins>
      <w:ins w:id="3334" w:author="ברנזון" w:date="2003-01-19T17:28:00Z">
        <w:r>
          <w:rPr>
            <w:rtl w:val="true"/>
          </w:rPr>
          <w:t>,</w:t>
        </w:r>
      </w:ins>
      <w:ins w:id="3335" w:author="ברנזון" w:date="2003-01-19T14:53:00Z">
        <w:r>
          <w:rPr>
            <w:rtl w:val="true"/>
          </w:rPr>
          <w:t xml:space="preserve"> </w:t>
        </w:r>
      </w:ins>
      <w:ins w:id="3336" w:author="ברנזון" w:date="2003-01-19T14:53:00Z">
        <w:r>
          <w:rPr>
            <w:rtl w:val="true"/>
          </w:rPr>
          <w:t>הן</w:t>
        </w:r>
      </w:ins>
      <w:ins w:id="3337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38" w:author="ברנזון" w:date="2003-01-19T14:53:00Z">
        <w:r>
          <w:rPr>
            <w:rtl w:val="true"/>
          </w:rPr>
          <w:t>במגזר</w:t>
        </w:r>
      </w:ins>
      <w:ins w:id="3339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40" w:author="ברנזון" w:date="2003-01-19T14:53:00Z">
        <w:r>
          <w:rPr>
            <w:rtl w:val="true"/>
          </w:rPr>
          <w:t>הפרטי</w:t>
        </w:r>
      </w:ins>
      <w:ins w:id="3341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42" w:author="ברנזון" w:date="2003-01-19T14:53:00Z">
        <w:r>
          <w:rPr>
            <w:rtl w:val="true"/>
          </w:rPr>
          <w:t>והן</w:t>
        </w:r>
      </w:ins>
      <w:ins w:id="3343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44" w:author="ברנזון" w:date="2003-01-19T14:53:00Z">
        <w:r>
          <w:rPr>
            <w:rtl w:val="true"/>
          </w:rPr>
          <w:t>במגזר</w:t>
        </w:r>
      </w:ins>
      <w:ins w:id="3345" w:author="ברנזון" w:date="2003-01-19T14:53:00Z">
        <w:r>
          <w:rPr>
            <w:rFonts w:cs="Times New Roman"/>
            <w:rtl w:val="true"/>
          </w:rPr>
          <w:t xml:space="preserve"> </w:t>
        </w:r>
      </w:ins>
      <w:ins w:id="3346" w:author="ברנזון" w:date="2003-01-19T14:53:00Z">
        <w:r>
          <w:rPr>
            <w:rtl w:val="true"/>
          </w:rPr>
          <w:t>הציבורי</w:t>
        </w:r>
      </w:ins>
      <w:ins w:id="3347" w:author="ברנזון" w:date="2003-01-19T17:28:00Z">
        <w:r>
          <w:rPr>
            <w:rtl w:val="true"/>
          </w:rPr>
          <w:t>,</w:t>
        </w:r>
      </w:ins>
      <w:ins w:id="3348" w:author="ברנזון" w:date="2003-01-19T14:53:00Z">
        <w:r>
          <w:rPr>
            <w:rtl w:val="true"/>
          </w:rPr>
          <w:t xml:space="preserve"> </w:t>
        </w:r>
      </w:ins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8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  <w:t>. . .</w:t>
      </w:r>
    </w:p>
    <w:p>
      <w:pPr>
        <w:pStyle w:val="22"/>
        <w:jc w:val="both"/>
        <w:rPr/>
      </w:pPr>
      <w:r>
        <w:rPr>
          <w:rFonts w:cs="FrankRuehl"/>
        </w:rPr>
        <w:t>10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יסוד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1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6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ins w:id="3349" w:author="ברנזון" w:date="2003-01-19T17:28:00Z">
        <w:r>
          <w:rPr>
            <w:rtl w:val="true"/>
          </w:rPr>
          <w:t>המיוחד</w:t>
        </w:r>
      </w:ins>
      <w:ins w:id="3350" w:author="ברנזון" w:date="2003-01-19T17:28:00Z">
        <w:r>
          <w:rPr>
            <w:rFonts w:cs="Times New Roman"/>
            <w:rtl w:val="true"/>
          </w:rPr>
          <w:t xml:space="preserve"> </w:t>
        </w:r>
      </w:ins>
      <w:ins w:id="3351" w:author="ברנזון" w:date="2003-01-19T17:28:00Z">
        <w:r>
          <w:rPr>
            <w:rtl w:val="true"/>
          </w:rPr>
          <w:t>והרחב</w:t>
        </w:r>
      </w:ins>
      <w:ins w:id="3352" w:author="ברנזון" w:date="2003-01-19T17:2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ינהל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נהליים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ס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ל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י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ע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7</w:t>
      </w:r>
      <w:r>
        <w:rPr>
          <w:rtl w:val="true"/>
        </w:rPr>
        <w:t>.</w:t>
        <w:tab/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יר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ין</w:t>
      </w:r>
      <w:r>
        <w:rPr>
          <w:rFonts w:cs="FrankRuehl"/>
          <w:rtl w:val="true"/>
        </w:rPr>
        <w:t xml:space="preserve">...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ג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ר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יה</w:t>
      </w:r>
      <w:r>
        <w:rPr>
          <w:rFonts w:cs="FrankRuehl"/>
          <w:rtl w:val="true"/>
        </w:rPr>
        <w:t>.</w:t>
      </w:r>
    </w:p>
    <w:p>
      <w:pPr>
        <w:pStyle w:val="Style12"/>
        <w:ind w:left="397" w:right="0" w:hanging="397"/>
        <w:jc w:val="both"/>
        <w:rPr>
          <w:rFonts w:cs="FrankRuehl"/>
          <w:del w:id="3354" w:author="Berenzon" w:date="2003-01-26T17:12:00Z"/>
        </w:rPr>
      </w:pPr>
      <w:del w:id="3353" w:author="Berenzon" w:date="2003-01-26T17:12:00Z">
        <w:r>
          <w:rPr>
            <w:rFonts w:cs="FrankRuehl"/>
            <w:rtl w:val="true"/>
          </w:rPr>
        </w:r>
      </w:del>
    </w:p>
    <w:p>
      <w:pPr>
        <w:pStyle w:val="Style12"/>
        <w:ind w:left="397" w:right="0" w:hanging="397"/>
        <w:jc w:val="both"/>
        <w:rPr>
          <w:ins w:id="3356" w:author="Berenzon" w:date="2003-01-26T17:12:00Z"/>
        </w:rPr>
      </w:pPr>
      <w:ins w:id="3355" w:author="Berenzon" w:date="2003-01-26T17:12:00Z">
        <w:r>
          <w:rPr>
            <w:rtl w:val="true"/>
          </w:rPr>
        </w:r>
      </w:ins>
    </w:p>
    <w:p>
      <w:pPr>
        <w:pStyle w:val="Style12"/>
        <w:ind w:left="397" w:right="0" w:hanging="397"/>
        <w:jc w:val="both"/>
        <w:rPr>
          <w:ins w:id="3376" w:author="Berenzon" w:date="2003-01-26T17:12:00Z"/>
        </w:rPr>
      </w:pPr>
      <w:ins w:id="3357" w:author="Berenzon" w:date="2003-01-26T17:12:00Z">
        <w:r>
          <w:rPr>
            <w:rtl w:val="true"/>
          </w:rPr>
          <w:tab/>
        </w:r>
      </w:ins>
      <w:ins w:id="3358" w:author="Berenzon" w:date="2003-01-26T17:12:00Z">
        <w:r>
          <w:rPr>
            <w:rtl w:val="true"/>
          </w:rPr>
          <w:t>לפיכך</w:t>
        </w:r>
      </w:ins>
      <w:ins w:id="3359" w:author="Berenzon" w:date="2003-01-26T17:12:00Z">
        <w:r>
          <w:rPr>
            <w:rtl w:val="true"/>
          </w:rPr>
          <w:t xml:space="preserve">, </w:t>
        </w:r>
      </w:ins>
      <w:ins w:id="3360" w:author="Berenzon" w:date="2003-01-26T17:12:00Z">
        <w:r>
          <w:rPr>
            <w:rtl w:val="true"/>
          </w:rPr>
          <w:t>שגה</w:t>
        </w:r>
      </w:ins>
      <w:ins w:id="3361" w:author="Berenzon" w:date="2003-01-26T17:12:00Z">
        <w:r>
          <w:rPr>
            <w:rFonts w:cs="Times New Roman"/>
            <w:rtl w:val="true"/>
          </w:rPr>
          <w:t xml:space="preserve"> </w:t>
        </w:r>
      </w:ins>
      <w:ins w:id="3362" w:author="Berenzon" w:date="2003-01-26T17:12:00Z">
        <w:r>
          <w:rPr>
            <w:rtl w:val="true"/>
          </w:rPr>
          <w:t>ביה</w:t>
        </w:r>
      </w:ins>
      <w:ins w:id="3363" w:author="Berenzon" w:date="2003-01-26T17:12:00Z">
        <w:r>
          <w:rPr>
            <w:rtl w:val="true"/>
          </w:rPr>
          <w:t>"</w:t>
        </w:r>
      </w:ins>
      <w:ins w:id="3364" w:author="Berenzon" w:date="2003-01-26T17:12:00Z">
        <w:r>
          <w:rPr>
            <w:rtl w:val="true"/>
          </w:rPr>
          <w:t>ד</w:t>
        </w:r>
      </w:ins>
      <w:ins w:id="3365" w:author="Berenzon" w:date="2003-01-26T17:12:00Z">
        <w:r>
          <w:rPr>
            <w:rFonts w:cs="Times New Roman"/>
            <w:rtl w:val="true"/>
          </w:rPr>
          <w:t xml:space="preserve"> </w:t>
        </w:r>
      </w:ins>
      <w:ins w:id="3366" w:author="Berenzon" w:date="2003-01-26T17:12:00Z">
        <w:r>
          <w:rPr>
            <w:rtl w:val="true"/>
          </w:rPr>
          <w:t>הארצי</w:t>
        </w:r>
      </w:ins>
      <w:ins w:id="3367" w:author="Berenzon" w:date="2003-01-26T17:12:00Z">
        <w:r>
          <w:rPr>
            <w:rFonts w:cs="Times New Roman"/>
            <w:rtl w:val="true"/>
          </w:rPr>
          <w:t xml:space="preserve"> </w:t>
        </w:r>
      </w:ins>
      <w:ins w:id="3368" w:author="Berenzon" w:date="2003-01-26T17:12:00Z">
        <w:r>
          <w:rPr>
            <w:rtl w:val="true"/>
          </w:rPr>
          <w:t>לעבודה</w:t>
        </w:r>
      </w:ins>
      <w:ins w:id="3369" w:author="Berenzon" w:date="2003-01-26T17:12:00Z">
        <w:r>
          <w:rPr>
            <w:rFonts w:cs="Times New Roman"/>
            <w:rtl w:val="true"/>
          </w:rPr>
          <w:t xml:space="preserve"> </w:t>
        </w:r>
      </w:ins>
      <w:ins w:id="3370" w:author="Berenzon" w:date="2003-01-26T17:12:00Z">
        <w:r>
          <w:rPr>
            <w:rtl w:val="true"/>
          </w:rPr>
          <w:t>בדרכו</w:t>
        </w:r>
      </w:ins>
      <w:ins w:id="3371" w:author="Berenzon" w:date="2003-01-26T17:12:00Z">
        <w:r>
          <w:rPr>
            <w:rFonts w:cs="Times New Roman"/>
            <w:rtl w:val="true"/>
          </w:rPr>
          <w:t xml:space="preserve"> </w:t>
        </w:r>
      </w:ins>
      <w:ins w:id="3372" w:author="Berenzon" w:date="2003-01-26T17:12:00Z">
        <w:r>
          <w:rPr>
            <w:rtl w:val="true"/>
          </w:rPr>
          <w:t>הפרשנית</w:t>
        </w:r>
      </w:ins>
      <w:ins w:id="3373" w:author="Berenzon" w:date="2003-01-26T17:12:00Z">
        <w:r>
          <w:rPr>
            <w:rFonts w:cs="Times New Roman"/>
            <w:rtl w:val="true"/>
          </w:rPr>
          <w:t xml:space="preserve"> </w:t>
        </w:r>
      </w:ins>
      <w:ins w:id="3374" w:author="Berenzon" w:date="2003-01-26T17:12:00Z">
        <w:r>
          <w:rPr>
            <w:rtl w:val="true"/>
          </w:rPr>
          <w:t>המרחיבה</w:t>
        </w:r>
      </w:ins>
      <w:ins w:id="3375" w:author="Berenzon" w:date="2003-01-26T17:12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ins w:id="3378" w:author="ברנזון" w:date="2003-01-19T17:29:00Z"/>
        </w:rPr>
      </w:pPr>
      <w:ins w:id="3377" w:author="ברנזון" w:date="2003-01-19T17:29:00Z">
        <w:r>
          <w:rPr>
            <w:b/>
            <w:bCs/>
            <w:rtl w:val="true"/>
          </w:rPr>
        </w:r>
      </w:ins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רח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ב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ins w:id="3379" w:author="ברנזון" w:date="2003-01-19T14:56:00Z">
        <w:r>
          <w:rPr>
            <w:b/>
            <w:bCs/>
            <w:u w:val="single"/>
            <w:rtl w:val="true"/>
          </w:rPr>
          <w:t xml:space="preserve">, </w:t>
        </w:r>
      </w:ins>
      <w:ins w:id="3380" w:author="ברנזון" w:date="2003-01-19T14:56:00Z">
        <w:r>
          <w:rPr>
            <w:b/>
            <w:b/>
            <w:bCs/>
            <w:u w:val="single"/>
            <w:rtl w:val="true"/>
          </w:rPr>
          <w:t>ומגדילה</w:t>
        </w:r>
      </w:ins>
      <w:ins w:id="3381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82" w:author="ברנזון" w:date="2003-01-19T14:56:00Z">
        <w:r>
          <w:rPr>
            <w:b/>
            <w:b/>
            <w:bCs/>
            <w:u w:val="single"/>
            <w:rtl w:val="true"/>
          </w:rPr>
          <w:t>את</w:t>
        </w:r>
      </w:ins>
      <w:ins w:id="3383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84" w:author="ברנזון" w:date="2003-01-19T14:56:00Z">
        <w:r>
          <w:rPr>
            <w:b/>
            <w:b/>
            <w:bCs/>
            <w:u w:val="single"/>
            <w:rtl w:val="true"/>
          </w:rPr>
          <w:t>נטל</w:t>
        </w:r>
      </w:ins>
      <w:ins w:id="3385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86" w:author="ברנזון" w:date="2003-01-19T14:56:00Z">
        <w:r>
          <w:rPr>
            <w:b/>
            <w:b/>
            <w:bCs/>
            <w:u w:val="single"/>
            <w:rtl w:val="true"/>
          </w:rPr>
          <w:t>הפגיעה</w:t>
        </w:r>
      </w:ins>
      <w:ins w:id="3387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88" w:author="ברנזון" w:date="2003-01-19T14:56:00Z">
        <w:r>
          <w:rPr>
            <w:b/>
            <w:b/>
            <w:bCs/>
            <w:u w:val="single"/>
            <w:rtl w:val="true"/>
          </w:rPr>
          <w:t>של</w:t>
        </w:r>
      </w:ins>
      <w:ins w:id="3389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90" w:author="ברנזון" w:date="2003-01-19T14:56:00Z">
        <w:r>
          <w:rPr>
            <w:b/>
            <w:b/>
            <w:bCs/>
            <w:u w:val="single"/>
            <w:rtl w:val="true"/>
          </w:rPr>
          <w:t>הציבור</w:t>
        </w:r>
      </w:ins>
      <w:ins w:id="3391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92" w:author="ברנזון" w:date="2003-01-19T14:56:00Z">
        <w:r>
          <w:rPr>
            <w:b/>
            <w:b/>
            <w:bCs/>
            <w:u w:val="single"/>
            <w:rtl w:val="true"/>
          </w:rPr>
          <w:t>הרחב</w:t>
        </w:r>
      </w:ins>
      <w:ins w:id="3393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94" w:author="ברנזון" w:date="2003-01-19T14:56:00Z">
        <w:r>
          <w:rPr>
            <w:b/>
            <w:b/>
            <w:bCs/>
            <w:u w:val="single"/>
            <w:rtl w:val="true"/>
          </w:rPr>
          <w:t>מנזקי</w:t>
        </w:r>
      </w:ins>
      <w:ins w:id="3395" w:author="ברנזון" w:date="2003-01-19T14:56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96" w:author="ברנזון" w:date="2003-01-19T14:56:00Z">
        <w:r>
          <w:rPr>
            <w:b/>
            <w:b/>
            <w:bCs/>
            <w:u w:val="single"/>
            <w:rtl w:val="true"/>
          </w:rPr>
          <w:t>שביתות</w:t>
        </w:r>
      </w:ins>
      <w:ins w:id="3397" w:author="ברנזון" w:date="2003-01-19T17:2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398" w:author="ברנזון" w:date="2003-01-19T17:29:00Z">
        <w:r>
          <w:rPr>
            <w:b/>
            <w:b/>
            <w:bCs/>
            <w:u w:val="single"/>
            <w:rtl w:val="true"/>
          </w:rPr>
          <w:t>פנסיוניות</w:t>
        </w:r>
      </w:ins>
      <w:ins w:id="3399" w:author="ברנזון" w:date="2003-01-19T17:2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400" w:author="ברנזון" w:date="2003-01-19T17:29:00Z">
        <w:r>
          <w:rPr>
            <w:b/>
            <w:b/>
            <w:bCs/>
            <w:u w:val="single"/>
            <w:rtl w:val="true"/>
          </w:rPr>
          <w:t>חדשות</w:t>
        </w:r>
      </w:ins>
    </w:p>
    <w:p>
      <w:pPr>
        <w:pStyle w:val="1"/>
        <w:ind w:left="794" w:right="0" w:hanging="79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8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del w:id="3401" w:author="ברנזון" w:date="2003-01-19T17:29:00Z">
        <w:r>
          <w:rPr>
            <w:rtl w:val="true"/>
          </w:rPr>
          <w:delText>ה</w:delText>
        </w:r>
      </w:del>
      <w:r>
        <w:rPr>
          <w:rtl w:val="true"/>
        </w:rPr>
        <w:t>ארגון</w:t>
      </w:r>
      <w:ins w:id="3402" w:author="ברנזון" w:date="2003-01-19T17:29:00Z">
        <w:r>
          <w:rPr>
            <w:rFonts w:cs="Times New Roman"/>
            <w:rtl w:val="true"/>
          </w:rPr>
          <w:t xml:space="preserve"> </w:t>
        </w:r>
      </w:ins>
      <w:ins w:id="3403" w:author="ברנזון" w:date="2003-01-19T17:29:00Z">
        <w:r>
          <w:rPr>
            <w:rtl w:val="true"/>
          </w:rPr>
          <w:t>עובד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ins w:id="3404" w:author="ברנזון" w:date="2003-01-19T14:57:00Z">
        <w:r>
          <w:rPr>
            <w:rtl w:val="true"/>
          </w:rPr>
          <w:t>ג</w:t>
        </w:r>
      </w:ins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</w:t>
      </w:r>
      <w:del w:id="3405" w:author="ברנזון" w:date="2003-01-19T17:30:00Z">
        <w:r>
          <w:rPr>
            <w:rtl w:val="true"/>
          </w:rPr>
          <w:delText>ה</w:delText>
        </w:r>
      </w:del>
      <w:ins w:id="3406" w:author="ברנזון" w:date="2003-01-19T17:30:00Z">
        <w:r>
          <w:rPr>
            <w:rtl w:val="true"/>
          </w:rPr>
          <w:t>ו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del w:id="3407" w:author="ברנזון" w:date="2003-01-19T17:30:00Z">
        <w:r>
          <w:rPr>
            <w:rtl w:val="true"/>
          </w:rPr>
          <w:delText>האוניברסיטה</w:delText>
        </w:r>
      </w:del>
      <w:del w:id="3408" w:author="ברנזון" w:date="2003-01-19T17:30:00Z">
        <w:r>
          <w:rPr>
            <w:rFonts w:cs="Times New Roman"/>
            <w:rtl w:val="true"/>
          </w:rPr>
          <w:delText xml:space="preserve"> </w:delText>
        </w:r>
      </w:del>
      <w:ins w:id="3409" w:author="ברנזון" w:date="2003-01-19T17:30:00Z">
        <w:r>
          <w:rPr>
            <w:rtl w:val="true"/>
          </w:rPr>
          <w:t>המעביד</w:t>
        </w:r>
      </w:ins>
      <w:ins w:id="3410" w:author="ברנזון" w:date="2003-01-19T17:3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ins w:id="3411" w:author="ברנזון" w:date="2003-01-19T17:30:00Z">
        <w:del w:id="3412" w:author="Berenzon" w:date="2003-01-26T17:13:00Z">
          <w:r>
            <w:rPr>
              <w:rtl w:val="true"/>
            </w:rPr>
            <w:delText>ג</w:delText>
          </w:r>
        </w:del>
      </w:ins>
      <w:ins w:id="3413" w:author="Berenzon" w:date="2003-01-26T17:13:00Z">
        <w:r>
          <w:rPr>
            <w:rtl w:val="true"/>
          </w:rPr>
          <w:t>ע</w:t>
        </w:r>
      </w:ins>
      <w:ins w:id="3414" w:author="ברנזון" w:date="2003-01-19T17:30:00Z">
        <w:r>
          <w:rPr>
            <w:rtl w:val="true"/>
          </w:rPr>
          <w:t>ל</w:t>
        </w:r>
      </w:ins>
      <w:ins w:id="3415" w:author="ברנזון" w:date="2003-01-19T17:3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ins w:id="3416" w:author="ברנזון" w:date="2003-01-19T17:30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3417" w:author="ברנזון" w:date="2003-01-19T17:30:00Z">
        <w:r>
          <w:rPr>
            <w:rtl w:val="true"/>
          </w:rPr>
          <w:delText>ו</w:delText>
        </w:r>
      </w:del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ins w:id="3418" w:author="ברנזון" w:date="2003-01-19T17:30:00Z">
        <w:r>
          <w:rPr>
            <w:rtl w:val="true"/>
          </w:rPr>
          <w:t>הנכבד</w:t>
        </w:r>
      </w:ins>
      <w:ins w:id="3419" w:author="ברנזון" w:date="2003-01-19T17:3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ins w:id="3420" w:author="ברנזון" w:date="2003-01-19T14:58:00Z">
        <w:r>
          <w:rPr>
            <w:rtl w:val="true"/>
          </w:rPr>
          <w:t>ושל</w:t>
        </w:r>
      </w:ins>
      <w:ins w:id="3421" w:author="ברנזון" w:date="2003-01-19T14:58:00Z">
        <w:r>
          <w:rPr>
            <w:rFonts w:cs="Times New Roman"/>
            <w:rtl w:val="true"/>
          </w:rPr>
          <w:t xml:space="preserve"> </w:t>
        </w:r>
      </w:ins>
      <w:ins w:id="3422" w:author="ברנזון" w:date="2003-01-19T14:58:00Z">
        <w:r>
          <w:rPr>
            <w:rtl w:val="true"/>
          </w:rPr>
          <w:t>הסטודנטים</w:t>
        </w:r>
      </w:ins>
      <w:ins w:id="3423" w:author="ברנזון" w:date="2003-01-19T14:58:00Z">
        <w:r>
          <w:rPr>
            <w:rFonts w:cs="Times New Roman"/>
            <w:rtl w:val="true"/>
          </w:rPr>
          <w:t xml:space="preserve"> </w:t>
        </w:r>
      </w:ins>
      <w:ins w:id="3424" w:author="ברנזון" w:date="2003-01-19T14:58:00Z">
        <w:r>
          <w:rPr>
            <w:rtl w:val="true"/>
          </w:rPr>
          <w:t>והציבור</w:t>
        </w:r>
      </w:ins>
      <w:ins w:id="3425" w:author="ברנזון" w:date="2003-01-19T14:5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ins w:id="3426" w:author="ברנזון" w:date="2003-01-19T14:59:00Z">
        <w:r>
          <w:rPr>
            <w:rtl w:val="true"/>
          </w:rPr>
          <w:t>החדשה</w:t>
        </w:r>
      </w:ins>
      <w:ins w:id="3427" w:author="ברנזון" w:date="2003-01-19T14:5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"</w:t>
      </w:r>
      <w:ins w:id="3428" w:author="ברנזון" w:date="2003-01-19T17:30:00Z">
        <w:r>
          <w:rPr>
            <w:rtl w:val="true"/>
          </w:rPr>
          <w:t>.</w:t>
        </w:r>
      </w:ins>
      <w:ins w:id="3429" w:author="ברנזון" w:date="2003-01-19T14:59:00Z">
        <w:r>
          <w:rPr>
            <w:rtl w:val="true"/>
          </w:rPr>
          <w:t xml:space="preserve"> </w:t>
        </w:r>
      </w:ins>
      <w:ins w:id="3430" w:author="ברנזון" w:date="2003-01-19T14:59:00Z">
        <w:r>
          <w:rPr>
            <w:rtl w:val="true"/>
          </w:rPr>
          <w:t>די</w:t>
        </w:r>
      </w:ins>
      <w:ins w:id="3431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32" w:author="ברנזון" w:date="2003-01-19T14:59:00Z">
        <w:r>
          <w:rPr>
            <w:rtl w:val="true"/>
          </w:rPr>
          <w:t>בכך</w:t>
        </w:r>
      </w:ins>
      <w:ins w:id="3433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34" w:author="ברנזון" w:date="2003-01-19T14:59:00Z">
        <w:r>
          <w:rPr>
            <w:rtl w:val="true"/>
          </w:rPr>
          <w:t>כדי</w:t>
        </w:r>
      </w:ins>
      <w:ins w:id="3435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36" w:author="ברנזון" w:date="2003-01-19T14:59:00Z">
        <w:r>
          <w:rPr>
            <w:rtl w:val="true"/>
          </w:rPr>
          <w:t>לבטל</w:t>
        </w:r>
      </w:ins>
      <w:ins w:id="3437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38" w:author="ברנזון" w:date="2003-01-19T14:59:00Z">
        <w:r>
          <w:rPr>
            <w:rtl w:val="true"/>
          </w:rPr>
          <w:t>הפגיעה</w:t>
        </w:r>
      </w:ins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19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ins w:id="3439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40" w:author="ברנזון" w:date="2003-01-19T14:59:00Z">
        <w:r>
          <w:rPr>
            <w:rtl w:val="true"/>
          </w:rPr>
          <w:t>הנכבד</w:t>
        </w:r>
      </w:ins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ש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?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0</w:t>
      </w:r>
      <w:r>
        <w:rPr>
          <w:rtl w:val="true"/>
        </w:rPr>
        <w:t>.</w:t>
        <w:tab/>
      </w:r>
      <w:ins w:id="3441" w:author="ברנזון" w:date="2003-01-19T14:59:00Z">
        <w:r>
          <w:rPr>
            <w:rtl w:val="true"/>
          </w:rPr>
          <w:t>ואכן</w:t>
        </w:r>
      </w:ins>
      <w:ins w:id="3442" w:author="ברנזון" w:date="2003-01-19T14:59:00Z">
        <w:r>
          <w:rPr>
            <w:rtl w:val="true"/>
          </w:rPr>
          <w:t xml:space="preserve">, </w:t>
        </w:r>
      </w:ins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3522" w:author="ברנזון" w:date="2003-01-19T15:01:00Z"/>
        </w:rPr>
      </w:pPr>
      <w:r>
        <w:rPr/>
        <w:t>121</w:t>
      </w:r>
      <w:r>
        <w:rPr>
          <w:rtl w:val="true"/>
        </w:rPr>
        <w:t>.</w:t>
        <w:tab/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,</w:t>
      </w:r>
      <w:ins w:id="3443" w:author="ברנזון" w:date="2003-01-19T14:59:00Z">
        <w:r>
          <w:rPr>
            <w:rtl w:val="true"/>
          </w:rPr>
          <w:t xml:space="preserve"> </w:t>
        </w:r>
      </w:ins>
      <w:ins w:id="3444" w:author="ברנזון" w:date="2003-01-19T14:59:00Z">
        <w:r>
          <w:rPr>
            <w:rtl w:val="true"/>
          </w:rPr>
          <w:t>המצויה</w:t>
        </w:r>
      </w:ins>
      <w:ins w:id="3445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46" w:author="Berenzon" w:date="2003-01-26T17:14:00Z">
        <w:r>
          <w:rPr>
            <w:rtl w:val="true"/>
          </w:rPr>
          <w:t>ממילא</w:t>
        </w:r>
      </w:ins>
      <w:ins w:id="3447" w:author="Berenzon" w:date="2003-01-26T17:14:00Z">
        <w:r>
          <w:rPr>
            <w:rFonts w:cs="Times New Roman"/>
            <w:rtl w:val="true"/>
          </w:rPr>
          <w:t xml:space="preserve"> </w:t>
        </w:r>
      </w:ins>
      <w:ins w:id="3448" w:author="ברנזון" w:date="2003-01-19T14:59:00Z">
        <w:r>
          <w:rPr>
            <w:rtl w:val="true"/>
          </w:rPr>
          <w:t>במשבר</w:t>
        </w:r>
      </w:ins>
      <w:ins w:id="3449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50" w:author="ברנזון" w:date="2003-01-19T14:59:00Z">
        <w:r>
          <w:rPr>
            <w:rtl w:val="true"/>
          </w:rPr>
          <w:t>כלכלי</w:t>
        </w:r>
      </w:ins>
      <w:ins w:id="3451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52" w:author="ברנזון" w:date="2003-01-19T14:59:00Z">
        <w:r>
          <w:rPr>
            <w:rtl w:val="true"/>
          </w:rPr>
          <w:t>חריף</w:t>
        </w:r>
      </w:ins>
      <w:ins w:id="3453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54" w:author="ברנזון" w:date="2003-01-19T14:59:00Z">
        <w:r>
          <w:rPr>
            <w:rtl w:val="true"/>
          </w:rPr>
          <w:t>ובמצוקה</w:t>
        </w:r>
      </w:ins>
      <w:ins w:id="3455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56" w:author="ברנזון" w:date="2003-01-19T14:59:00Z">
        <w:r>
          <w:rPr>
            <w:rtl w:val="true"/>
          </w:rPr>
          <w:t>תקציבית</w:t>
        </w:r>
      </w:ins>
      <w:ins w:id="3457" w:author="ברנזון" w:date="2003-01-19T14:59:00Z">
        <w:r>
          <w:rPr>
            <w:rFonts w:cs="Times New Roman"/>
            <w:rtl w:val="true"/>
          </w:rPr>
          <w:t xml:space="preserve"> </w:t>
        </w:r>
      </w:ins>
      <w:ins w:id="3458" w:author="ברנזון" w:date="2003-01-19T14:59:00Z">
        <w:r>
          <w:rPr>
            <w:rtl w:val="true"/>
          </w:rPr>
          <w:t>מתמשכת</w:t>
        </w:r>
      </w:ins>
      <w:ins w:id="3459" w:author="ברנזון" w:date="2003-01-19T14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ins w:id="3460" w:author="ברנזון" w:date="2003-01-19T17:30:00Z">
        <w:r>
          <w:rPr>
            <w:rtl w:val="true"/>
          </w:rPr>
          <w:t>הנכבד</w:t>
        </w:r>
      </w:ins>
      <w:ins w:id="3461" w:author="ברנזון" w:date="2003-01-19T17:30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ins w:id="3462" w:author="ברנזון" w:date="2003-01-19T17:31:00Z">
        <w:r>
          <w:rPr>
            <w:rtl w:val="true"/>
          </w:rPr>
          <w:t>משכמם</w:t>
        </w:r>
      </w:ins>
      <w:ins w:id="3463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64" w:author="ברנזון" w:date="2003-01-19T17:31:00Z">
        <w:r>
          <w:rPr>
            <w:rtl w:val="true"/>
          </w:rPr>
          <w:t>של</w:t>
        </w:r>
      </w:ins>
      <w:ins w:id="3465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66" w:author="ברנזון" w:date="2003-01-19T17:31:00Z">
        <w:r>
          <w:rPr>
            <w:rtl w:val="true"/>
          </w:rPr>
          <w:t>המדינה</w:t>
        </w:r>
      </w:ins>
      <w:ins w:id="3467" w:author="ברנזון" w:date="2003-01-19T17:31:00Z">
        <w:r>
          <w:rPr>
            <w:rtl w:val="true"/>
          </w:rPr>
          <w:t xml:space="preserve">, </w:t>
        </w:r>
      </w:ins>
      <w:ins w:id="3468" w:author="ברנזון" w:date="2003-01-19T17:31:00Z">
        <w:r>
          <w:rPr>
            <w:rtl w:val="true"/>
          </w:rPr>
          <w:t>מקרנות</w:t>
        </w:r>
      </w:ins>
      <w:ins w:id="3469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70" w:author="ברנזון" w:date="2003-01-19T17:31:00Z">
        <w:r>
          <w:rPr>
            <w:rtl w:val="true"/>
          </w:rPr>
          <w:t>הפנסיה</w:t>
        </w:r>
      </w:ins>
      <w:ins w:id="3471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72" w:author="ברנזון" w:date="2003-01-19T17:31:00Z">
        <w:r>
          <w:rPr>
            <w:rtl w:val="true"/>
          </w:rPr>
          <w:t>של</w:t>
        </w:r>
      </w:ins>
      <w:ins w:id="3473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74" w:author="ברנזון" w:date="2003-01-19T17:31:00Z">
        <w:r>
          <w:rPr>
            <w:rtl w:val="true"/>
          </w:rPr>
          <w:t>תאגידים</w:t>
        </w:r>
      </w:ins>
      <w:ins w:id="3475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76" w:author="ברנזון" w:date="2003-01-19T17:31:00Z">
        <w:r>
          <w:rPr>
            <w:rtl w:val="true"/>
          </w:rPr>
          <w:t>או</w:t>
        </w:r>
      </w:ins>
      <w:ins w:id="3477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78" w:author="ברנזון" w:date="2003-01-19T17:31:00Z">
        <w:r>
          <w:rPr>
            <w:rtl w:val="true"/>
          </w:rPr>
          <w:t>מתנועות</w:t>
        </w:r>
      </w:ins>
      <w:ins w:id="3479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80" w:author="ברנזון" w:date="2003-01-19T17:31:00Z">
        <w:r>
          <w:rPr>
            <w:rtl w:val="true"/>
          </w:rPr>
          <w:t>חברתיות</w:t>
        </w:r>
      </w:ins>
      <w:ins w:id="3481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82" w:author="ברנזון" w:date="2003-01-19T17:31:00Z">
        <w:r>
          <w:rPr>
            <w:rtl w:val="true"/>
          </w:rPr>
          <w:t>או</w:t>
        </w:r>
      </w:ins>
      <w:ins w:id="3483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84" w:author="ברנזון" w:date="2003-01-19T17:31:00Z">
        <w:r>
          <w:rPr>
            <w:rtl w:val="true"/>
          </w:rPr>
          <w:t>פוליטיות</w:t>
        </w:r>
      </w:ins>
      <w:ins w:id="3485" w:author="ברנזון" w:date="2003-01-19T17:31:00Z">
        <w:r>
          <w:rPr>
            <w:rFonts w:cs="Times New Roman"/>
            <w:rtl w:val="true"/>
          </w:rPr>
          <w:t xml:space="preserve"> </w:t>
        </w:r>
      </w:ins>
      <w:ins w:id="3486" w:author="ברנזון" w:date="2003-01-19T17:31:00Z">
        <w:r>
          <w:rPr>
            <w:rtl w:val="true"/>
          </w:rPr>
          <w:t>וולונטריות</w:t>
        </w:r>
      </w:ins>
      <w:ins w:id="3487" w:author="ברנזון" w:date="2003-01-19T17:31:00Z">
        <w:r>
          <w:rPr>
            <w:rFonts w:cs="Times New Roman"/>
            <w:rtl w:val="true"/>
          </w:rPr>
          <w:t xml:space="preserve"> </w:t>
        </w:r>
      </w:ins>
      <w:del w:id="3488" w:author="ברנזון" w:date="2003-01-19T17:31:00Z">
        <w:r>
          <w:rPr>
            <w:rtl w:val="true"/>
          </w:rPr>
          <w:delText>לשכמ</w:delText>
        </w:r>
      </w:del>
      <w:ins w:id="3489" w:author="ברנזון" w:date="2003-01-19T15:00:00Z">
        <w:r>
          <w:rPr>
            <w:rtl w:val="true"/>
          </w:rPr>
          <w:t>לשכמ</w:t>
        </w:r>
      </w:ins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del w:id="3490" w:author="ברנזון" w:date="2003-01-19T15:00:00Z">
        <w:r>
          <w:rPr>
            <w:rtl w:val="true"/>
          </w:rPr>
          <w:delText>ה</w:delText>
        </w:r>
      </w:del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del w:id="3491" w:author="ברנזון" w:date="2003-01-19T17:31:00Z">
        <w:r>
          <w:rPr>
            <w:rtl w:val="true"/>
          </w:rPr>
          <w:delText>,</w:delText>
        </w:r>
      </w:del>
      <w:ins w:id="3492" w:author="ברנזון" w:date="2003-01-19T17:31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3493" w:author="ברנזון" w:date="2003-01-19T17:32:00Z">
        <w:r>
          <w:rPr>
            <w:rtl w:val="true"/>
          </w:rPr>
          <w:delText>מהמדינה</w:delText>
        </w:r>
      </w:del>
      <w:del w:id="3494" w:author="ברנזון" w:date="2003-01-19T17:32:00Z">
        <w:r>
          <w:rPr>
            <w:rtl w:val="true"/>
          </w:rPr>
          <w:delText xml:space="preserve">, </w:delText>
        </w:r>
      </w:del>
      <w:del w:id="3495" w:author="ברנזון" w:date="2003-01-19T17:32:00Z">
        <w:r>
          <w:rPr>
            <w:rtl w:val="true"/>
          </w:rPr>
          <w:delText>מקרנות</w:delText>
        </w:r>
      </w:del>
      <w:del w:id="3496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497" w:author="ברנזון" w:date="2003-01-19T17:32:00Z">
        <w:r>
          <w:rPr>
            <w:rtl w:val="true"/>
          </w:rPr>
          <w:delText>הפנסיה</w:delText>
        </w:r>
      </w:del>
      <w:del w:id="3498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499" w:author="ברנזון" w:date="2003-01-19T17:32:00Z">
        <w:r>
          <w:rPr>
            <w:rtl w:val="true"/>
          </w:rPr>
          <w:delText>או</w:delText>
        </w:r>
      </w:del>
      <w:del w:id="3500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01" w:author="ברנזון" w:date="2003-01-19T17:32:00Z">
        <w:r>
          <w:rPr>
            <w:rtl w:val="true"/>
          </w:rPr>
          <w:delText>מתאגידים</w:delText>
        </w:r>
      </w:del>
      <w:del w:id="3502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03" w:author="ברנזון" w:date="2003-01-19T17:32:00Z">
        <w:r>
          <w:rPr>
            <w:rtl w:val="true"/>
          </w:rPr>
          <w:delText>או</w:delText>
        </w:r>
      </w:del>
      <w:del w:id="3504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05" w:author="ברנזון" w:date="2003-01-19T17:32:00Z">
        <w:r>
          <w:rPr>
            <w:rtl w:val="true"/>
          </w:rPr>
          <w:delText>תנועות</w:delText>
        </w:r>
      </w:del>
      <w:del w:id="3506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07" w:author="ברנזון" w:date="2003-01-19T17:32:00Z">
        <w:r>
          <w:rPr>
            <w:rtl w:val="true"/>
          </w:rPr>
          <w:delText>חברתיות</w:delText>
        </w:r>
      </w:del>
      <w:del w:id="3508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09" w:author="ברנזון" w:date="2003-01-19T17:32:00Z">
        <w:r>
          <w:rPr>
            <w:rtl w:val="true"/>
          </w:rPr>
          <w:delText>או</w:delText>
        </w:r>
      </w:del>
      <w:del w:id="3510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11" w:author="ברנזון" w:date="2003-01-19T17:32:00Z">
        <w:r>
          <w:rPr>
            <w:rtl w:val="true"/>
          </w:rPr>
          <w:delText>פוליטיות</w:delText>
        </w:r>
      </w:del>
      <w:del w:id="3512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del w:id="3513" w:author="ברנזון" w:date="2003-01-19T17:32:00Z">
        <w:r>
          <w:rPr>
            <w:rtl w:val="true"/>
          </w:rPr>
          <w:delText>וולונטריות</w:delText>
        </w:r>
      </w:del>
      <w:del w:id="3514" w:author="ברנזון" w:date="2003-01-19T17:32:00Z">
        <w:r>
          <w:rPr>
            <w:rtl w:val="true"/>
          </w:rPr>
          <w:delText xml:space="preserve">, </w:delText>
        </w:r>
      </w:del>
      <w:del w:id="3515" w:author="ברנזון" w:date="2003-01-19T17:32:00Z">
        <w:r>
          <w:rPr>
            <w:rtl w:val="true"/>
          </w:rPr>
          <w:delText>ו</w:delText>
        </w:r>
      </w:del>
      <w:r>
        <w:rPr>
          <w:rtl w:val="true"/>
        </w:rPr>
        <w:t>זאת</w:t>
      </w:r>
      <w:ins w:id="3516" w:author="Berenzon" w:date="2003-01-26T17:1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del w:id="3517" w:author="ברנזון" w:date="2003-01-19T17:32:00Z">
        <w:r>
          <w:rPr>
            <w:rtl w:val="true"/>
          </w:rPr>
          <w:delText>לחובת</w:delText>
        </w:r>
      </w:del>
      <w:del w:id="3518" w:author="ברנזון" w:date="2003-01-19T15:01:00Z">
        <w:r>
          <w:rPr>
            <w:rtl w:val="true"/>
          </w:rPr>
          <w:delText>ם</w:delText>
        </w:r>
      </w:del>
      <w:ins w:id="3519" w:author="ברנזון" w:date="2003-01-19T15:01:00Z">
        <w:r>
          <w:rPr>
            <w:rtl w:val="true"/>
          </w:rPr>
          <w:t>לחובת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del w:id="3520" w:author="ברנזון" w:date="2003-01-19T17:32:00Z">
        <w:r>
          <w:rPr>
            <w:rtl w:val="true"/>
          </w:rPr>
          <w:delText>אצלם</w:delText>
        </w:r>
      </w:del>
      <w:del w:id="3521" w:author="ברנזון" w:date="2003-01-19T17:32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>
          <w:ins w:id="3524" w:author="ברנזון" w:date="2003-01-19T15:01:00Z"/>
        </w:rPr>
      </w:pPr>
      <w:ins w:id="3523" w:author="ברנזון" w:date="2003-01-19T15:01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u w:val="single"/>
        </w:rPr>
      </w:pPr>
      <w:ins w:id="3525" w:author="ברנזון" w:date="2003-01-19T15:01:00Z">
        <w:r>
          <w:rPr>
            <w:rtl w:val="true"/>
          </w:rPr>
          <w:tab/>
        </w:r>
      </w:ins>
      <w:ins w:id="3526" w:author="ברנזון" w:date="2003-01-19T15:01:00Z">
        <w:r>
          <w:rPr>
            <w:b/>
            <w:b/>
            <w:bCs/>
            <w:rtl w:val="true"/>
          </w:rPr>
          <w:t>ד</w:t>
        </w:r>
      </w:ins>
      <w:ins w:id="3527" w:author="ברנזון" w:date="2003-01-19T15:01:00Z">
        <w:r>
          <w:rPr>
            <w:b/>
            <w:bCs/>
            <w:rtl w:val="true"/>
          </w:rPr>
          <w:t>.</w:t>
          <w:tab/>
        </w:r>
      </w:ins>
      <w:ins w:id="3528" w:author="ברנזון" w:date="2003-01-19T15:01:00Z">
        <w:r>
          <w:rPr>
            <w:b/>
            <w:b/>
            <w:bCs/>
            <w:u w:val="single"/>
            <w:rtl w:val="true"/>
          </w:rPr>
          <w:t>לא</w:t>
        </w:r>
      </w:ins>
      <w:ins w:id="3529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30" w:author="ברנזון" w:date="2003-01-19T15:01:00Z">
        <w:r>
          <w:rPr>
            <w:b/>
            <w:b/>
            <w:bCs/>
            <w:u w:val="single"/>
            <w:rtl w:val="true"/>
          </w:rPr>
          <w:t>התקיים</w:t>
        </w:r>
      </w:ins>
      <w:ins w:id="3531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32" w:author="ברנזון" w:date="2003-01-19T15:01:00Z">
        <w:r>
          <w:rPr>
            <w:b/>
            <w:b/>
            <w:bCs/>
            <w:u w:val="single"/>
            <w:rtl w:val="true"/>
          </w:rPr>
          <w:t>טעון</w:t>
        </w:r>
      </w:ins>
      <w:ins w:id="3533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34" w:author="ברנזון" w:date="2003-01-19T15:01:00Z">
        <w:r>
          <w:rPr>
            <w:b/>
            <w:b/>
            <w:bCs/>
            <w:u w:val="single"/>
            <w:rtl w:val="true"/>
          </w:rPr>
          <w:t>ודיון</w:t>
        </w:r>
      </w:ins>
      <w:ins w:id="3535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36" w:author="ברנזון" w:date="2003-01-19T15:01:00Z">
        <w:r>
          <w:rPr>
            <w:b/>
            <w:b/>
            <w:bCs/>
            <w:u w:val="single"/>
            <w:rtl w:val="true"/>
          </w:rPr>
          <w:t>ראוי</w:t>
        </w:r>
      </w:ins>
      <w:ins w:id="3537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38" w:author="ברנזון" w:date="2003-01-19T17:33:00Z">
        <w:r>
          <w:rPr>
            <w:b/>
            <w:b/>
            <w:bCs/>
            <w:u w:val="single"/>
            <w:rtl w:val="true"/>
          </w:rPr>
          <w:t>בביה</w:t>
        </w:r>
      </w:ins>
      <w:ins w:id="3539" w:author="ברנזון" w:date="2003-01-19T17:33:00Z">
        <w:r>
          <w:rPr>
            <w:b/>
            <w:bCs/>
            <w:u w:val="single"/>
            <w:rtl w:val="true"/>
          </w:rPr>
          <w:t>"</w:t>
        </w:r>
      </w:ins>
      <w:ins w:id="3540" w:author="ברנזון" w:date="2003-01-19T17:33:00Z">
        <w:r>
          <w:rPr>
            <w:b/>
            <w:b/>
            <w:bCs/>
            <w:u w:val="single"/>
            <w:rtl w:val="true"/>
          </w:rPr>
          <w:t>ד</w:t>
        </w:r>
      </w:ins>
      <w:ins w:id="3541" w:author="ברנזון" w:date="2003-01-19T17:3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42" w:author="ברנזון" w:date="2003-01-19T17:33:00Z">
        <w:r>
          <w:rPr>
            <w:b/>
            <w:b/>
            <w:bCs/>
            <w:u w:val="single"/>
            <w:rtl w:val="true"/>
          </w:rPr>
          <w:t>הארצי</w:t>
        </w:r>
      </w:ins>
      <w:ins w:id="3543" w:author="ברנזון" w:date="2003-01-19T17:3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44" w:author="ברנזון" w:date="2003-01-19T15:01:00Z">
        <w:r>
          <w:rPr>
            <w:b/>
            <w:b/>
            <w:bCs/>
            <w:u w:val="single"/>
            <w:rtl w:val="true"/>
          </w:rPr>
          <w:t>לפני</w:t>
        </w:r>
      </w:ins>
      <w:ins w:id="3545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46" w:author="ברנזון" w:date="2003-01-19T15:01:00Z">
        <w:r>
          <w:rPr>
            <w:b/>
            <w:b/>
            <w:bCs/>
            <w:u w:val="single"/>
            <w:rtl w:val="true"/>
          </w:rPr>
          <w:t>פסיקה</w:t>
        </w:r>
      </w:ins>
      <w:ins w:id="3547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548" w:author="ברנזון" w:date="2003-01-19T15:01:00Z">
        <w:r>
          <w:rPr>
            <w:b/>
            <w:b/>
            <w:bCs/>
            <w:u w:val="single"/>
            <w:rtl w:val="true"/>
          </w:rPr>
          <w:t>רפורמטיבית</w:t>
        </w:r>
      </w:ins>
      <w:ins w:id="3549" w:author="ברנזון" w:date="2003-01-19T15:01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  <w:rPrChange w:id="0" w:author="ברנזון" w:date="2003-01-19T15:01:00Z"/>
        </w:r>
      </w:ins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3600" w:author="Berenzon" w:date="2003-01-26T17:15:00Z"/>
        </w:rPr>
      </w:pPr>
      <w:r>
        <w:rPr/>
        <w:t>122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ins w:id="3550" w:author="ברנזון" w:date="2003-01-19T15:02:00Z">
        <w:r>
          <w:rPr>
            <w:rtl w:val="true"/>
          </w:rPr>
          <w:t>הנכבד</w:t>
        </w:r>
      </w:ins>
      <w:ins w:id="3551" w:author="ברנזון" w:date="2003-01-19T15:02:00Z">
        <w:r>
          <w:rPr>
            <w:rtl w:val="true"/>
          </w:rPr>
          <w:t xml:space="preserve">, </w:t>
        </w:r>
      </w:ins>
      <w:ins w:id="3552" w:author="ברנזון" w:date="2003-01-19T15:02:00Z">
        <w:r>
          <w:rPr>
            <w:rtl w:val="true"/>
          </w:rPr>
          <w:t>בכוונות</w:t>
        </w:r>
      </w:ins>
      <w:ins w:id="355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54" w:author="ברנזון" w:date="2003-01-19T15:02:00Z">
        <w:r>
          <w:rPr>
            <w:rtl w:val="true"/>
          </w:rPr>
          <w:t>טובות</w:t>
        </w:r>
      </w:ins>
      <w:ins w:id="3555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56" w:author="ברנזון" w:date="2003-01-19T15:02:00Z">
        <w:r>
          <w:rPr>
            <w:rtl w:val="true"/>
          </w:rPr>
          <w:t>להקדים</w:t>
        </w:r>
      </w:ins>
      <w:ins w:id="3557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58" w:author="ברנזון" w:date="2003-01-19T15:02:00Z">
        <w:r>
          <w:rPr>
            <w:rtl w:val="true"/>
          </w:rPr>
          <w:t>את</w:t>
        </w:r>
      </w:ins>
      <w:ins w:id="3559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60" w:author="ברנזון" w:date="2003-01-19T15:02:00Z">
        <w:r>
          <w:rPr>
            <w:rtl w:val="true"/>
          </w:rPr>
          <w:t>המחוקק</w:t>
        </w:r>
      </w:ins>
      <w:ins w:id="3561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62" w:author="ברנזון" w:date="2003-01-19T15:02:00Z">
        <w:r>
          <w:rPr>
            <w:rtl w:val="true"/>
          </w:rPr>
          <w:t>ולהביא</w:t>
        </w:r>
      </w:ins>
      <w:ins w:id="356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64" w:author="ברנזון" w:date="2003-01-19T15:02:00Z">
        <w:r>
          <w:rPr>
            <w:rtl w:val="true"/>
          </w:rPr>
          <w:t>לרפורמה</w:t>
        </w:r>
      </w:ins>
      <w:ins w:id="3565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66" w:author="ברנזון" w:date="2003-01-19T15:02:00Z">
        <w:r>
          <w:rPr>
            <w:rtl w:val="true"/>
          </w:rPr>
          <w:t>חברתית</w:t>
        </w:r>
      </w:ins>
      <w:ins w:id="3567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68" w:author="ברנזון" w:date="2003-01-19T15:02:00Z">
        <w:r>
          <w:rPr>
            <w:rtl w:val="true"/>
          </w:rPr>
          <w:t>ולו</w:t>
        </w:r>
      </w:ins>
      <w:ins w:id="3569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70" w:author="ברנזון" w:date="2003-01-19T15:02:00Z">
        <w:r>
          <w:rPr>
            <w:rtl w:val="true"/>
          </w:rPr>
          <w:t>רצויה</w:t>
        </w:r>
      </w:ins>
      <w:ins w:id="3571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72" w:author="ברנזון" w:date="2003-01-19T15:02:00Z">
        <w:r>
          <w:rPr>
            <w:rtl w:val="true"/>
          </w:rPr>
          <w:t>גם</w:t>
        </w:r>
      </w:ins>
      <w:ins w:id="357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74" w:author="ברנזון" w:date="2003-01-19T15:02:00Z">
        <w:r>
          <w:rPr>
            <w:rtl w:val="true"/>
          </w:rPr>
          <w:t>פלש</w:t>
        </w:r>
      </w:ins>
      <w:ins w:id="3575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76" w:author="ברנזון" w:date="2003-01-19T17:34:00Z">
        <w:r>
          <w:rPr>
            <w:rtl w:val="true"/>
          </w:rPr>
          <w:t>בפרשנותו</w:t>
        </w:r>
      </w:ins>
      <w:ins w:id="3577" w:author="ברנזון" w:date="2003-01-19T17:34:00Z">
        <w:r>
          <w:rPr>
            <w:rFonts w:cs="Times New Roman"/>
            <w:rtl w:val="true"/>
          </w:rPr>
          <w:t xml:space="preserve"> </w:t>
        </w:r>
      </w:ins>
      <w:ins w:id="3578" w:author="ברנזון" w:date="2003-01-19T17:34:00Z">
        <w:r>
          <w:rPr>
            <w:rtl w:val="true"/>
          </w:rPr>
          <w:t>המאולצת</w:t>
        </w:r>
      </w:ins>
      <w:ins w:id="3579" w:author="ברנזון" w:date="2003-01-19T17:34:00Z">
        <w:r>
          <w:rPr>
            <w:rFonts w:cs="Times New Roman"/>
            <w:rtl w:val="true"/>
          </w:rPr>
          <w:t xml:space="preserve"> </w:t>
        </w:r>
      </w:ins>
      <w:ins w:id="3580" w:author="ברנזון" w:date="2003-01-19T15:02:00Z">
        <w:r>
          <w:rPr>
            <w:rtl w:val="true"/>
          </w:rPr>
          <w:t>לתחום</w:t>
        </w:r>
      </w:ins>
      <w:ins w:id="3581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82" w:author="ברנזון" w:date="2003-01-19T15:02:00Z">
        <w:r>
          <w:rPr>
            <w:rtl w:val="true"/>
          </w:rPr>
          <w:t>הרשות</w:t>
        </w:r>
      </w:ins>
      <w:ins w:id="358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84" w:author="ברנזון" w:date="2003-01-19T15:02:00Z">
        <w:r>
          <w:rPr>
            <w:rtl w:val="true"/>
          </w:rPr>
          <w:t>המחוקקת</w:t>
        </w:r>
      </w:ins>
      <w:ins w:id="3585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86" w:author="ברנזון" w:date="2003-01-19T15:02:00Z">
        <w:r>
          <w:rPr>
            <w:rtl w:val="true"/>
          </w:rPr>
          <w:t>וגם</w:t>
        </w:r>
      </w:ins>
      <w:ins w:id="3587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88" w:author="ברנזון" w:date="2003-01-19T15:02:00Z">
        <w:r>
          <w:rPr>
            <w:rtl w:val="true"/>
          </w:rPr>
          <w:t>לא</w:t>
        </w:r>
      </w:ins>
      <w:ins w:id="3589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90" w:author="ברנזון" w:date="2003-01-19T15:02:00Z">
        <w:r>
          <w:rPr>
            <w:rtl w:val="true"/>
          </w:rPr>
          <w:t>עשה</w:t>
        </w:r>
      </w:ins>
      <w:ins w:id="3591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92" w:author="ברנזון" w:date="2003-01-19T15:02:00Z">
        <w:r>
          <w:rPr>
            <w:rtl w:val="true"/>
          </w:rPr>
          <w:t>נאמנה</w:t>
        </w:r>
      </w:ins>
      <w:ins w:id="359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94" w:author="ברנזון" w:date="2003-01-19T15:02:00Z">
        <w:r>
          <w:rPr>
            <w:rtl w:val="true"/>
          </w:rPr>
          <w:t>את</w:t>
        </w:r>
      </w:ins>
      <w:ins w:id="3595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96" w:author="ברנזון" w:date="2003-01-19T15:02:00Z">
        <w:r>
          <w:rPr>
            <w:rtl w:val="true"/>
          </w:rPr>
          <w:t>מלאכתו</w:t>
        </w:r>
      </w:ins>
      <w:ins w:id="3597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598" w:author="ברנזון" w:date="2003-01-19T15:02:00Z">
        <w:r>
          <w:rPr>
            <w:rtl w:val="true"/>
          </w:rPr>
          <w:t>כרפורמטור</w:t>
        </w:r>
      </w:ins>
      <w:ins w:id="3599" w:author="Berenzon" w:date="2003-01-26T17:15:00Z">
        <w:r>
          <w:rPr>
            <w:rtl w:val="true"/>
          </w:rPr>
          <w:t>: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3640" w:author="ברנזון" w:date="2003-01-19T17:35:00Z"/>
        </w:rPr>
      </w:pPr>
      <w:ins w:id="3601" w:author="Berenzon" w:date="2003-01-26T17:15:00Z">
        <w:r>
          <w:rPr>
            <w:rtl w:val="true"/>
          </w:rPr>
          <w:tab/>
        </w:r>
      </w:ins>
      <w:ins w:id="3602" w:author="ברנזון" w:date="2003-01-19T15:02:00Z">
        <w:del w:id="3603" w:author="Berenzon" w:date="2003-01-26T17:15:00Z">
          <w:r>
            <w:rPr>
              <w:rtl w:val="true"/>
            </w:rPr>
            <w:delText xml:space="preserve">. </w:delText>
          </w:r>
        </w:del>
      </w:ins>
      <w:ins w:id="3604" w:author="ברנזון" w:date="2003-01-19T17:34:00Z">
        <w:r>
          <w:rPr>
            <w:rtl w:val="true"/>
          </w:rPr>
          <w:t>א</w:t>
        </w:r>
      </w:ins>
      <w:ins w:id="3605" w:author="ברנזון" w:date="2003-01-19T17:34:00Z">
        <w:r>
          <w:rPr>
            <w:rtl w:val="true"/>
          </w:rPr>
          <w:t>.</w:t>
          <w:tab/>
        </w:r>
      </w:ins>
      <w:ins w:id="3606" w:author="ברנזון" w:date="2003-01-19T15:02:00Z">
        <w:r>
          <w:rPr>
            <w:rtl w:val="true"/>
          </w:rPr>
          <w:t>ביה</w:t>
        </w:r>
      </w:ins>
      <w:ins w:id="3607" w:author="ברנזון" w:date="2003-01-19T15:02:00Z">
        <w:r>
          <w:rPr>
            <w:rtl w:val="true"/>
          </w:rPr>
          <w:t>"</w:t>
        </w:r>
      </w:ins>
      <w:ins w:id="3608" w:author="ברנזון" w:date="2003-01-19T15:02:00Z">
        <w:r>
          <w:rPr>
            <w:rtl w:val="true"/>
          </w:rPr>
          <w:t>ד</w:t>
        </w:r>
      </w:ins>
      <w:ins w:id="3609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610" w:author="ברנזון" w:date="2003-01-19T15:02:00Z">
        <w:r>
          <w:rPr>
            <w:rtl w:val="true"/>
          </w:rPr>
          <w:t>הנכבד</w:t>
        </w:r>
      </w:ins>
      <w:ins w:id="3611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612" w:author="ברנזון" w:date="2003-01-19T15:02:00Z">
        <w:r>
          <w:rPr>
            <w:rtl w:val="true"/>
          </w:rPr>
          <w:t>לא</w:t>
        </w:r>
      </w:ins>
      <w:ins w:id="361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614" w:author="ברנזון" w:date="2003-01-19T15:02:00Z">
        <w:r>
          <w:rPr>
            <w:rtl w:val="true"/>
          </w:rPr>
          <w:t>שת</w:t>
        </w:r>
      </w:ins>
      <w:ins w:id="3615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616" w:author="ברנזון" w:date="2003-01-19T15:02:00Z">
        <w:r>
          <w:rPr>
            <w:rtl w:val="true"/>
          </w:rPr>
          <w:t>ליבו</w:t>
        </w:r>
      </w:ins>
      <w:ins w:id="3617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618" w:author="ברנזון" w:date="2003-01-19T17:34:00Z">
        <w:r>
          <w:rPr>
            <w:rtl w:val="true"/>
          </w:rPr>
          <w:t>במסגרת</w:t>
        </w:r>
      </w:ins>
      <w:ins w:id="3619" w:author="ברנזון" w:date="2003-01-19T17:34:00Z">
        <w:r>
          <w:rPr>
            <w:rFonts w:cs="Times New Roman"/>
            <w:rtl w:val="true"/>
          </w:rPr>
          <w:t xml:space="preserve"> </w:t>
        </w:r>
      </w:ins>
      <w:ins w:id="3620" w:author="ברנזון" w:date="2003-01-19T17:34:00Z">
        <w:r>
          <w:rPr>
            <w:rtl w:val="true"/>
          </w:rPr>
          <w:t>הפסק</w:t>
        </w:r>
      </w:ins>
      <w:ins w:id="3621" w:author="ברנזון" w:date="2003-01-19T17:34:00Z">
        <w:r>
          <w:rPr>
            <w:rFonts w:cs="Times New Roman"/>
            <w:rtl w:val="true"/>
          </w:rPr>
          <w:t xml:space="preserve"> </w:t>
        </w:r>
      </w:ins>
      <w:ins w:id="3622" w:author="ברנזון" w:date="2003-01-19T15:02:00Z">
        <w:r>
          <w:rPr>
            <w:rtl w:val="true"/>
          </w:rPr>
          <w:t>להשלכות</w:t>
        </w:r>
      </w:ins>
      <w:ins w:id="3623" w:author="ברנזון" w:date="2003-01-19T15:02:00Z">
        <w:r>
          <w:rPr>
            <w:rFonts w:cs="Times New Roman"/>
            <w:rtl w:val="true"/>
          </w:rPr>
          <w:t xml:space="preserve"> </w:t>
        </w:r>
      </w:ins>
      <w:ins w:id="3624" w:author="ברנזון" w:date="2003-01-19T15:13:00Z">
        <w:r>
          <w:rPr>
            <w:rtl w:val="true"/>
          </w:rPr>
          <w:t>הרבות</w:t>
        </w:r>
      </w:ins>
      <w:ins w:id="3625" w:author="ברנזון" w:date="2003-01-19T17:34:00Z">
        <w:r>
          <w:rPr>
            <w:rtl w:val="true"/>
          </w:rPr>
          <w:t>,</w:t>
        </w:r>
      </w:ins>
      <w:ins w:id="3626" w:author="ברנזון" w:date="2003-01-19T15:13:00Z">
        <w:r>
          <w:rPr>
            <w:rtl w:val="true"/>
          </w:rPr>
          <w:t xml:space="preserve"> </w:t>
        </w:r>
      </w:ins>
      <w:ins w:id="3627" w:author="ברנזון" w:date="2003-01-19T15:13:00Z">
        <w:r>
          <w:rPr>
            <w:rtl w:val="true"/>
          </w:rPr>
          <w:t>השונות</w:t>
        </w:r>
      </w:ins>
      <w:ins w:id="3628" w:author="ברנזון" w:date="2003-01-19T17:34:00Z">
        <w:r>
          <w:rPr>
            <w:rtl w:val="true"/>
          </w:rPr>
          <w:t>,</w:t>
        </w:r>
      </w:ins>
      <w:ins w:id="3629" w:author="ברנזון" w:date="2003-01-19T15:13:00Z">
        <w:r>
          <w:rPr>
            <w:rtl w:val="true"/>
          </w:rPr>
          <w:t xml:space="preserve"> </w:t>
        </w:r>
      </w:ins>
      <w:ins w:id="3630" w:author="ברנזון" w:date="2003-01-19T15:13:00Z">
        <w:r>
          <w:rPr>
            <w:rtl w:val="true"/>
          </w:rPr>
          <w:t>המשפטיות</w:t>
        </w:r>
      </w:ins>
      <w:ins w:id="3631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32" w:author="ברנזון" w:date="2003-01-19T15:13:00Z">
        <w:r>
          <w:rPr>
            <w:rtl w:val="true"/>
          </w:rPr>
          <w:t>והאחרות</w:t>
        </w:r>
      </w:ins>
      <w:ins w:id="3633" w:author="ברנזון" w:date="2003-01-19T17:34:00Z">
        <w:r>
          <w:rPr>
            <w:rtl w:val="true"/>
          </w:rPr>
          <w:t>,</w:t>
        </w:r>
      </w:ins>
      <w:ins w:id="3634" w:author="ברנזון" w:date="2003-01-19T15:13:00Z">
        <w:r>
          <w:rPr>
            <w:rtl w:val="true"/>
          </w:rPr>
          <w:t xml:space="preserve"> </w:t>
        </w:r>
      </w:ins>
      <w:ins w:id="3635" w:author="ברנזון" w:date="2003-01-19T15:13:00Z">
        <w:r>
          <w:rPr>
            <w:rtl w:val="true"/>
          </w:rPr>
          <w:t>שתהיינה</w:t>
        </w:r>
      </w:ins>
      <w:ins w:id="3636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37" w:author="ברנזון" w:date="2003-01-19T15:13:00Z">
        <w:r>
          <w:rPr>
            <w:rtl w:val="true"/>
          </w:rPr>
          <w:t>לפסיקתו</w:t>
        </w:r>
      </w:ins>
      <w:ins w:id="3638" w:author="ברנזון" w:date="2003-01-19T17:35:00Z">
        <w:r>
          <w:rPr>
            <w:rtl w:val="true"/>
          </w:rPr>
          <w:t>.</w:t>
        </w:r>
      </w:ins>
      <w:ins w:id="3639" w:author="ברנזון" w:date="2003-01-19T15:13:00Z">
        <w:r>
          <w:rPr>
            <w:rtl w:val="true"/>
          </w:rPr>
          <w:t xml:space="preserve"> 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3691" w:author="ברנזון" w:date="2003-01-19T17:36:00Z"/>
        </w:rPr>
      </w:pPr>
      <w:ins w:id="3641" w:author="ברנזון" w:date="2003-01-19T17:35:00Z">
        <w:r>
          <w:rPr>
            <w:rtl w:val="true"/>
          </w:rPr>
          <w:tab/>
        </w:r>
      </w:ins>
      <w:ins w:id="3642" w:author="ברנזון" w:date="2003-01-19T17:35:00Z">
        <w:r>
          <w:rPr>
            <w:rtl w:val="true"/>
          </w:rPr>
          <w:t>ב</w:t>
        </w:r>
      </w:ins>
      <w:ins w:id="3643" w:author="ברנזון" w:date="2003-01-19T17:35:00Z">
        <w:r>
          <w:rPr>
            <w:rtl w:val="true"/>
          </w:rPr>
          <w:t>.</w:t>
          <w:tab/>
        </w:r>
      </w:ins>
      <w:ins w:id="3644" w:author="ברנזון" w:date="2003-01-19T15:13:00Z">
        <w:r>
          <w:rPr>
            <w:rtl w:val="true"/>
          </w:rPr>
          <w:t>לא</w:t>
        </w:r>
      </w:ins>
      <w:ins w:id="3645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46" w:author="ברנזון" w:date="2003-01-19T15:13:00Z">
        <w:r>
          <w:rPr>
            <w:rtl w:val="true"/>
          </w:rPr>
          <w:t>הובאו</w:t>
        </w:r>
      </w:ins>
      <w:ins w:id="3647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48" w:author="ברנזון" w:date="2003-01-19T15:13:00Z">
        <w:r>
          <w:rPr>
            <w:rtl w:val="true"/>
          </w:rPr>
          <w:t>בעני</w:t>
        </w:r>
      </w:ins>
      <w:ins w:id="3649" w:author="Berenzon" w:date="2003-01-26T17:15:00Z">
        <w:r>
          <w:rPr>
            <w:rtl w:val="true"/>
          </w:rPr>
          <w:t>י</w:t>
        </w:r>
      </w:ins>
      <w:ins w:id="3650" w:author="ברנזון" w:date="2003-01-19T15:13:00Z">
        <w:r>
          <w:rPr>
            <w:rtl w:val="true"/>
          </w:rPr>
          <w:t>ן</w:t>
        </w:r>
      </w:ins>
      <w:ins w:id="3651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52" w:author="ברנזון" w:date="2003-01-19T15:13:00Z">
        <w:r>
          <w:rPr>
            <w:rtl w:val="true"/>
          </w:rPr>
          <w:t>זה</w:t>
        </w:r>
      </w:ins>
      <w:ins w:id="3653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54" w:author="ברנזון" w:date="2003-01-19T15:13:00Z">
        <w:r>
          <w:rPr>
            <w:rtl w:val="true"/>
          </w:rPr>
          <w:t>ראיות</w:t>
        </w:r>
      </w:ins>
      <w:ins w:id="3655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56" w:author="ברנזון" w:date="2003-01-19T15:13:00Z">
        <w:r>
          <w:rPr>
            <w:rtl w:val="true"/>
          </w:rPr>
          <w:t>כלשהן</w:t>
        </w:r>
      </w:ins>
      <w:ins w:id="3657" w:author="ברנזון" w:date="2003-01-19T17:35:00Z">
        <w:r>
          <w:rPr>
            <w:rtl w:val="true"/>
          </w:rPr>
          <w:t xml:space="preserve">, </w:t>
        </w:r>
      </w:ins>
      <w:ins w:id="3658" w:author="ברנזון" w:date="2003-01-19T17:35:00Z">
        <w:r>
          <w:rPr>
            <w:rtl w:val="true"/>
          </w:rPr>
          <w:t>לא</w:t>
        </w:r>
      </w:ins>
      <w:ins w:id="3659" w:author="ברנזון" w:date="2003-01-19T17:35:00Z">
        <w:r>
          <w:rPr>
            <w:rFonts w:cs="Times New Roman"/>
            <w:rtl w:val="true"/>
          </w:rPr>
          <w:t xml:space="preserve"> </w:t>
        </w:r>
      </w:ins>
      <w:ins w:id="3660" w:author="ברנזון" w:date="2003-01-19T17:35:00Z">
        <w:r>
          <w:rPr>
            <w:rtl w:val="true"/>
          </w:rPr>
          <w:t>הונחה</w:t>
        </w:r>
      </w:ins>
      <w:ins w:id="3661" w:author="ברנזון" w:date="2003-01-19T17:35:00Z">
        <w:r>
          <w:rPr>
            <w:rFonts w:cs="Times New Roman"/>
            <w:rtl w:val="true"/>
          </w:rPr>
          <w:t xml:space="preserve"> </w:t>
        </w:r>
      </w:ins>
      <w:ins w:id="3662" w:author="Berenzon" w:date="2003-01-26T17:15:00Z">
        <w:r>
          <w:rPr>
            <w:rtl w:val="true"/>
          </w:rPr>
          <w:t>תשתית</w:t>
        </w:r>
      </w:ins>
      <w:ins w:id="3663" w:author="Berenzon" w:date="2003-01-26T17:15:00Z">
        <w:r>
          <w:rPr>
            <w:rFonts w:cs="Times New Roman"/>
            <w:rtl w:val="true"/>
          </w:rPr>
          <w:t xml:space="preserve"> </w:t>
        </w:r>
      </w:ins>
      <w:ins w:id="3664" w:author="ברנזון" w:date="2003-01-19T17:35:00Z">
        <w:r>
          <w:rPr>
            <w:rtl w:val="true"/>
          </w:rPr>
          <w:t>כראוי</w:t>
        </w:r>
      </w:ins>
      <w:ins w:id="3665" w:author="ברנזון" w:date="2003-01-19T17:35:00Z">
        <w:r>
          <w:rPr>
            <w:rtl w:val="true"/>
          </w:rPr>
          <w:t>.</w:t>
        </w:r>
      </w:ins>
      <w:ins w:id="3666" w:author="ברנזון" w:date="2003-01-19T15:13:00Z">
        <w:r>
          <w:rPr>
            <w:rtl w:val="true"/>
          </w:rPr>
          <w:t xml:space="preserve"> </w:t>
        </w:r>
      </w:ins>
      <w:ins w:id="3667" w:author="ברנזון" w:date="2003-01-19T15:13:00Z">
        <w:r>
          <w:rPr>
            <w:rtl w:val="true"/>
          </w:rPr>
          <w:t>לא</w:t>
        </w:r>
      </w:ins>
      <w:ins w:id="3668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69" w:author="ברנזון" w:date="2003-01-19T15:13:00Z">
        <w:r>
          <w:rPr>
            <w:rtl w:val="true"/>
          </w:rPr>
          <w:t>נטענו</w:t>
        </w:r>
      </w:ins>
      <w:ins w:id="3670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71" w:author="ברנזון" w:date="2003-01-19T15:13:00Z">
        <w:r>
          <w:rPr>
            <w:rtl w:val="true"/>
          </w:rPr>
          <w:t>טענות</w:t>
        </w:r>
      </w:ins>
      <w:ins w:id="3672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73" w:author="ברנזון" w:date="2003-01-19T15:13:00Z">
        <w:r>
          <w:rPr>
            <w:rtl w:val="true"/>
          </w:rPr>
          <w:t>בהשלכות</w:t>
        </w:r>
      </w:ins>
      <w:ins w:id="3674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75" w:author="ברנזון" w:date="2003-01-19T15:13:00Z">
        <w:r>
          <w:rPr>
            <w:rtl w:val="true"/>
          </w:rPr>
          <w:t>אלו</w:t>
        </w:r>
      </w:ins>
      <w:ins w:id="3676" w:author="ברנזון" w:date="2003-01-19T17:36:00Z">
        <w:r>
          <w:rPr>
            <w:rtl w:val="true"/>
          </w:rPr>
          <w:t xml:space="preserve">, </w:t>
        </w:r>
      </w:ins>
      <w:ins w:id="3677" w:author="ברנזון" w:date="2003-01-19T15:13:00Z">
        <w:r>
          <w:rPr>
            <w:rtl w:val="true"/>
          </w:rPr>
          <w:t>בטרם</w:t>
        </w:r>
      </w:ins>
      <w:ins w:id="3678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79" w:author="ברנזון" w:date="2003-01-19T15:13:00Z">
        <w:r>
          <w:rPr>
            <w:rtl w:val="true"/>
          </w:rPr>
          <w:t>ניתן</w:t>
        </w:r>
      </w:ins>
      <w:ins w:id="3680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81" w:author="ברנזון" w:date="2003-01-19T15:13:00Z">
        <w:r>
          <w:rPr>
            <w:rtl w:val="true"/>
          </w:rPr>
          <w:t>פסק</w:t>
        </w:r>
      </w:ins>
      <w:ins w:id="3682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83" w:author="ברנזון" w:date="2003-01-19T15:13:00Z">
        <w:r>
          <w:rPr>
            <w:rtl w:val="true"/>
          </w:rPr>
          <w:t>הטומן</w:t>
        </w:r>
      </w:ins>
      <w:ins w:id="3684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85" w:author="ברנזון" w:date="2003-01-19T15:13:00Z">
        <w:r>
          <w:rPr>
            <w:rtl w:val="true"/>
          </w:rPr>
          <w:t>בחובו</w:t>
        </w:r>
      </w:ins>
      <w:ins w:id="3686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87" w:author="ברנזון" w:date="2003-01-19T15:13:00Z">
        <w:r>
          <w:rPr>
            <w:rtl w:val="true"/>
          </w:rPr>
          <w:t>רפורמה</w:t>
        </w:r>
      </w:ins>
      <w:ins w:id="3688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89" w:author="ברנזון" w:date="2003-01-19T15:13:00Z">
        <w:r>
          <w:rPr>
            <w:rtl w:val="true"/>
          </w:rPr>
          <w:t>חברתית</w:t>
        </w:r>
      </w:ins>
      <w:ins w:id="3690" w:author="ברנזון" w:date="2003-01-19T15:13:00Z">
        <w:r>
          <w:rPr>
            <w:rtl w:val="true"/>
          </w:rPr>
          <w:t xml:space="preserve">. </w:t>
        </w:r>
      </w:ins>
    </w:p>
    <w:p>
      <w:pPr>
        <w:pStyle w:val="1"/>
        <w:spacing w:lineRule="auto" w:line="360"/>
        <w:ind w:left="794" w:right="0" w:hanging="794"/>
        <w:jc w:val="both"/>
        <w:rPr/>
      </w:pPr>
      <w:ins w:id="3692" w:author="ברנזון" w:date="2003-01-19T17:36:00Z">
        <w:r>
          <w:rPr>
            <w:rtl w:val="true"/>
          </w:rPr>
          <w:tab/>
        </w:r>
      </w:ins>
      <w:ins w:id="3693" w:author="ברנזון" w:date="2003-01-19T17:36:00Z">
        <w:r>
          <w:rPr>
            <w:rtl w:val="true"/>
          </w:rPr>
          <w:t>ג</w:t>
        </w:r>
      </w:ins>
      <w:ins w:id="3694" w:author="ברנזון" w:date="2003-01-19T17:36:00Z">
        <w:r>
          <w:rPr>
            <w:rtl w:val="true"/>
          </w:rPr>
          <w:t>.</w:t>
          <w:tab/>
        </w:r>
      </w:ins>
      <w:ins w:id="3695" w:author="ברנזון" w:date="2003-01-19T15:13:00Z">
        <w:r>
          <w:rPr>
            <w:rtl w:val="true"/>
          </w:rPr>
          <w:t>ביה</w:t>
        </w:r>
      </w:ins>
      <w:ins w:id="3696" w:author="ברנזון" w:date="2003-01-19T15:13:00Z">
        <w:r>
          <w:rPr>
            <w:rtl w:val="true"/>
          </w:rPr>
          <w:t>"</w:t>
        </w:r>
      </w:ins>
      <w:ins w:id="3697" w:author="ברנזון" w:date="2003-01-19T15:13:00Z">
        <w:r>
          <w:rPr>
            <w:rtl w:val="true"/>
          </w:rPr>
          <w:t>ד</w:t>
        </w:r>
      </w:ins>
      <w:ins w:id="3698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699" w:author="ברנזון" w:date="2003-01-19T15:13:00Z">
        <w:r>
          <w:rPr>
            <w:rtl w:val="true"/>
          </w:rPr>
          <w:t>הארצי</w:t>
        </w:r>
      </w:ins>
      <w:ins w:id="3700" w:author="ברנזון" w:date="2003-01-19T15:13:00Z">
        <w:r>
          <w:rPr>
            <w:rFonts w:cs="Times New Roman"/>
            <w:rtl w:val="true"/>
          </w:rPr>
          <w:t xml:space="preserve"> </w:t>
        </w:r>
      </w:ins>
      <w:ins w:id="3701" w:author="ברנזון" w:date="2003-01-19T15:13:00Z">
        <w:r>
          <w:rPr>
            <w:rtl w:val="true"/>
          </w:rPr>
          <w:t>הנכבד</w:t>
        </w:r>
      </w:ins>
      <w:ins w:id="3702" w:author="ברנזון" w:date="2003-01-19T15:1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del w:id="3703" w:author="Berenzon" w:date="2003-01-26T17:15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ל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ins w:id="3704" w:author="ברנזון" w:date="2003-01-19T15:14:00Z">
        <w:r>
          <w:rPr>
            <w:rtl w:val="true"/>
          </w:rPr>
          <w:t>הציבוריים</w:t>
        </w:r>
      </w:ins>
      <w:ins w:id="3705" w:author="ברנזון" w:date="2003-01-19T15:14:00Z">
        <w:r>
          <w:rPr>
            <w:rFonts w:cs="Times New Roman"/>
            <w:rtl w:val="true"/>
          </w:rPr>
          <w:t xml:space="preserve"> </w:t>
        </w:r>
      </w:ins>
      <w:ins w:id="3706" w:author="ברנזון" w:date="2003-01-19T15:14:00Z">
        <w:r>
          <w:rPr>
            <w:rtl w:val="true"/>
          </w:rPr>
          <w:t>והפרטיים</w:t>
        </w:r>
      </w:ins>
      <w:ins w:id="3707" w:author="ברנזון" w:date="2003-01-19T15:1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ins w:id="3708" w:author="Berenzon" w:date="2003-01-26T17:15:00Z">
        <w:r>
          <w:rPr>
            <w:rtl w:val="true"/>
          </w:rPr>
          <w:t>כך</w:t>
        </w:r>
      </w:ins>
      <w:ins w:id="3709" w:author="Berenzon" w:date="2003-01-26T17:1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ins w:id="3710" w:author="Berenzon" w:date="2003-01-26T17:15:00Z">
        <w:r>
          <w:rPr>
            <w:rtl w:val="true"/>
          </w:rPr>
          <w:t>בבחינת</w:t>
        </w:r>
      </w:ins>
      <w:ins w:id="3711" w:author="Berenzon" w:date="2003-01-26T17:1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ins w:id="3712" w:author="ברנזון" w:date="2003-01-19T15:1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3713" w:author="ברנזון" w:date="2003-01-19T15:14:00Z">
        <w:r>
          <w:rPr>
            <w:rtl w:val="true"/>
          </w:rPr>
          <w:delText>ו</w:delText>
        </w:r>
      </w:del>
      <w:r>
        <w:rPr>
          <w:rtl w:val="true"/>
        </w:rPr>
        <w:t>חברתית</w:t>
      </w:r>
      <w:ins w:id="3714" w:author="ברנזון" w:date="2003-01-19T15:14:00Z">
        <w:r>
          <w:rPr>
            <w:rFonts w:cs="Times New Roman"/>
            <w:rtl w:val="true"/>
          </w:rPr>
          <w:t xml:space="preserve"> </w:t>
        </w:r>
      </w:ins>
      <w:ins w:id="3715" w:author="ברנזון" w:date="2003-01-19T15:14:00Z">
        <w:r>
          <w:rPr>
            <w:rtl w:val="true"/>
          </w:rPr>
          <w:t>ופוליטי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ins w:id="3716" w:author="ברנזון" w:date="2003-01-19T15:14:00Z">
        <w:r>
          <w:rPr>
            <w:rtl w:val="true"/>
          </w:rPr>
          <w:t xml:space="preserve">, </w:t>
        </w:r>
      </w:ins>
      <w:ins w:id="3717" w:author="ברנזון" w:date="2003-01-19T15:14:00Z">
        <w:r>
          <w:rPr>
            <w:rtl w:val="true"/>
          </w:rPr>
          <w:t>על</w:t>
        </w:r>
      </w:ins>
      <w:ins w:id="3718" w:author="ברנזון" w:date="2003-01-19T15:14:00Z">
        <w:r>
          <w:rPr>
            <w:rFonts w:cs="Times New Roman"/>
            <w:rtl w:val="true"/>
          </w:rPr>
          <w:t xml:space="preserve"> </w:t>
        </w:r>
      </w:ins>
      <w:ins w:id="3719" w:author="ברנזון" w:date="2003-01-19T15:14:00Z">
        <w:r>
          <w:rPr>
            <w:rtl w:val="true"/>
          </w:rPr>
          <w:t>כלל</w:t>
        </w:r>
      </w:ins>
      <w:ins w:id="3720" w:author="ברנזון" w:date="2003-01-19T15:14:00Z">
        <w:r>
          <w:rPr>
            <w:rFonts w:cs="Times New Roman"/>
            <w:rtl w:val="true"/>
          </w:rPr>
          <w:t xml:space="preserve"> </w:t>
        </w:r>
      </w:ins>
      <w:ins w:id="3721" w:author="ברנזון" w:date="2003-01-19T15:14:00Z">
        <w:r>
          <w:rPr>
            <w:rtl w:val="true"/>
          </w:rPr>
          <w:t>צבור</w:t>
        </w:r>
      </w:ins>
      <w:ins w:id="3722" w:author="ברנזון" w:date="2003-01-19T15:14:00Z">
        <w:r>
          <w:rPr>
            <w:rFonts w:cs="Times New Roman"/>
            <w:rtl w:val="true"/>
          </w:rPr>
          <w:t xml:space="preserve"> </w:t>
        </w:r>
      </w:ins>
      <w:ins w:id="3723" w:author="ברנזון" w:date="2003-01-19T15:14:00Z">
        <w:r>
          <w:rPr>
            <w:rtl w:val="true"/>
          </w:rPr>
          <w:t>האזרחים</w:t>
        </w:r>
      </w:ins>
      <w:ins w:id="3724" w:author="ברנזון" w:date="2003-01-19T15:14:00Z">
        <w:r>
          <w:rPr>
            <w:rFonts w:cs="Times New Roman"/>
            <w:rtl w:val="true"/>
          </w:rPr>
          <w:t xml:space="preserve"> </w:t>
        </w:r>
      </w:ins>
      <w:ins w:id="3725" w:author="ברנזון" w:date="2003-01-19T15:14:00Z">
        <w:r>
          <w:rPr>
            <w:rtl w:val="true"/>
          </w:rPr>
          <w:t>בישראל</w:t>
        </w:r>
      </w:ins>
      <w:ins w:id="3726" w:author="ברנזון" w:date="2003-01-19T17:36:00Z">
        <w:r>
          <w:rPr>
            <w:rtl w:val="true"/>
          </w:rPr>
          <w:t xml:space="preserve">, </w:t>
        </w:r>
      </w:ins>
      <w:ins w:id="3727" w:author="ברנזון" w:date="2003-01-19T17:36:00Z">
        <w:r>
          <w:rPr>
            <w:rtl w:val="true"/>
          </w:rPr>
          <w:t>ללא</w:t>
        </w:r>
      </w:ins>
      <w:ins w:id="3728" w:author="ברנזון" w:date="2003-01-19T17:36:00Z">
        <w:r>
          <w:rPr>
            <w:rFonts w:cs="Times New Roman"/>
            <w:rtl w:val="true"/>
          </w:rPr>
          <w:t xml:space="preserve"> </w:t>
        </w:r>
      </w:ins>
      <w:ins w:id="3729" w:author="ברנזון" w:date="2003-01-19T17:36:00Z">
        <w:r>
          <w:rPr>
            <w:rtl w:val="true"/>
          </w:rPr>
          <w:t>דיון</w:t>
        </w:r>
      </w:ins>
      <w:ins w:id="3730" w:author="ברנזון" w:date="2003-01-19T17:36:00Z">
        <w:r>
          <w:rPr>
            <w:rFonts w:cs="Times New Roman"/>
            <w:rtl w:val="true"/>
          </w:rPr>
          <w:t xml:space="preserve"> </w:t>
        </w:r>
      </w:ins>
      <w:ins w:id="3731" w:author="ברנזון" w:date="2003-01-19T17:36:00Z">
        <w:r>
          <w:rPr>
            <w:rtl w:val="true"/>
          </w:rPr>
          <w:t>ראוי</w:t>
        </w:r>
      </w:ins>
      <w:ins w:id="3732" w:author="ברנזון" w:date="2003-01-19T17:36:00Z">
        <w:r>
          <w:rPr>
            <w:rFonts w:cs="Times New Roman"/>
            <w:rtl w:val="true"/>
          </w:rPr>
          <w:t xml:space="preserve"> </w:t>
        </w:r>
      </w:ins>
      <w:ins w:id="3733" w:author="ברנזון" w:date="2003-01-19T17:36:00Z">
        <w:r>
          <w:rPr>
            <w:rtl w:val="true"/>
          </w:rPr>
          <w:t>לשמו</w:t>
        </w:r>
      </w:ins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</w:r>
      <w:del w:id="3734" w:author="ברנזון" w:date="2003-01-19T15:15:00Z">
        <w:r>
          <w:rPr>
            <w:rtl w:val="true"/>
          </w:rPr>
          <w:delText>ד</w:delText>
        </w:r>
      </w:del>
      <w:ins w:id="3735" w:author="ברנזון" w:date="2003-01-19T15:15:00Z">
        <w:r>
          <w:rPr>
            <w:rtl w:val="true"/>
          </w:rPr>
          <w:t>ה</w:t>
        </w:r>
      </w:ins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רב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י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3736" w:author="ברנזון" w:date="2003-01-19T17:37:00Z">
        <w:r>
          <w:rPr>
            <w:b/>
            <w:b/>
            <w:bCs/>
            <w:u w:val="single"/>
            <w:rtl w:val="true"/>
          </w:rPr>
          <w:t>המשפטי</w:t>
        </w:r>
      </w:ins>
      <w:ins w:id="3737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738" w:author="ברנזון" w:date="2003-01-19T17:37:00Z">
        <w:r>
          <w:rPr>
            <w:b/>
            <w:b/>
            <w:bCs/>
            <w:u w:val="single"/>
            <w:rtl w:val="true"/>
          </w:rPr>
          <w:t>של</w:t>
        </w:r>
      </w:ins>
      <w:ins w:id="3739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יח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ציי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3</w:t>
      </w:r>
      <w:r>
        <w:rPr>
          <w:rtl w:val="true"/>
        </w:rPr>
        <w:t>.</w:t>
        <w:tab/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4</w:t>
      </w:r>
      <w:r>
        <w:rPr>
          <w:rtl w:val="true"/>
        </w:rPr>
        <w:t>.</w:t>
        <w:tab/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ליד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י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ר</w:t>
      </w:r>
      <w:ins w:id="3740" w:author="ברנזון" w:date="2003-01-19T15:17:00Z">
        <w:r>
          <w:rPr>
            <w:b/>
            <w:b/>
            <w:bCs/>
            <w:u w:val="single"/>
            <w:rtl w:val="true"/>
          </w:rPr>
          <w:t>ה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del w:id="3741" w:author="ברנזון" w:date="2003-01-19T17:37:00Z">
        <w:r>
          <w:rPr>
            <w:b/>
            <w:b/>
            <w:bCs/>
            <w:u w:val="single"/>
            <w:rtl w:val="true"/>
          </w:rPr>
          <w:delText>או</w:delText>
        </w:r>
      </w:del>
      <w:del w:id="3742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3743" w:author="ברנזון" w:date="2003-01-19T17:37:00Z">
        <w:r>
          <w:rPr>
            <w:b/>
            <w:b/>
            <w:bCs/>
            <w:u w:val="single"/>
            <w:rtl w:val="true"/>
          </w:rPr>
          <w:delText>מעין</w:delText>
        </w:r>
      </w:del>
      <w:ins w:id="3744" w:author="ברנזון" w:date="2003-01-19T17:37:00Z">
        <w:r>
          <w:rPr>
            <w:b/>
            <w:b/>
            <w:bCs/>
            <w:u w:val="single"/>
            <w:rtl w:val="true"/>
          </w:rPr>
          <w:t>וה</w:t>
        </w:r>
      </w:ins>
      <w:del w:id="3745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r>
        <w:rPr>
          <w:b/>
          <w:b/>
          <w:bCs/>
          <w:u w:val="single"/>
          <w:rtl w:val="true"/>
        </w:rPr>
        <w:t>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3746" w:author="ברנזון" w:date="2003-01-19T17:37:00Z">
        <w:r>
          <w:rPr>
            <w:b/>
            <w:b/>
            <w:bCs/>
            <w:u w:val="single"/>
            <w:rtl w:val="true"/>
          </w:rPr>
          <w:t>המעין</w:t>
        </w:r>
      </w:ins>
      <w:ins w:id="3747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פוליטית</w:t>
      </w:r>
      <w:ins w:id="3748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749" w:author="ברנזון" w:date="2003-01-19T17:37:00Z">
        <w:r>
          <w:rPr>
            <w:b/>
            <w:b/>
            <w:bCs/>
            <w:u w:val="single"/>
            <w:rtl w:val="true"/>
          </w:rPr>
          <w:t>הוכרה</w:t>
        </w:r>
      </w:ins>
      <w:ins w:id="3750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3751" w:author="ברנזון" w:date="2003-01-19T17:37:00Z">
        <w:r>
          <w:rPr>
            <w:b/>
            <w:b/>
            <w:bCs/>
            <w:u w:val="single"/>
            <w:rtl w:val="true"/>
          </w:rPr>
          <w:t>כחריגה</w:t>
        </w:r>
      </w:ins>
      <w:ins w:id="3752" w:author="ברנזון" w:date="2003-01-19T17:37:00Z">
        <w:del w:id="3753" w:author="Berenzon" w:date="2003-01-26T17:25:00Z">
          <w:r>
            <w:rPr>
              <w:b/>
              <w:bCs/>
              <w:u w:val="single"/>
              <w:rtl w:val="true"/>
            </w:rPr>
            <w:delText>,</w:delText>
          </w:r>
        </w:del>
      </w:ins>
      <w:ins w:id="3754" w:author="ברנזון" w:date="2003-01-19T17:37:00Z">
        <w:r>
          <w:rPr>
            <w:b/>
            <w:bCs/>
            <w:u w:val="single"/>
            <w:rtl w:val="true"/>
          </w:rPr>
          <w:t xml:space="preserve"> </w:t>
        </w:r>
      </w:ins>
      <w:ins w:id="3755" w:author="ברנזון" w:date="2003-01-19T17:37:00Z">
        <w:del w:id="3756" w:author="Berenzon" w:date="2003-01-26T17:25:00Z">
          <w:r>
            <w:rPr>
              <w:b/>
              <w:b/>
              <w:bCs/>
              <w:u w:val="single"/>
              <w:rtl w:val="true"/>
            </w:rPr>
            <w:delText>כ</w:delText>
          </w:r>
        </w:del>
      </w:ins>
      <w:del w:id="3757" w:author="ברנזון" w:date="2003-01-19T17:37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r>
        <w:rPr>
          <w:b/>
          <w:b/>
          <w:bCs/>
          <w:u w:val="single"/>
          <w:rtl w:val="true"/>
        </w:rPr>
        <w:t>קצ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גבלת</w:t>
      </w:r>
    </w:p>
    <w:p>
      <w:pPr>
        <w:pStyle w:val="1"/>
        <w:spacing w:lineRule="auto" w:line="360"/>
        <w:ind w:left="794" w:right="0" w:hanging="79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5</w:t>
      </w:r>
      <w:r>
        <w:rPr>
          <w:rtl w:val="true"/>
        </w:rPr>
        <w:t>.</w:t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ins w:id="3758" w:author="ברנזון" w:date="2003-01-19T15:17:00Z">
        <w:r>
          <w:rPr>
            <w:rtl w:val="true"/>
          </w:rPr>
          <w:t>נוספות</w:t>
        </w:r>
      </w:ins>
      <w:ins w:id="3759" w:author="ברנזון" w:date="2003-01-19T15:1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tl w:val="true"/>
        </w:rPr>
        <w:t xml:space="preserve">"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ins w:id="3760" w:author="Berenzon" w:date="2003-01-26T17:25:00Z">
        <w:r>
          <w:rPr>
            <w:rtl w:val="true"/>
          </w:rPr>
          <w:t>(</w:t>
        </w:r>
      </w:ins>
      <w:ins w:id="3761" w:author="Berenzon" w:date="2003-01-26T17:25:00Z">
        <w:r>
          <w:rPr>
            <w:rtl w:val="true"/>
          </w:rPr>
          <w:t>באמצעות</w:t>
        </w:r>
      </w:ins>
      <w:ins w:id="3762" w:author="Berenzon" w:date="2003-01-26T17:25:00Z">
        <w:r>
          <w:rPr>
            <w:rFonts w:cs="Times New Roman"/>
            <w:rtl w:val="true"/>
          </w:rPr>
          <w:t xml:space="preserve"> </w:t>
        </w:r>
      </w:ins>
      <w:ins w:id="3763" w:author="Berenzon" w:date="2003-01-26T17:25:00Z">
        <w:r>
          <w:rPr>
            <w:rtl w:val="true"/>
          </w:rPr>
          <w:t>ארגון</w:t>
        </w:r>
      </w:ins>
      <w:ins w:id="3764" w:author="Berenzon" w:date="2003-01-26T17:25:00Z">
        <w:r>
          <w:rPr>
            <w:rFonts w:cs="Times New Roman"/>
            <w:rtl w:val="true"/>
          </w:rPr>
          <w:t xml:space="preserve"> </w:t>
        </w:r>
      </w:ins>
      <w:ins w:id="3765" w:author="Berenzon" w:date="2003-01-26T17:25:00Z">
        <w:r>
          <w:rPr>
            <w:rtl w:val="true"/>
          </w:rPr>
          <w:t>עובדים</w:t>
        </w:r>
      </w:ins>
      <w:ins w:id="3766" w:author="Berenzon" w:date="2003-01-26T17:25:00Z">
        <w:r>
          <w:rPr>
            <w:rtl w:val="true"/>
          </w:rPr>
          <w:t xml:space="preserve">) </w:t>
        </w:r>
      </w:ins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del w:id="3767" w:author="ברנזון" w:date="2003-01-19T15:17:00Z">
        <w:r>
          <w:rPr>
            <w:rtl w:val="true"/>
          </w:rPr>
          <w:delText>למעבידים</w:delText>
        </w:r>
      </w:del>
      <w:del w:id="3768" w:author="ברנזון" w:date="2003-01-19T15:17:00Z">
        <w:r>
          <w:rPr>
            <w:rFonts w:cs="Times New Roman"/>
            <w:rtl w:val="true"/>
          </w:rPr>
          <w:delText xml:space="preserve"> </w:delText>
        </w:r>
      </w:del>
      <w:del w:id="3769" w:author="ברנזון" w:date="2003-01-19T15:17:00Z">
        <w:r>
          <w:rPr>
            <w:rtl w:val="true"/>
          </w:rPr>
          <w:delText>או</w:delText>
        </w:r>
      </w:del>
      <w:del w:id="3770" w:author="ברנזון" w:date="2003-01-19T15:17:00Z">
        <w:r>
          <w:rPr>
            <w:rFonts w:cs="Times New Roman"/>
            <w:rtl w:val="true"/>
          </w:rPr>
          <w:delText xml:space="preserve"> </w:delText>
        </w:r>
      </w:del>
      <w:del w:id="3771" w:author="ברנזון" w:date="2003-01-19T15:17:00Z">
        <w:r>
          <w:rPr>
            <w:rtl w:val="true"/>
          </w:rPr>
          <w:delText>לגופים</w:delText>
        </w:r>
      </w:del>
      <w:del w:id="3772" w:author="ברנזון" w:date="2003-01-19T15:17:00Z">
        <w:r>
          <w:rPr>
            <w:rFonts w:cs="Times New Roman"/>
            <w:rtl w:val="true"/>
          </w:rPr>
          <w:delText xml:space="preserve"> </w:delText>
        </w:r>
      </w:del>
      <w:del w:id="3773" w:author="ברנזון" w:date="2003-01-19T15:17:00Z">
        <w:r>
          <w:rPr>
            <w:rtl w:val="true"/>
          </w:rPr>
          <w:delText>אחרים</w:delText>
        </w:r>
      </w:del>
      <w:del w:id="3774" w:author="ברנזון" w:date="2003-01-19T15:17:00Z">
        <w:r>
          <w:rPr>
            <w:rFonts w:cs="Times New Roman"/>
            <w:rtl w:val="true"/>
          </w:rPr>
          <w:delText xml:space="preserve"> </w:delText>
        </w:r>
      </w:del>
      <w:ins w:id="3775" w:author="ברנזון" w:date="2003-01-19T15:17:00Z">
        <w:r>
          <w:rPr>
            <w:rtl w:val="true"/>
          </w:rPr>
          <w:t>ולכלל</w:t>
        </w:r>
      </w:ins>
      <w:ins w:id="3776" w:author="ברנזון" w:date="2003-01-19T15:17:00Z">
        <w:r>
          <w:rPr>
            <w:rFonts w:cs="Times New Roman"/>
            <w:rtl w:val="true"/>
          </w:rPr>
          <w:t xml:space="preserve"> </w:t>
        </w:r>
      </w:ins>
      <w:ins w:id="3777" w:author="ברנזון" w:date="2003-01-19T15:17:00Z">
        <w:r>
          <w:rPr>
            <w:rtl w:val="true"/>
          </w:rPr>
          <w:t>האזרחים</w:t>
        </w:r>
      </w:ins>
      <w:ins w:id="3778" w:author="ברנזון" w:date="2003-01-19T15:1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ins w:id="3779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780" w:author="ברנזון" w:date="2003-01-19T17:44:00Z">
        <w:r>
          <w:rPr>
            <w:rtl w:val="true"/>
          </w:rPr>
          <w:t>חשובות</w:t>
        </w:r>
      </w:ins>
      <w:ins w:id="3781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782" w:author="ברנזון" w:date="2003-01-19T17:44:00Z">
        <w:r>
          <w:rPr>
            <w:rtl w:val="true"/>
          </w:rPr>
          <w:t>כשלעצמן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ins w:id="3783" w:author="ברנזון" w:date="2003-01-19T17:44:00Z">
        <w:r>
          <w:rPr>
            <w:rtl w:val="true"/>
          </w:rPr>
          <w:t>את</w:t>
        </w:r>
      </w:ins>
      <w:ins w:id="3784" w:author="ברנזון" w:date="2003-01-19T17:4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ins w:id="3785" w:author="Berenzon" w:date="2003-01-26T17:25:00Z">
        <w:r>
          <w:rPr>
            <w:rtl w:val="true"/>
          </w:rPr>
          <w:t>י</w:t>
        </w:r>
      </w:ins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ins w:id="3786" w:author="ברנזון" w:date="2003-01-19T15:17:00Z">
        <w:r>
          <w:rPr>
            <w:rtl w:val="true"/>
          </w:rPr>
          <w:t>המוכרת</w:t>
        </w:r>
      </w:ins>
      <w:ins w:id="3787" w:author="ברנזון" w:date="2003-01-19T15:17:00Z">
        <w:r>
          <w:rPr>
            <w:rFonts w:cs="Times New Roman"/>
            <w:rtl w:val="true"/>
          </w:rPr>
          <w:t xml:space="preserve"> </w:t>
        </w:r>
      </w:ins>
      <w:ins w:id="3788" w:author="ברנזון" w:date="2003-01-19T15:17:00Z">
        <w:r>
          <w:rPr>
            <w:rtl w:val="true"/>
          </w:rPr>
          <w:t>רק</w:t>
        </w:r>
      </w:ins>
      <w:ins w:id="3789" w:author="ברנזון" w:date="2003-01-19T15:17:00Z">
        <w:r>
          <w:rPr>
            <w:rFonts w:cs="Times New Roman"/>
            <w:rtl w:val="true"/>
          </w:rPr>
          <w:t xml:space="preserve"> </w:t>
        </w:r>
      </w:ins>
      <w:del w:id="3790" w:author="ברנזון" w:date="2003-01-19T15:18:00Z">
        <w:r>
          <w:rPr>
            <w:rtl w:val="true"/>
          </w:rPr>
          <w:delText>והחריגה</w:delText>
        </w:r>
      </w:del>
      <w:del w:id="3791" w:author="ברנזון" w:date="2003-01-19T15:1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3792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793" w:author="ברנזון" w:date="2003-01-19T15:18:00Z">
        <w:r>
          <w:rPr>
            <w:rtl w:val="true"/>
          </w:rPr>
          <w:t>כזכות</w:t>
        </w:r>
      </w:ins>
      <w:ins w:id="3794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795" w:author="ברנזון" w:date="2003-01-19T15:18:00Z">
        <w:r>
          <w:rPr>
            <w:rtl w:val="true"/>
          </w:rPr>
          <w:t>חריגה</w:t>
        </w:r>
      </w:ins>
      <w:ins w:id="3796" w:author="ברנזון" w:date="2003-01-19T15:18:00Z">
        <w:r>
          <w:rPr>
            <w:rFonts w:cs="Times New Roman"/>
            <w:rtl w:val="true"/>
          </w:rPr>
          <w:t xml:space="preserve"> </w:t>
        </w:r>
      </w:ins>
      <w:del w:id="3797" w:author="ברנזון" w:date="2003-01-19T15:18:00Z">
        <w:r>
          <w:rPr>
            <w:rFonts w:cs="Times New Roman"/>
            <w:rtl w:val="true"/>
          </w:rPr>
          <w:delText xml:space="preserve"> </w:delText>
        </w:r>
      </w:del>
      <w:del w:id="3798" w:author="ברנזון" w:date="2003-01-19T15:18:00Z">
        <w:r>
          <w:rPr>
            <w:rtl w:val="true"/>
          </w:rPr>
          <w:delText>ו</w:delText>
        </w:r>
      </w:del>
      <w:r>
        <w:rPr>
          <w:rtl w:val="true"/>
        </w:rPr>
        <w:t>המח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3799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00" w:author="ברנזון" w:date="2003-01-19T15:18:00Z">
        <w:r>
          <w:rPr>
            <w:rtl w:val="true"/>
          </w:rPr>
          <w:t>למען</w:t>
        </w:r>
      </w:ins>
      <w:ins w:id="3801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02" w:author="ברנזון" w:date="2003-01-19T15:18:00Z">
        <w:r>
          <w:rPr>
            <w:rtl w:val="true"/>
          </w:rPr>
          <w:t>עובדים</w:t>
        </w:r>
      </w:ins>
      <w:r>
        <w:rPr>
          <w:rtl w:val="true"/>
        </w:rPr>
        <w:t xml:space="preserve">,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ins w:id="3803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04" w:author="ברנזון" w:date="2003-01-19T15:18:00Z">
        <w:r>
          <w:rPr>
            <w:rtl w:val="true"/>
          </w:rPr>
          <w:t>רחבות</w:t>
        </w:r>
      </w:ins>
      <w:ins w:id="3805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06" w:author="ברנזון" w:date="2003-01-19T15:18:00Z">
        <w:r>
          <w:rPr>
            <w:rtl w:val="true"/>
          </w:rPr>
          <w:t>ואחרות</w:t>
        </w:r>
      </w:ins>
      <w:ins w:id="3807" w:author="ברנזון" w:date="2003-01-19T15:1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להפיכ</w:t>
      </w:r>
      <w:del w:id="3808" w:author="ברנזון" w:date="2003-01-19T17:44:00Z">
        <w:r>
          <w:rPr>
            <w:rtl w:val="true"/>
          </w:rPr>
          <w:delText>ת</w:delText>
        </w:r>
      </w:del>
      <w:ins w:id="3809" w:author="ברנזון" w:date="2003-01-19T17:44:00Z">
        <w:r>
          <w:rPr>
            <w:rtl w:val="true"/>
          </w:rPr>
          <w:t>ה</w:t>
        </w:r>
      </w:ins>
      <w:r>
        <w:rPr>
          <w:rFonts w:cs="Times New Roman"/>
          <w:rtl w:val="true"/>
        </w:rPr>
        <w:t xml:space="preserve"> </w:t>
      </w:r>
      <w:ins w:id="3810" w:author="ברנזון" w:date="2003-01-19T17:44:00Z">
        <w:r>
          <w:rPr>
            <w:rtl w:val="true"/>
          </w:rPr>
          <w:t>לא</w:t>
        </w:r>
      </w:ins>
      <w:ins w:id="3811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12" w:author="ברנזון" w:date="2003-01-19T17:44:00Z">
        <w:r>
          <w:rPr>
            <w:rtl w:val="true"/>
          </w:rPr>
          <w:t>רצויה</w:t>
        </w:r>
      </w:ins>
      <w:ins w:id="3813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14" w:author="ברנזון" w:date="2003-01-19T17:44:00Z">
        <w:r>
          <w:rPr>
            <w:rtl w:val="true"/>
          </w:rPr>
          <w:t>של</w:t>
        </w:r>
      </w:ins>
      <w:ins w:id="3815" w:author="ברנזון" w:date="2003-01-19T17:4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סטודנטים</w:t>
      </w:r>
      <w:del w:id="3816" w:author="ברנזון" w:date="2003-01-19T15:18:00Z">
        <w:r>
          <w:rPr>
            <w:rtl w:val="true"/>
          </w:rPr>
          <w:delText>,</w:delText>
        </w:r>
      </w:del>
      <w:ins w:id="3817" w:author="ברנזון" w:date="2003-01-19T15:18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3818" w:author="ברנזון" w:date="2003-01-19T15:18:00Z">
        <w:r>
          <w:rPr>
            <w:rtl w:val="true"/>
          </w:rPr>
          <w:delText>ו</w:delText>
        </w:r>
      </w:del>
      <w:ins w:id="3819" w:author="ברנזון" w:date="2003-01-19T15:18:00Z">
        <w:r>
          <w:rPr>
            <w:rtl w:val="true"/>
          </w:rPr>
          <w:t>הוא</w:t>
        </w:r>
      </w:ins>
      <w:ins w:id="3820" w:author="ברנזון" w:date="2003-01-19T15:1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ins w:id="3821" w:author="ברנזון" w:date="2003-01-19T15:18:00Z">
        <w:r>
          <w:rPr>
            <w:rtl w:val="true"/>
          </w:rPr>
          <w:t>לשירותיו</w:t>
        </w:r>
      </w:ins>
      <w:ins w:id="3822" w:author="ברנזון" w:date="2003-01-19T15:1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ins w:id="3823" w:author="ברנזון" w:date="2003-01-19T15:18:00Z">
        <w:r>
          <w:rPr>
            <w:rtl w:val="true"/>
          </w:rPr>
          <w:t xml:space="preserve">, </w:t>
        </w:r>
      </w:ins>
      <w:ins w:id="3824" w:author="ברנזון" w:date="2003-01-19T15:18:00Z">
        <w:r>
          <w:rPr>
            <w:rtl w:val="true"/>
          </w:rPr>
          <w:t>אנשים</w:t>
        </w:r>
      </w:ins>
      <w:ins w:id="3825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26" w:author="ברנזון" w:date="2003-01-19T15:18:00Z">
        <w:r>
          <w:rPr>
            <w:rtl w:val="true"/>
          </w:rPr>
          <w:t>חד</w:t>
        </w:r>
      </w:ins>
      <w:ins w:id="3827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28" w:author="ברנזון" w:date="2003-01-19T15:18:00Z">
        <w:r>
          <w:rPr>
            <w:rtl w:val="true"/>
          </w:rPr>
          <w:t>הוריים</w:t>
        </w:r>
      </w:ins>
      <w:ins w:id="3829" w:author="ברנזון" w:date="2003-01-19T15:18:00Z">
        <w:r>
          <w:rPr>
            <w:rtl w:val="true"/>
          </w:rPr>
          <w:t xml:space="preserve">, </w:t>
        </w:r>
      </w:ins>
      <w:ins w:id="3830" w:author="ברנזון" w:date="2003-01-19T15:18:00Z">
        <w:r>
          <w:rPr>
            <w:rtl w:val="true"/>
          </w:rPr>
          <w:t>חסרי</w:t>
        </w:r>
      </w:ins>
      <w:ins w:id="3831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32" w:author="ברנזון" w:date="2003-01-19T15:18:00Z">
        <w:r>
          <w:rPr>
            <w:rtl w:val="true"/>
          </w:rPr>
          <w:t>בית</w:t>
        </w:r>
      </w:ins>
      <w:ins w:id="3833" w:author="ברנזון" w:date="2003-01-19T15:18:00Z">
        <w:r>
          <w:rPr>
            <w:rtl w:val="true"/>
          </w:rPr>
          <w:t xml:space="preserve">, </w:t>
        </w:r>
      </w:ins>
      <w:ins w:id="3834" w:author="ברנזון" w:date="2003-01-19T15:18:00Z">
        <w:r>
          <w:rPr>
            <w:rtl w:val="true"/>
          </w:rPr>
          <w:t>וכו</w:t>
        </w:r>
      </w:ins>
      <w:ins w:id="3835" w:author="ברנזון" w:date="2003-01-19T15:18:00Z">
        <w:r>
          <w:rPr>
            <w:rtl w:val="true"/>
          </w:rPr>
          <w:t>'</w:t>
        </w:r>
      </w:ins>
      <w:ins w:id="3836" w:author="ברנזון" w:date="2003-01-19T15:18:00Z">
        <w:del w:id="3837" w:author="Berenzon" w:date="2003-01-26T17:26:00Z">
          <w:r>
            <w:rPr>
              <w:rtl w:val="true"/>
            </w:rPr>
            <w:delText>.</w:delText>
          </w:r>
        </w:del>
      </w:ins>
      <w:ins w:id="3838" w:author="ברנזון" w:date="2003-01-19T15:18:00Z">
        <w:r>
          <w:rPr>
            <w:rtl w:val="true"/>
          </w:rPr>
          <w:t xml:space="preserve"> </w:t>
        </w:r>
      </w:ins>
      <w:ins w:id="3839" w:author="ברנזון" w:date="2003-01-19T15:18:00Z">
        <w:r>
          <w:rPr>
            <w:rtl w:val="true"/>
          </w:rPr>
          <w:t>ולהשבי</w:t>
        </w:r>
      </w:ins>
      <w:ins w:id="3840" w:author="ברנזון" w:date="2003-01-19T17:44:00Z">
        <w:r>
          <w:rPr>
            <w:rtl w:val="true"/>
          </w:rPr>
          <w:t>ת</w:t>
        </w:r>
      </w:ins>
      <w:ins w:id="3841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42" w:author="ברנזון" w:date="2003-01-19T15:18:00Z">
        <w:r>
          <w:rPr>
            <w:rtl w:val="true"/>
          </w:rPr>
          <w:t>את</w:t>
        </w:r>
      </w:ins>
      <w:ins w:id="3843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44" w:author="ברנזון" w:date="2003-01-19T15:18:00Z">
        <w:r>
          <w:rPr>
            <w:rtl w:val="true"/>
          </w:rPr>
          <w:t>המשק</w:t>
        </w:r>
      </w:ins>
      <w:ins w:id="3845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46" w:author="ברנזון" w:date="2003-01-19T15:18:00Z">
        <w:r>
          <w:rPr>
            <w:rtl w:val="true"/>
          </w:rPr>
          <w:t>הציבורי</w:t>
        </w:r>
      </w:ins>
      <w:ins w:id="3847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48" w:author="ברנזון" w:date="2003-01-19T15:18:00Z">
        <w:r>
          <w:rPr>
            <w:rtl w:val="true"/>
          </w:rPr>
          <w:t>והפרטי</w:t>
        </w:r>
      </w:ins>
      <w:ins w:id="3849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50" w:author="ברנזון" w:date="2003-01-19T17:44:00Z">
        <w:r>
          <w:rPr>
            <w:rtl w:val="true"/>
          </w:rPr>
          <w:t>ולג</w:t>
        </w:r>
      </w:ins>
      <w:ins w:id="3851" w:author="ברנזון" w:date="2003-01-19T17:44:00Z">
        <w:del w:id="3852" w:author="Berenzon" w:date="2003-01-26T17:26:00Z">
          <w:r>
            <w:rPr>
              <w:rtl w:val="true"/>
            </w:rPr>
            <w:delText>ו</w:delText>
          </w:r>
        </w:del>
      </w:ins>
      <w:ins w:id="3853" w:author="Berenzon" w:date="2003-01-26T17:26:00Z">
        <w:r>
          <w:rPr>
            <w:rtl w:val="true"/>
          </w:rPr>
          <w:t>יי</w:t>
        </w:r>
      </w:ins>
      <w:ins w:id="3854" w:author="ברנזון" w:date="2003-01-19T17:44:00Z">
        <w:r>
          <w:rPr>
            <w:rtl w:val="true"/>
          </w:rPr>
          <w:t>ס</w:t>
        </w:r>
      </w:ins>
      <w:ins w:id="3855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56" w:author="ברנזון" w:date="2003-01-19T17:44:00Z">
        <w:r>
          <w:rPr>
            <w:rtl w:val="true"/>
          </w:rPr>
          <w:t>את</w:t>
        </w:r>
      </w:ins>
      <w:ins w:id="3857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58" w:author="ברנזון" w:date="2003-01-19T17:44:00Z">
        <w:r>
          <w:rPr>
            <w:rtl w:val="true"/>
          </w:rPr>
          <w:t>השביתה</w:t>
        </w:r>
      </w:ins>
      <w:ins w:id="3859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60" w:author="ברנזון" w:date="2003-01-19T17:44:00Z">
        <w:r>
          <w:rPr>
            <w:rtl w:val="true"/>
          </w:rPr>
          <w:t>הפנסיונית</w:t>
        </w:r>
      </w:ins>
      <w:ins w:id="3861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62" w:author="ברנזון" w:date="2003-01-19T17:44:00Z">
        <w:r>
          <w:rPr>
            <w:rtl w:val="true"/>
          </w:rPr>
          <w:t>וא</w:t>
        </w:r>
      </w:ins>
      <w:ins w:id="3863" w:author="ברנזון" w:date="2003-01-19T17:44:00Z">
        <w:del w:id="3864" w:author="Berenzon" w:date="2003-01-26T17:26:00Z">
          <w:r>
            <w:rPr>
              <w:rtl w:val="true"/>
            </w:rPr>
            <w:delText>ח</w:delText>
          </w:r>
        </w:del>
      </w:ins>
      <w:ins w:id="3865" w:author="Berenzon" w:date="2003-01-26T17:26:00Z">
        <w:r>
          <w:rPr>
            <w:rtl w:val="true"/>
          </w:rPr>
          <w:t>ת</w:t>
        </w:r>
      </w:ins>
      <w:ins w:id="3866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67" w:author="ברנזון" w:date="2003-01-19T17:44:00Z">
        <w:r>
          <w:rPr>
            <w:rtl w:val="true"/>
          </w:rPr>
          <w:t>כוח</w:t>
        </w:r>
      </w:ins>
      <w:ins w:id="3868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69" w:author="ברנזון" w:date="2003-01-19T17:44:00Z">
        <w:r>
          <w:rPr>
            <w:rtl w:val="true"/>
          </w:rPr>
          <w:t>ההרס</w:t>
        </w:r>
      </w:ins>
      <w:ins w:id="3870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71" w:author="ברנזון" w:date="2003-01-19T17:44:00Z">
        <w:r>
          <w:rPr>
            <w:rtl w:val="true"/>
          </w:rPr>
          <w:t>והנזק</w:t>
        </w:r>
      </w:ins>
      <w:ins w:id="3872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73" w:author="ברנזון" w:date="2003-01-19T17:44:00Z">
        <w:r>
          <w:rPr>
            <w:rtl w:val="true"/>
          </w:rPr>
          <w:t>שלה</w:t>
        </w:r>
      </w:ins>
      <w:ins w:id="3874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75" w:author="ברנזון" w:date="2003-01-19T17:44:00Z">
        <w:r>
          <w:rPr>
            <w:rtl w:val="true"/>
          </w:rPr>
          <w:t>למטרות</w:t>
        </w:r>
      </w:ins>
      <w:ins w:id="3876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77" w:author="ברנזון" w:date="2003-01-19T17:44:00Z">
        <w:r>
          <w:rPr>
            <w:rtl w:val="true"/>
          </w:rPr>
          <w:t>פוליטיות</w:t>
        </w:r>
      </w:ins>
      <w:ins w:id="3878" w:author="ברנזון" w:date="2003-01-19T17:44:00Z">
        <w:r>
          <w:rPr>
            <w:rFonts w:cs="Times New Roman"/>
            <w:rtl w:val="true"/>
          </w:rPr>
          <w:t xml:space="preserve"> </w:t>
        </w:r>
      </w:ins>
      <w:ins w:id="3879" w:author="ברנזון" w:date="2003-01-19T15:18:00Z">
        <w:r>
          <w:rPr>
            <w:rtl w:val="true"/>
          </w:rPr>
          <w:t>ככלי</w:t>
        </w:r>
      </w:ins>
      <w:ins w:id="3880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81" w:author="ברנזון" w:date="2003-01-19T15:18:00Z">
        <w:r>
          <w:rPr>
            <w:rtl w:val="true"/>
          </w:rPr>
          <w:t>מיקוח</w:t>
        </w:r>
      </w:ins>
      <w:ins w:id="3882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83" w:author="ברנזון" w:date="2003-01-19T15:18:00Z">
        <w:r>
          <w:rPr>
            <w:rtl w:val="true"/>
          </w:rPr>
          <w:t>לש</w:t>
        </w:r>
      </w:ins>
      <w:ins w:id="3884" w:author="Berenzon" w:date="2003-01-26T17:26:00Z">
        <w:r>
          <w:rPr>
            <w:rtl w:val="true"/>
          </w:rPr>
          <w:t>י</w:t>
        </w:r>
      </w:ins>
      <w:ins w:id="3885" w:author="ברנזון" w:date="2003-01-19T15:18:00Z">
        <w:r>
          <w:rPr>
            <w:rtl w:val="true"/>
          </w:rPr>
          <w:t>פור</w:t>
        </w:r>
      </w:ins>
      <w:ins w:id="3886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87" w:author="ברנזון" w:date="2003-01-19T15:18:00Z">
        <w:r>
          <w:rPr>
            <w:rtl w:val="true"/>
          </w:rPr>
          <w:t>תנאי</w:t>
        </w:r>
      </w:ins>
      <w:ins w:id="3888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89" w:author="ברנזון" w:date="2003-01-19T15:18:00Z">
        <w:r>
          <w:rPr>
            <w:rtl w:val="true"/>
          </w:rPr>
          <w:t>מחייתם</w:t>
        </w:r>
      </w:ins>
      <w:ins w:id="3890" w:author="ברנזון" w:date="2003-01-19T15:18:00Z">
        <w:r>
          <w:rPr>
            <w:rtl w:val="true"/>
          </w:rPr>
          <w:t xml:space="preserve">, </w:t>
        </w:r>
      </w:ins>
      <w:ins w:id="3891" w:author="ברנזון" w:date="2003-01-19T15:18:00Z">
        <w:r>
          <w:rPr>
            <w:rtl w:val="true"/>
          </w:rPr>
          <w:t>הכנסותיהם</w:t>
        </w:r>
      </w:ins>
      <w:ins w:id="3892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93" w:author="ברנזון" w:date="2003-01-19T15:18:00Z">
        <w:r>
          <w:rPr>
            <w:rtl w:val="true"/>
          </w:rPr>
          <w:t>או</w:t>
        </w:r>
      </w:ins>
      <w:ins w:id="3894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95" w:author="ברנזון" w:date="2003-01-19T15:18:00Z">
        <w:r>
          <w:rPr>
            <w:rtl w:val="true"/>
          </w:rPr>
          <w:t>קידום</w:t>
        </w:r>
      </w:ins>
      <w:ins w:id="3896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97" w:author="ברנזון" w:date="2003-01-19T15:18:00Z">
        <w:r>
          <w:rPr>
            <w:rtl w:val="true"/>
          </w:rPr>
          <w:t>זכויותיהם</w:t>
        </w:r>
      </w:ins>
      <w:ins w:id="3898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899" w:author="ברנזון" w:date="2003-01-19T15:18:00Z">
        <w:r>
          <w:rPr>
            <w:rtl w:val="true"/>
          </w:rPr>
          <w:t>החברתיות</w:t>
        </w:r>
      </w:ins>
      <w:ins w:id="3900" w:author="ברנזון" w:date="2003-01-19T15:18:00Z">
        <w:r>
          <w:rPr>
            <w:rFonts w:cs="Times New Roman"/>
            <w:rtl w:val="true"/>
          </w:rPr>
          <w:t xml:space="preserve"> </w:t>
        </w:r>
      </w:ins>
      <w:ins w:id="3901" w:author="ברנזון" w:date="2003-01-19T15:18:00Z">
        <w:r>
          <w:rPr>
            <w:rtl w:val="true"/>
          </w:rPr>
          <w:t>האחרות</w:t>
        </w:r>
      </w:ins>
      <w:ins w:id="3902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03" w:author="ברנזון" w:date="2003-01-19T17:45:00Z">
        <w:r>
          <w:rPr>
            <w:rtl w:val="true"/>
          </w:rPr>
          <w:t>במקום</w:t>
        </w:r>
      </w:ins>
      <w:ins w:id="3904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05" w:author="ברנזון" w:date="2003-01-19T17:45:00Z">
        <w:r>
          <w:rPr>
            <w:rtl w:val="true"/>
          </w:rPr>
          <w:t>באמצעות</w:t>
        </w:r>
      </w:ins>
      <w:ins w:id="3906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07" w:author="ברנזון" w:date="2003-01-19T17:45:00Z">
        <w:r>
          <w:rPr>
            <w:rtl w:val="true"/>
          </w:rPr>
          <w:t>חקיקה</w:t>
        </w:r>
      </w:ins>
      <w:ins w:id="3908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09" w:author="ברנזון" w:date="2003-01-19T17:45:00Z">
        <w:r>
          <w:rPr>
            <w:rtl w:val="true"/>
          </w:rPr>
          <w:t>דמוקרטית</w:t>
        </w:r>
      </w:ins>
      <w:ins w:id="3910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11" w:author="ברנזון" w:date="2003-01-19T17:45:00Z">
        <w:r>
          <w:rPr>
            <w:rtl w:val="true"/>
          </w:rPr>
          <w:t>בבית</w:t>
        </w:r>
      </w:ins>
      <w:ins w:id="3912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13" w:author="ברנזון" w:date="2003-01-19T17:45:00Z">
        <w:r>
          <w:rPr>
            <w:rtl w:val="true"/>
          </w:rPr>
          <w:t>המחוקקים</w:t>
        </w:r>
      </w:ins>
      <w:ins w:id="3914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15" w:author="ברנזון" w:date="2003-01-19T17:45:00Z">
        <w:r>
          <w:rPr>
            <w:rtl w:val="true"/>
          </w:rPr>
          <w:t>ו</w:t>
        </w:r>
      </w:ins>
      <w:ins w:id="3916" w:author="ברנזון" w:date="2003-01-19T17:45:00Z">
        <w:r>
          <w:rPr>
            <w:rtl w:val="true"/>
          </w:rPr>
          <w:t>/</w:t>
        </w:r>
      </w:ins>
      <w:ins w:id="3917" w:author="ברנזון" w:date="2003-01-19T17:45:00Z">
        <w:r>
          <w:rPr>
            <w:rtl w:val="true"/>
          </w:rPr>
          <w:t>או</w:t>
        </w:r>
      </w:ins>
      <w:ins w:id="3918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19" w:author="ברנזון" w:date="2003-01-19T17:45:00Z">
        <w:r>
          <w:rPr>
            <w:rtl w:val="true"/>
          </w:rPr>
          <w:t>פעולות</w:t>
        </w:r>
      </w:ins>
      <w:ins w:id="3920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21" w:author="ברנזון" w:date="2003-01-19T17:45:00Z">
        <w:r>
          <w:rPr>
            <w:rtl w:val="true"/>
          </w:rPr>
          <w:t>מחאה</w:t>
        </w:r>
      </w:ins>
      <w:ins w:id="3922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23" w:author="ברנזון" w:date="2003-01-19T17:45:00Z">
        <w:r>
          <w:rPr>
            <w:rtl w:val="true"/>
          </w:rPr>
          <w:t>אזרחיות</w:t>
        </w:r>
      </w:ins>
      <w:ins w:id="3924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25" w:author="ברנזון" w:date="2003-01-19T17:45:00Z">
        <w:r>
          <w:rPr>
            <w:rtl w:val="true"/>
          </w:rPr>
          <w:t>לגיטימיות</w:t>
        </w:r>
      </w:ins>
      <w:r>
        <w:rPr>
          <w:rtl w:val="true"/>
        </w:rPr>
        <w:t xml:space="preserve">. 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6</w:t>
      </w:r>
      <w:r>
        <w:rPr>
          <w:rtl w:val="true"/>
        </w:rPr>
        <w:t>.</w:t>
        <w:tab/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</w:t>
      </w:r>
      <w:ins w:id="3926" w:author="ברנזון" w:date="2003-01-19T15:19:00Z">
        <w:r>
          <w:rPr>
            <w:rtl w:val="true"/>
          </w:rPr>
          <w:t>י</w:t>
        </w:r>
      </w:ins>
      <w:r>
        <w:rPr>
          <w:rtl w:val="true"/>
        </w:rPr>
        <w:t>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del w:id="3927" w:author="ברנזון" w:date="2003-01-19T15:19:00Z">
        <w:r>
          <w:rPr>
            <w:rtl w:val="true"/>
          </w:rPr>
          <w:delText>ת</w:delText>
        </w:r>
      </w:del>
      <w:ins w:id="3928" w:author="ברנזון" w:date="2003-01-19T15:19:00Z">
        <w:r>
          <w:rPr>
            <w:rtl w:val="true"/>
          </w:rPr>
          <w:t>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ins w:id="3929" w:author="ברנזון" w:date="2003-01-19T15:2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ח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יי</w:t>
      </w:r>
      <w:ins w:id="3930" w:author="ברנזון" w:date="2003-01-19T17:45:00Z">
        <w:r>
          <w:rPr>
            <w:rtl w:val="true"/>
          </w:rPr>
          <w:t>ם</w:t>
        </w:r>
      </w:ins>
      <w:ins w:id="3931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32" w:author="ברנזון" w:date="2003-01-19T17:45:00Z">
        <w:r>
          <w:rPr>
            <w:rtl w:val="true"/>
          </w:rPr>
          <w:t>של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ins w:id="3933" w:author="ברנזון" w:date="2003-01-19T15:20:00Z">
        <w:r>
          <w:rPr>
            <w:rFonts w:cs="Times New Roman"/>
            <w:rtl w:val="true"/>
          </w:rPr>
          <w:t xml:space="preserve"> </w:t>
        </w:r>
      </w:ins>
      <w:ins w:id="3934" w:author="ברנזון" w:date="2003-01-19T15:20:00Z">
        <w:r>
          <w:rPr>
            <w:rtl w:val="true"/>
          </w:rPr>
          <w:t>ו</w:t>
        </w:r>
      </w:ins>
      <w:ins w:id="3935" w:author="ברנזון" w:date="2003-01-19T17:45:00Z">
        <w:r>
          <w:rPr>
            <w:rtl w:val="true"/>
          </w:rPr>
          <w:t>של</w:t>
        </w:r>
      </w:ins>
      <w:ins w:id="3936" w:author="ברנזון" w:date="2003-01-19T17:45:00Z">
        <w:r>
          <w:rPr>
            <w:rFonts w:cs="Times New Roman"/>
            <w:rtl w:val="true"/>
          </w:rPr>
          <w:t xml:space="preserve"> </w:t>
        </w:r>
      </w:ins>
      <w:ins w:id="3937" w:author="ברנזון" w:date="2003-01-19T15:20:00Z">
        <w:r>
          <w:rPr>
            <w:rtl w:val="true"/>
          </w:rPr>
          <w:t>הצבור</w:t>
        </w:r>
      </w:ins>
      <w:ins w:id="3938" w:author="ברנזון" w:date="2003-01-19T15:20:00Z">
        <w:r>
          <w:rPr>
            <w:rFonts w:cs="Times New Roman"/>
            <w:rtl w:val="true"/>
          </w:rPr>
          <w:t xml:space="preserve"> </w:t>
        </w:r>
      </w:ins>
      <w:ins w:id="3939" w:author="ברנזון" w:date="2003-01-19T15:20:00Z">
        <w:r>
          <w:rPr>
            <w:rtl w:val="true"/>
          </w:rPr>
          <w:t>הרחב</w:t>
        </w:r>
      </w:ins>
      <w:ins w:id="3940" w:author="ברנזון" w:date="2003-01-19T15:20:00Z">
        <w:r>
          <w:rPr>
            <w:rFonts w:cs="Times New Roman"/>
            <w:rtl w:val="true"/>
          </w:rPr>
          <w:t xml:space="preserve"> </w:t>
        </w:r>
      </w:ins>
      <w:ins w:id="3941" w:author="ברנזון" w:date="2003-01-19T15:20:00Z">
        <w:r>
          <w:rPr>
            <w:rtl w:val="true"/>
          </w:rPr>
          <w:t>על</w:t>
        </w:r>
      </w:ins>
      <w:ins w:id="3942" w:author="ברנזון" w:date="2003-01-19T15:20:00Z">
        <w:r>
          <w:rPr>
            <w:rFonts w:cs="Times New Roman"/>
            <w:rtl w:val="true"/>
          </w:rPr>
          <w:t xml:space="preserve"> </w:t>
        </w:r>
      </w:ins>
      <w:ins w:id="3943" w:author="ברנזון" w:date="2003-01-19T15:20:00Z">
        <w:r>
          <w:rPr>
            <w:rtl w:val="true"/>
          </w:rPr>
          <w:t>נזקי</w:t>
        </w:r>
      </w:ins>
      <w:ins w:id="3944" w:author="ברנזון" w:date="2003-01-19T15:20:00Z">
        <w:r>
          <w:rPr>
            <w:rFonts w:cs="Times New Roman"/>
            <w:rtl w:val="true"/>
          </w:rPr>
          <w:t xml:space="preserve"> </w:t>
        </w:r>
      </w:ins>
      <w:ins w:id="3945" w:author="ברנזון" w:date="2003-01-19T15:20:00Z">
        <w:r>
          <w:rPr>
            <w:rtl w:val="true"/>
          </w:rPr>
          <w:t>השביתות</w:t>
        </w:r>
      </w:ins>
      <w:r>
        <w:rPr>
          <w:rFonts w:cs="Times New Roman"/>
          <w:rtl w:val="true"/>
        </w:rPr>
        <w:t xml:space="preserve"> </w:t>
      </w:r>
      <w:del w:id="3946" w:author="ברנזון" w:date="2003-01-19T17:46:00Z">
        <w:r>
          <w:rPr>
            <w:rtl w:val="true"/>
          </w:rPr>
          <w:delText>במשפט</w:delText>
        </w:r>
      </w:del>
      <w:ins w:id="3947" w:author="ברנזון" w:date="2003-01-19T17:46:00Z">
        <w:r>
          <w:rPr>
            <w:rtl w:val="true"/>
          </w:rPr>
          <w:t>הפנסיוניות</w:t>
        </w:r>
      </w:ins>
      <w:ins w:id="3948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49" w:author="ברנזון" w:date="2003-01-19T17:46:00Z">
        <w:r>
          <w:rPr>
            <w:rtl w:val="true"/>
          </w:rPr>
          <w:t>והשביתות</w:t>
        </w:r>
      </w:ins>
      <w:ins w:id="3950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51" w:author="ברנזון" w:date="2003-01-19T17:46:00Z">
        <w:r>
          <w:rPr>
            <w:rtl w:val="true"/>
          </w:rPr>
          <w:t>החברתיות</w:t>
        </w:r>
      </w:ins>
      <w:ins w:id="3952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53" w:author="ברנזון" w:date="2003-01-19T17:46:00Z">
        <w:r>
          <w:rPr>
            <w:rtl w:val="true"/>
          </w:rPr>
          <w:t>החדשות</w:t>
        </w:r>
      </w:ins>
      <w:ins w:id="3954" w:author="ברנזון" w:date="2003-01-19T17:46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3955" w:author="ברנזון" w:date="2003-01-19T17:46:00Z">
        <w:r>
          <w:rPr>
            <w:rtl w:val="true"/>
          </w:rPr>
          <w:delText>העבודה</w:delText>
        </w:r>
      </w:del>
      <w:del w:id="3956" w:author="ברנזון" w:date="2003-01-19T17:46:00Z">
        <w:r>
          <w:rPr>
            <w:rFonts w:cs="Times New Roman"/>
            <w:rtl w:val="true"/>
          </w:rPr>
          <w:delText xml:space="preserve"> </w:delText>
        </w:r>
      </w:del>
      <w:del w:id="3957" w:author="ברנזון" w:date="2003-01-19T17:46:00Z">
        <w:r>
          <w:rPr>
            <w:rtl w:val="true"/>
          </w:rPr>
          <w:delText>לגבי</w:delText>
        </w:r>
      </w:del>
      <w:ins w:id="3958" w:author="ברנזון" w:date="2003-01-19T17:46:00Z">
        <w:r>
          <w:rPr>
            <w:rtl w:val="true"/>
          </w:rPr>
          <w:t>בל</w:t>
        </w:r>
      </w:ins>
      <w:ins w:id="3959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60" w:author="ברנזון" w:date="2003-01-19T17:46:00Z">
        <w:r>
          <w:rPr>
            <w:rtl w:val="true"/>
          </w:rPr>
          <w:t>נשכח</w:t>
        </w:r>
      </w:ins>
      <w:ins w:id="3961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62" w:author="ברנזון" w:date="2003-01-19T17:46:00Z">
        <w:r>
          <w:rPr>
            <w:rtl w:val="true"/>
          </w:rPr>
          <w:t>כי</w:t>
        </w:r>
      </w:ins>
      <w:ins w:id="3963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64" w:author="ברנזון" w:date="2003-01-19T17:46:00Z">
        <w:r>
          <w:rPr>
            <w:rtl w:val="true"/>
          </w:rPr>
          <w:t>עפ</w:t>
        </w:r>
      </w:ins>
      <w:ins w:id="3965" w:author="ברנזון" w:date="2003-01-19T17:46:00Z">
        <w:r>
          <w:rPr>
            <w:rtl w:val="true"/>
          </w:rPr>
          <w:t>"</w:t>
        </w:r>
      </w:ins>
      <w:ins w:id="3966" w:author="ברנזון" w:date="2003-01-19T17:46:00Z">
        <w:r>
          <w:rPr>
            <w:rtl w:val="true"/>
          </w:rPr>
          <w:t>י</w:t>
        </w:r>
      </w:ins>
      <w:ins w:id="3967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68" w:author="ברנזון" w:date="2003-01-19T17:46:00Z">
        <w:r>
          <w:rPr>
            <w:rtl w:val="true"/>
          </w:rPr>
          <w:t>הפסיקה</w:t>
        </w:r>
      </w:ins>
      <w:ins w:id="3969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70" w:author="ברנזון" w:date="2003-01-19T17:46:00Z">
        <w:r>
          <w:rPr>
            <w:rtl w:val="true"/>
          </w:rPr>
          <w:t>החדשה</w:t>
        </w:r>
      </w:ins>
      <w:ins w:id="3971" w:author="Berenzon" w:date="2003-01-26T17:26:00Z">
        <w:r>
          <w:rPr>
            <w:rtl w:val="true"/>
          </w:rPr>
          <w:t>,</w:t>
        </w:r>
      </w:ins>
      <w:ins w:id="3972" w:author="ברנזון" w:date="2003-01-19T17:46:00Z">
        <w:r>
          <w:rPr>
            <w:rtl w:val="true"/>
          </w:rPr>
          <w:t xml:space="preserve"> </w:t>
        </w:r>
      </w:ins>
      <w:ins w:id="3973" w:author="ברנזון" w:date="2003-01-19T17:46:00Z">
        <w:r>
          <w:rPr>
            <w:rtl w:val="true"/>
          </w:rPr>
          <w:t>המכשירה</w:t>
        </w:r>
      </w:ins>
      <w:ins w:id="3974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75" w:author="ברנזון" w:date="2003-01-19T17:46:00Z">
        <w:r>
          <w:rPr>
            <w:rtl w:val="true"/>
          </w:rPr>
          <w:t>את</w:t>
        </w:r>
      </w:ins>
      <w:ins w:id="3976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77" w:author="ברנזון" w:date="2003-01-19T17:46:00Z">
        <w:r>
          <w:rPr>
            <w:rtl w:val="true"/>
          </w:rPr>
          <w:t>השביתה</w:t>
        </w:r>
      </w:ins>
      <w:ins w:id="3978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79" w:author="ברנזון" w:date="2003-01-19T17:46:00Z">
        <w:r>
          <w:rPr>
            <w:rtl w:val="true"/>
          </w:rPr>
          <w:t>הפנסיונית</w:t>
        </w:r>
      </w:ins>
      <w:ins w:id="3980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81" w:author="ברנזון" w:date="2003-01-19T17:46:00Z">
        <w:r>
          <w:rPr>
            <w:rtl w:val="true"/>
          </w:rPr>
          <w:t>במפעל</w:t>
        </w:r>
      </w:ins>
      <w:ins w:id="3982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83" w:author="ברנזון" w:date="2003-01-19T17:46:00Z">
        <w:r>
          <w:rPr>
            <w:rtl w:val="true"/>
          </w:rPr>
          <w:t>כשביתה</w:t>
        </w:r>
      </w:ins>
      <w:ins w:id="3984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85" w:author="ברנזון" w:date="2003-01-19T17:46:00Z">
        <w:r>
          <w:rPr>
            <w:rtl w:val="true"/>
          </w:rPr>
          <w:t>ראשית</w:t>
        </w:r>
      </w:ins>
      <w:ins w:id="3986" w:author="Berenzon" w:date="2003-01-26T17:27:00Z">
        <w:r>
          <w:rPr>
            <w:rtl w:val="true"/>
          </w:rPr>
          <w:t>,</w:t>
        </w:r>
      </w:ins>
      <w:ins w:id="3987" w:author="ברנזון" w:date="2003-01-19T17:46:00Z">
        <w:r>
          <w:rPr>
            <w:rtl w:val="true"/>
          </w:rPr>
          <w:t xml:space="preserve"> </w:t>
        </w:r>
      </w:ins>
      <w:ins w:id="3988" w:author="ברנזון" w:date="2003-01-19T17:46:00Z">
        <w:r>
          <w:rPr>
            <w:rtl w:val="true"/>
          </w:rPr>
          <w:t>תוכשר</w:t>
        </w:r>
      </w:ins>
      <w:ins w:id="3989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90" w:author="ברנזון" w:date="2003-01-19T17:46:00Z">
        <w:r>
          <w:rPr>
            <w:rtl w:val="true"/>
          </w:rPr>
          <w:t>גם</w:t>
        </w:r>
      </w:ins>
      <w:r>
        <w:rPr>
          <w:rFonts w:cs="Times New Roman"/>
          <w:rtl w:val="true"/>
        </w:rPr>
        <w:t xml:space="preserve"> </w:t>
      </w:r>
      <w:ins w:id="3991" w:author="Berenzon" w:date="2003-01-26T17:27:00Z">
        <w:r>
          <w:rPr>
            <w:rtl w:val="true"/>
          </w:rPr>
          <w:t>לכאורה</w:t>
        </w:r>
      </w:ins>
      <w:ins w:id="3992" w:author="Berenzon" w:date="2003-01-26T17:2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3993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94" w:author="ברנזון" w:date="2003-01-19T17:46:00Z">
        <w:r>
          <w:rPr>
            <w:rtl w:val="true"/>
          </w:rPr>
          <w:t>אחר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ins w:id="3995" w:author="ברנזון" w:date="2003-01-19T17:46:00Z">
        <w:r>
          <w:rPr>
            <w:rFonts w:cs="Times New Roman"/>
            <w:rtl w:val="true"/>
          </w:rPr>
          <w:t xml:space="preserve"> </w:t>
        </w:r>
      </w:ins>
      <w:ins w:id="3996" w:author="ברנזון" w:date="2003-01-19T17:46:00Z">
        <w:r>
          <w:rPr>
            <w:rtl w:val="true"/>
          </w:rPr>
          <w:t>אחר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ins w:id="3997" w:author="ברנזון" w:date="2003-01-19T17:47:00Z">
        <w:r>
          <w:rPr>
            <w:rtl w:val="true"/>
          </w:rPr>
          <w:t>הראשית</w:t>
        </w:r>
      </w:ins>
      <w:ins w:id="3998" w:author="ברנזון" w:date="2003-01-19T17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,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ins w:id="3999" w:author="ברנזון" w:date="2003-01-19T15:20:00Z">
        <w:r>
          <w:rPr>
            <w:rtl w:val="true"/>
          </w:rPr>
          <w:t>"</w:t>
        </w:r>
      </w:ins>
      <w:r>
        <w:rPr>
          <w:b/>
          <w:b/>
          <w:bCs/>
          <w:u w:val="single"/>
          <w:rtl w:val="true"/>
        </w:rPr>
        <w:t>השוש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פרח</w:t>
      </w:r>
      <w:ins w:id="4000" w:author="ברנזון" w:date="2003-01-19T15:20:00Z">
        <w:r>
          <w:rPr>
            <w:b/>
            <w:bCs/>
            <w:u w:val="single"/>
            <w:rtl w:val="true"/>
          </w:rPr>
          <w:t>"</w:t>
        </w:r>
      </w:ins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ב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ins w:id="4023" w:author="ברנזון" w:date="2003-01-19T15:28:00Z"/>
        </w:rPr>
      </w:pPr>
      <w:r>
        <w:rPr/>
        <w:t>127</w:t>
      </w:r>
      <w:r>
        <w:rPr>
          <w:rtl w:val="true"/>
        </w:rPr>
        <w:t>.</w:t>
        <w:tab/>
      </w:r>
      <w:del w:id="4001" w:author="ברנזון" w:date="2003-01-19T17:47:00Z">
        <w:r>
          <w:rPr>
            <w:rtl w:val="true"/>
          </w:rPr>
          <w:delText>אכן</w:delText>
        </w:r>
      </w:del>
      <w:del w:id="4002" w:author="ברנזון" w:date="2003-01-19T17:47:00Z">
        <w:r>
          <w:rPr>
            <w:rtl w:val="true"/>
          </w:rPr>
          <w:delText xml:space="preserve">, </w:delText>
        </w:r>
      </w:del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ח</w:t>
      </w:r>
      <w:r>
        <w:rPr>
          <w:rtl w:val="true"/>
        </w:rPr>
        <w:t xml:space="preserve">"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ins w:id="4003" w:author="ברנזון" w:date="2003-01-19T15:25:00Z">
        <w:r>
          <w:rPr>
            <w:rFonts w:cs="Times New Roman"/>
            <w:rtl w:val="true"/>
          </w:rPr>
          <w:t xml:space="preserve"> </w:t>
        </w:r>
      </w:ins>
      <w:ins w:id="4004" w:author="ברנזון" w:date="2003-01-19T15:25:00Z">
        <w:r>
          <w:rPr>
            <w:rtl w:val="true"/>
          </w:rPr>
          <w:t>ארגון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הפוליטי</w:t>
      </w:r>
      <w:ins w:id="4005" w:author="ברנזון" w:date="2003-01-19T17:4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ins w:id="4006" w:author="ברנזון" w:date="2003-01-19T17:4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7:47:00Z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  <w:rPrChange w:id="0" w:author="ברנזון" w:date="2003-01-19T17:47:00Z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ins w:id="4009" w:author="ברנזון" w:date="2003-01-19T15:25:00Z">
        <w:r>
          <w:rPr>
            <w:rFonts w:cs="Times New Roman"/>
            <w:rtl w:val="true"/>
          </w:rPr>
          <w:t xml:space="preserve"> </w:t>
        </w:r>
      </w:ins>
      <w:ins w:id="4010" w:author="ברנזון" w:date="2003-01-19T15:25:00Z">
        <w:r>
          <w:rPr>
            <w:rtl w:val="true"/>
          </w:rPr>
          <w:t>למעביד</w:t>
        </w:r>
      </w:ins>
      <w:ins w:id="4011" w:author="ברנזון" w:date="2003-01-19T15:25:00Z">
        <w:r>
          <w:rPr>
            <w:rFonts w:cs="Times New Roman"/>
            <w:rtl w:val="true"/>
          </w:rPr>
          <w:t xml:space="preserve"> </w:t>
        </w:r>
      </w:ins>
      <w:ins w:id="4012" w:author="ברנזון" w:date="2003-01-19T15:25:00Z">
        <w:r>
          <w:rPr>
            <w:rtl w:val="true"/>
          </w:rPr>
          <w:t>ולכלל</w:t>
        </w:r>
      </w:ins>
      <w:ins w:id="4013" w:author="ברנזון" w:date="2003-01-19T15:25:00Z">
        <w:r>
          <w:rPr>
            <w:rFonts w:cs="Times New Roman"/>
            <w:rtl w:val="true"/>
          </w:rPr>
          <w:t xml:space="preserve"> </w:t>
        </w:r>
      </w:ins>
      <w:ins w:id="4014" w:author="ברנזון" w:date="2003-01-19T15:25:00Z">
        <w:r>
          <w:rPr>
            <w:rtl w:val="true"/>
          </w:rPr>
          <w:t>הציבור</w:t>
        </w:r>
      </w:ins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del w:id="4015" w:author="ברנזון" w:date="2003-01-19T17:47:00Z">
        <w:r>
          <w:rPr>
            <w:rtl w:val="true"/>
          </w:rPr>
          <w:delText>שימוש</w:delText>
        </w:r>
      </w:del>
      <w:del w:id="4016" w:author="ברנזון" w:date="2003-01-19T17:47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ו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ins w:id="4017" w:author="ברנזון" w:date="2003-01-19T17:47:00Z">
        <w:r>
          <w:rPr>
            <w:rFonts w:cs="Times New Roman"/>
            <w:rtl w:val="true"/>
          </w:rPr>
          <w:t xml:space="preserve"> </w:t>
        </w:r>
      </w:ins>
      <w:ins w:id="4018" w:author="ברנזון" w:date="2003-01-19T17:47:00Z">
        <w:r>
          <w:rPr>
            <w:rtl w:val="true"/>
          </w:rPr>
          <w:t>ש</w:t>
        </w:r>
      </w:ins>
      <w:ins w:id="4019" w:author="Berenzon" w:date="2003-01-26T17:34:00Z">
        <w:r>
          <w:rPr>
            <w:rtl w:val="true"/>
          </w:rPr>
          <w:t>י</w:t>
        </w:r>
      </w:ins>
      <w:ins w:id="4020" w:author="ברנזון" w:date="2003-01-19T17:47:00Z">
        <w:r>
          <w:rPr>
            <w:rtl w:val="true"/>
          </w:rPr>
          <w:t>מוש</w:t>
        </w:r>
      </w:ins>
      <w:ins w:id="4021" w:author="ברנזון" w:date="2003-01-19T17:47:00Z">
        <w:r>
          <w:rPr>
            <w:rFonts w:cs="Times New Roman"/>
            <w:rtl w:val="true"/>
          </w:rPr>
          <w:t xml:space="preserve"> </w:t>
        </w:r>
      </w:ins>
      <w:ins w:id="4022" w:author="ברנזון" w:date="2003-01-19T17:47:00Z">
        <w:r>
          <w:rPr>
            <w:rtl w:val="true"/>
          </w:rPr>
          <w:t>זר</w:t>
        </w:r>
      </w:ins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>
          <w:ins w:id="4025" w:author="ברנזון" w:date="2003-01-19T15:28:00Z"/>
        </w:rPr>
      </w:pPr>
      <w:ins w:id="4024" w:author="ברנזון" w:date="2003-01-19T15:28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4118" w:author="ברנזון" w:date="2003-01-19T15:33:00Z"/>
        </w:rPr>
      </w:pPr>
      <w:ins w:id="4026" w:author="ברנזון" w:date="2003-01-19T15:28:00Z">
        <w:r>
          <w:rPr/>
          <w:t>128</w:t>
        </w:r>
      </w:ins>
      <w:ins w:id="4027" w:author="ברנזון" w:date="2003-01-19T15:28:00Z">
        <w:r>
          <w:rPr>
            <w:rtl w:val="true"/>
          </w:rPr>
          <w:t>.</w:t>
          <w:tab/>
        </w:r>
      </w:ins>
      <w:ins w:id="4028" w:author="ברנזון" w:date="2003-01-19T15:32:00Z">
        <w:r>
          <w:rPr>
            <w:rtl w:val="true"/>
          </w:rPr>
          <w:t>לפני</w:t>
        </w:r>
      </w:ins>
      <w:ins w:id="4029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30" w:author="ברנזון" w:date="2003-01-19T15:32:00Z">
        <w:r>
          <w:rPr>
            <w:rtl w:val="true"/>
          </w:rPr>
          <w:t>שמתירים</w:t>
        </w:r>
      </w:ins>
      <w:ins w:id="4031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32" w:author="ברנזון" w:date="2003-01-19T17:47:00Z">
        <w:r>
          <w:rPr>
            <w:rtl w:val="true"/>
          </w:rPr>
          <w:t>שביתה</w:t>
        </w:r>
      </w:ins>
      <w:ins w:id="4033" w:author="ברנזון" w:date="2003-01-19T17:47:00Z">
        <w:r>
          <w:rPr>
            <w:rFonts w:cs="Times New Roman"/>
            <w:rtl w:val="true"/>
          </w:rPr>
          <w:t xml:space="preserve"> </w:t>
        </w:r>
      </w:ins>
      <w:ins w:id="4034" w:author="ברנזון" w:date="2003-01-19T17:47:00Z">
        <w:r>
          <w:rPr>
            <w:rtl w:val="true"/>
          </w:rPr>
          <w:t>פנסיונית</w:t>
        </w:r>
      </w:ins>
      <w:ins w:id="4035" w:author="ברנזון" w:date="2003-01-19T17:47:00Z">
        <w:r>
          <w:rPr>
            <w:rFonts w:cs="Times New Roman"/>
            <w:rtl w:val="true"/>
          </w:rPr>
          <w:t xml:space="preserve"> </w:t>
        </w:r>
      </w:ins>
      <w:ins w:id="4036" w:author="ברנזון" w:date="2003-01-19T15:32:00Z">
        <w:r>
          <w:rPr>
            <w:rtl w:val="true"/>
          </w:rPr>
          <w:t>לטובת</w:t>
        </w:r>
      </w:ins>
      <w:ins w:id="4037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38" w:author="ברנזון" w:date="2003-01-19T15:32:00Z">
        <w:r>
          <w:rPr>
            <w:rtl w:val="true"/>
          </w:rPr>
          <w:t>האזרחים</w:t>
        </w:r>
      </w:ins>
      <w:ins w:id="4039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40" w:author="ברנזון" w:date="2003-01-19T15:32:00Z">
        <w:r>
          <w:rPr>
            <w:rtl w:val="true"/>
          </w:rPr>
          <w:t>הותיקים</w:t>
        </w:r>
      </w:ins>
      <w:ins w:id="4041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42" w:author="ברנזון" w:date="2003-01-19T15:32:00Z">
        <w:r>
          <w:rPr>
            <w:rtl w:val="true"/>
          </w:rPr>
          <w:t>באופן</w:t>
        </w:r>
      </w:ins>
      <w:ins w:id="4043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44" w:author="ברנזון" w:date="2003-01-19T15:32:00Z">
        <w:r>
          <w:rPr>
            <w:rtl w:val="true"/>
          </w:rPr>
          <w:t>המחסן</w:t>
        </w:r>
      </w:ins>
      <w:ins w:id="4045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46" w:author="ברנזון" w:date="2003-01-19T15:32:00Z">
        <w:r>
          <w:rPr>
            <w:rtl w:val="true"/>
          </w:rPr>
          <w:t>את</w:t>
        </w:r>
      </w:ins>
      <w:ins w:id="4047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48" w:author="ברנזון" w:date="2003-01-19T15:32:00Z">
        <w:r>
          <w:rPr>
            <w:rtl w:val="true"/>
          </w:rPr>
          <w:t>השובתים</w:t>
        </w:r>
      </w:ins>
      <w:ins w:id="4049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50" w:author="ברנזון" w:date="2003-01-19T15:32:00Z">
        <w:r>
          <w:rPr>
            <w:rtl w:val="true"/>
          </w:rPr>
          <w:t>ואת</w:t>
        </w:r>
      </w:ins>
      <w:ins w:id="4051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52" w:author="ברנזון" w:date="2003-01-19T15:32:00Z">
        <w:r>
          <w:rPr>
            <w:rtl w:val="true"/>
          </w:rPr>
          <w:t>מארגני</w:t>
        </w:r>
      </w:ins>
      <w:ins w:id="4053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54" w:author="ברנזון" w:date="2003-01-19T15:32:00Z">
        <w:r>
          <w:rPr>
            <w:rtl w:val="true"/>
          </w:rPr>
          <w:t>השביתות</w:t>
        </w:r>
      </w:ins>
      <w:ins w:id="4055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56" w:author="ברנזון" w:date="2003-01-19T15:32:00Z">
        <w:r>
          <w:rPr>
            <w:rtl w:val="true"/>
          </w:rPr>
          <w:t>מאחריות</w:t>
        </w:r>
      </w:ins>
      <w:ins w:id="4057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58" w:author="ברנזון" w:date="2003-01-19T15:32:00Z">
        <w:r>
          <w:rPr>
            <w:rtl w:val="true"/>
          </w:rPr>
          <w:t>חוזית</w:t>
        </w:r>
      </w:ins>
      <w:ins w:id="4059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60" w:author="ברנזון" w:date="2003-01-19T15:32:00Z">
        <w:r>
          <w:rPr>
            <w:rtl w:val="true"/>
          </w:rPr>
          <w:t>ונזיקית</w:t>
        </w:r>
      </w:ins>
      <w:ins w:id="4061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62" w:author="ברנזון" w:date="2003-01-19T15:32:00Z">
        <w:del w:id="4063" w:author="Berenzon" w:date="2003-01-26T17:42:00Z">
          <w:r>
            <w:rPr>
              <w:rtl w:val="true"/>
            </w:rPr>
            <w:delText>ל</w:delText>
          </w:r>
        </w:del>
      </w:ins>
      <w:ins w:id="4064" w:author="Berenzon" w:date="2003-01-26T17:42:00Z">
        <w:r>
          <w:rPr>
            <w:rtl w:val="true"/>
          </w:rPr>
          <w:t>מ</w:t>
        </w:r>
      </w:ins>
      <w:ins w:id="4065" w:author="ברנזון" w:date="2003-01-19T15:32:00Z">
        <w:r>
          <w:rPr>
            <w:rtl w:val="true"/>
          </w:rPr>
          <w:t>פגיעה</w:t>
        </w:r>
      </w:ins>
      <w:ins w:id="4066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67" w:author="ברנזון" w:date="2003-01-19T15:32:00Z">
        <w:r>
          <w:rPr>
            <w:rtl w:val="true"/>
          </w:rPr>
          <w:t>בזכויות</w:t>
        </w:r>
      </w:ins>
      <w:ins w:id="4068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69" w:author="ברנזון" w:date="2003-01-19T15:32:00Z">
        <w:r>
          <w:rPr>
            <w:rtl w:val="true"/>
          </w:rPr>
          <w:t>יסוד</w:t>
        </w:r>
      </w:ins>
      <w:ins w:id="4070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71" w:author="ברנזון" w:date="2003-01-19T15:32:00Z">
        <w:r>
          <w:rPr>
            <w:rtl w:val="true"/>
          </w:rPr>
          <w:t>קנ</w:t>
        </w:r>
      </w:ins>
      <w:ins w:id="4072" w:author="Berenzon" w:date="2003-01-26T13:00:00Z">
        <w:r>
          <w:rPr>
            <w:rtl w:val="true"/>
          </w:rPr>
          <w:t>י</w:t>
        </w:r>
      </w:ins>
      <w:ins w:id="4073" w:author="ברנזון" w:date="2003-01-19T15:32:00Z">
        <w:r>
          <w:rPr>
            <w:rtl w:val="true"/>
          </w:rPr>
          <w:t>יניות</w:t>
        </w:r>
      </w:ins>
      <w:ins w:id="4074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75" w:author="ברנזון" w:date="2003-01-19T15:32:00Z">
        <w:r>
          <w:rPr>
            <w:rtl w:val="true"/>
          </w:rPr>
          <w:t>של</w:t>
        </w:r>
      </w:ins>
      <w:ins w:id="4076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77" w:author="ברנזון" w:date="2003-01-19T15:32:00Z">
        <w:r>
          <w:rPr>
            <w:rtl w:val="true"/>
          </w:rPr>
          <w:t>נפגעי</w:t>
        </w:r>
      </w:ins>
      <w:ins w:id="4078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79" w:author="ברנזון" w:date="2003-01-19T15:32:00Z">
        <w:r>
          <w:rPr>
            <w:rtl w:val="true"/>
          </w:rPr>
          <w:t>השביתות</w:t>
        </w:r>
      </w:ins>
      <w:ins w:id="4080" w:author="ברנזון" w:date="2003-01-19T15:32:00Z">
        <w:r>
          <w:rPr>
            <w:rtl w:val="true"/>
          </w:rPr>
          <w:t xml:space="preserve">, </w:t>
        </w:r>
      </w:ins>
      <w:ins w:id="4081" w:author="ברנזון" w:date="2003-01-19T15:32:00Z">
        <w:r>
          <w:rPr>
            <w:rtl w:val="true"/>
          </w:rPr>
          <w:t>מעבידים</w:t>
        </w:r>
      </w:ins>
      <w:ins w:id="4082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83" w:author="ברנזון" w:date="2003-01-19T15:32:00Z">
        <w:r>
          <w:rPr>
            <w:rtl w:val="true"/>
          </w:rPr>
          <w:t>וצדדים</w:t>
        </w:r>
      </w:ins>
      <w:ins w:id="4084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85" w:author="ברנזון" w:date="2003-01-19T15:32:00Z">
        <w:r>
          <w:rPr>
            <w:rtl w:val="true"/>
          </w:rPr>
          <w:t>שלישיים</w:t>
        </w:r>
      </w:ins>
      <w:ins w:id="4086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87" w:author="ברנזון" w:date="2003-01-19T15:32:00Z">
        <w:r>
          <w:rPr>
            <w:rtl w:val="true"/>
          </w:rPr>
          <w:t>רבים</w:t>
        </w:r>
      </w:ins>
      <w:ins w:id="4088" w:author="Berenzon" w:date="2003-01-26T13:00:00Z">
        <w:r>
          <w:rPr>
            <w:rtl w:val="true"/>
          </w:rPr>
          <w:t>,</w:t>
        </w:r>
      </w:ins>
      <w:ins w:id="4089" w:author="ברנזון" w:date="2003-01-19T15:32:00Z">
        <w:r>
          <w:rPr>
            <w:rtl w:val="true"/>
          </w:rPr>
          <w:t xml:space="preserve"> </w:t>
        </w:r>
      </w:ins>
      <w:ins w:id="4090" w:author="ברנזון" w:date="2003-01-19T15:32:00Z">
        <w:r>
          <w:rPr>
            <w:rtl w:val="true"/>
          </w:rPr>
          <w:t>מן</w:t>
        </w:r>
      </w:ins>
      <w:ins w:id="4091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92" w:author="ברנזון" w:date="2003-01-19T15:32:00Z">
        <w:r>
          <w:rPr>
            <w:rtl w:val="true"/>
          </w:rPr>
          <w:t>הדין</w:t>
        </w:r>
      </w:ins>
      <w:ins w:id="4093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94" w:author="ברנזון" w:date="2003-01-19T15:32:00Z">
        <w:r>
          <w:rPr>
            <w:rtl w:val="true"/>
          </w:rPr>
          <w:t>היה</w:t>
        </w:r>
      </w:ins>
      <w:ins w:id="4095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96" w:author="ברנזון" w:date="2003-01-19T15:32:00Z">
        <w:r>
          <w:rPr>
            <w:rtl w:val="true"/>
          </w:rPr>
          <w:t>לבחון</w:t>
        </w:r>
      </w:ins>
      <w:ins w:id="4097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098" w:author="ברנזון" w:date="2003-01-19T15:32:00Z">
        <w:r>
          <w:rPr>
            <w:rtl w:val="true"/>
          </w:rPr>
          <w:t>את</w:t>
        </w:r>
      </w:ins>
      <w:ins w:id="4099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100" w:author="ברנזון" w:date="2003-01-19T15:32:00Z">
        <w:r>
          <w:rPr>
            <w:rtl w:val="true"/>
          </w:rPr>
          <w:t>שלוש</w:t>
        </w:r>
      </w:ins>
      <w:ins w:id="4101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102" w:author="ברנזון" w:date="2003-01-19T15:32:00Z">
        <w:r>
          <w:rPr>
            <w:rtl w:val="true"/>
          </w:rPr>
          <w:t>הדרכים</w:t>
        </w:r>
      </w:ins>
      <w:ins w:id="4103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104" w:author="ברנזון" w:date="2003-01-19T15:32:00Z">
        <w:r>
          <w:rPr>
            <w:rtl w:val="true"/>
          </w:rPr>
          <w:t>הלגיטימיות</w:t>
        </w:r>
      </w:ins>
      <w:ins w:id="4105" w:author="ברנזון" w:date="2003-01-19T15:32:00Z">
        <w:r>
          <w:rPr>
            <w:rFonts w:cs="Times New Roman"/>
            <w:rtl w:val="true"/>
          </w:rPr>
          <w:t xml:space="preserve"> </w:t>
        </w:r>
      </w:ins>
      <w:ins w:id="4106" w:author="ברנזון" w:date="2003-01-19T15:32:00Z">
        <w:r>
          <w:rPr>
            <w:rtl w:val="true"/>
          </w:rPr>
          <w:t>הקי</w:t>
        </w:r>
      </w:ins>
      <w:ins w:id="4107" w:author="Berenzon" w:date="2003-01-26T13:00:00Z">
        <w:r>
          <w:rPr>
            <w:rtl w:val="true"/>
          </w:rPr>
          <w:t>י</w:t>
        </w:r>
      </w:ins>
      <w:ins w:id="4108" w:author="ברנזון" w:date="2003-01-19T15:33:00Z">
        <w:r>
          <w:rPr>
            <w:rtl w:val="true"/>
          </w:rPr>
          <w:t>מות</w:t>
        </w:r>
      </w:ins>
      <w:ins w:id="4109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10" w:author="ברנזון" w:date="2003-01-19T15:33:00Z">
        <w:r>
          <w:rPr>
            <w:rtl w:val="true"/>
          </w:rPr>
          <w:t>לסולידריות</w:t>
        </w:r>
      </w:ins>
      <w:ins w:id="4111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12" w:author="ברנזון" w:date="2003-01-19T15:33:00Z">
        <w:r>
          <w:rPr>
            <w:rtl w:val="true"/>
          </w:rPr>
          <w:t>עם</w:t>
        </w:r>
      </w:ins>
      <w:ins w:id="4113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14" w:author="ברנזון" w:date="2003-01-19T15:33:00Z">
        <w:r>
          <w:rPr>
            <w:rtl w:val="true"/>
          </w:rPr>
          <w:t>האזרחים</w:t>
        </w:r>
      </w:ins>
      <w:ins w:id="4115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16" w:author="ברנזון" w:date="2003-01-19T15:33:00Z">
        <w:r>
          <w:rPr>
            <w:rtl w:val="true"/>
          </w:rPr>
          <w:t>הותיקים</w:t>
        </w:r>
      </w:ins>
      <w:ins w:id="4117" w:author="ברנזון" w:date="2003-01-19T15:33:00Z">
        <w:r>
          <w:rPr>
            <w:rtl w:val="true"/>
          </w:rPr>
          <w:t>:</w:t>
        </w:r>
      </w:ins>
    </w:p>
    <w:p>
      <w:pPr>
        <w:pStyle w:val="1"/>
        <w:spacing w:lineRule="auto" w:line="360"/>
        <w:ind w:left="794" w:right="0" w:hanging="794"/>
        <w:jc w:val="both"/>
        <w:rPr>
          <w:del w:id="4149" w:author="Berenzon" w:date="2003-01-26T13:00:00Z"/>
        </w:rPr>
      </w:pPr>
      <w:ins w:id="4119" w:author="ברנזון" w:date="2003-01-19T15:33:00Z">
        <w:r>
          <w:rPr>
            <w:rtl w:val="true"/>
          </w:rPr>
          <w:tab/>
        </w:r>
      </w:ins>
      <w:ins w:id="4120" w:author="ברנזון" w:date="2003-01-19T15:33:00Z">
        <w:r>
          <w:rPr>
            <w:rtl w:val="true"/>
          </w:rPr>
          <w:t>א</w:t>
        </w:r>
      </w:ins>
      <w:ins w:id="4121" w:author="ברנזון" w:date="2003-01-19T15:33:00Z">
        <w:r>
          <w:rPr>
            <w:rtl w:val="true"/>
          </w:rPr>
          <w:t>.</w:t>
          <w:tab/>
        </w:r>
      </w:ins>
      <w:ins w:id="4122" w:author="ברנזון" w:date="2003-01-19T15:33:00Z">
        <w:r>
          <w:rPr>
            <w:u w:val="single"/>
            <w:rtl w:val="true"/>
          </w:rPr>
          <w:t>מימוש</w:t>
        </w:r>
      </w:ins>
      <w:ins w:id="4123" w:author="ברנזון" w:date="2003-01-19T15:33:00Z">
        <w:r>
          <w:rPr>
            <w:rFonts w:cs="Times New Roman"/>
            <w:u w:val="single"/>
            <w:rtl w:val="true"/>
          </w:rPr>
          <w:t xml:space="preserve"> </w:t>
        </w:r>
      </w:ins>
      <w:ins w:id="4124" w:author="ברנזון" w:date="2003-01-19T15:33:00Z">
        <w:r>
          <w:rPr>
            <w:u w:val="single"/>
            <w:rtl w:val="true"/>
          </w:rPr>
          <w:t>זכות</w:t>
        </w:r>
      </w:ins>
      <w:ins w:id="4125" w:author="ברנזון" w:date="2003-01-19T15:33:00Z">
        <w:r>
          <w:rPr>
            <w:rFonts w:cs="Times New Roman"/>
            <w:u w:val="single"/>
            <w:rtl w:val="true"/>
          </w:rPr>
          <w:t xml:space="preserve"> </w:t>
        </w:r>
      </w:ins>
      <w:ins w:id="4126" w:author="ברנזון" w:date="2003-01-19T15:33:00Z">
        <w:r>
          <w:rPr>
            <w:u w:val="single"/>
            <w:rtl w:val="true"/>
          </w:rPr>
          <w:t>השביתה</w:t>
        </w:r>
      </w:ins>
      <w:ins w:id="4127" w:author="ברנזון" w:date="2003-01-19T15:33:00Z">
        <w:r>
          <w:rPr>
            <w:rFonts w:cs="Times New Roman"/>
            <w:u w:val="single"/>
            <w:rtl w:val="true"/>
          </w:rPr>
          <w:t xml:space="preserve"> </w:t>
        </w:r>
      </w:ins>
      <w:ins w:id="4128" w:author="ברנזון" w:date="2003-01-19T15:33:00Z">
        <w:r>
          <w:rPr>
            <w:u w:val="single"/>
            <w:rtl w:val="true"/>
          </w:rPr>
          <w:t>של</w:t>
        </w:r>
      </w:ins>
      <w:ins w:id="4129" w:author="ברנזון" w:date="2003-01-19T15:33:00Z">
        <w:r>
          <w:rPr>
            <w:rFonts w:cs="Times New Roman"/>
            <w:u w:val="single"/>
            <w:rtl w:val="true"/>
          </w:rPr>
          <w:t xml:space="preserve"> </w:t>
        </w:r>
      </w:ins>
      <w:ins w:id="4130" w:author="ברנזון" w:date="2003-01-19T15:33:00Z">
        <w:r>
          <w:rPr>
            <w:u w:val="single"/>
            <w:rtl w:val="true"/>
          </w:rPr>
          <w:t>העובדים</w:t>
        </w:r>
      </w:ins>
      <w:ins w:id="4131" w:author="ברנזון" w:date="2003-01-19T15:33:00Z">
        <w:r>
          <w:rPr>
            <w:rFonts w:cs="Times New Roman"/>
            <w:u w:val="single"/>
            <w:rtl w:val="true"/>
          </w:rPr>
          <w:t xml:space="preserve"> </w:t>
        </w:r>
      </w:ins>
      <w:ins w:id="4132" w:author="ברנזון" w:date="2003-01-19T15:33:00Z">
        <w:r>
          <w:rPr>
            <w:u w:val="single"/>
            <w:rtl w:val="true"/>
          </w:rPr>
          <w:t>הפעילים</w:t>
        </w:r>
      </w:ins>
      <w:ins w:id="4133" w:author="ברנזון" w:date="2003-01-19T17:48:00Z">
        <w:r>
          <w:rPr>
            <w:rFonts w:cs="Times New Roman"/>
            <w:rtl w:val="true"/>
          </w:rPr>
          <w:t xml:space="preserve"> </w:t>
        </w:r>
      </w:ins>
      <w:ins w:id="4134" w:author="ברנזון" w:date="2003-01-19T17:48:00Z">
        <w:r>
          <w:rPr>
            <w:rtl w:val="true"/>
          </w:rPr>
          <w:t xml:space="preserve">- </w:t>
        </w:r>
      </w:ins>
      <w:ins w:id="4135" w:author="ברנזון" w:date="2003-01-19T17:48:00Z">
        <w:r>
          <w:rPr>
            <w:rtl w:val="true"/>
          </w:rPr>
          <w:t>שביתה</w:t>
        </w:r>
      </w:ins>
      <w:ins w:id="4136" w:author="ברנזון" w:date="2003-01-19T17:48:00Z">
        <w:r>
          <w:rPr>
            <w:rFonts w:cs="Times New Roman"/>
            <w:rtl w:val="true"/>
          </w:rPr>
          <w:t xml:space="preserve"> </w:t>
        </w:r>
      </w:ins>
      <w:ins w:id="4137" w:author="ברנזון" w:date="2003-01-19T17:48:00Z">
        <w:r>
          <w:rPr>
            <w:rtl w:val="true"/>
          </w:rPr>
          <w:t>המוכרת</w:t>
        </w:r>
      </w:ins>
      <w:ins w:id="4138" w:author="ברנזון" w:date="2003-01-19T17:48:00Z">
        <w:r>
          <w:rPr>
            <w:rFonts w:cs="Times New Roman"/>
            <w:rtl w:val="true"/>
          </w:rPr>
          <w:t xml:space="preserve"> </w:t>
        </w:r>
      </w:ins>
      <w:ins w:id="4139" w:author="ברנזון" w:date="2003-01-19T17:48:00Z">
        <w:r>
          <w:rPr>
            <w:rtl w:val="true"/>
          </w:rPr>
          <w:t>והמחוסנת</w:t>
        </w:r>
      </w:ins>
      <w:ins w:id="4140" w:author="ברנזון" w:date="2003-01-19T17:48:00Z">
        <w:r>
          <w:rPr>
            <w:rFonts w:cs="Times New Roman"/>
            <w:rtl w:val="true"/>
          </w:rPr>
          <w:t xml:space="preserve"> </w:t>
        </w:r>
      </w:ins>
      <w:ins w:id="4141" w:author="ברנזון" w:date="2003-01-19T17:48:00Z">
        <w:r>
          <w:rPr>
            <w:rtl w:val="true"/>
          </w:rPr>
          <w:t>כיום</w:t>
        </w:r>
      </w:ins>
      <w:ins w:id="4142" w:author="ברנזון" w:date="2003-01-19T17:48:00Z">
        <w:r>
          <w:rPr>
            <w:rFonts w:cs="Times New Roman"/>
            <w:rtl w:val="true"/>
          </w:rPr>
          <w:t xml:space="preserve"> </w:t>
        </w:r>
      </w:ins>
      <w:ins w:id="4143" w:author="ברנזון" w:date="2003-01-19T17:48:00Z">
        <w:r>
          <w:rPr>
            <w:rtl w:val="true"/>
          </w:rPr>
          <w:t>במשפט</w:t>
        </w:r>
      </w:ins>
      <w:ins w:id="4144" w:author="ברנזון" w:date="2003-01-19T17:48:00Z">
        <w:r>
          <w:rPr>
            <w:rFonts w:cs="Times New Roman"/>
            <w:rtl w:val="true"/>
          </w:rPr>
          <w:t xml:space="preserve"> </w:t>
        </w:r>
      </w:ins>
      <w:ins w:id="4145" w:author="ברנזון" w:date="2003-01-19T17:48:00Z">
        <w:r>
          <w:rPr>
            <w:rtl w:val="true"/>
          </w:rPr>
          <w:t>העבודה</w:t>
        </w:r>
      </w:ins>
      <w:ins w:id="4146" w:author="ברנזון" w:date="2003-01-19T17:48:00Z">
        <w:r>
          <w:rPr>
            <w:rtl w:val="true"/>
          </w:rPr>
          <w:t>.</w:t>
        </w:r>
      </w:ins>
      <w:ins w:id="4147" w:author="ברנזון" w:date="2003-01-19T15:33:00Z">
        <w:r>
          <w:rPr>
            <w:rtl w:val="true"/>
          </w:rPr>
          <w:t xml:space="preserve"> </w:t>
        </w:r>
      </w:ins>
      <w:ins w:id="4148" w:author="Berenzon" w:date="2003-01-26T13:00:00Z">
        <w:r>
          <w:rPr>
            <w:rtl w:val="true"/>
          </w:rPr>
          <w:t xml:space="preserve"> 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4291" w:author="ברנזון" w:date="2003-01-19T15:34:00Z"/>
        </w:rPr>
      </w:pPr>
      <w:ins w:id="4150" w:author="ברנזון" w:date="2003-01-19T15:33:00Z">
        <w:del w:id="4151" w:author="Berenzon" w:date="2003-01-26T13:00:00Z">
          <w:r>
            <w:rPr>
              <w:rtl w:val="true"/>
            </w:rPr>
            <w:tab/>
            <w:tab/>
          </w:r>
        </w:del>
      </w:ins>
      <w:ins w:id="4152" w:author="ברנזון" w:date="2003-01-19T15:33:00Z">
        <w:r>
          <w:rPr>
            <w:rtl w:val="true"/>
          </w:rPr>
          <w:t>לשם</w:t>
        </w:r>
      </w:ins>
      <w:ins w:id="4153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54" w:author="ברנזון" w:date="2003-01-19T15:33:00Z">
        <w:r>
          <w:rPr>
            <w:rtl w:val="true"/>
          </w:rPr>
          <w:t>ש</w:t>
        </w:r>
      </w:ins>
      <w:ins w:id="4155" w:author="Berenzon" w:date="2003-01-26T17:42:00Z">
        <w:r>
          <w:rPr>
            <w:rtl w:val="true"/>
          </w:rPr>
          <w:t>י</w:t>
        </w:r>
      </w:ins>
      <w:ins w:id="4156" w:author="ברנזון" w:date="2003-01-19T15:33:00Z">
        <w:r>
          <w:rPr>
            <w:rtl w:val="true"/>
          </w:rPr>
          <w:t>פור</w:t>
        </w:r>
      </w:ins>
      <w:ins w:id="4157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58" w:author="ברנזון" w:date="2003-01-19T15:33:00Z">
        <w:r>
          <w:rPr>
            <w:rtl w:val="true"/>
          </w:rPr>
          <w:t>תנאי</w:t>
        </w:r>
      </w:ins>
      <w:ins w:id="4159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60" w:author="ברנזון" w:date="2003-01-19T15:33:00Z">
        <w:r>
          <w:rPr>
            <w:rtl w:val="true"/>
          </w:rPr>
          <w:t>הפרישה</w:t>
        </w:r>
      </w:ins>
      <w:ins w:id="4161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62" w:author="ברנזון" w:date="2003-01-19T15:33:00Z">
        <w:r>
          <w:rPr>
            <w:rtl w:val="true"/>
          </w:rPr>
          <w:t>והגמל</w:t>
        </w:r>
      </w:ins>
      <w:ins w:id="4163" w:author="ברנזון" w:date="2003-01-19T17:48:00Z">
        <w:r>
          <w:rPr>
            <w:rtl w:val="true"/>
          </w:rPr>
          <w:t>ה</w:t>
        </w:r>
      </w:ins>
      <w:ins w:id="4164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65" w:author="ברנזון" w:date="2003-01-19T15:33:00Z">
        <w:r>
          <w:rPr>
            <w:rtl w:val="true"/>
          </w:rPr>
          <w:t>של</w:t>
        </w:r>
      </w:ins>
      <w:ins w:id="4166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67" w:author="ברנזון" w:date="2003-01-19T15:33:00Z">
        <w:r>
          <w:rPr>
            <w:rtl w:val="true"/>
          </w:rPr>
          <w:t>העובדים</w:t>
        </w:r>
      </w:ins>
      <w:ins w:id="4168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69" w:author="ברנזון" w:date="2003-01-19T15:33:00Z">
        <w:r>
          <w:rPr>
            <w:rtl w:val="true"/>
          </w:rPr>
          <w:t>הפעילים</w:t>
        </w:r>
      </w:ins>
      <w:ins w:id="4170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71" w:author="Berenzon" w:date="2003-01-26T17:42:00Z">
        <w:r>
          <w:rPr>
            <w:rtl w:val="true"/>
          </w:rPr>
          <w:t>לעת</w:t>
        </w:r>
      </w:ins>
      <w:ins w:id="4172" w:author="Berenzon" w:date="2003-01-26T17:42:00Z">
        <w:r>
          <w:rPr>
            <w:rFonts w:cs="Times New Roman"/>
            <w:rtl w:val="true"/>
          </w:rPr>
          <w:t xml:space="preserve"> </w:t>
        </w:r>
      </w:ins>
      <w:ins w:id="4173" w:author="Berenzon" w:date="2003-01-26T17:42:00Z">
        <w:r>
          <w:rPr>
            <w:rtl w:val="true"/>
          </w:rPr>
          <w:t>פרישתם</w:t>
        </w:r>
      </w:ins>
      <w:ins w:id="4174" w:author="Berenzon" w:date="2003-01-26T17:42:00Z">
        <w:r>
          <w:rPr>
            <w:rFonts w:cs="Times New Roman"/>
            <w:rtl w:val="true"/>
          </w:rPr>
          <w:t xml:space="preserve"> </w:t>
        </w:r>
      </w:ins>
      <w:ins w:id="4175" w:author="ברנזון" w:date="2003-01-19T15:33:00Z">
        <w:del w:id="4176" w:author="Berenzon" w:date="2003-01-26T17:42:00Z">
          <w:r>
            <w:rPr>
              <w:rtl w:val="true"/>
            </w:rPr>
            <w:delText>בעתיד</w:delText>
          </w:r>
        </w:del>
      </w:ins>
      <w:ins w:id="4177" w:author="ברנזון" w:date="2003-01-19T15:33:00Z">
        <w:del w:id="4178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179" w:author="ברנזון" w:date="2003-01-19T15:33:00Z">
        <w:del w:id="4180" w:author="Berenzon" w:date="2003-01-26T17:42:00Z">
          <w:r>
            <w:rPr>
              <w:rtl w:val="true"/>
            </w:rPr>
            <w:delText>מרגע</w:delText>
          </w:r>
        </w:del>
      </w:ins>
      <w:ins w:id="4181" w:author="ברנזון" w:date="2003-01-19T15:33:00Z">
        <w:del w:id="4182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183" w:author="ברנזון" w:date="2003-01-19T15:33:00Z">
        <w:del w:id="4184" w:author="Berenzon" w:date="2003-01-26T17:42:00Z">
          <w:r>
            <w:rPr>
              <w:rtl w:val="true"/>
            </w:rPr>
            <w:delText>שיפרשו</w:delText>
          </w:r>
        </w:del>
      </w:ins>
      <w:ins w:id="4185" w:author="ברנזון" w:date="2003-01-19T15:33:00Z">
        <w:del w:id="4186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187" w:author="ברנזון" w:date="2003-01-19T15:33:00Z">
        <w:del w:id="4188" w:author="Berenzon" w:date="2003-01-26T17:42:00Z">
          <w:r>
            <w:rPr>
              <w:rtl w:val="true"/>
            </w:rPr>
            <w:delText>מהעבודה</w:delText>
          </w:r>
        </w:del>
      </w:ins>
      <w:ins w:id="4189" w:author="ברנזון" w:date="2003-01-19T15:33:00Z">
        <w:del w:id="4190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191" w:author="ברנזון" w:date="2003-01-19T15:33:00Z">
        <w:del w:id="4192" w:author="Berenzon" w:date="2003-01-26T17:42:00Z">
          <w:r>
            <w:rPr>
              <w:rtl w:val="true"/>
            </w:rPr>
            <w:delText>ו</w:delText>
          </w:r>
        </w:del>
      </w:ins>
      <w:ins w:id="4193" w:author="Berenzon" w:date="2003-01-26T17:42:00Z">
        <w:r>
          <w:rPr>
            <w:rtl w:val="true"/>
          </w:rPr>
          <w:t>עת</w:t>
        </w:r>
      </w:ins>
      <w:ins w:id="4194" w:author="Berenzon" w:date="2003-01-26T17:42:00Z">
        <w:r>
          <w:rPr>
            <w:rFonts w:cs="Times New Roman"/>
            <w:rtl w:val="true"/>
          </w:rPr>
          <w:t xml:space="preserve"> </w:t>
        </w:r>
      </w:ins>
      <w:ins w:id="4195" w:author="ברנזון" w:date="2003-01-19T15:33:00Z">
        <w:r>
          <w:rPr>
            <w:rtl w:val="true"/>
          </w:rPr>
          <w:t>יהיו</w:t>
        </w:r>
      </w:ins>
      <w:ins w:id="4196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97" w:author="ברנזון" w:date="2003-01-19T15:33:00Z">
        <w:r>
          <w:rPr>
            <w:rtl w:val="true"/>
          </w:rPr>
          <w:t>לאזרחים</w:t>
        </w:r>
      </w:ins>
      <w:ins w:id="4198" w:author="ברנזון" w:date="2003-01-19T15:33:00Z">
        <w:r>
          <w:rPr>
            <w:rFonts w:cs="Times New Roman"/>
            <w:rtl w:val="true"/>
          </w:rPr>
          <w:t xml:space="preserve"> </w:t>
        </w:r>
      </w:ins>
      <w:ins w:id="4199" w:author="ברנזון" w:date="2003-01-19T15:33:00Z">
        <w:r>
          <w:rPr>
            <w:rtl w:val="true"/>
          </w:rPr>
          <w:t>ותיקים</w:t>
        </w:r>
      </w:ins>
      <w:ins w:id="4200" w:author="ברנזון" w:date="2003-01-19T15:33:00Z">
        <w:del w:id="4201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02" w:author="ברנזון" w:date="2003-01-19T15:33:00Z">
        <w:del w:id="4203" w:author="Berenzon" w:date="2003-01-26T17:42:00Z">
          <w:r>
            <w:rPr>
              <w:rtl w:val="true"/>
            </w:rPr>
            <w:delText>לרבות</w:delText>
          </w:r>
        </w:del>
      </w:ins>
      <w:ins w:id="4204" w:author="ברנזון" w:date="2003-01-19T15:33:00Z">
        <w:del w:id="4205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06" w:author="ברנזון" w:date="2003-01-19T15:33:00Z">
        <w:del w:id="4207" w:author="Berenzon" w:date="2003-01-26T17:42:00Z">
          <w:r>
            <w:rPr>
              <w:rtl w:val="true"/>
            </w:rPr>
            <w:delText>התנאים</w:delText>
          </w:r>
        </w:del>
      </w:ins>
      <w:ins w:id="4208" w:author="ברנזון" w:date="2003-01-19T15:33:00Z">
        <w:del w:id="4209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10" w:author="ברנזון" w:date="2003-01-19T15:33:00Z">
        <w:del w:id="4211" w:author="Berenzon" w:date="2003-01-26T17:42:00Z">
          <w:r>
            <w:rPr>
              <w:rtl w:val="true"/>
            </w:rPr>
            <w:delText>לעדכון</w:delText>
          </w:r>
        </w:del>
      </w:ins>
      <w:ins w:id="4212" w:author="ברנזון" w:date="2003-01-19T15:33:00Z">
        <w:del w:id="4213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14" w:author="ברנזון" w:date="2003-01-19T15:33:00Z">
        <w:del w:id="4215" w:author="Berenzon" w:date="2003-01-26T17:42:00Z">
          <w:r>
            <w:rPr>
              <w:rtl w:val="true"/>
            </w:rPr>
            <w:delText>הפנסיה</w:delText>
          </w:r>
        </w:del>
      </w:ins>
      <w:ins w:id="4216" w:author="ברנזון" w:date="2003-01-19T15:33:00Z">
        <w:del w:id="4217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18" w:author="ברנזון" w:date="2003-01-19T15:33:00Z">
        <w:del w:id="4219" w:author="Berenzon" w:date="2003-01-26T17:42:00Z">
          <w:r>
            <w:rPr>
              <w:rtl w:val="true"/>
            </w:rPr>
            <w:delText>שלהם</w:delText>
          </w:r>
        </w:del>
      </w:ins>
      <w:ins w:id="4220" w:author="ברנזון" w:date="2003-01-19T15:33:00Z">
        <w:del w:id="4221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22" w:author="ברנזון" w:date="2003-01-19T15:33:00Z">
        <w:del w:id="4223" w:author="Berenzon" w:date="2003-01-26T17:42:00Z">
          <w:r>
            <w:rPr>
              <w:rtl w:val="true"/>
            </w:rPr>
            <w:delText>בהצמדה</w:delText>
          </w:r>
        </w:del>
      </w:ins>
      <w:ins w:id="4224" w:author="ברנזון" w:date="2003-01-19T15:33:00Z">
        <w:del w:id="4225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26" w:author="ברנזון" w:date="2003-01-19T15:33:00Z">
        <w:del w:id="4227" w:author="Berenzon" w:date="2003-01-26T17:42:00Z">
          <w:r>
            <w:rPr>
              <w:rtl w:val="true"/>
            </w:rPr>
            <w:delText>לשכר</w:delText>
          </w:r>
        </w:del>
      </w:ins>
      <w:ins w:id="4228" w:author="ברנזון" w:date="2003-01-19T15:33:00Z">
        <w:del w:id="4229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30" w:author="ברנזון" w:date="2003-01-19T15:33:00Z">
        <w:del w:id="4231" w:author="Berenzon" w:date="2003-01-26T17:42:00Z">
          <w:r>
            <w:rPr>
              <w:rtl w:val="true"/>
            </w:rPr>
            <w:delText>או</w:delText>
          </w:r>
        </w:del>
      </w:ins>
      <w:ins w:id="4232" w:author="ברנזון" w:date="2003-01-19T15:33:00Z">
        <w:del w:id="4233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34" w:author="ברנזון" w:date="2003-01-19T15:33:00Z">
        <w:del w:id="4235" w:author="Berenzon" w:date="2003-01-26T17:42:00Z">
          <w:r>
            <w:rPr>
              <w:rtl w:val="true"/>
            </w:rPr>
            <w:delText>בהצמדה</w:delText>
          </w:r>
        </w:del>
      </w:ins>
      <w:ins w:id="4236" w:author="ברנזון" w:date="2003-01-19T15:33:00Z">
        <w:del w:id="4237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38" w:author="ברנזון" w:date="2003-01-19T15:33:00Z">
        <w:del w:id="4239" w:author="Berenzon" w:date="2003-01-26T17:42:00Z">
          <w:r>
            <w:rPr>
              <w:rtl w:val="true"/>
            </w:rPr>
            <w:delText>אחרת</w:delText>
          </w:r>
        </w:del>
      </w:ins>
      <w:ins w:id="4240" w:author="ברנזון" w:date="2003-01-19T15:33:00Z">
        <w:del w:id="4241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42" w:author="ברנזון" w:date="2003-01-19T15:33:00Z">
        <w:del w:id="4243" w:author="Berenzon" w:date="2003-01-26T17:42:00Z">
          <w:r>
            <w:rPr>
              <w:rtl w:val="true"/>
            </w:rPr>
            <w:delText>או</w:delText>
          </w:r>
        </w:del>
      </w:ins>
      <w:ins w:id="4244" w:author="ברנזון" w:date="2003-01-19T15:33:00Z">
        <w:del w:id="4245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46" w:author="ברנזון" w:date="2003-01-19T15:33:00Z">
        <w:del w:id="4247" w:author="Berenzon" w:date="2003-01-26T17:42:00Z">
          <w:r>
            <w:rPr>
              <w:rtl w:val="true"/>
            </w:rPr>
            <w:delText>במנגנון</w:delText>
          </w:r>
        </w:del>
      </w:ins>
      <w:ins w:id="4248" w:author="ברנזון" w:date="2003-01-19T15:33:00Z">
        <w:del w:id="4249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50" w:author="ברנזון" w:date="2003-01-19T15:33:00Z">
        <w:del w:id="4251" w:author="Berenzon" w:date="2003-01-26T17:42:00Z">
          <w:r>
            <w:rPr>
              <w:rtl w:val="true"/>
            </w:rPr>
            <w:delText>גמיש</w:delText>
          </w:r>
        </w:del>
      </w:ins>
      <w:ins w:id="4252" w:author="ברנזון" w:date="2003-01-19T15:33:00Z">
        <w:del w:id="4253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54" w:author="ברנזון" w:date="2003-01-19T15:33:00Z">
        <w:del w:id="4255" w:author="Berenzon" w:date="2003-01-26T17:42:00Z">
          <w:r>
            <w:rPr>
              <w:rtl w:val="true"/>
            </w:rPr>
            <w:delText>וכיו</w:delText>
          </w:r>
        </w:del>
      </w:ins>
      <w:ins w:id="4256" w:author="ברנזון" w:date="2003-01-19T15:33:00Z">
        <w:del w:id="4257" w:author="Berenzon" w:date="2003-01-26T17:42:00Z">
          <w:r>
            <w:rPr>
              <w:rtl w:val="true"/>
            </w:rPr>
            <w:delText>"</w:delText>
          </w:r>
        </w:del>
      </w:ins>
      <w:ins w:id="4258" w:author="ברנזון" w:date="2003-01-19T15:33:00Z">
        <w:del w:id="4259" w:author="Berenzon" w:date="2003-01-26T17:42:00Z">
          <w:r>
            <w:rPr>
              <w:rtl w:val="true"/>
            </w:rPr>
            <w:delText>ב</w:delText>
          </w:r>
        </w:del>
      </w:ins>
      <w:ins w:id="4260" w:author="ברנזון" w:date="2003-01-19T15:33:00Z">
        <w:del w:id="4261" w:author="Berenzon" w:date="2003-01-26T17:42:00Z">
          <w:r>
            <w:rPr>
              <w:rtl w:val="true"/>
            </w:rPr>
            <w:delText>.</w:delText>
          </w:r>
        </w:del>
      </w:ins>
      <w:ins w:id="4262" w:author="ברנזון" w:date="2003-01-19T17:48:00Z">
        <w:del w:id="4263" w:author="Berenzon" w:date="2003-01-26T17:42:00Z">
          <w:r>
            <w:rPr>
              <w:rtl w:val="true"/>
            </w:rPr>
            <w:delText xml:space="preserve"> </w:delText>
          </w:r>
        </w:del>
      </w:ins>
      <w:ins w:id="4264" w:author="ברנזון" w:date="2003-01-19T17:48:00Z">
        <w:del w:id="4265" w:author="Berenzon" w:date="2003-01-26T17:42:00Z">
          <w:r>
            <w:rPr>
              <w:rtl w:val="true"/>
            </w:rPr>
            <w:delText>כך</w:delText>
          </w:r>
        </w:del>
      </w:ins>
      <w:ins w:id="4266" w:author="ברנזון" w:date="2003-01-19T17:48:00Z">
        <w:del w:id="4267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68" w:author="ברנזון" w:date="2003-01-19T17:48:00Z">
        <w:del w:id="4269" w:author="Berenzon" w:date="2003-01-26T17:42:00Z">
          <w:r>
            <w:rPr>
              <w:rtl w:val="true"/>
            </w:rPr>
            <w:delText>דור</w:delText>
          </w:r>
        </w:del>
      </w:ins>
      <w:ins w:id="4270" w:author="ברנזון" w:date="2003-01-19T17:48:00Z">
        <w:del w:id="4271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72" w:author="ברנזון" w:date="2003-01-19T17:48:00Z">
        <w:del w:id="4273" w:author="Berenzon" w:date="2003-01-26T17:42:00Z">
          <w:r>
            <w:rPr>
              <w:rtl w:val="true"/>
            </w:rPr>
            <w:delText>לדור</w:delText>
          </w:r>
        </w:del>
      </w:ins>
      <w:ins w:id="4274" w:author="ברנזון" w:date="2003-01-19T17:48:00Z">
        <w:del w:id="4275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76" w:author="ברנזון" w:date="2003-01-19T17:48:00Z">
        <w:del w:id="4277" w:author="Berenzon" w:date="2003-01-26T17:42:00Z">
          <w:r>
            <w:rPr>
              <w:rtl w:val="true"/>
            </w:rPr>
            <w:delText>יביע</w:delText>
          </w:r>
        </w:del>
      </w:ins>
      <w:ins w:id="4278" w:author="ברנזון" w:date="2003-01-19T17:48:00Z">
        <w:del w:id="4279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80" w:author="ברנזון" w:date="2003-01-19T17:48:00Z">
        <w:del w:id="4281" w:author="Berenzon" w:date="2003-01-26T17:42:00Z">
          <w:r>
            <w:rPr>
              <w:rtl w:val="true"/>
            </w:rPr>
            <w:delText>אומר</w:delText>
          </w:r>
        </w:del>
      </w:ins>
      <w:ins w:id="4282" w:author="ברנזון" w:date="2003-01-19T17:48:00Z">
        <w:del w:id="4283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84" w:author="ברנזון" w:date="2003-01-19T17:48:00Z">
        <w:del w:id="4285" w:author="Berenzon" w:date="2003-01-26T17:42:00Z">
          <w:r>
            <w:rPr>
              <w:rtl w:val="true"/>
            </w:rPr>
            <w:delText>בשביתותיו</w:delText>
          </w:r>
        </w:del>
      </w:ins>
      <w:ins w:id="4286" w:author="ברנזון" w:date="2003-01-19T17:48:00Z">
        <w:del w:id="4287" w:author="Berenzon" w:date="2003-01-26T17:42:00Z">
          <w:r>
            <w:rPr>
              <w:rFonts w:cs="Times New Roman"/>
              <w:rtl w:val="true"/>
            </w:rPr>
            <w:delText xml:space="preserve"> </w:delText>
          </w:r>
        </w:del>
      </w:ins>
      <w:ins w:id="4288" w:author="ברנזון" w:date="2003-01-19T17:48:00Z">
        <w:del w:id="4289" w:author="Berenzon" w:date="2003-01-26T17:42:00Z">
          <w:r>
            <w:rPr>
              <w:rtl w:val="true"/>
            </w:rPr>
            <w:delText>הלגיטימיות</w:delText>
          </w:r>
        </w:del>
      </w:ins>
      <w:ins w:id="4290" w:author="ברנזון" w:date="2003-01-19T17:48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u w:val="single"/>
          <w:del w:id="4327" w:author="Berenzon" w:date="2003-01-26T13:01:00Z"/>
        </w:rPr>
      </w:pPr>
      <w:ins w:id="4292" w:author="ברנזון" w:date="2003-01-19T15:34:00Z">
        <w:r>
          <w:rPr>
            <w:rtl w:val="true"/>
          </w:rPr>
          <w:tab/>
        </w:r>
      </w:ins>
      <w:ins w:id="4293" w:author="ברנזון" w:date="2003-01-19T15:34:00Z">
        <w:r>
          <w:rPr>
            <w:rtl w:val="true"/>
          </w:rPr>
          <w:t>ב</w:t>
        </w:r>
      </w:ins>
      <w:ins w:id="4294" w:author="ברנזון" w:date="2003-01-19T15:34:00Z">
        <w:r>
          <w:rPr>
            <w:rtl w:val="true"/>
          </w:rPr>
          <w:t>.</w:t>
          <w:tab/>
        </w:r>
      </w:ins>
      <w:ins w:id="4295" w:author="ברנזון" w:date="2003-01-19T15:34:00Z">
        <w:r>
          <w:rPr>
            <w:u w:val="single"/>
            <w:rtl w:val="true"/>
          </w:rPr>
          <w:t>גיוס</w:t>
        </w:r>
      </w:ins>
      <w:ins w:id="4296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297" w:author="ברנזון" w:date="2003-01-19T15:34:00Z">
        <w:r>
          <w:rPr>
            <w:u w:val="single"/>
            <w:rtl w:val="true"/>
          </w:rPr>
          <w:t>זכות</w:t>
        </w:r>
      </w:ins>
      <w:ins w:id="4298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299" w:author="ברנזון" w:date="2003-01-19T15:34:00Z">
        <w:r>
          <w:rPr>
            <w:u w:val="single"/>
            <w:rtl w:val="true"/>
          </w:rPr>
          <w:t>המחאה</w:t>
        </w:r>
      </w:ins>
      <w:ins w:id="4300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01" w:author="ברנזון" w:date="2003-01-19T15:34:00Z">
        <w:r>
          <w:rPr>
            <w:u w:val="single"/>
            <w:rtl w:val="true"/>
          </w:rPr>
          <w:t>האזרחית</w:t>
        </w:r>
      </w:ins>
      <w:ins w:id="4302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03" w:author="ברנזון" w:date="2003-01-19T15:34:00Z">
        <w:r>
          <w:rPr>
            <w:u w:val="single"/>
            <w:rtl w:val="true"/>
          </w:rPr>
          <w:t>הלגיטימית</w:t>
        </w:r>
      </w:ins>
      <w:ins w:id="4304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05" w:author="ברנזון" w:date="2003-01-19T15:34:00Z">
        <w:r>
          <w:rPr>
            <w:u w:val="single"/>
            <w:rtl w:val="true"/>
          </w:rPr>
          <w:t>של</w:t>
        </w:r>
      </w:ins>
      <w:ins w:id="4306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07" w:author="ברנזון" w:date="2003-01-19T15:34:00Z">
        <w:r>
          <w:rPr>
            <w:u w:val="single"/>
            <w:rtl w:val="true"/>
          </w:rPr>
          <w:t>עובדים</w:t>
        </w:r>
      </w:ins>
      <w:ins w:id="4308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09" w:author="ברנזון" w:date="2003-01-19T15:34:00Z">
        <w:r>
          <w:rPr>
            <w:u w:val="single"/>
            <w:rtl w:val="true"/>
          </w:rPr>
          <w:t>ושל</w:t>
        </w:r>
      </w:ins>
      <w:ins w:id="4310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11" w:author="ברנזון" w:date="2003-01-19T15:34:00Z">
        <w:r>
          <w:rPr>
            <w:u w:val="single"/>
            <w:rtl w:val="true"/>
          </w:rPr>
          <w:t>אזרחים</w:t>
        </w:r>
      </w:ins>
      <w:ins w:id="4312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13" w:author="ברנזון" w:date="2003-01-19T15:34:00Z">
        <w:r>
          <w:rPr>
            <w:u w:val="single"/>
            <w:rtl w:val="true"/>
          </w:rPr>
          <w:t>לטובת</w:t>
        </w:r>
      </w:ins>
      <w:ins w:id="4314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15" w:author="ברנזון" w:date="2003-01-19T15:34:00Z">
        <w:r>
          <w:rPr>
            <w:u w:val="single"/>
            <w:rtl w:val="true"/>
          </w:rPr>
          <w:t>גמלאים</w:t>
        </w:r>
      </w:ins>
      <w:ins w:id="4316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17" w:author="ברנזון" w:date="2003-01-19T15:34:00Z">
        <w:r>
          <w:rPr>
            <w:u w:val="single"/>
            <w:rtl w:val="true"/>
          </w:rPr>
          <w:t>או</w:t>
        </w:r>
      </w:ins>
      <w:ins w:id="4318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19" w:author="ברנזון" w:date="2003-01-19T15:34:00Z">
        <w:r>
          <w:rPr>
            <w:u w:val="single"/>
            <w:rtl w:val="true"/>
          </w:rPr>
          <w:t>קבוצות</w:t>
        </w:r>
      </w:ins>
      <w:ins w:id="4320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21" w:author="ברנזון" w:date="2003-01-19T15:34:00Z">
        <w:r>
          <w:rPr>
            <w:u w:val="single"/>
            <w:rtl w:val="true"/>
          </w:rPr>
          <w:t>חלשות</w:t>
        </w:r>
      </w:ins>
      <w:ins w:id="4322" w:author="ברנזון" w:date="2003-01-19T15:34:00Z">
        <w:r>
          <w:rPr>
            <w:rFonts w:cs="Times New Roman"/>
            <w:u w:val="single"/>
            <w:rtl w:val="true"/>
          </w:rPr>
          <w:t xml:space="preserve"> </w:t>
        </w:r>
      </w:ins>
      <w:ins w:id="4323" w:author="ברנזון" w:date="2003-01-19T15:34:00Z">
        <w:r>
          <w:rPr>
            <w:u w:val="single"/>
            <w:rtl w:val="true"/>
          </w:rPr>
          <w:t>אחרות</w:t>
        </w:r>
      </w:ins>
      <w:ins w:id="4324" w:author="Berenzon" w:date="2003-01-26T13:00:00Z">
        <w:r>
          <w:rPr>
            <w:rFonts w:cs="Times New Roman"/>
            <w:rtl w:val="true"/>
          </w:rPr>
          <w:t xml:space="preserve"> </w:t>
        </w:r>
      </w:ins>
      <w:ins w:id="4325" w:author="Berenzon" w:date="2003-01-26T13:00:00Z">
        <w:r>
          <w:rPr>
            <w:rtl w:val="true"/>
          </w:rPr>
          <w:t xml:space="preserve">- </w:t>
        </w:r>
      </w:ins>
      <w:del w:id="4326" w:author="Berenzon" w:date="2003-01-26T13:00:00Z">
        <w:r>
          <w:rPr>
            <w:u w:val="single"/>
            <w:rtl w:val="true"/>
          </w:rPr>
          <w:delText>.</w:delText>
        </w:r>
      </w:del>
    </w:p>
    <w:p>
      <w:pPr>
        <w:pStyle w:val="1"/>
        <w:spacing w:lineRule="auto" w:line="360"/>
        <w:ind w:left="794" w:right="0" w:hanging="794"/>
        <w:jc w:val="both"/>
        <w:rPr>
          <w:ins w:id="4452" w:author="ברנזון" w:date="2003-01-19T17:49:00Z"/>
        </w:rPr>
      </w:pPr>
      <w:ins w:id="4328" w:author="ברנזון" w:date="2003-01-19T17:49:00Z">
        <w:del w:id="4329" w:author="Berenzon" w:date="2003-01-26T13:01:00Z">
          <w:r>
            <w:rPr>
              <w:rtl w:val="true"/>
            </w:rPr>
            <w:tab/>
            <w:tab/>
          </w:r>
        </w:del>
      </w:ins>
      <w:ins w:id="4330" w:author="ברנזון" w:date="2003-01-19T17:49:00Z">
        <w:del w:id="4331" w:author="Berenzon" w:date="2003-01-26T13:01:00Z">
          <w:r>
            <w:rPr>
              <w:rtl w:val="true"/>
            </w:rPr>
            <w:delText>ש</w:delText>
          </w:r>
        </w:del>
      </w:ins>
      <w:ins w:id="4332" w:author="ברנזון" w:date="2003-01-19T17:49:00Z">
        <w:r>
          <w:rPr>
            <w:rtl w:val="true"/>
          </w:rPr>
          <w:t>אין</w:t>
        </w:r>
      </w:ins>
      <w:ins w:id="433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34" w:author="ברנזון" w:date="2003-01-19T17:49:00Z">
        <w:r>
          <w:rPr>
            <w:rtl w:val="true"/>
          </w:rPr>
          <w:t>מניעה</w:t>
        </w:r>
      </w:ins>
      <w:ins w:id="433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36" w:author="ברנזון" w:date="2003-01-19T17:49:00Z">
        <w:r>
          <w:rPr>
            <w:rtl w:val="true"/>
          </w:rPr>
          <w:t>שארגון</w:t>
        </w:r>
      </w:ins>
      <w:ins w:id="433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38" w:author="ברנזון" w:date="2003-01-19T17:49:00Z">
        <w:r>
          <w:rPr>
            <w:rtl w:val="true"/>
          </w:rPr>
          <w:t>גמלאים</w:t>
        </w:r>
      </w:ins>
      <w:ins w:id="433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40" w:author="ברנזון" w:date="2003-01-19T17:49:00Z">
        <w:r>
          <w:rPr>
            <w:rtl w:val="true"/>
          </w:rPr>
          <w:t>או</w:t>
        </w:r>
      </w:ins>
      <w:ins w:id="434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42" w:author="ברנזון" w:date="2003-01-19T17:49:00Z">
        <w:r>
          <w:rPr>
            <w:rtl w:val="true"/>
          </w:rPr>
          <w:t>תנועה</w:t>
        </w:r>
      </w:ins>
      <w:ins w:id="434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44" w:author="ברנזון" w:date="2003-01-19T17:49:00Z">
        <w:r>
          <w:rPr>
            <w:rtl w:val="true"/>
          </w:rPr>
          <w:t>חברתית</w:t>
        </w:r>
      </w:ins>
      <w:ins w:id="434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46" w:author="ברנזון" w:date="2003-01-19T17:49:00Z">
        <w:r>
          <w:rPr>
            <w:rtl w:val="true"/>
          </w:rPr>
          <w:t>או</w:t>
        </w:r>
      </w:ins>
      <w:ins w:id="434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48" w:author="ברנזון" w:date="2003-01-19T17:49:00Z">
        <w:r>
          <w:rPr>
            <w:rtl w:val="true"/>
          </w:rPr>
          <w:t>מפלגה</w:t>
        </w:r>
      </w:ins>
      <w:ins w:id="434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50" w:author="ברנזון" w:date="2003-01-19T17:49:00Z">
        <w:r>
          <w:rPr>
            <w:rtl w:val="true"/>
          </w:rPr>
          <w:t>פוליטית</w:t>
        </w:r>
      </w:ins>
      <w:ins w:id="435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52" w:author="ברנזון" w:date="2003-01-19T17:49:00Z">
        <w:r>
          <w:rPr>
            <w:rtl w:val="true"/>
          </w:rPr>
          <w:t>יגייס</w:t>
        </w:r>
      </w:ins>
      <w:ins w:id="435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54" w:author="ברנזון" w:date="2003-01-19T17:49:00Z">
        <w:r>
          <w:rPr>
            <w:rtl w:val="true"/>
          </w:rPr>
          <w:t>תמיכה</w:t>
        </w:r>
      </w:ins>
      <w:ins w:id="435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56" w:author="ברנזון" w:date="2003-01-19T17:49:00Z">
        <w:r>
          <w:rPr>
            <w:rtl w:val="true"/>
          </w:rPr>
          <w:t>וסולידריות</w:t>
        </w:r>
      </w:ins>
      <w:ins w:id="435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58" w:author="ברנזון" w:date="2003-01-19T17:49:00Z">
        <w:r>
          <w:rPr>
            <w:u w:val="single"/>
            <w:rtl w:val="true"/>
          </w:rPr>
          <w:t>אזרחיות</w:t>
        </w:r>
      </w:ins>
      <w:ins w:id="435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60" w:author="ברנזון" w:date="2003-01-19T17:49:00Z">
        <w:r>
          <w:rPr>
            <w:rtl w:val="true"/>
          </w:rPr>
          <w:t>גם</w:t>
        </w:r>
      </w:ins>
      <w:ins w:id="436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62" w:author="ברנזון" w:date="2003-01-19T17:49:00Z">
        <w:r>
          <w:rPr>
            <w:rtl w:val="true"/>
          </w:rPr>
          <w:t>של</w:t>
        </w:r>
      </w:ins>
      <w:ins w:id="436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64" w:author="ברנזון" w:date="2003-01-19T17:49:00Z">
        <w:r>
          <w:rPr>
            <w:rtl w:val="true"/>
          </w:rPr>
          <w:t>עובדים</w:t>
        </w:r>
      </w:ins>
      <w:ins w:id="436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66" w:author="ברנזון" w:date="2003-01-19T17:49:00Z">
        <w:r>
          <w:rPr>
            <w:rtl w:val="true"/>
          </w:rPr>
          <w:t>במקומות</w:t>
        </w:r>
      </w:ins>
      <w:ins w:id="436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68" w:author="ברנזון" w:date="2003-01-19T17:49:00Z">
        <w:r>
          <w:rPr>
            <w:rtl w:val="true"/>
          </w:rPr>
          <w:t>עבודה</w:t>
        </w:r>
      </w:ins>
      <w:ins w:id="436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70" w:author="ברנזון" w:date="2003-01-19T17:49:00Z">
        <w:r>
          <w:rPr>
            <w:rtl w:val="true"/>
          </w:rPr>
          <w:t>להשתתף</w:t>
        </w:r>
      </w:ins>
      <w:ins w:id="437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72" w:author="ברנזון" w:date="2003-01-19T17:49:00Z">
        <w:r>
          <w:rPr>
            <w:rtl w:val="true"/>
          </w:rPr>
          <w:t>במחאה</w:t>
        </w:r>
      </w:ins>
      <w:ins w:id="437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74" w:author="ברנזון" w:date="2003-01-19T17:49:00Z">
        <w:r>
          <w:rPr>
            <w:rtl w:val="true"/>
          </w:rPr>
          <w:t>אזרחית</w:t>
        </w:r>
      </w:ins>
      <w:ins w:id="437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76" w:author="ברנזון" w:date="2003-01-19T17:49:00Z">
        <w:r>
          <w:rPr>
            <w:rtl w:val="true"/>
          </w:rPr>
          <w:t>על</w:t>
        </w:r>
      </w:ins>
      <w:ins w:id="437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78" w:author="ברנזון" w:date="2003-01-19T17:49:00Z">
        <w:r>
          <w:rPr>
            <w:rtl w:val="true"/>
          </w:rPr>
          <w:t>בטוייה</w:t>
        </w:r>
      </w:ins>
      <w:ins w:id="437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80" w:author="ברנזון" w:date="2003-01-19T17:49:00Z">
        <w:r>
          <w:rPr>
            <w:rtl w:val="true"/>
          </w:rPr>
          <w:t>החוקיים</w:t>
        </w:r>
      </w:ins>
      <w:ins w:id="438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82" w:author="ברנזון" w:date="2003-01-19T17:49:00Z">
        <w:r>
          <w:rPr>
            <w:rtl w:val="true"/>
          </w:rPr>
          <w:t>השונים</w:t>
        </w:r>
      </w:ins>
      <w:ins w:id="438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84" w:author="ברנזון" w:date="2003-01-19T17:49:00Z">
        <w:r>
          <w:rPr>
            <w:rtl w:val="true"/>
          </w:rPr>
          <w:t>בעצרות</w:t>
        </w:r>
      </w:ins>
      <w:ins w:id="4385" w:author="ברנזון" w:date="2003-01-19T17:49:00Z">
        <w:r>
          <w:rPr>
            <w:rtl w:val="true"/>
          </w:rPr>
          <w:t xml:space="preserve">, </w:t>
        </w:r>
      </w:ins>
      <w:ins w:id="4386" w:author="ברנזון" w:date="2003-01-19T17:49:00Z">
        <w:r>
          <w:rPr>
            <w:rtl w:val="true"/>
          </w:rPr>
          <w:t>תהלוכות</w:t>
        </w:r>
      </w:ins>
      <w:ins w:id="438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88" w:author="ברנזון" w:date="2003-01-19T17:49:00Z">
        <w:r>
          <w:rPr>
            <w:rtl w:val="true"/>
          </w:rPr>
          <w:t>והפגנות</w:t>
        </w:r>
      </w:ins>
      <w:ins w:id="438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90" w:author="ברנזון" w:date="2003-01-19T17:49:00Z">
        <w:r>
          <w:rPr>
            <w:rtl w:val="true"/>
          </w:rPr>
          <w:t>ברשיון</w:t>
        </w:r>
      </w:ins>
      <w:ins w:id="4391" w:author="ברנזון" w:date="2003-01-19T17:49:00Z">
        <w:r>
          <w:rPr>
            <w:rtl w:val="true"/>
          </w:rPr>
          <w:t xml:space="preserve">. </w:t>
        </w:r>
      </w:ins>
      <w:ins w:id="4392" w:author="ברנזון" w:date="2003-01-19T17:49:00Z">
        <w:r>
          <w:rPr>
            <w:rtl w:val="true"/>
          </w:rPr>
          <w:t>אין</w:t>
        </w:r>
      </w:ins>
      <w:ins w:id="439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94" w:author="ברנזון" w:date="2003-01-19T17:49:00Z">
        <w:r>
          <w:rPr>
            <w:rtl w:val="true"/>
          </w:rPr>
          <w:t>כל</w:t>
        </w:r>
      </w:ins>
      <w:ins w:id="439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96" w:author="ברנזון" w:date="2003-01-19T17:49:00Z">
        <w:r>
          <w:rPr>
            <w:rtl w:val="true"/>
          </w:rPr>
          <w:t>מניעה</w:t>
        </w:r>
      </w:ins>
      <w:ins w:id="439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398" w:author="ברנזון" w:date="2003-01-19T17:49:00Z">
        <w:r>
          <w:rPr>
            <w:rtl w:val="true"/>
          </w:rPr>
          <w:t>שעובדים</w:t>
        </w:r>
      </w:ins>
      <w:ins w:id="439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00" w:author="ברנזון" w:date="2003-01-19T17:49:00Z">
        <w:r>
          <w:rPr>
            <w:rtl w:val="true"/>
          </w:rPr>
          <w:t>ישתתפו</w:t>
        </w:r>
      </w:ins>
      <w:ins w:id="440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02" w:author="ברנזון" w:date="2003-01-19T17:49:00Z">
        <w:r>
          <w:rPr>
            <w:rtl w:val="true"/>
          </w:rPr>
          <w:t>בסולידריות</w:t>
        </w:r>
      </w:ins>
      <w:ins w:id="440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04" w:author="ברנזון" w:date="2003-01-19T17:49:00Z">
        <w:r>
          <w:rPr>
            <w:rtl w:val="true"/>
          </w:rPr>
          <w:t>חוקית</w:t>
        </w:r>
      </w:ins>
      <w:ins w:id="440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06" w:author="ברנזון" w:date="2003-01-19T17:49:00Z">
        <w:r>
          <w:rPr>
            <w:rtl w:val="true"/>
          </w:rPr>
          <w:t>כזו</w:t>
        </w:r>
      </w:ins>
      <w:ins w:id="4407" w:author="Berenzon" w:date="2003-01-26T17:43:00Z">
        <w:r>
          <w:rPr>
            <w:rFonts w:cs="Times New Roman"/>
            <w:rtl w:val="true"/>
          </w:rPr>
          <w:t xml:space="preserve"> </w:t>
        </w:r>
      </w:ins>
      <w:ins w:id="4408" w:author="Berenzon" w:date="2003-01-26T17:43:00Z">
        <w:r>
          <w:rPr>
            <w:rtl w:val="true"/>
          </w:rPr>
          <w:t>אבל</w:t>
        </w:r>
      </w:ins>
      <w:ins w:id="4409" w:author="Berenzon" w:date="2003-01-26T17:43:00Z">
        <w:r>
          <w:rPr>
            <w:rFonts w:cs="Times New Roman"/>
            <w:rtl w:val="true"/>
          </w:rPr>
          <w:t xml:space="preserve"> </w:t>
        </w:r>
      </w:ins>
      <w:ins w:id="4410" w:author="Berenzon" w:date="2003-01-26T17:43:00Z">
        <w:r>
          <w:rPr>
            <w:rtl w:val="true"/>
          </w:rPr>
          <w:t>כל</w:t>
        </w:r>
      </w:ins>
      <w:ins w:id="4411" w:author="Berenzon" w:date="2003-01-26T17:43:00Z">
        <w:r>
          <w:rPr>
            <w:rFonts w:cs="Times New Roman"/>
            <w:rtl w:val="true"/>
          </w:rPr>
          <w:t xml:space="preserve"> </w:t>
        </w:r>
      </w:ins>
      <w:ins w:id="4412" w:author="Berenzon" w:date="2003-01-26T17:43:00Z">
        <w:r>
          <w:rPr>
            <w:rtl w:val="true"/>
          </w:rPr>
          <w:t>זה</w:t>
        </w:r>
      </w:ins>
      <w:ins w:id="4413" w:author="Berenzon" w:date="2003-01-26T17:43:00Z">
        <w:r>
          <w:rPr>
            <w:rFonts w:cs="Times New Roman"/>
            <w:rtl w:val="true"/>
          </w:rPr>
          <w:t xml:space="preserve"> </w:t>
        </w:r>
      </w:ins>
      <w:ins w:id="4414" w:author="ברנזון" w:date="2003-01-19T17:49:00Z">
        <w:del w:id="4415" w:author="Berenzon" w:date="2003-01-26T17:43:00Z">
          <w:r>
            <w:rPr>
              <w:rtl w:val="true"/>
            </w:rPr>
            <w:delText xml:space="preserve">, </w:delText>
          </w:r>
        </w:del>
      </w:ins>
      <w:ins w:id="4416" w:author="ברנזון" w:date="2003-01-19T17:49:00Z">
        <w:r>
          <w:rPr>
            <w:rtl w:val="true"/>
          </w:rPr>
          <w:t>מחוץ</w:t>
        </w:r>
      </w:ins>
      <w:ins w:id="441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18" w:author="ברנזון" w:date="2003-01-19T17:49:00Z">
        <w:r>
          <w:rPr>
            <w:rtl w:val="true"/>
          </w:rPr>
          <w:t>למפעלם</w:t>
        </w:r>
      </w:ins>
      <w:ins w:id="441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20" w:author="ברנזון" w:date="2003-01-19T17:49:00Z">
        <w:r>
          <w:rPr>
            <w:rtl w:val="true"/>
          </w:rPr>
          <w:t>ומעבר</w:t>
        </w:r>
      </w:ins>
      <w:ins w:id="442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22" w:author="ברנזון" w:date="2003-01-19T17:49:00Z">
        <w:r>
          <w:rPr>
            <w:rtl w:val="true"/>
          </w:rPr>
          <w:t>לשעות</w:t>
        </w:r>
      </w:ins>
      <w:ins w:id="442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24" w:author="ברנזון" w:date="2003-01-19T17:49:00Z">
        <w:r>
          <w:rPr>
            <w:rtl w:val="true"/>
          </w:rPr>
          <w:t>העבודה</w:t>
        </w:r>
      </w:ins>
      <w:ins w:id="4425" w:author="ברנזון" w:date="2003-01-19T17:49:00Z">
        <w:r>
          <w:rPr>
            <w:rtl w:val="true"/>
          </w:rPr>
          <w:t xml:space="preserve">, </w:t>
        </w:r>
      </w:ins>
      <w:ins w:id="4426" w:author="ברנזון" w:date="2003-01-19T17:49:00Z">
        <w:r>
          <w:rPr>
            <w:rtl w:val="true"/>
          </w:rPr>
          <w:t>ללא</w:t>
        </w:r>
      </w:ins>
      <w:ins w:id="442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28" w:author="ברנזון" w:date="2003-01-19T17:49:00Z">
        <w:r>
          <w:rPr>
            <w:rtl w:val="true"/>
          </w:rPr>
          <w:t>שביתות</w:t>
        </w:r>
      </w:ins>
      <w:ins w:id="442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30" w:author="ברנזון" w:date="2003-01-19T17:49:00Z">
        <w:r>
          <w:rPr>
            <w:rtl w:val="true"/>
          </w:rPr>
          <w:t>ועצומים</w:t>
        </w:r>
      </w:ins>
      <w:ins w:id="443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32" w:author="ברנזון" w:date="2003-01-19T17:49:00Z">
        <w:r>
          <w:rPr>
            <w:rtl w:val="true"/>
          </w:rPr>
          <w:t>ללא</w:t>
        </w:r>
      </w:ins>
      <w:ins w:id="443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34" w:author="ברנזון" w:date="2003-01-19T17:49:00Z">
        <w:r>
          <w:rPr>
            <w:rtl w:val="true"/>
          </w:rPr>
          <w:t>הפרת</w:t>
        </w:r>
      </w:ins>
      <w:ins w:id="443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36" w:author="ברנזון" w:date="2003-01-19T17:49:00Z">
        <w:r>
          <w:rPr>
            <w:rtl w:val="true"/>
          </w:rPr>
          <w:t>חוזה</w:t>
        </w:r>
      </w:ins>
      <w:ins w:id="443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38" w:author="ברנזון" w:date="2003-01-19T17:49:00Z">
        <w:r>
          <w:rPr>
            <w:rtl w:val="true"/>
          </w:rPr>
          <w:t>העבודה</w:t>
        </w:r>
      </w:ins>
      <w:ins w:id="443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40" w:author="ברנזון" w:date="2003-01-19T17:49:00Z">
        <w:r>
          <w:rPr>
            <w:rtl w:val="true"/>
          </w:rPr>
          <w:t>וללא</w:t>
        </w:r>
      </w:ins>
      <w:ins w:id="4441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42" w:author="ברנזון" w:date="2003-01-19T17:49:00Z">
        <w:r>
          <w:rPr>
            <w:rtl w:val="true"/>
          </w:rPr>
          <w:t>גרימת</w:t>
        </w:r>
      </w:ins>
      <w:ins w:id="4443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44" w:author="ברנזון" w:date="2003-01-19T17:49:00Z">
        <w:r>
          <w:rPr>
            <w:rtl w:val="true"/>
          </w:rPr>
          <w:t>נזקים</w:t>
        </w:r>
      </w:ins>
      <w:ins w:id="4445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46" w:author="ברנזון" w:date="2003-01-19T17:49:00Z">
        <w:r>
          <w:rPr>
            <w:rtl w:val="true"/>
          </w:rPr>
          <w:t>למעבידם</w:t>
        </w:r>
      </w:ins>
      <w:ins w:id="4447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48" w:author="ברנזון" w:date="2003-01-19T17:49:00Z">
        <w:r>
          <w:rPr>
            <w:rtl w:val="true"/>
          </w:rPr>
          <w:t>ולצדדים</w:t>
        </w:r>
      </w:ins>
      <w:ins w:id="4449" w:author="ברנזון" w:date="2003-01-19T17:49:00Z">
        <w:r>
          <w:rPr>
            <w:rFonts w:cs="Times New Roman"/>
            <w:rtl w:val="true"/>
          </w:rPr>
          <w:t xml:space="preserve"> </w:t>
        </w:r>
      </w:ins>
      <w:ins w:id="4450" w:author="ברנזון" w:date="2003-01-19T17:49:00Z">
        <w:r>
          <w:rPr>
            <w:rtl w:val="true"/>
          </w:rPr>
          <w:t>שלישיים</w:t>
        </w:r>
      </w:ins>
      <w:ins w:id="4451" w:author="ברנזון" w:date="2003-01-19T17:49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del w:id="4470" w:author="Berenzon" w:date="2003-01-26T13:01:00Z"/>
        </w:rPr>
      </w:pPr>
      <w:ins w:id="4453" w:author="ברנזון" w:date="2003-01-19T15:35:00Z">
        <w:r>
          <w:rPr>
            <w:rtl w:val="true"/>
          </w:rPr>
          <w:tab/>
        </w:r>
      </w:ins>
      <w:ins w:id="4454" w:author="ברנזון" w:date="2003-01-19T15:35:00Z">
        <w:r>
          <w:rPr>
            <w:rtl w:val="true"/>
          </w:rPr>
          <w:t>ג</w:t>
        </w:r>
      </w:ins>
      <w:ins w:id="4455" w:author="ברנזון" w:date="2003-01-19T15:35:00Z">
        <w:r>
          <w:rPr>
            <w:rtl w:val="true"/>
          </w:rPr>
          <w:t>.</w:t>
          <w:tab/>
        </w:r>
      </w:ins>
      <w:ins w:id="4456" w:author="ברנזון" w:date="2003-01-19T15:35:00Z">
        <w:r>
          <w:rPr>
            <w:u w:val="single"/>
            <w:rtl w:val="true"/>
          </w:rPr>
          <w:t>חקיקה</w:t>
        </w:r>
      </w:ins>
      <w:ins w:id="4457" w:author="ברנזון" w:date="2003-01-19T15:35:00Z">
        <w:r>
          <w:rPr>
            <w:rFonts w:cs="Times New Roman"/>
            <w:u w:val="single"/>
            <w:rtl w:val="true"/>
          </w:rPr>
          <w:t xml:space="preserve"> </w:t>
        </w:r>
      </w:ins>
      <w:ins w:id="4458" w:author="ברנזון" w:date="2003-01-19T15:35:00Z">
        <w:r>
          <w:rPr>
            <w:u w:val="single"/>
            <w:rtl w:val="true"/>
          </w:rPr>
          <w:t>חברתית</w:t>
        </w:r>
      </w:ins>
      <w:ins w:id="4459" w:author="ברנזון" w:date="2003-01-19T15:35:00Z">
        <w:r>
          <w:rPr>
            <w:rFonts w:cs="Times New Roman"/>
            <w:u w:val="single"/>
            <w:rtl w:val="true"/>
          </w:rPr>
          <w:t xml:space="preserve"> </w:t>
        </w:r>
      </w:ins>
      <w:ins w:id="4460" w:author="ברנזון" w:date="2003-01-19T15:35:00Z">
        <w:r>
          <w:rPr>
            <w:u w:val="single"/>
            <w:rtl w:val="true"/>
          </w:rPr>
          <w:t>לטובת</w:t>
        </w:r>
      </w:ins>
      <w:ins w:id="4461" w:author="ברנזון" w:date="2003-01-19T15:35:00Z">
        <w:r>
          <w:rPr>
            <w:rFonts w:cs="Times New Roman"/>
            <w:u w:val="single"/>
            <w:rtl w:val="true"/>
          </w:rPr>
          <w:t xml:space="preserve"> </w:t>
        </w:r>
      </w:ins>
      <w:ins w:id="4462" w:author="ברנזון" w:date="2003-01-19T15:35:00Z">
        <w:r>
          <w:rPr>
            <w:u w:val="single"/>
            <w:rtl w:val="true"/>
          </w:rPr>
          <w:t>גמלאים</w:t>
        </w:r>
      </w:ins>
      <w:ins w:id="4463" w:author="ברנזון" w:date="2003-01-19T15:35:00Z">
        <w:r>
          <w:rPr>
            <w:rFonts w:cs="Times New Roman"/>
            <w:u w:val="single"/>
            <w:rtl w:val="true"/>
          </w:rPr>
          <w:t xml:space="preserve"> </w:t>
        </w:r>
      </w:ins>
      <w:ins w:id="4464" w:author="ברנזון" w:date="2003-01-19T15:35:00Z">
        <w:r>
          <w:rPr>
            <w:u w:val="single"/>
            <w:rtl w:val="true"/>
          </w:rPr>
          <w:t>וקבוצות</w:t>
        </w:r>
      </w:ins>
      <w:ins w:id="4465" w:author="ברנזון" w:date="2003-01-19T15:35:00Z">
        <w:r>
          <w:rPr>
            <w:rFonts w:cs="Times New Roman"/>
            <w:u w:val="single"/>
            <w:rtl w:val="true"/>
          </w:rPr>
          <w:t xml:space="preserve"> </w:t>
        </w:r>
      </w:ins>
      <w:ins w:id="4466" w:author="ברנזון" w:date="2003-01-19T15:35:00Z">
        <w:r>
          <w:rPr>
            <w:u w:val="single"/>
            <w:rtl w:val="true"/>
          </w:rPr>
          <w:t>אחרות</w:t>
        </w:r>
      </w:ins>
      <w:ins w:id="4467" w:author="Berenzon" w:date="2003-01-26T13:01:00Z">
        <w:r>
          <w:rPr>
            <w:rFonts w:cs="Times New Roman"/>
            <w:rtl w:val="true"/>
          </w:rPr>
          <w:t xml:space="preserve"> </w:t>
        </w:r>
      </w:ins>
      <w:ins w:id="4468" w:author="Berenzon" w:date="2003-01-26T13:01:00Z">
        <w:r>
          <w:rPr>
            <w:rtl w:val="true"/>
          </w:rPr>
          <w:t xml:space="preserve">- </w:t>
        </w:r>
      </w:ins>
      <w:del w:id="4469" w:author="Berenzon" w:date="2003-01-26T13:01:00Z">
        <w:r>
          <w:rPr>
            <w:u w:val="single"/>
            <w:rtl w:val="true"/>
          </w:rPr>
          <w:delText xml:space="preserve">. </w:delText>
        </w:r>
      </w:del>
    </w:p>
    <w:p>
      <w:pPr>
        <w:pStyle w:val="1"/>
        <w:spacing w:lineRule="auto" w:line="360"/>
        <w:ind w:left="794" w:right="0" w:hanging="794"/>
        <w:jc w:val="both"/>
        <w:rPr>
          <w:del w:id="4594" w:author="ברנזון" w:date="2003-01-19T15:37:00Z"/>
        </w:rPr>
      </w:pPr>
      <w:ins w:id="4471" w:author="ברנזון" w:date="2003-01-19T15:35:00Z">
        <w:del w:id="4472" w:author="Berenzon" w:date="2003-01-26T13:01:00Z">
          <w:r>
            <w:rPr>
              <w:rtl w:val="true"/>
            </w:rPr>
            <w:tab/>
            <w:tab/>
          </w:r>
        </w:del>
      </w:ins>
      <w:ins w:id="4473" w:author="ברנזון" w:date="2003-01-19T15:35:00Z">
        <w:r>
          <w:rPr>
            <w:rtl w:val="true"/>
          </w:rPr>
          <w:t>במקום</w:t>
        </w:r>
      </w:ins>
      <w:ins w:id="4474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75" w:author="ברנזון" w:date="2003-01-19T15:35:00Z">
        <w:r>
          <w:rPr>
            <w:rtl w:val="true"/>
          </w:rPr>
          <w:t>לפעול</w:t>
        </w:r>
      </w:ins>
      <w:ins w:id="4476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77" w:author="ברנזון" w:date="2003-01-19T15:35:00Z">
        <w:r>
          <w:rPr>
            <w:rtl w:val="true"/>
          </w:rPr>
          <w:t>לטובת</w:t>
        </w:r>
      </w:ins>
      <w:ins w:id="4478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79" w:author="ברנזון" w:date="2003-01-19T15:35:00Z">
        <w:r>
          <w:rPr>
            <w:rtl w:val="true"/>
          </w:rPr>
          <w:t>גמלאים</w:t>
        </w:r>
      </w:ins>
      <w:ins w:id="4480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81" w:author="ברנזון" w:date="2003-01-19T15:35:00Z">
        <w:r>
          <w:rPr>
            <w:rtl w:val="true"/>
          </w:rPr>
          <w:t>בעקיפין</w:t>
        </w:r>
      </w:ins>
      <w:ins w:id="4482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83" w:author="ברנזון" w:date="2003-01-19T15:35:00Z">
        <w:r>
          <w:rPr>
            <w:rtl w:val="true"/>
          </w:rPr>
          <w:t>בחקיקה</w:t>
        </w:r>
      </w:ins>
      <w:ins w:id="4484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85" w:author="ברנזון" w:date="2003-01-19T15:35:00Z">
        <w:r>
          <w:rPr>
            <w:rtl w:val="true"/>
          </w:rPr>
          <w:t>ש</w:t>
        </w:r>
      </w:ins>
      <w:ins w:id="4486" w:author="Berenzon" w:date="2003-01-26T17:43:00Z">
        <w:r>
          <w:rPr>
            <w:rtl w:val="true"/>
          </w:rPr>
          <w:t>י</w:t>
        </w:r>
      </w:ins>
      <w:ins w:id="4487" w:author="ברנזון" w:date="2003-01-19T15:35:00Z">
        <w:r>
          <w:rPr>
            <w:rtl w:val="true"/>
          </w:rPr>
          <w:t>פוטית</w:t>
        </w:r>
      </w:ins>
      <w:ins w:id="4488" w:author="ברנזון" w:date="2003-01-19T15:35:00Z">
        <w:r>
          <w:rPr>
            <w:rFonts w:cs="Times New Roman"/>
            <w:rtl w:val="true"/>
          </w:rPr>
          <w:t xml:space="preserve"> </w:t>
        </w:r>
      </w:ins>
      <w:ins w:id="4489" w:author="ברנזון" w:date="2003-01-19T17:50:00Z">
        <w:r>
          <w:rPr>
            <w:rtl w:val="true"/>
          </w:rPr>
          <w:t>ניתן</w:t>
        </w:r>
      </w:ins>
      <w:ins w:id="4490" w:author="ברנזון" w:date="2003-01-19T17:50:00Z">
        <w:r>
          <w:rPr>
            <w:rFonts w:cs="Times New Roman"/>
            <w:rtl w:val="true"/>
          </w:rPr>
          <w:t xml:space="preserve"> </w:t>
        </w:r>
      </w:ins>
      <w:ins w:id="4491" w:author="ברנזון" w:date="2003-01-19T17:50:00Z">
        <w:r>
          <w:rPr>
            <w:rtl w:val="true"/>
          </w:rPr>
          <w:t>בחקיקה</w:t>
        </w:r>
      </w:ins>
      <w:ins w:id="4492" w:author="ברנזון" w:date="2003-01-19T17:50:00Z">
        <w:r>
          <w:rPr>
            <w:rFonts w:cs="Times New Roman"/>
            <w:rtl w:val="true"/>
          </w:rPr>
          <w:t xml:space="preserve"> </w:t>
        </w:r>
      </w:ins>
      <w:ins w:id="4493" w:author="ברנזון" w:date="2003-01-19T17:50:00Z">
        <w:r>
          <w:rPr>
            <w:rtl w:val="true"/>
          </w:rPr>
          <w:t>ראשית</w:t>
        </w:r>
      </w:ins>
      <w:ins w:id="4494" w:author="ברנזון" w:date="2003-01-19T17:50:00Z">
        <w:r>
          <w:rPr>
            <w:rFonts w:cs="Times New Roman"/>
            <w:rtl w:val="true"/>
          </w:rPr>
          <w:t xml:space="preserve"> </w:t>
        </w:r>
      </w:ins>
      <w:ins w:id="4495" w:author="ברנזון" w:date="2003-01-19T17:50:00Z">
        <w:r>
          <w:rPr>
            <w:rtl w:val="true"/>
          </w:rPr>
          <w:t>להקנות</w:t>
        </w:r>
      </w:ins>
      <w:ins w:id="4496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497" w:author="ברנזון" w:date="2003-01-19T15:36:00Z">
        <w:r>
          <w:rPr>
            <w:rtl w:val="true"/>
          </w:rPr>
          <w:t>זכויות</w:t>
        </w:r>
      </w:ins>
      <w:ins w:id="4498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499" w:author="ברנזון" w:date="2003-01-19T15:36:00Z">
        <w:r>
          <w:rPr>
            <w:rtl w:val="true"/>
          </w:rPr>
          <w:t>ישירה</w:t>
        </w:r>
      </w:ins>
      <w:ins w:id="4500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01" w:author="ברנזון" w:date="2003-01-19T15:36:00Z">
        <w:r>
          <w:rPr>
            <w:rtl w:val="true"/>
          </w:rPr>
          <w:t>לפנסיונרים</w:t>
        </w:r>
      </w:ins>
      <w:ins w:id="4502" w:author="ברנזון" w:date="2003-01-19T15:36:00Z">
        <w:r>
          <w:rPr>
            <w:rtl w:val="true"/>
          </w:rPr>
          <w:t xml:space="preserve">, </w:t>
        </w:r>
      </w:ins>
      <w:ins w:id="4503" w:author="ברנזון" w:date="2003-01-19T17:50:00Z">
        <w:r>
          <w:rPr>
            <w:rtl w:val="true"/>
          </w:rPr>
          <w:t>לקבוע</w:t>
        </w:r>
      </w:ins>
      <w:ins w:id="4504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05" w:author="ברנזון" w:date="2003-01-19T15:36:00Z">
        <w:r>
          <w:rPr>
            <w:rtl w:val="true"/>
          </w:rPr>
          <w:t>מנגנונים</w:t>
        </w:r>
      </w:ins>
      <w:ins w:id="4506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07" w:author="ברנזון" w:date="2003-01-19T15:36:00Z">
        <w:r>
          <w:rPr>
            <w:rtl w:val="true"/>
          </w:rPr>
          <w:t>גמישים</w:t>
        </w:r>
      </w:ins>
      <w:ins w:id="4508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09" w:author="ברנזון" w:date="2003-01-19T15:36:00Z">
        <w:r>
          <w:rPr>
            <w:rtl w:val="true"/>
          </w:rPr>
          <w:t>או</w:t>
        </w:r>
      </w:ins>
      <w:ins w:id="4510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11" w:author="ברנזון" w:date="2003-01-19T15:36:00Z">
        <w:r>
          <w:rPr>
            <w:rtl w:val="true"/>
          </w:rPr>
          <w:t>מכשירים</w:t>
        </w:r>
      </w:ins>
      <w:ins w:id="4512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13" w:author="ברנזון" w:date="2003-01-19T15:36:00Z">
        <w:r>
          <w:rPr>
            <w:rtl w:val="true"/>
          </w:rPr>
          <w:t>מתמשכים</w:t>
        </w:r>
      </w:ins>
      <w:ins w:id="4514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15" w:author="ברנזון" w:date="2003-01-19T15:36:00Z">
        <w:r>
          <w:rPr>
            <w:rtl w:val="true"/>
          </w:rPr>
          <w:t>לשמירת</w:t>
        </w:r>
      </w:ins>
      <w:ins w:id="4516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17" w:author="ברנזון" w:date="2003-01-19T15:36:00Z">
        <w:r>
          <w:rPr>
            <w:rtl w:val="true"/>
          </w:rPr>
          <w:t>ערך</w:t>
        </w:r>
      </w:ins>
      <w:ins w:id="4518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19" w:author="ברנזון" w:date="2003-01-19T15:36:00Z">
        <w:r>
          <w:rPr>
            <w:rtl w:val="true"/>
          </w:rPr>
          <w:t>הפנסיות</w:t>
        </w:r>
      </w:ins>
      <w:ins w:id="4520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21" w:author="ברנזון" w:date="2003-01-19T15:36:00Z">
        <w:r>
          <w:rPr>
            <w:rtl w:val="true"/>
          </w:rPr>
          <w:t>לאורך</w:t>
        </w:r>
      </w:ins>
      <w:ins w:id="4522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23" w:author="ברנזון" w:date="2003-01-19T15:36:00Z">
        <w:r>
          <w:rPr>
            <w:rtl w:val="true"/>
          </w:rPr>
          <w:t>זמן</w:t>
        </w:r>
      </w:ins>
      <w:ins w:id="4524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25" w:author="ברנזון" w:date="2003-01-19T17:51:00Z">
        <w:r>
          <w:rPr>
            <w:rtl w:val="true"/>
          </w:rPr>
          <w:t>ללא</w:t>
        </w:r>
      </w:ins>
      <w:ins w:id="4526" w:author="ברנזון" w:date="2003-01-19T17:51:00Z">
        <w:r>
          <w:rPr>
            <w:rFonts w:cs="Times New Roman"/>
            <w:rtl w:val="true"/>
          </w:rPr>
          <w:t xml:space="preserve"> </w:t>
        </w:r>
      </w:ins>
      <w:ins w:id="4527" w:author="ברנזון" w:date="2003-01-19T15:36:00Z">
        <w:r>
          <w:rPr>
            <w:rtl w:val="true"/>
          </w:rPr>
          <w:t>הרחבת</w:t>
        </w:r>
      </w:ins>
      <w:ins w:id="4528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29" w:author="ברנזון" w:date="2003-01-19T15:36:00Z">
        <w:r>
          <w:rPr>
            <w:rtl w:val="true"/>
          </w:rPr>
          <w:t>זכות</w:t>
        </w:r>
      </w:ins>
      <w:ins w:id="4530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31" w:author="ברנזון" w:date="2003-01-19T15:36:00Z">
        <w:r>
          <w:rPr>
            <w:rtl w:val="true"/>
          </w:rPr>
          <w:t>השביתה</w:t>
        </w:r>
      </w:ins>
      <w:ins w:id="4532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33" w:author="ברנזון" w:date="2003-01-19T15:36:00Z">
        <w:r>
          <w:rPr>
            <w:rtl w:val="true"/>
          </w:rPr>
          <w:t>והרחבת</w:t>
        </w:r>
      </w:ins>
      <w:ins w:id="4534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35" w:author="ברנזון" w:date="2003-01-19T15:36:00Z">
        <w:r>
          <w:rPr>
            <w:rtl w:val="true"/>
          </w:rPr>
          <w:t>החסיון</w:t>
        </w:r>
      </w:ins>
      <w:ins w:id="4536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37" w:author="ברנזון" w:date="2003-01-19T15:36:00Z">
        <w:r>
          <w:rPr>
            <w:rtl w:val="true"/>
          </w:rPr>
          <w:t>של</w:t>
        </w:r>
      </w:ins>
      <w:ins w:id="4538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39" w:author="ברנזון" w:date="2003-01-19T15:36:00Z">
        <w:r>
          <w:rPr>
            <w:rtl w:val="true"/>
          </w:rPr>
          <w:t>עובדים</w:t>
        </w:r>
      </w:ins>
      <w:ins w:id="4540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41" w:author="ברנזון" w:date="2003-01-19T15:36:00Z">
        <w:r>
          <w:rPr>
            <w:rtl w:val="true"/>
          </w:rPr>
          <w:t>וארגוניהם</w:t>
        </w:r>
      </w:ins>
      <w:ins w:id="4542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43" w:author="ברנזון" w:date="2003-01-19T15:36:00Z">
        <w:r>
          <w:rPr>
            <w:rtl w:val="true"/>
          </w:rPr>
          <w:t>לגרום</w:t>
        </w:r>
      </w:ins>
      <w:ins w:id="4544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45" w:author="ברנזון" w:date="2003-01-19T15:36:00Z">
        <w:r>
          <w:rPr>
            <w:rtl w:val="true"/>
          </w:rPr>
          <w:t>נזקים</w:t>
        </w:r>
      </w:ins>
      <w:ins w:id="4546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47" w:author="ברנזון" w:date="2003-01-19T15:36:00Z">
        <w:r>
          <w:rPr>
            <w:rtl w:val="true"/>
          </w:rPr>
          <w:t>למעבידים</w:t>
        </w:r>
      </w:ins>
      <w:ins w:id="4548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49" w:author="ברנזון" w:date="2003-01-19T15:36:00Z">
        <w:r>
          <w:rPr>
            <w:rtl w:val="true"/>
          </w:rPr>
          <w:t>ולצבור</w:t>
        </w:r>
      </w:ins>
      <w:ins w:id="4550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51" w:author="ברנזון" w:date="2003-01-19T15:36:00Z">
        <w:r>
          <w:rPr>
            <w:rtl w:val="true"/>
          </w:rPr>
          <w:t>הרחב</w:t>
        </w:r>
      </w:ins>
      <w:ins w:id="4552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53" w:author="ברנזון" w:date="2003-01-19T15:36:00Z">
        <w:r>
          <w:rPr>
            <w:rtl w:val="true"/>
          </w:rPr>
          <w:t>בשביתות</w:t>
        </w:r>
      </w:ins>
      <w:ins w:id="4554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55" w:author="ברנזון" w:date="2003-01-19T15:36:00Z">
        <w:r>
          <w:rPr>
            <w:rtl w:val="true"/>
          </w:rPr>
          <w:t>לטובת</w:t>
        </w:r>
      </w:ins>
      <w:ins w:id="4556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57" w:author="ברנזון" w:date="2003-01-19T15:36:00Z">
        <w:r>
          <w:rPr>
            <w:rtl w:val="true"/>
          </w:rPr>
          <w:t>גמלאי</w:t>
        </w:r>
      </w:ins>
      <w:ins w:id="4558" w:author="ברנזון" w:date="2003-01-19T17:51:00Z">
        <w:r>
          <w:rPr>
            <w:rtl w:val="true"/>
          </w:rPr>
          <w:t>ם</w:t>
        </w:r>
      </w:ins>
      <w:ins w:id="4559" w:author="ברנזון" w:date="2003-01-19T17:51:00Z">
        <w:r>
          <w:rPr>
            <w:rtl w:val="true"/>
          </w:rPr>
          <w:t xml:space="preserve">. </w:t>
        </w:r>
      </w:ins>
      <w:ins w:id="4560" w:author="ברנזון" w:date="2003-01-19T15:36:00Z">
        <w:r>
          <w:rPr>
            <w:rtl w:val="true"/>
          </w:rPr>
          <w:t>מן</w:t>
        </w:r>
      </w:ins>
      <w:ins w:id="4561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62" w:author="ברנזון" w:date="2003-01-19T15:36:00Z">
        <w:r>
          <w:rPr>
            <w:rtl w:val="true"/>
          </w:rPr>
          <w:t>הדין</w:t>
        </w:r>
      </w:ins>
      <w:ins w:id="4563" w:author="ברנזון" w:date="2003-01-19T17:51:00Z">
        <w:r>
          <w:rPr>
            <w:rFonts w:cs="Times New Roman"/>
            <w:rtl w:val="true"/>
          </w:rPr>
          <w:t xml:space="preserve"> </w:t>
        </w:r>
      </w:ins>
      <w:ins w:id="4564" w:author="ברנזון" w:date="2003-01-19T17:51:00Z">
        <w:r>
          <w:rPr>
            <w:rtl w:val="true"/>
          </w:rPr>
          <w:t>איפוא</w:t>
        </w:r>
      </w:ins>
      <w:ins w:id="4565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66" w:author="ברנזון" w:date="2003-01-19T15:36:00Z">
        <w:r>
          <w:rPr>
            <w:rtl w:val="true"/>
          </w:rPr>
          <w:t>להשאיר</w:t>
        </w:r>
      </w:ins>
      <w:ins w:id="4567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68" w:author="ברנזון" w:date="2003-01-19T15:36:00Z">
        <w:r>
          <w:rPr>
            <w:rtl w:val="true"/>
          </w:rPr>
          <w:t>למחוקק</w:t>
        </w:r>
      </w:ins>
      <w:ins w:id="4569" w:author="ברנזון" w:date="2003-01-19T15:36:00Z">
        <w:r>
          <w:rPr>
            <w:rtl w:val="true"/>
          </w:rPr>
          <w:t xml:space="preserve">, </w:t>
        </w:r>
      </w:ins>
      <w:ins w:id="4570" w:author="ברנזון" w:date="2003-01-19T15:36:00Z">
        <w:r>
          <w:rPr>
            <w:rtl w:val="true"/>
          </w:rPr>
          <w:t>לגורמים</w:t>
        </w:r>
      </w:ins>
      <w:ins w:id="4571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72" w:author="ברנזון" w:date="2003-01-19T15:36:00Z">
        <w:r>
          <w:rPr>
            <w:rtl w:val="true"/>
          </w:rPr>
          <w:t>החברתיים</w:t>
        </w:r>
      </w:ins>
      <w:ins w:id="4573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74" w:author="ברנזון" w:date="2003-01-19T15:36:00Z">
        <w:r>
          <w:rPr>
            <w:rtl w:val="true"/>
          </w:rPr>
          <w:t>והפוליטיים</w:t>
        </w:r>
      </w:ins>
      <w:ins w:id="4575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76" w:author="ברנזון" w:date="2003-01-19T15:36:00Z">
        <w:r>
          <w:rPr>
            <w:rtl w:val="true"/>
          </w:rPr>
          <w:t>לקבוע</w:t>
        </w:r>
      </w:ins>
      <w:ins w:id="4577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78" w:author="ברנזון" w:date="2003-01-19T15:36:00Z">
        <w:r>
          <w:rPr>
            <w:rtl w:val="true"/>
          </w:rPr>
          <w:t>את</w:t>
        </w:r>
      </w:ins>
      <w:ins w:id="4579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80" w:author="ברנזון" w:date="2003-01-19T15:36:00Z">
        <w:r>
          <w:rPr>
            <w:rtl w:val="true"/>
          </w:rPr>
          <w:t>זכויות</w:t>
        </w:r>
      </w:ins>
      <w:ins w:id="4581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82" w:author="ברנזון" w:date="2003-01-19T15:36:00Z">
        <w:r>
          <w:rPr>
            <w:rtl w:val="true"/>
          </w:rPr>
          <w:t>האזרחים</w:t>
        </w:r>
      </w:ins>
      <w:ins w:id="4583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84" w:author="ברנזון" w:date="2003-01-19T15:36:00Z">
        <w:r>
          <w:rPr>
            <w:rtl w:val="true"/>
          </w:rPr>
          <w:t>הותיקים</w:t>
        </w:r>
      </w:ins>
      <w:ins w:id="4585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86" w:author="ברנזון" w:date="2003-01-19T15:36:00Z">
        <w:r>
          <w:rPr>
            <w:rtl w:val="true"/>
          </w:rPr>
          <w:t>אם</w:t>
        </w:r>
      </w:ins>
      <w:ins w:id="4587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88" w:author="ברנזון" w:date="2003-01-19T15:36:00Z">
        <w:r>
          <w:rPr>
            <w:rtl w:val="true"/>
          </w:rPr>
          <w:t>במישרין</w:t>
        </w:r>
      </w:ins>
      <w:ins w:id="4589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90" w:author="ברנזון" w:date="2003-01-19T15:36:00Z">
        <w:r>
          <w:rPr>
            <w:rtl w:val="true"/>
          </w:rPr>
          <w:t>או</w:t>
        </w:r>
      </w:ins>
      <w:ins w:id="4591" w:author="ברנזון" w:date="2003-01-19T15:36:00Z">
        <w:r>
          <w:rPr>
            <w:rFonts w:cs="Times New Roman"/>
            <w:rtl w:val="true"/>
          </w:rPr>
          <w:t xml:space="preserve"> </w:t>
        </w:r>
      </w:ins>
      <w:ins w:id="4592" w:author="ברנזון" w:date="2003-01-19T15:36:00Z">
        <w:r>
          <w:rPr>
            <w:rtl w:val="true"/>
          </w:rPr>
          <w:t>בעקיפין</w:t>
        </w:r>
      </w:ins>
      <w:ins w:id="4593" w:author="ברנזון" w:date="2003-01-19T15:36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>
          <w:del w:id="4691" w:author="ברנזון" w:date="2003-01-19T17:49:00Z"/>
        </w:rPr>
      </w:pPr>
      <w:del w:id="4595" w:author="ברנזון" w:date="2003-01-19T15:37:00Z">
        <w:r>
          <w:rPr/>
          <w:delText>128</w:delText>
        </w:r>
      </w:del>
      <w:del w:id="4596" w:author="ברנזון" w:date="2003-01-19T15:37:00Z">
        <w:r>
          <w:rPr>
            <w:rtl w:val="true"/>
          </w:rPr>
          <w:delText>.</w:delText>
        </w:r>
      </w:del>
      <w:ins w:id="4597" w:author="ברנזון" w:date="2003-01-19T15:37:00Z">
        <w:r>
          <w:rPr>
            <w:rtl w:val="true"/>
          </w:rPr>
          <w:tab/>
        </w:r>
      </w:ins>
      <w:r>
        <w:rPr>
          <w:rtl w:val="true"/>
        </w:rPr>
        <w:tab/>
      </w:r>
      <w:del w:id="4598" w:author="ברנזון" w:date="2003-01-19T15:38:00Z">
        <w:r>
          <w:rPr>
            <w:rtl w:val="true"/>
          </w:rPr>
          <w:delText>כמובן</w:delText>
        </w:r>
      </w:del>
      <w:del w:id="4599" w:author="ברנזון" w:date="2003-01-19T15:38:00Z">
        <w:r>
          <w:rPr>
            <w:rFonts w:cs="Times New Roman"/>
            <w:rtl w:val="true"/>
          </w:rPr>
          <w:delText xml:space="preserve"> </w:delText>
        </w:r>
      </w:del>
      <w:del w:id="4600" w:author="ברנזון" w:date="2003-01-19T17:49:00Z">
        <w:r>
          <w:rPr>
            <w:rtl w:val="true"/>
          </w:rPr>
          <w:delText>שאין</w:delText>
        </w:r>
      </w:del>
      <w:del w:id="460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02" w:author="ברנזון" w:date="2003-01-19T17:49:00Z">
        <w:r>
          <w:rPr>
            <w:rtl w:val="true"/>
          </w:rPr>
          <w:delText>זה</w:delText>
        </w:r>
      </w:del>
      <w:del w:id="460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04" w:author="ברנזון" w:date="2003-01-19T17:49:00Z">
        <w:r>
          <w:rPr>
            <w:rtl w:val="true"/>
          </w:rPr>
          <w:delText>מונע</w:delText>
        </w:r>
      </w:del>
      <w:del w:id="460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06" w:author="ברנזון" w:date="2003-01-19T17:49:00Z">
        <w:r>
          <w:rPr>
            <w:rtl w:val="true"/>
          </w:rPr>
          <w:delText>מארגון</w:delText>
        </w:r>
      </w:del>
      <w:del w:id="460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08" w:author="ברנזון" w:date="2003-01-19T17:49:00Z">
        <w:r>
          <w:rPr>
            <w:rtl w:val="true"/>
          </w:rPr>
          <w:delText>גמלאים</w:delText>
        </w:r>
      </w:del>
      <w:del w:id="4609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10" w:author="ברנזון" w:date="2003-01-19T17:49:00Z">
        <w:r>
          <w:rPr>
            <w:rtl w:val="true"/>
          </w:rPr>
          <w:delText>או</w:delText>
        </w:r>
      </w:del>
      <w:del w:id="461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12" w:author="ברנזון" w:date="2003-01-19T17:49:00Z">
        <w:r>
          <w:rPr>
            <w:rtl w:val="true"/>
          </w:rPr>
          <w:delText>מתנועה</w:delText>
        </w:r>
      </w:del>
      <w:del w:id="461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14" w:author="ברנזון" w:date="2003-01-19T17:49:00Z">
        <w:r>
          <w:rPr>
            <w:rtl w:val="true"/>
          </w:rPr>
          <w:delText>חברתית</w:delText>
        </w:r>
      </w:del>
      <w:del w:id="461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16" w:author="ברנזון" w:date="2003-01-19T17:49:00Z">
        <w:r>
          <w:rPr>
            <w:rtl w:val="true"/>
          </w:rPr>
          <w:delText>לגייס</w:delText>
        </w:r>
      </w:del>
      <w:del w:id="461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18" w:author="ברנזון" w:date="2003-01-19T17:49:00Z">
        <w:r>
          <w:rPr>
            <w:rtl w:val="true"/>
          </w:rPr>
          <w:delText>תמיכה</w:delText>
        </w:r>
      </w:del>
      <w:del w:id="4619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20" w:author="ברנזון" w:date="2003-01-19T17:49:00Z">
        <w:r>
          <w:rPr>
            <w:rtl w:val="true"/>
          </w:rPr>
          <w:delText>וסולידריות</w:delText>
        </w:r>
      </w:del>
      <w:del w:id="462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22" w:author="ברנזון" w:date="2003-01-19T17:49:00Z">
        <w:r>
          <w:rPr>
            <w:u w:val="single"/>
            <w:rtl w:val="true"/>
          </w:rPr>
          <w:delText>אזרחיות</w:delText>
        </w:r>
      </w:del>
      <w:del w:id="462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24" w:author="ברנזון" w:date="2003-01-19T17:49:00Z">
        <w:r>
          <w:rPr>
            <w:rtl w:val="true"/>
          </w:rPr>
          <w:delText>גם</w:delText>
        </w:r>
      </w:del>
      <w:del w:id="462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26" w:author="ברנזון" w:date="2003-01-19T17:49:00Z">
        <w:r>
          <w:rPr>
            <w:rtl w:val="true"/>
          </w:rPr>
          <w:delText>של</w:delText>
        </w:r>
      </w:del>
      <w:del w:id="462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28" w:author="ברנזון" w:date="2003-01-19T17:49:00Z">
        <w:r>
          <w:rPr>
            <w:rtl w:val="true"/>
          </w:rPr>
          <w:delText>עובדים</w:delText>
        </w:r>
      </w:del>
      <w:del w:id="4629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30" w:author="ברנזון" w:date="2003-01-19T17:49:00Z">
        <w:r>
          <w:rPr>
            <w:rtl w:val="true"/>
          </w:rPr>
          <w:delText>במקומות</w:delText>
        </w:r>
      </w:del>
      <w:del w:id="463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32" w:author="ברנזון" w:date="2003-01-19T17:49:00Z">
        <w:r>
          <w:rPr>
            <w:rtl w:val="true"/>
          </w:rPr>
          <w:delText>עבודה</w:delText>
        </w:r>
      </w:del>
      <w:del w:id="463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34" w:author="ברנזון" w:date="2003-01-19T17:49:00Z">
        <w:r>
          <w:rPr>
            <w:rtl w:val="true"/>
          </w:rPr>
          <w:delText>להשתתף</w:delText>
        </w:r>
      </w:del>
      <w:del w:id="463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36" w:author="ברנזון" w:date="2003-01-19T17:49:00Z">
        <w:r>
          <w:rPr>
            <w:rtl w:val="true"/>
          </w:rPr>
          <w:delText>במחאה</w:delText>
        </w:r>
      </w:del>
      <w:del w:id="463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38" w:author="ברנזון" w:date="2003-01-19T17:49:00Z">
        <w:r>
          <w:rPr>
            <w:rtl w:val="true"/>
          </w:rPr>
          <w:delText>אזרחית</w:delText>
        </w:r>
      </w:del>
      <w:del w:id="4639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40" w:author="ברנזון" w:date="2003-01-19T17:49:00Z">
        <w:r>
          <w:rPr>
            <w:rtl w:val="true"/>
          </w:rPr>
          <w:delText>על</w:delText>
        </w:r>
      </w:del>
      <w:del w:id="464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42" w:author="ברנזון" w:date="2003-01-19T17:49:00Z">
        <w:r>
          <w:rPr>
            <w:rtl w:val="true"/>
          </w:rPr>
          <w:delText>בטוייה</w:delText>
        </w:r>
      </w:del>
      <w:del w:id="464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44" w:author="ברנזון" w:date="2003-01-19T17:49:00Z">
        <w:r>
          <w:rPr>
            <w:rtl w:val="true"/>
          </w:rPr>
          <w:delText>החוקיים</w:delText>
        </w:r>
      </w:del>
      <w:del w:id="464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46" w:author="ברנזון" w:date="2003-01-19T17:49:00Z">
        <w:r>
          <w:rPr>
            <w:rtl w:val="true"/>
          </w:rPr>
          <w:delText>השונים</w:delText>
        </w:r>
      </w:del>
      <w:del w:id="464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48" w:author="ברנזון" w:date="2003-01-19T17:49:00Z">
        <w:r>
          <w:rPr>
            <w:rtl w:val="true"/>
          </w:rPr>
          <w:delText>בעצרות</w:delText>
        </w:r>
      </w:del>
      <w:del w:id="4649" w:author="ברנזון" w:date="2003-01-19T17:49:00Z">
        <w:r>
          <w:rPr>
            <w:rtl w:val="true"/>
          </w:rPr>
          <w:delText xml:space="preserve">, </w:delText>
        </w:r>
      </w:del>
      <w:del w:id="4650" w:author="ברנזון" w:date="2003-01-19T17:49:00Z">
        <w:r>
          <w:rPr>
            <w:rtl w:val="true"/>
          </w:rPr>
          <w:delText>תהלוכות</w:delText>
        </w:r>
      </w:del>
      <w:del w:id="465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52" w:author="ברנזון" w:date="2003-01-19T17:49:00Z">
        <w:r>
          <w:rPr>
            <w:rtl w:val="true"/>
          </w:rPr>
          <w:delText>והפגנות</w:delText>
        </w:r>
      </w:del>
      <w:del w:id="465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54" w:author="ברנזון" w:date="2003-01-19T15:38:00Z">
        <w:r>
          <w:rPr>
            <w:rtl w:val="true"/>
          </w:rPr>
          <w:delText>ברשויות</w:delText>
        </w:r>
      </w:del>
      <w:del w:id="4655" w:author="ברנזון" w:date="2003-01-19T15:38:00Z">
        <w:r>
          <w:rPr>
            <w:rFonts w:cs="Times New Roman"/>
            <w:rtl w:val="true"/>
          </w:rPr>
          <w:delText xml:space="preserve"> </w:delText>
        </w:r>
      </w:del>
      <w:del w:id="4656" w:author="ברנזון" w:date="2003-01-19T15:38:00Z">
        <w:r>
          <w:rPr>
            <w:rtl w:val="true"/>
          </w:rPr>
          <w:delText>אך</w:delText>
        </w:r>
      </w:del>
      <w:del w:id="4657" w:author="ברנזון" w:date="2003-01-19T15:38:00Z">
        <w:r>
          <w:rPr>
            <w:rFonts w:cs="Times New Roman"/>
            <w:rtl w:val="true"/>
          </w:rPr>
          <w:delText xml:space="preserve"> </w:delText>
        </w:r>
      </w:del>
      <w:del w:id="4658" w:author="ברנזון" w:date="2003-01-19T15:38:00Z">
        <w:r>
          <w:rPr>
            <w:rtl w:val="true"/>
          </w:rPr>
          <w:delText>זאת</w:delText>
        </w:r>
      </w:del>
      <w:del w:id="4659" w:author="ברנזון" w:date="2003-01-19T15:38:00Z">
        <w:r>
          <w:rPr>
            <w:rFonts w:cs="Times New Roman"/>
            <w:rtl w:val="true"/>
          </w:rPr>
          <w:delText xml:space="preserve"> </w:delText>
        </w:r>
      </w:del>
      <w:del w:id="4660" w:author="ברנזון" w:date="2003-01-19T15:38:00Z">
        <w:r>
          <w:rPr>
            <w:rtl w:val="true"/>
          </w:rPr>
          <w:delText>לגבי</w:delText>
        </w:r>
      </w:del>
      <w:del w:id="4661" w:author="ברנזון" w:date="2003-01-19T15:38:00Z">
        <w:r>
          <w:rPr>
            <w:rFonts w:cs="Times New Roman"/>
            <w:rtl w:val="true"/>
          </w:rPr>
          <w:delText xml:space="preserve"> </w:delText>
        </w:r>
      </w:del>
      <w:del w:id="4662" w:author="ברנזון" w:date="2003-01-19T17:49:00Z">
        <w:r>
          <w:rPr>
            <w:rtl w:val="true"/>
          </w:rPr>
          <w:delText>עובדים</w:delText>
        </w:r>
      </w:del>
      <w:del w:id="4663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64" w:author="ברנזון" w:date="2003-01-19T17:49:00Z">
        <w:r>
          <w:rPr>
            <w:rtl w:val="true"/>
          </w:rPr>
          <w:delText>מחוץ</w:delText>
        </w:r>
      </w:del>
      <w:del w:id="466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66" w:author="ברנזון" w:date="2003-01-19T17:49:00Z">
        <w:r>
          <w:rPr>
            <w:rtl w:val="true"/>
          </w:rPr>
          <w:delText>למפעלם</w:delText>
        </w:r>
      </w:del>
      <w:del w:id="466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68" w:author="ברנזון" w:date="2003-01-19T17:49:00Z">
        <w:r>
          <w:rPr>
            <w:rtl w:val="true"/>
          </w:rPr>
          <w:delText>ומעבר</w:delText>
        </w:r>
      </w:del>
      <w:del w:id="4669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70" w:author="ברנזון" w:date="2003-01-19T17:49:00Z">
        <w:r>
          <w:rPr>
            <w:rtl w:val="true"/>
          </w:rPr>
          <w:delText>לשעות</w:delText>
        </w:r>
      </w:del>
      <w:del w:id="467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72" w:author="ברנזון" w:date="2003-01-19T17:49:00Z">
        <w:r>
          <w:rPr>
            <w:rtl w:val="true"/>
          </w:rPr>
          <w:delText>העבודה</w:delText>
        </w:r>
      </w:del>
      <w:del w:id="4673" w:author="ברנזון" w:date="2003-01-19T17:49:00Z">
        <w:r>
          <w:rPr>
            <w:rtl w:val="true"/>
          </w:rPr>
          <w:delText xml:space="preserve">, </w:delText>
        </w:r>
      </w:del>
      <w:del w:id="4674" w:author="ברנזון" w:date="2003-01-19T17:49:00Z">
        <w:r>
          <w:rPr>
            <w:rtl w:val="true"/>
          </w:rPr>
          <w:delText>ללא</w:delText>
        </w:r>
      </w:del>
      <w:del w:id="4675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76" w:author="ברנזון" w:date="2003-01-19T17:49:00Z">
        <w:r>
          <w:rPr>
            <w:rtl w:val="true"/>
          </w:rPr>
          <w:delText>הפרת</w:delText>
        </w:r>
      </w:del>
      <w:del w:id="4677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78" w:author="ברנזון" w:date="2003-01-19T17:49:00Z">
        <w:r>
          <w:rPr>
            <w:rtl w:val="true"/>
          </w:rPr>
          <w:delText>חוזה</w:delText>
        </w:r>
      </w:del>
      <w:del w:id="4679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80" w:author="ברנזון" w:date="2003-01-19T17:49:00Z">
        <w:r>
          <w:rPr>
            <w:rtl w:val="true"/>
          </w:rPr>
          <w:delText>העבודה</w:delText>
        </w:r>
      </w:del>
      <w:del w:id="4681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82" w:author="ברנזון" w:date="2003-01-19T15:39:00Z">
        <w:r>
          <w:rPr>
            <w:rtl w:val="true"/>
          </w:rPr>
          <w:delText>או</w:delText>
        </w:r>
      </w:del>
      <w:del w:id="4683" w:author="ברנזון" w:date="2003-01-19T15:39:00Z">
        <w:r>
          <w:rPr>
            <w:rFonts w:cs="Times New Roman"/>
            <w:rtl w:val="true"/>
          </w:rPr>
          <w:delText xml:space="preserve"> </w:delText>
        </w:r>
      </w:del>
      <w:del w:id="4684" w:author="ברנזון" w:date="2003-01-19T15:39:00Z">
        <w:r>
          <w:rPr>
            <w:rtl w:val="true"/>
          </w:rPr>
          <w:delText>ג</w:delText>
        </w:r>
      </w:del>
      <w:del w:id="4685" w:author="ברנזון" w:date="2003-01-19T17:49:00Z">
        <w:r>
          <w:rPr>
            <w:rtl w:val="true"/>
          </w:rPr>
          <w:delText>רימת</w:delText>
        </w:r>
      </w:del>
      <w:del w:id="4686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87" w:author="ברנזון" w:date="2003-01-19T17:49:00Z">
        <w:r>
          <w:rPr>
            <w:rtl w:val="true"/>
          </w:rPr>
          <w:delText>נזק</w:delText>
        </w:r>
      </w:del>
      <w:del w:id="4688" w:author="ברנזון" w:date="2003-01-19T17:49:00Z">
        <w:r>
          <w:rPr>
            <w:rFonts w:cs="Times New Roman"/>
            <w:rtl w:val="true"/>
          </w:rPr>
          <w:delText xml:space="preserve"> </w:delText>
        </w:r>
      </w:del>
      <w:del w:id="4689" w:author="ברנזון" w:date="2003-01-19T17:49:00Z">
        <w:r>
          <w:rPr>
            <w:rtl w:val="true"/>
          </w:rPr>
          <w:delText>למעבידם</w:delText>
        </w:r>
      </w:del>
      <w:del w:id="4690" w:author="ברנזון" w:date="2003-01-19T17:49:00Z">
        <w:r>
          <w:rPr>
            <w:rtl w:val="true"/>
          </w:rPr>
          <w:delText>.</w:delText>
        </w:r>
      </w:del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4692" w:author="ברנזון" w:date="2003-01-19T15:39:00Z">
        <w:r>
          <w:rPr>
            <w:b/>
            <w:b/>
            <w:bCs/>
            <w:u w:val="single"/>
            <w:rtl w:val="true"/>
          </w:rPr>
          <w:t>מהפסק</w:t>
        </w:r>
      </w:ins>
      <w:ins w:id="4693" w:author="ברנזון" w:date="2003-01-19T15:3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ב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מלאים</w:t>
      </w:r>
      <w:ins w:id="4694" w:author="ברנזון" w:date="2003-01-19T15:3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695" w:author="ברנזון" w:date="2003-01-19T15:39:00Z">
        <w:r>
          <w:rPr>
            <w:b/>
            <w:bCs/>
            <w:u w:val="single"/>
            <w:rtl w:val="true"/>
          </w:rPr>
          <w:t xml:space="preserve">- </w:t>
        </w:r>
      </w:ins>
      <w:ins w:id="4696" w:author="ברנזון" w:date="2003-01-19T15:39:00Z">
        <w:r>
          <w:rPr>
            <w:b/>
            <w:b/>
            <w:bCs/>
            <w:u w:val="single"/>
            <w:rtl w:val="true"/>
          </w:rPr>
          <w:t>הטוב</w:t>
        </w:r>
      </w:ins>
      <w:ins w:id="4697" w:author="ברנזון" w:date="2003-01-19T15:3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698" w:author="ברנזון" w:date="2003-01-19T15:39:00Z">
        <w:r>
          <w:rPr>
            <w:b/>
            <w:b/>
            <w:bCs/>
            <w:u w:val="single"/>
            <w:rtl w:val="true"/>
          </w:rPr>
          <w:t>והרע</w:t>
        </w:r>
      </w:ins>
      <w:ins w:id="4699" w:author="ברנזון" w:date="2003-01-19T15:3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00" w:author="ברנזון" w:date="2003-01-19T15:39:00Z">
        <w:r>
          <w:rPr>
            <w:b/>
            <w:b/>
            <w:bCs/>
            <w:u w:val="single"/>
            <w:rtl w:val="true"/>
          </w:rPr>
          <w:t>אחוזים</w:t>
        </w:r>
      </w:ins>
      <w:ins w:id="4701" w:author="ברנזון" w:date="2003-01-19T15:3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02" w:author="ברנזון" w:date="2003-01-19T15:39:00Z">
        <w:r>
          <w:rPr>
            <w:b/>
            <w:b/>
            <w:bCs/>
            <w:u w:val="single"/>
            <w:rtl w:val="true"/>
          </w:rPr>
          <w:t>זה</w:t>
        </w:r>
      </w:ins>
      <w:ins w:id="4703" w:author="ברנזון" w:date="2003-01-19T15:39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04" w:author="ברנזון" w:date="2003-01-19T15:39:00Z">
        <w:r>
          <w:rPr>
            <w:b/>
            <w:b/>
            <w:bCs/>
            <w:u w:val="single"/>
            <w:rtl w:val="true"/>
          </w:rPr>
          <w:t>בזה</w:t>
        </w:r>
      </w:ins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29</w:t>
      </w:r>
      <w:r>
        <w:rPr>
          <w:rtl w:val="true"/>
        </w:rPr>
        <w:t>.</w:t>
        <w:tab/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 xml:space="preserve">,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, </w:t>
      </w:r>
      <w:r>
        <w:rPr>
          <w:u w:val="single"/>
          <w:rtl w:val="true"/>
        </w:rPr>
        <w:t>כו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0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ins w:id="4705" w:author="ברנזון" w:date="2003-01-19T15:40:00Z">
        <w:r>
          <w:rPr>
            <w:rFonts w:cs="Times New Roman"/>
            <w:rtl w:val="true"/>
          </w:rPr>
          <w:t xml:space="preserve"> </w:t>
        </w:r>
      </w:ins>
      <w:ins w:id="4706" w:author="ברנזון" w:date="2003-01-19T15:40:00Z">
        <w:r>
          <w:rPr>
            <w:rtl w:val="true"/>
          </w:rPr>
          <w:t>עצמו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del w:id="4707" w:author="ברנזון" w:date="2003-01-19T15:43:00Z">
        <w:r>
          <w:rPr>
            <w:rtl w:val="true"/>
          </w:rPr>
          <w:delText>עמדה</w:delText>
        </w:r>
      </w:del>
      <w:del w:id="4708" w:author="ברנזון" w:date="2003-01-19T15:43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בעבר</w:t>
      </w:r>
      <w:ins w:id="4709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10" w:author="ברנזון" w:date="2003-01-19T15:43:00Z">
        <w:r>
          <w:rPr>
            <w:rtl w:val="true"/>
          </w:rPr>
          <w:t>עמדה</w:t>
        </w:r>
      </w:ins>
      <w:ins w:id="4711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12" w:author="ברנזון" w:date="2003-01-19T15:43:00Z">
        <w:r>
          <w:rPr>
            <w:rtl w:val="true"/>
          </w:rPr>
          <w:t>ומסקנה</w:t>
        </w:r>
      </w:ins>
      <w:ins w:id="4713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14" w:author="ברנזון" w:date="2003-01-19T15:43:00Z">
        <w:r>
          <w:rPr>
            <w:rtl w:val="true"/>
          </w:rPr>
          <w:t>שלילי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del w:id="4715" w:author="ברנזון" w:date="2003-01-19T15:43:00Z">
        <w:r>
          <w:rPr>
            <w:rtl w:val="true"/>
          </w:rPr>
          <w:delText>זו</w:delText>
        </w:r>
      </w:del>
      <w:ins w:id="4716" w:author="ברנזון" w:date="2003-01-19T15:43:00Z">
        <w:r>
          <w:rPr>
            <w:rtl w:val="true"/>
          </w:rPr>
          <w:t>לזכויות</w:t>
        </w:r>
      </w:ins>
      <w:ins w:id="4717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18" w:author="ברנזון" w:date="2003-01-19T15:43:00Z">
        <w:r>
          <w:rPr>
            <w:rtl w:val="true"/>
          </w:rPr>
          <w:t>הגמלאים</w:t>
        </w:r>
      </w:ins>
      <w:ins w:id="4719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20" w:author="ברנזון" w:date="2003-01-19T15:43:00Z">
        <w:r>
          <w:rPr>
            <w:rtl w:val="true"/>
          </w:rPr>
          <w:t>שיש</w:t>
        </w:r>
      </w:ins>
      <w:ins w:id="4721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22" w:author="ברנזון" w:date="2003-01-19T15:43:00Z">
        <w:r>
          <w:rPr>
            <w:rtl w:val="true"/>
          </w:rPr>
          <w:t>לתוצאת</w:t>
        </w:r>
      </w:ins>
      <w:ins w:id="4723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24" w:author="ברנזון" w:date="2003-01-19T15:43:00Z">
        <w:r>
          <w:rPr>
            <w:rtl w:val="true"/>
          </w:rPr>
          <w:t>הפסק</w:t>
        </w:r>
      </w:ins>
      <w:ins w:id="4725" w:author="ברנזון" w:date="2003-01-19T15:43:00Z">
        <w:r>
          <w:rPr>
            <w:rFonts w:cs="Times New Roman"/>
            <w:rtl w:val="true"/>
          </w:rPr>
          <w:t xml:space="preserve"> </w:t>
        </w:r>
      </w:ins>
      <w:ins w:id="4726" w:author="ברנזון" w:date="2003-01-19T15:43:00Z">
        <w:r>
          <w:rPr>
            <w:rtl w:val="true"/>
          </w:rPr>
          <w:t>החדש</w:t>
        </w:r>
      </w:ins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סיונ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ונרים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1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לא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. . ."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"/>
        <w:spacing w:lineRule="auto" w:line="360"/>
        <w:ind w:left="1191" w:right="0" w:hanging="1191"/>
        <w:jc w:val="both"/>
        <w:rPr>
          <w:ins w:id="4756" w:author="ברנזון" w:date="2003-01-19T15:44:00Z"/>
        </w:rPr>
      </w:pPr>
      <w:ins w:id="4727" w:author="ברנזון" w:date="2003-01-19T15:44:00Z">
        <w:r>
          <w:rPr>
            <w:rtl w:val="true"/>
          </w:rPr>
          <w:tab/>
          <w:tab/>
          <w:t>(</w:t>
        </w:r>
      </w:ins>
      <w:ins w:id="4728" w:author="ברנזון" w:date="2003-01-19T15:44:00Z">
        <w:r>
          <w:rPr/>
          <w:t>4</w:t>
        </w:r>
      </w:ins>
      <w:ins w:id="4729" w:author="ברנזון" w:date="2003-01-19T15:44:00Z">
        <w:r>
          <w:rPr>
            <w:rtl w:val="true"/>
          </w:rPr>
          <w:t>)</w:t>
          <w:tab/>
        </w:r>
      </w:ins>
      <w:ins w:id="4730" w:author="ברנזון" w:date="2003-01-19T15:44:00Z">
        <w:r>
          <w:rPr>
            <w:b/>
            <w:b/>
            <w:bCs/>
            <w:u w:val="single"/>
            <w:rtl w:val="true"/>
          </w:rPr>
          <w:t>הסכנה</w:t>
        </w:r>
      </w:ins>
      <w:ins w:id="4731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32" w:author="ברנזון" w:date="2003-01-19T15:44:00Z">
        <w:r>
          <w:rPr>
            <w:b/>
            <w:b/>
            <w:bCs/>
            <w:u w:val="single"/>
            <w:rtl w:val="true"/>
          </w:rPr>
          <w:t>מהפסק</w:t>
        </w:r>
      </w:ins>
      <w:ins w:id="4733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34" w:author="ברנזון" w:date="2003-01-19T15:44:00Z">
        <w:r>
          <w:rPr>
            <w:b/>
            <w:b/>
            <w:bCs/>
            <w:u w:val="single"/>
            <w:rtl w:val="true"/>
          </w:rPr>
          <w:t>לגלישת</w:t>
        </w:r>
      </w:ins>
      <w:ins w:id="4735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36" w:author="ברנזון" w:date="2003-01-19T15:44:00Z">
        <w:r>
          <w:rPr>
            <w:b/>
            <w:b/>
            <w:bCs/>
            <w:u w:val="single"/>
            <w:rtl w:val="true"/>
          </w:rPr>
          <w:t>זכות</w:t>
        </w:r>
      </w:ins>
      <w:ins w:id="4737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38" w:author="ברנזון" w:date="2003-01-19T15:44:00Z">
        <w:r>
          <w:rPr>
            <w:b/>
            <w:b/>
            <w:bCs/>
            <w:u w:val="single"/>
            <w:rtl w:val="true"/>
          </w:rPr>
          <w:t>השביתה</w:t>
        </w:r>
      </w:ins>
      <w:ins w:id="4739" w:author="ברנזון" w:date="2003-01-19T17:52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40" w:author="ברנזון" w:date="2003-01-19T17:52:00Z">
        <w:r>
          <w:rPr>
            <w:b/>
            <w:b/>
            <w:bCs/>
            <w:u w:val="single"/>
            <w:rtl w:val="true"/>
          </w:rPr>
          <w:t>במשפט</w:t>
        </w:r>
      </w:ins>
      <w:ins w:id="4741" w:author="ברנזון" w:date="2003-01-19T17:52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42" w:author="ברנזון" w:date="2003-01-19T17:52:00Z">
        <w:r>
          <w:rPr>
            <w:b/>
            <w:b/>
            <w:bCs/>
            <w:u w:val="single"/>
            <w:rtl w:val="true"/>
          </w:rPr>
          <w:t>העבודה</w:t>
        </w:r>
      </w:ins>
      <w:ins w:id="4743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44" w:author="ברנזון" w:date="2003-01-19T15:44:00Z">
        <w:r>
          <w:rPr>
            <w:b/>
            <w:b/>
            <w:bCs/>
            <w:u w:val="single"/>
            <w:rtl w:val="true"/>
          </w:rPr>
          <w:t>לשביתות</w:t>
        </w:r>
      </w:ins>
      <w:ins w:id="4745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46" w:author="ברנזון" w:date="2003-01-19T17:52:00Z">
        <w:r>
          <w:rPr>
            <w:b/>
            <w:b/>
            <w:bCs/>
            <w:u w:val="single"/>
            <w:rtl w:val="true"/>
          </w:rPr>
          <w:t>חברתיות</w:t>
        </w:r>
      </w:ins>
      <w:ins w:id="4747" w:author="ברנזון" w:date="2003-01-19T17:52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48" w:author="ברנזון" w:date="2003-01-19T17:52:00Z">
        <w:r>
          <w:rPr>
            <w:b/>
            <w:bCs/>
            <w:u w:val="single"/>
            <w:rtl w:val="true"/>
          </w:rPr>
          <w:t xml:space="preserve">- </w:t>
        </w:r>
      </w:ins>
      <w:ins w:id="4749" w:author="ברנזון" w:date="2003-01-19T17:52:00Z">
        <w:r>
          <w:rPr>
            <w:b/>
            <w:b/>
            <w:bCs/>
            <w:u w:val="single"/>
            <w:rtl w:val="true"/>
          </w:rPr>
          <w:t>פוליטיות</w:t>
        </w:r>
      </w:ins>
      <w:ins w:id="4750" w:author="ברנזון" w:date="2003-01-19T17:52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51" w:author="ברנזון" w:date="2003-01-19T17:52:00Z">
        <w:r>
          <w:rPr>
            <w:b/>
            <w:b/>
            <w:bCs/>
            <w:u w:val="single"/>
            <w:rtl w:val="true"/>
          </w:rPr>
          <w:t>או</w:t>
        </w:r>
      </w:ins>
      <w:ins w:id="4752" w:author="ברנזון" w:date="2003-01-19T17:52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53" w:author="ברנזון" w:date="2003-01-19T15:44:00Z">
        <w:r>
          <w:rPr>
            <w:b/>
            <w:b/>
            <w:bCs/>
            <w:u w:val="single"/>
            <w:rtl w:val="true"/>
          </w:rPr>
          <w:t>מעין</w:t>
        </w:r>
      </w:ins>
      <w:ins w:id="4754" w:author="ברנזון" w:date="2003-01-19T15:4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755" w:author="ברנזון" w:date="2003-01-19T15:44:00Z">
        <w:r>
          <w:rPr>
            <w:b/>
            <w:b/>
            <w:bCs/>
            <w:u w:val="single"/>
            <w:rtl w:val="true"/>
          </w:rPr>
          <w:t>פוליטיות</w:t>
        </w:r>
      </w:ins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u w:val="single"/>
          <w:ins w:id="4758" w:author="ברנזון" w:date="2003-01-19T15:44:00Z"/>
        </w:rPr>
      </w:pPr>
      <w:ins w:id="4757" w:author="ברנזון" w:date="2003-01-19T15:44:00Z">
        <w:r>
          <w:rPr>
            <w:b/>
            <w:bCs/>
            <w:u w:val="single"/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4934" w:author="ברנזון" w:date="2003-01-19T15:44:00Z"/>
        </w:rPr>
      </w:pPr>
      <w:ins w:id="4759" w:author="ברנזון" w:date="2003-01-19T15:44:00Z">
        <w:r>
          <w:rPr/>
          <w:t>132</w:t>
        </w:r>
      </w:ins>
      <w:ins w:id="4760" w:author="ברנזון" w:date="2003-01-19T15:44:00Z">
        <w:r>
          <w:rPr>
            <w:rtl w:val="true"/>
          </w:rPr>
          <w:t>.</w:t>
          <w:tab/>
        </w:r>
      </w:ins>
      <w:ins w:id="4761" w:author="ברנזון" w:date="2003-01-19T15:44:00Z">
        <w:del w:id="4762" w:author="Berenzon" w:date="2003-01-26T17:45:00Z">
          <w:r>
            <w:rPr>
              <w:rtl w:val="true"/>
            </w:rPr>
            <w:delText>לפיכך</w:delText>
          </w:r>
        </w:del>
      </w:ins>
      <w:ins w:id="4763" w:author="ברנזון" w:date="2003-01-19T15:44:00Z">
        <w:del w:id="4764" w:author="Berenzon" w:date="2003-01-26T17:45:00Z">
          <w:r>
            <w:rPr>
              <w:rtl w:val="true"/>
            </w:rPr>
            <w:delText xml:space="preserve">, </w:delText>
          </w:r>
        </w:del>
      </w:ins>
      <w:ins w:id="4765" w:author="ברנזון" w:date="2003-01-19T15:44:00Z">
        <w:r>
          <w:rPr>
            <w:rtl w:val="true"/>
          </w:rPr>
          <w:t>דווקא</w:t>
        </w:r>
      </w:ins>
      <w:ins w:id="4766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67" w:author="ברנזון" w:date="2003-01-19T15:44:00Z">
        <w:r>
          <w:rPr>
            <w:rtl w:val="true"/>
          </w:rPr>
          <w:t>אותו</w:t>
        </w:r>
      </w:ins>
      <w:ins w:id="4768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69" w:author="ברנזון" w:date="2003-01-19T15:44:00Z">
        <w:r>
          <w:rPr>
            <w:rtl w:val="true"/>
          </w:rPr>
          <w:t>ערך</w:t>
        </w:r>
      </w:ins>
      <w:ins w:id="4770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71" w:author="ברנזון" w:date="2003-01-19T15:44:00Z">
        <w:r>
          <w:rPr>
            <w:rtl w:val="true"/>
          </w:rPr>
          <w:t>שאותו</w:t>
        </w:r>
      </w:ins>
      <w:ins w:id="4772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73" w:author="ברנזון" w:date="2003-01-19T15:44:00Z">
        <w:r>
          <w:rPr>
            <w:rtl w:val="true"/>
          </w:rPr>
          <w:t>מקדש</w:t>
        </w:r>
      </w:ins>
      <w:ins w:id="4774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75" w:author="ברנזון" w:date="2003-01-19T15:44:00Z">
        <w:r>
          <w:rPr>
            <w:rtl w:val="true"/>
          </w:rPr>
          <w:t>ביה</w:t>
        </w:r>
      </w:ins>
      <w:ins w:id="4776" w:author="ברנזון" w:date="2003-01-19T15:44:00Z">
        <w:r>
          <w:rPr>
            <w:rtl w:val="true"/>
          </w:rPr>
          <w:t>"</w:t>
        </w:r>
      </w:ins>
      <w:ins w:id="4777" w:author="ברנזון" w:date="2003-01-19T15:44:00Z">
        <w:r>
          <w:rPr>
            <w:rtl w:val="true"/>
          </w:rPr>
          <w:t>ד</w:t>
        </w:r>
      </w:ins>
      <w:ins w:id="4778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79" w:author="ברנזון" w:date="2003-01-19T15:44:00Z">
        <w:r>
          <w:rPr>
            <w:rtl w:val="true"/>
          </w:rPr>
          <w:t>הארצי</w:t>
        </w:r>
      </w:ins>
      <w:ins w:id="4780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81" w:author="ברנזון" w:date="2003-01-19T15:44:00Z">
        <w:r>
          <w:rPr>
            <w:rtl w:val="true"/>
          </w:rPr>
          <w:t>לעבודה</w:t>
        </w:r>
      </w:ins>
      <w:ins w:id="4782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83" w:author="ברנזון" w:date="2003-01-19T15:44:00Z">
        <w:r>
          <w:rPr>
            <w:rtl w:val="true"/>
          </w:rPr>
          <w:t>בפסק</w:t>
        </w:r>
      </w:ins>
      <w:ins w:id="4784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85" w:author="ברנזון" w:date="2003-01-19T15:44:00Z">
        <w:r>
          <w:rPr>
            <w:rtl w:val="true"/>
          </w:rPr>
          <w:t>דינו</w:t>
        </w:r>
      </w:ins>
      <w:ins w:id="4786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87" w:author="ברנזון" w:date="2003-01-19T15:44:00Z">
        <w:r>
          <w:rPr>
            <w:rtl w:val="true"/>
          </w:rPr>
          <w:t xml:space="preserve">- </w:t>
        </w:r>
      </w:ins>
      <w:ins w:id="4788" w:author="ברנזון" w:date="2003-01-19T15:44:00Z">
        <w:r>
          <w:rPr>
            <w:rtl w:val="true"/>
          </w:rPr>
          <w:t>שמירה</w:t>
        </w:r>
      </w:ins>
      <w:ins w:id="478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90" w:author="ברנזון" w:date="2003-01-19T15:44:00Z">
        <w:r>
          <w:rPr>
            <w:rtl w:val="true"/>
          </w:rPr>
          <w:t>על</w:t>
        </w:r>
      </w:ins>
      <w:ins w:id="479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92" w:author="ברנזון" w:date="2003-01-19T15:44:00Z">
        <w:r>
          <w:rPr>
            <w:rtl w:val="true"/>
          </w:rPr>
          <w:t>זכויותיהם</w:t>
        </w:r>
      </w:ins>
      <w:ins w:id="479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94" w:author="ברנזון" w:date="2003-01-19T15:44:00Z">
        <w:r>
          <w:rPr>
            <w:rtl w:val="true"/>
          </w:rPr>
          <w:t>של</w:t>
        </w:r>
      </w:ins>
      <w:ins w:id="479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96" w:author="ברנזון" w:date="2003-01-19T15:44:00Z">
        <w:r>
          <w:rPr>
            <w:rtl w:val="true"/>
          </w:rPr>
          <w:t>האזרחים</w:t>
        </w:r>
      </w:ins>
      <w:ins w:id="479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798" w:author="ברנזון" w:date="2003-01-19T15:44:00Z">
        <w:r>
          <w:rPr>
            <w:rtl w:val="true"/>
          </w:rPr>
          <w:t>הותיקים</w:t>
        </w:r>
      </w:ins>
      <w:ins w:id="479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00" w:author="ברנזון" w:date="2003-01-19T15:44:00Z">
        <w:r>
          <w:rPr>
            <w:rtl w:val="true"/>
          </w:rPr>
          <w:t>והקניית</w:t>
        </w:r>
      </w:ins>
      <w:ins w:id="480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02" w:author="ברנזון" w:date="2003-01-19T15:44:00Z">
        <w:r>
          <w:rPr>
            <w:rtl w:val="true"/>
          </w:rPr>
          <w:t>כוח</w:t>
        </w:r>
      </w:ins>
      <w:ins w:id="480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04" w:author="ברנזון" w:date="2003-01-19T15:44:00Z">
        <w:r>
          <w:rPr>
            <w:rtl w:val="true"/>
          </w:rPr>
          <w:t>לארגוני</w:t>
        </w:r>
      </w:ins>
      <w:ins w:id="480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06" w:author="ברנזון" w:date="2003-01-19T15:44:00Z">
        <w:r>
          <w:rPr>
            <w:rtl w:val="true"/>
          </w:rPr>
          <w:t>העובדים</w:t>
        </w:r>
      </w:ins>
      <w:ins w:id="480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08" w:author="ברנזון" w:date="2003-01-19T15:44:00Z">
        <w:r>
          <w:rPr>
            <w:rtl w:val="true"/>
          </w:rPr>
          <w:t>לשפר</w:t>
        </w:r>
      </w:ins>
      <w:ins w:id="480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10" w:author="ברנזון" w:date="2003-01-19T15:44:00Z">
        <w:r>
          <w:rPr>
            <w:rtl w:val="true"/>
          </w:rPr>
          <w:t>את</w:t>
        </w:r>
      </w:ins>
      <w:ins w:id="481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12" w:author="ברנזון" w:date="2003-01-19T15:44:00Z">
        <w:r>
          <w:rPr>
            <w:rtl w:val="true"/>
          </w:rPr>
          <w:t>זכויותיהם</w:t>
        </w:r>
      </w:ins>
      <w:ins w:id="481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14" w:author="ברנזון" w:date="2003-01-19T15:44:00Z">
        <w:r>
          <w:rPr>
            <w:rtl w:val="true"/>
          </w:rPr>
          <w:t>של</w:t>
        </w:r>
      </w:ins>
      <w:ins w:id="481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16" w:author="ברנזון" w:date="2003-01-19T15:44:00Z">
        <w:r>
          <w:rPr>
            <w:rtl w:val="true"/>
          </w:rPr>
          <w:t>הגימלאים</w:t>
        </w:r>
      </w:ins>
      <w:ins w:id="481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18" w:author="ברנזון" w:date="2003-01-19T15:44:00Z">
        <w:r>
          <w:rPr>
            <w:rtl w:val="true"/>
          </w:rPr>
          <w:t>בדרך</w:t>
        </w:r>
      </w:ins>
      <w:ins w:id="481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20" w:author="ברנזון" w:date="2003-01-19T15:44:00Z">
        <w:r>
          <w:rPr>
            <w:rtl w:val="true"/>
          </w:rPr>
          <w:t>השביתה</w:t>
        </w:r>
      </w:ins>
      <w:ins w:id="482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22" w:author="ברנזון" w:date="2003-01-19T15:44:00Z">
        <w:r>
          <w:rPr>
            <w:rtl w:val="true"/>
          </w:rPr>
          <w:t xml:space="preserve">- </w:t>
        </w:r>
      </w:ins>
      <w:ins w:id="4823" w:author="ברנזון" w:date="2003-01-19T15:44:00Z">
        <w:r>
          <w:rPr>
            <w:rtl w:val="true"/>
          </w:rPr>
          <w:t>יכ</w:t>
        </w:r>
      </w:ins>
      <w:ins w:id="4824" w:author="ברנזון" w:date="2003-01-19T15:50:00Z">
        <w:r>
          <w:rPr>
            <w:rtl w:val="true"/>
          </w:rPr>
          <w:t>ו</w:t>
        </w:r>
      </w:ins>
      <w:ins w:id="4825" w:author="ברנזון" w:date="2003-01-19T15:44:00Z">
        <w:r>
          <w:rPr>
            <w:rtl w:val="true"/>
          </w:rPr>
          <w:t>ל</w:t>
        </w:r>
      </w:ins>
      <w:ins w:id="4826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27" w:author="ברנזון" w:date="2003-01-19T15:44:00Z">
        <w:r>
          <w:rPr>
            <w:rtl w:val="true"/>
          </w:rPr>
          <w:t>ועלול</w:t>
        </w:r>
      </w:ins>
      <w:ins w:id="4828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29" w:author="ברנזון" w:date="2003-01-19T15:44:00Z">
        <w:r>
          <w:rPr>
            <w:rtl w:val="true"/>
          </w:rPr>
          <w:t>לשמש</w:t>
        </w:r>
      </w:ins>
      <w:ins w:id="4830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31" w:author="ברנזון" w:date="2003-01-19T15:44:00Z">
        <w:r>
          <w:rPr>
            <w:rtl w:val="true"/>
          </w:rPr>
          <w:t>חרב</w:t>
        </w:r>
      </w:ins>
      <w:ins w:id="4832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33" w:author="ברנזון" w:date="2003-01-19T15:44:00Z">
        <w:r>
          <w:rPr>
            <w:rtl w:val="true"/>
          </w:rPr>
          <w:t>פיפיות</w:t>
        </w:r>
      </w:ins>
      <w:ins w:id="4834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35" w:author="ברנזון" w:date="2003-01-19T15:44:00Z">
        <w:r>
          <w:rPr>
            <w:rtl w:val="true"/>
          </w:rPr>
          <w:t>כיוון</w:t>
        </w:r>
      </w:ins>
      <w:ins w:id="4836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37" w:author="ברנזון" w:date="2003-01-19T15:44:00Z">
        <w:r>
          <w:rPr>
            <w:rtl w:val="true"/>
          </w:rPr>
          <w:t>שזכותו</w:t>
        </w:r>
      </w:ins>
      <w:ins w:id="4838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39" w:author="ברנזון" w:date="2003-01-19T15:44:00Z">
        <w:r>
          <w:rPr>
            <w:rtl w:val="true"/>
          </w:rPr>
          <w:t>המגובשת</w:t>
        </w:r>
      </w:ins>
      <w:ins w:id="4840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41" w:author="ברנזון" w:date="2003-01-19T15:44:00Z">
        <w:r>
          <w:rPr>
            <w:rtl w:val="true"/>
          </w:rPr>
          <w:t>של</w:t>
        </w:r>
      </w:ins>
      <w:ins w:id="4842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43" w:author="ברנזון" w:date="2003-01-19T15:44:00Z">
        <w:r>
          <w:rPr>
            <w:rtl w:val="true"/>
          </w:rPr>
          <w:t>הגימלאי</w:t>
        </w:r>
      </w:ins>
      <w:ins w:id="4844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45" w:author="ברנזון" w:date="2003-01-19T15:44:00Z">
        <w:r>
          <w:rPr>
            <w:rtl w:val="true"/>
          </w:rPr>
          <w:t>תעמוד</w:t>
        </w:r>
      </w:ins>
      <w:ins w:id="4846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47" w:author="ברנזון" w:date="2003-01-19T15:44:00Z">
        <w:r>
          <w:rPr>
            <w:rtl w:val="true"/>
          </w:rPr>
          <w:t>מעתה</w:t>
        </w:r>
      </w:ins>
      <w:ins w:id="4848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49" w:author="ברנזון" w:date="2003-01-19T15:44:00Z">
        <w:r>
          <w:rPr>
            <w:rtl w:val="true"/>
          </w:rPr>
          <w:t>והלאה</w:t>
        </w:r>
      </w:ins>
      <w:ins w:id="4850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51" w:author="ברנזון" w:date="2003-01-19T15:44:00Z">
        <w:r>
          <w:rPr>
            <w:rtl w:val="true"/>
          </w:rPr>
          <w:t>על</w:t>
        </w:r>
      </w:ins>
      <w:ins w:id="4852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53" w:author="ברנזון" w:date="2003-01-19T15:44:00Z">
        <w:r>
          <w:rPr>
            <w:rtl w:val="true"/>
          </w:rPr>
          <w:t>מזבח</w:t>
        </w:r>
      </w:ins>
      <w:ins w:id="4854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55" w:author="ברנזון" w:date="2003-01-19T15:44:00Z">
        <w:r>
          <w:rPr>
            <w:rtl w:val="true"/>
          </w:rPr>
          <w:t>המו</w:t>
        </w:r>
      </w:ins>
      <w:ins w:id="4856" w:author="ברנזון" w:date="2003-01-19T15:44:00Z">
        <w:r>
          <w:rPr>
            <w:rtl w:val="true"/>
          </w:rPr>
          <w:t>"</w:t>
        </w:r>
      </w:ins>
      <w:ins w:id="4857" w:author="ברנזון" w:date="2003-01-19T15:44:00Z">
        <w:r>
          <w:rPr>
            <w:rtl w:val="true"/>
          </w:rPr>
          <w:t>מ</w:t>
        </w:r>
      </w:ins>
      <w:ins w:id="4858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59" w:author="ברנזון" w:date="2003-01-19T15:44:00Z">
        <w:r>
          <w:rPr>
            <w:rtl w:val="true"/>
          </w:rPr>
          <w:t>הקיבוצי</w:t>
        </w:r>
      </w:ins>
      <w:ins w:id="4860" w:author="ברנזון" w:date="2003-01-19T17:52:00Z">
        <w:r>
          <w:rPr>
            <w:rtl w:val="true"/>
          </w:rPr>
          <w:t>.</w:t>
        </w:r>
      </w:ins>
      <w:ins w:id="4861" w:author="ברנזון" w:date="2003-01-19T15:44:00Z">
        <w:r>
          <w:rPr>
            <w:rtl w:val="true"/>
          </w:rPr>
          <w:t xml:space="preserve"> </w:t>
        </w:r>
      </w:ins>
      <w:ins w:id="4862" w:author="ברנזון" w:date="2003-01-19T15:44:00Z">
        <w:r>
          <w:rPr>
            <w:rtl w:val="true"/>
          </w:rPr>
          <w:t>קיימת</w:t>
        </w:r>
      </w:ins>
      <w:ins w:id="486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64" w:author="ברנזון" w:date="2003-01-19T15:44:00Z">
        <w:r>
          <w:rPr>
            <w:rtl w:val="true"/>
          </w:rPr>
          <w:t>אפשרות</w:t>
        </w:r>
      </w:ins>
      <w:ins w:id="486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66" w:author="ברנזון" w:date="2003-01-19T15:44:00Z">
        <w:r>
          <w:rPr>
            <w:rtl w:val="true"/>
          </w:rPr>
          <w:t>סבירה</w:t>
        </w:r>
      </w:ins>
      <w:ins w:id="486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68" w:author="ברנזון" w:date="2003-01-19T15:44:00Z">
        <w:r>
          <w:rPr>
            <w:rtl w:val="true"/>
          </w:rPr>
          <w:t>מאוד</w:t>
        </w:r>
      </w:ins>
      <w:ins w:id="4869" w:author="ברנזון" w:date="2003-01-19T15:44:00Z">
        <w:r>
          <w:rPr>
            <w:rtl w:val="true"/>
          </w:rPr>
          <w:t xml:space="preserve">, </w:t>
        </w:r>
      </w:ins>
      <w:ins w:id="4870" w:author="ברנזון" w:date="2003-01-19T15:44:00Z">
        <w:r>
          <w:rPr>
            <w:rtl w:val="true"/>
          </w:rPr>
          <w:t>שהעובדים</w:t>
        </w:r>
      </w:ins>
      <w:ins w:id="487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72" w:author="ברנזון" w:date="2003-01-19T15:44:00Z">
        <w:r>
          <w:rPr>
            <w:rtl w:val="true"/>
          </w:rPr>
          <w:t>הפעילים</w:t>
        </w:r>
      </w:ins>
      <w:ins w:id="4873" w:author="Berenzon" w:date="2003-01-26T17:45:00Z">
        <w:r>
          <w:rPr>
            <w:rtl w:val="true"/>
          </w:rPr>
          <w:t xml:space="preserve">, </w:t>
        </w:r>
      </w:ins>
      <w:ins w:id="4874" w:author="Berenzon" w:date="2003-01-26T17:45:00Z">
        <w:r>
          <w:rPr>
            <w:rtl w:val="true"/>
          </w:rPr>
          <w:t>מטבע</w:t>
        </w:r>
      </w:ins>
      <w:ins w:id="4875" w:author="Berenzon" w:date="2003-01-26T17:45:00Z">
        <w:r>
          <w:rPr>
            <w:rFonts w:cs="Times New Roman"/>
            <w:rtl w:val="true"/>
          </w:rPr>
          <w:t xml:space="preserve"> </w:t>
        </w:r>
      </w:ins>
      <w:ins w:id="4876" w:author="Berenzon" w:date="2003-01-26T17:45:00Z">
        <w:r>
          <w:rPr>
            <w:rtl w:val="true"/>
          </w:rPr>
          <w:t>הדברים</w:t>
        </w:r>
      </w:ins>
      <w:ins w:id="4877" w:author="Berenzon" w:date="2003-01-26T17:45:00Z">
        <w:r>
          <w:rPr>
            <w:rtl w:val="true"/>
          </w:rPr>
          <w:t xml:space="preserve">, </w:t>
        </w:r>
      </w:ins>
      <w:ins w:id="4878" w:author="ברנזון" w:date="2003-01-19T15:44:00Z">
        <w:del w:id="4879" w:author="Berenzon" w:date="2003-01-26T17:45:00Z">
          <w:r>
            <w:rPr>
              <w:rtl w:val="true"/>
            </w:rPr>
            <w:delText xml:space="preserve"> </w:delText>
          </w:r>
        </w:del>
      </w:ins>
      <w:ins w:id="4880" w:author="ברנזון" w:date="2003-01-19T15:44:00Z">
        <w:r>
          <w:rPr>
            <w:rtl w:val="true"/>
          </w:rPr>
          <w:t>יקריבו</w:t>
        </w:r>
      </w:ins>
      <w:ins w:id="488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82" w:author="ברנזון" w:date="2003-01-19T15:44:00Z">
        <w:r>
          <w:rPr>
            <w:rtl w:val="true"/>
          </w:rPr>
          <w:t>על</w:t>
        </w:r>
      </w:ins>
      <w:ins w:id="488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84" w:author="ברנזון" w:date="2003-01-19T15:44:00Z">
        <w:r>
          <w:rPr>
            <w:rtl w:val="true"/>
          </w:rPr>
          <w:t>מזבח</w:t>
        </w:r>
      </w:ins>
      <w:ins w:id="488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86" w:author="ברנזון" w:date="2003-01-19T15:44:00Z">
        <w:r>
          <w:rPr>
            <w:rtl w:val="true"/>
          </w:rPr>
          <w:t>זה</w:t>
        </w:r>
      </w:ins>
      <w:ins w:id="488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88" w:author="ברנזון" w:date="2003-01-19T15:44:00Z">
        <w:r>
          <w:rPr>
            <w:rtl w:val="true"/>
          </w:rPr>
          <w:t>את</w:t>
        </w:r>
      </w:ins>
      <w:ins w:id="488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90" w:author="ברנזון" w:date="2003-01-19T15:44:00Z">
        <w:r>
          <w:rPr>
            <w:rtl w:val="true"/>
          </w:rPr>
          <w:t>זכויותיהם</w:t>
        </w:r>
      </w:ins>
      <w:ins w:id="489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92" w:author="ברנזון" w:date="2003-01-19T15:44:00Z">
        <w:r>
          <w:rPr>
            <w:rtl w:val="true"/>
          </w:rPr>
          <w:t>של</w:t>
        </w:r>
      </w:ins>
      <w:ins w:id="489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94" w:author="ברנזון" w:date="2003-01-19T15:44:00Z">
        <w:r>
          <w:rPr>
            <w:rtl w:val="true"/>
          </w:rPr>
          <w:t>הגימלאים</w:t>
        </w:r>
      </w:ins>
      <w:ins w:id="4895" w:author="ברנזון" w:date="2003-01-19T15:44:00Z">
        <w:r>
          <w:rPr>
            <w:rtl w:val="true"/>
          </w:rPr>
          <w:t xml:space="preserve">. </w:t>
        </w:r>
      </w:ins>
      <w:ins w:id="4896" w:author="ברנזון" w:date="2003-01-19T15:44:00Z">
        <w:r>
          <w:rPr>
            <w:rtl w:val="true"/>
          </w:rPr>
          <w:t>לא</w:t>
        </w:r>
      </w:ins>
      <w:ins w:id="489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898" w:author="ברנזון" w:date="2003-01-19T15:44:00Z">
        <w:r>
          <w:rPr>
            <w:rtl w:val="true"/>
          </w:rPr>
          <w:t>למותר</w:t>
        </w:r>
      </w:ins>
      <w:ins w:id="489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00" w:author="ברנזון" w:date="2003-01-19T15:44:00Z">
        <w:r>
          <w:rPr>
            <w:rtl w:val="true"/>
          </w:rPr>
          <w:t>לציין</w:t>
        </w:r>
      </w:ins>
      <w:ins w:id="490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02" w:author="ברנזון" w:date="2003-01-19T15:44:00Z">
        <w:r>
          <w:rPr>
            <w:rtl w:val="true"/>
          </w:rPr>
          <w:t>כי</w:t>
        </w:r>
      </w:ins>
      <w:ins w:id="490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04" w:author="ברנזון" w:date="2003-01-19T17:52:00Z">
        <w:r>
          <w:rPr>
            <w:rtl w:val="true"/>
          </w:rPr>
          <w:t>ביה</w:t>
        </w:r>
      </w:ins>
      <w:ins w:id="4905" w:author="ברנזון" w:date="2003-01-19T17:52:00Z">
        <w:r>
          <w:rPr>
            <w:rtl w:val="true"/>
          </w:rPr>
          <w:t>"</w:t>
        </w:r>
      </w:ins>
      <w:ins w:id="4906" w:author="ברנזון" w:date="2003-01-19T17:52:00Z">
        <w:r>
          <w:rPr>
            <w:rtl w:val="true"/>
          </w:rPr>
          <w:t>ד</w:t>
        </w:r>
      </w:ins>
      <w:ins w:id="490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08" w:author="ברנזון" w:date="2003-01-19T15:44:00Z">
        <w:r>
          <w:rPr>
            <w:rtl w:val="true"/>
          </w:rPr>
          <w:t>הארצי</w:t>
        </w:r>
      </w:ins>
      <w:ins w:id="4909" w:author="ברנזון" w:date="2003-01-19T17:52:00Z">
        <w:r>
          <w:rPr>
            <w:rFonts w:cs="Times New Roman"/>
            <w:rtl w:val="true"/>
          </w:rPr>
          <w:t xml:space="preserve"> </w:t>
        </w:r>
      </w:ins>
      <w:ins w:id="4910" w:author="ברנזון" w:date="2003-01-19T17:52:00Z">
        <w:r>
          <w:rPr>
            <w:rtl w:val="true"/>
          </w:rPr>
          <w:t>הנכבד</w:t>
        </w:r>
      </w:ins>
      <w:ins w:id="491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12" w:author="ברנזון" w:date="2003-01-19T15:44:00Z">
        <w:r>
          <w:rPr>
            <w:rtl w:val="true"/>
          </w:rPr>
          <w:t>לא</w:t>
        </w:r>
      </w:ins>
      <w:ins w:id="491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14" w:author="ברנזון" w:date="2003-01-19T15:44:00Z">
        <w:r>
          <w:rPr>
            <w:rtl w:val="true"/>
          </w:rPr>
          <w:t>התייחס</w:t>
        </w:r>
      </w:ins>
      <w:ins w:id="491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16" w:author="ברנזון" w:date="2003-01-19T17:52:00Z">
        <w:r>
          <w:rPr>
            <w:rtl w:val="true"/>
          </w:rPr>
          <w:t>כלל</w:t>
        </w:r>
      </w:ins>
      <w:ins w:id="4917" w:author="ברנזון" w:date="2003-01-19T17:52:00Z">
        <w:r>
          <w:rPr>
            <w:rFonts w:cs="Times New Roman"/>
            <w:rtl w:val="true"/>
          </w:rPr>
          <w:t xml:space="preserve"> </w:t>
        </w:r>
      </w:ins>
      <w:ins w:id="4918" w:author="ברנזון" w:date="2003-01-19T15:44:00Z">
        <w:r>
          <w:rPr>
            <w:rtl w:val="true"/>
          </w:rPr>
          <w:t>לסכנה</w:t>
        </w:r>
      </w:ins>
      <w:ins w:id="491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20" w:author="ברנזון" w:date="2003-01-19T15:44:00Z">
        <w:r>
          <w:rPr>
            <w:rtl w:val="true"/>
          </w:rPr>
          <w:t>זו</w:t>
        </w:r>
      </w:ins>
      <w:ins w:id="492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22" w:author="ברנזון" w:date="2003-01-19T15:44:00Z">
        <w:r>
          <w:rPr>
            <w:rtl w:val="true"/>
          </w:rPr>
          <w:t>וגם</w:t>
        </w:r>
      </w:ins>
      <w:ins w:id="4923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24" w:author="ברנזון" w:date="2003-01-19T15:44:00Z">
        <w:r>
          <w:rPr>
            <w:rtl w:val="true"/>
          </w:rPr>
          <w:t>מטעם</w:t>
        </w:r>
      </w:ins>
      <w:ins w:id="4925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26" w:author="ברנזון" w:date="2003-01-19T15:44:00Z">
        <w:r>
          <w:rPr>
            <w:rtl w:val="true"/>
          </w:rPr>
          <w:t>זה</w:t>
        </w:r>
      </w:ins>
      <w:ins w:id="4927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28" w:author="ברנזון" w:date="2003-01-19T15:44:00Z">
        <w:r>
          <w:rPr>
            <w:rtl w:val="true"/>
          </w:rPr>
          <w:t>נפלה</w:t>
        </w:r>
      </w:ins>
      <w:ins w:id="4929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30" w:author="ברנזון" w:date="2003-01-19T15:44:00Z">
        <w:r>
          <w:rPr>
            <w:rtl w:val="true"/>
          </w:rPr>
          <w:t>שגגה</w:t>
        </w:r>
      </w:ins>
      <w:ins w:id="4931" w:author="ברנזון" w:date="2003-01-19T15:44:00Z">
        <w:r>
          <w:rPr>
            <w:rFonts w:cs="Times New Roman"/>
            <w:rtl w:val="true"/>
          </w:rPr>
          <w:t xml:space="preserve"> </w:t>
        </w:r>
      </w:ins>
      <w:ins w:id="4932" w:author="ברנזון" w:date="2003-01-19T15:44:00Z">
        <w:r>
          <w:rPr>
            <w:rtl w:val="true"/>
          </w:rPr>
          <w:t>מלפניו</w:t>
        </w:r>
      </w:ins>
      <w:ins w:id="4933" w:author="ברנזון" w:date="2003-01-19T15:44:00Z">
        <w:r>
          <w:rPr>
            <w:rtl w:val="true"/>
          </w:rPr>
          <w:t>.</w:t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4936" w:author="ברנזון" w:date="2003-01-19T15:44:00Z"/>
        </w:rPr>
      </w:pPr>
      <w:ins w:id="4935" w:author="ברנזון" w:date="2003-01-19T15:44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ins w:id="4937" w:author="ברנזון" w:date="2003-01-19T15:44:00Z">
        <w:r>
          <w:rPr/>
          <w:t>133</w:t>
        </w:r>
      </w:ins>
      <w:ins w:id="4938" w:author="ברנזון" w:date="2003-01-19T15:44:00Z">
        <w:r>
          <w:rPr>
            <w:rtl w:val="true"/>
          </w:rPr>
          <w:t>.</w:t>
          <w:tab/>
        </w:r>
      </w:ins>
      <w:del w:id="4939" w:author="ברנזון" w:date="2003-01-19T15:45:00Z">
        <w:r>
          <w:rPr>
            <w:rtl w:val="true"/>
          </w:rPr>
          <w:tab/>
        </w:r>
      </w:del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Times New Roman"/>
          <w:rtl w:val="true"/>
        </w:rPr>
        <w:t xml:space="preserve"> </w:t>
      </w:r>
      <w:ins w:id="4940" w:author="ברנזון" w:date="2003-01-19T15:45:00Z">
        <w:r>
          <w:rPr>
            <w:rtl w:val="true"/>
          </w:rPr>
          <w:t>ולכלל</w:t>
        </w:r>
      </w:ins>
      <w:ins w:id="4941" w:author="ברנזון" w:date="2003-01-19T15:45:00Z">
        <w:r>
          <w:rPr>
            <w:rFonts w:cs="Times New Roman"/>
            <w:rtl w:val="true"/>
          </w:rPr>
          <w:t xml:space="preserve"> </w:t>
        </w:r>
      </w:ins>
      <w:ins w:id="4942" w:author="ברנזון" w:date="2003-01-19T15:45:00Z">
        <w:r>
          <w:rPr>
            <w:rtl w:val="true"/>
          </w:rPr>
          <w:t>הצבור</w:t>
        </w:r>
      </w:ins>
      <w:ins w:id="4943" w:author="ברנזון" w:date="2003-01-19T15:45:00Z">
        <w:r>
          <w:rPr>
            <w:rFonts w:cs="Times New Roman"/>
            <w:rtl w:val="true"/>
          </w:rPr>
          <w:t xml:space="preserve"> </w:t>
        </w:r>
      </w:ins>
      <w:ins w:id="4944" w:author="ברנזון" w:date="2003-01-19T15:45:00Z">
        <w:r>
          <w:rPr>
            <w:rtl w:val="true"/>
          </w:rPr>
          <w:t>שייפגע</w:t>
        </w:r>
      </w:ins>
      <w:ins w:id="4945" w:author="ברנזון" w:date="2003-01-19T15:45:00Z">
        <w:r>
          <w:rPr>
            <w:rFonts w:cs="Times New Roman"/>
            <w:rtl w:val="true"/>
          </w:rPr>
          <w:t xml:space="preserve"> </w:t>
        </w:r>
      </w:ins>
      <w:ins w:id="4946" w:author="ברנזון" w:date="2003-01-19T15:45:00Z">
        <w:r>
          <w:rPr>
            <w:rtl w:val="true"/>
          </w:rPr>
          <w:t>ברכושו</w:t>
        </w:r>
      </w:ins>
      <w:ins w:id="4947" w:author="ברנזון" w:date="2003-01-19T15:45:00Z">
        <w:r>
          <w:rPr>
            <w:rFonts w:cs="Times New Roman"/>
            <w:rtl w:val="true"/>
          </w:rPr>
          <w:t xml:space="preserve"> </w:t>
        </w:r>
      </w:ins>
      <w:ins w:id="4948" w:author="ברנזון" w:date="2003-01-19T15:45:00Z">
        <w:r>
          <w:rPr>
            <w:rtl w:val="true"/>
          </w:rPr>
          <w:t>ו</w:t>
        </w:r>
      </w:ins>
      <w:ins w:id="4949" w:author="ברנזון" w:date="2003-01-19T15:45:00Z">
        <w:r>
          <w:rPr>
            <w:rtl w:val="true"/>
          </w:rPr>
          <w:t>/</w:t>
        </w:r>
      </w:ins>
      <w:ins w:id="4950" w:author="ברנזון" w:date="2003-01-19T15:45:00Z">
        <w:r>
          <w:rPr>
            <w:rtl w:val="true"/>
          </w:rPr>
          <w:t>או</w:t>
        </w:r>
      </w:ins>
      <w:ins w:id="4951" w:author="ברנזון" w:date="2003-01-19T15:45:00Z">
        <w:r>
          <w:rPr>
            <w:rFonts w:cs="Times New Roman"/>
            <w:rtl w:val="true"/>
          </w:rPr>
          <w:t xml:space="preserve"> </w:t>
        </w:r>
      </w:ins>
      <w:ins w:id="4952" w:author="ברנזון" w:date="2003-01-19T15:45:00Z">
        <w:r>
          <w:rPr>
            <w:rtl w:val="true"/>
          </w:rPr>
          <w:t>בנוחותו</w:t>
        </w:r>
      </w:ins>
      <w:ins w:id="4953" w:author="ברנזון" w:date="2003-01-19T15:45:00Z">
        <w:r>
          <w:rPr>
            <w:rFonts w:cs="Times New Roman"/>
            <w:rtl w:val="true"/>
          </w:rPr>
          <w:t xml:space="preserve"> </w:t>
        </w:r>
      </w:ins>
      <w:ins w:id="4954" w:author="ברנזון" w:date="2003-01-19T15:45:00Z">
        <w:r>
          <w:rPr>
            <w:rtl w:val="true"/>
          </w:rPr>
          <w:t>מנזק</w:t>
        </w:r>
      </w:ins>
      <w:ins w:id="4955" w:author="ברנזון" w:date="2003-01-19T15:4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tl w:val="true"/>
        </w:rPr>
        <w:t>. "</w:t>
      </w:r>
      <w:r>
        <w:rPr>
          <w:rtl w:val="true"/>
        </w:rPr>
        <w:t>שביתה</w:t>
      </w:r>
      <w:r>
        <w:rPr>
          <w:rtl w:val="true"/>
        </w:rPr>
        <w:t xml:space="preserve">" </w:t>
      </w:r>
      <w:ins w:id="4956" w:author="ברנזון" w:date="2003-01-19T17:53:00Z">
        <w:r>
          <w:rPr>
            <w:rtl w:val="true"/>
          </w:rPr>
          <w:t>חברתית</w:t>
        </w:r>
      </w:ins>
      <w:ins w:id="4957" w:author="ברנזון" w:date="2003-01-19T17:53:00Z">
        <w:r>
          <w:rPr>
            <w:rFonts w:cs="Times New Roman"/>
            <w:rtl w:val="true"/>
          </w:rPr>
          <w:t xml:space="preserve"> </w:t>
        </w:r>
      </w:ins>
      <w:del w:id="4958" w:author="ברנזון" w:date="2003-01-19T15:46:00Z">
        <w:r>
          <w:rPr>
            <w:rtl w:val="true"/>
          </w:rPr>
          <w:delText>מעין</w:delText>
        </w:r>
      </w:del>
      <w:del w:id="4959" w:author="ברנזון" w:date="2003-01-19T15:46:00Z">
        <w:r>
          <w:rPr>
            <w:rFonts w:cs="Times New Roman"/>
            <w:rtl w:val="true"/>
          </w:rPr>
          <w:delText xml:space="preserve"> </w:delText>
        </w:r>
      </w:del>
      <w:del w:id="4960" w:author="ברנזון" w:date="2003-01-19T15:46:00Z">
        <w:r>
          <w:rPr>
            <w:rtl w:val="true"/>
          </w:rPr>
          <w:delText>פוליטית</w:delText>
        </w:r>
      </w:del>
      <w:del w:id="4961" w:author="ברנזון" w:date="2003-01-19T15:46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ins w:id="4962" w:author="ברנזון" w:date="2003-01-19T15:46:00Z">
        <w:r>
          <w:rPr>
            <w:rFonts w:cs="Times New Roman"/>
            <w:rtl w:val="true"/>
          </w:rPr>
          <w:t xml:space="preserve"> </w:t>
        </w:r>
      </w:ins>
      <w:ins w:id="4963" w:author="ברנזון" w:date="2003-01-19T15:46:00Z">
        <w:r>
          <w:rPr>
            <w:rtl w:val="true"/>
          </w:rPr>
          <w:t>עובדים</w:t>
        </w:r>
      </w:ins>
      <w:ins w:id="4964" w:author="ברנזון" w:date="2003-01-19T17:53:00Z">
        <w:r>
          <w:rPr>
            <w:rtl w:val="true"/>
          </w:rPr>
          <w:t>,</w:t>
        </w:r>
      </w:ins>
      <w:ins w:id="4965" w:author="ברנזון" w:date="2003-01-19T15:46:00Z">
        <w:r>
          <w:rPr>
            <w:rtl w:val="true"/>
          </w:rPr>
          <w:t xml:space="preserve"> </w:t>
        </w:r>
      </w:ins>
      <w:del w:id="4966" w:author="ברנזון" w:date="2003-01-19T15:46:00Z">
        <w:r>
          <w:rPr>
            <w:rtl w:val="true"/>
          </w:rPr>
          <w:delText xml:space="preserve"> </w:delText>
        </w:r>
      </w:del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ins w:id="4967" w:author="ברנזון" w:date="2003-01-19T15:46:00Z">
        <w:r>
          <w:rPr>
            <w:rtl w:val="true"/>
          </w:rPr>
          <w:t>המכונה</w:t>
        </w:r>
      </w:ins>
      <w:ins w:id="4968" w:author="ברנזון" w:date="2003-01-19T15:46:00Z">
        <w:r>
          <w:rPr>
            <w:rFonts w:cs="Times New Roman"/>
            <w:rtl w:val="true"/>
          </w:rPr>
          <w:t xml:space="preserve"> </w:t>
        </w:r>
      </w:ins>
      <w:ins w:id="4969" w:author="ברנזון" w:date="2003-01-19T15:46:00Z">
        <w:r>
          <w:rPr>
            <w:rtl w:val="true"/>
          </w:rPr>
          <w:t>שביתה</w:t>
        </w:r>
      </w:ins>
      <w:ins w:id="4970" w:author="ברנזון" w:date="2003-01-19T15:46:00Z">
        <w:r>
          <w:rPr>
            <w:rFonts w:cs="Times New Roman"/>
            <w:rtl w:val="true"/>
          </w:rPr>
          <w:t xml:space="preserve"> </w:t>
        </w:r>
      </w:ins>
      <w:ins w:id="4971" w:author="ברנזון" w:date="2003-01-19T15:46:00Z">
        <w:r>
          <w:rPr>
            <w:rtl w:val="true"/>
          </w:rPr>
          <w:t>מעין</w:t>
        </w:r>
      </w:ins>
      <w:ins w:id="4972" w:author="ברנזון" w:date="2003-01-19T15:4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del w:id="4973" w:author="ברנזון" w:date="2003-01-19T15:48:00Z">
        <w:r>
          <w:rPr>
            <w:rtl w:val="true"/>
          </w:rPr>
          <w:delText>אזרחית</w:delText>
        </w:r>
      </w:del>
      <w:ins w:id="4974" w:author="ברנזון" w:date="2003-01-19T15:48:00Z">
        <w:r>
          <w:rPr>
            <w:rtl w:val="true"/>
          </w:rPr>
          <w:t>כמחאה</w:t>
        </w:r>
      </w:ins>
      <w:ins w:id="4975" w:author="ברנזון" w:date="2003-01-19T15:48:00Z">
        <w:r>
          <w:rPr>
            <w:rFonts w:cs="Times New Roman"/>
            <w:rtl w:val="true"/>
          </w:rPr>
          <w:t xml:space="preserve"> </w:t>
        </w:r>
      </w:ins>
      <w:ins w:id="4976" w:author="ברנזון" w:date="2003-01-19T15:48:00Z">
        <w:r>
          <w:rPr>
            <w:rtl w:val="true"/>
          </w:rPr>
          <w:t>אזרחי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ins w:id="4977" w:author="ברנזון" w:date="2003-01-19T15:49:00Z">
        <w:r>
          <w:rPr>
            <w:rStyle w:val="FootnoteCharacters"/>
            <w:rStyle w:val="FootnoteAnchor"/>
            <w:rtl w:val="true"/>
          </w:rPr>
          <w:footnoteReference w:id="25"/>
        </w:r>
      </w:ins>
      <w:del w:id="4978" w:author="ברנזון" w:date="2003-01-19T15:48:00Z">
        <w:r>
          <w:rPr>
            <w:rtl w:val="true"/>
          </w:rPr>
          <w:delText>,</w:delText>
        </w:r>
      </w:del>
      <w:ins w:id="4979" w:author="ברנזון" w:date="2003-01-19T15:48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del w:id="4980" w:author="ברנזון" w:date="2003-01-19T15:49:00Z">
        <w:r>
          <w:rPr>
            <w:rtl w:val="true"/>
          </w:rPr>
          <w:delText>ש</w:delText>
        </w:r>
      </w:del>
      <w:ins w:id="4981" w:author="ברנזון" w:date="2003-01-19T15:49:00Z">
        <w:r>
          <w:rPr>
            <w:rtl w:val="true"/>
          </w:rPr>
          <w:t>ביהמ</w:t>
        </w:r>
      </w:ins>
      <w:ins w:id="4982" w:author="ברנזון" w:date="2003-01-19T15:49:00Z">
        <w:r>
          <w:rPr>
            <w:rtl w:val="true"/>
          </w:rPr>
          <w:t>"</w:t>
        </w:r>
      </w:ins>
      <w:ins w:id="4983" w:author="ברנזון" w:date="2003-01-19T15:49:00Z">
        <w:r>
          <w:rPr>
            <w:rtl w:val="true"/>
          </w:rPr>
          <w:t>ש</w:t>
        </w:r>
      </w:ins>
      <w:ins w:id="4984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4985" w:author="ברנזון" w:date="2003-01-19T15:49:00Z">
        <w:r>
          <w:rPr>
            <w:rtl w:val="true"/>
          </w:rPr>
          <w:t>העליון</w:t>
        </w:r>
      </w:ins>
      <w:ins w:id="4986" w:author="ברנזון" w:date="2003-01-19T15:4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ות</w:t>
      </w:r>
      <w:ins w:id="4987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4988" w:author="ברנזון" w:date="2003-01-19T15:49:00Z">
        <w:r>
          <w:rPr>
            <w:rtl w:val="true"/>
          </w:rPr>
          <w:t>בשביתה</w:t>
        </w:r>
      </w:ins>
      <w:ins w:id="4989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4990" w:author="ברנזון" w:date="2003-01-19T15:49:00Z">
        <w:r>
          <w:rPr>
            <w:rtl w:val="true"/>
          </w:rPr>
          <w:t>כזו</w:t>
        </w:r>
      </w:ins>
      <w:ins w:id="4991" w:author="ברנזון" w:date="2003-01-19T15:49:00Z">
        <w:r>
          <w:rPr>
            <w:rFonts w:cs="Times New Roman"/>
            <w:rtl w:val="true"/>
          </w:rPr>
          <w:t xml:space="preserve"> </w:t>
        </w:r>
      </w:ins>
      <w:del w:id="4992" w:author="ברנזון" w:date="2003-01-19T15:49:00Z">
        <w:r>
          <w:rPr>
            <w:rFonts w:cs="Times New Roman"/>
            <w:rtl w:val="true"/>
          </w:rPr>
          <w:delText xml:space="preserve"> </w:delText>
        </w:r>
      </w:del>
      <w:del w:id="4993" w:author="ברנזון" w:date="2003-01-19T15:49:00Z">
        <w:r>
          <w:rPr>
            <w:rtl w:val="true"/>
          </w:rPr>
          <w:delText>בה</w:delText>
        </w:r>
      </w:del>
      <w:ins w:id="4994" w:author="ברנזון" w:date="2003-01-19T15:49:00Z">
        <w:r>
          <w:rPr>
            <w:rtl w:val="true"/>
          </w:rPr>
          <w:t>למשטר</w:t>
        </w:r>
      </w:ins>
      <w:ins w:id="4995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4996" w:author="ברנזון" w:date="2003-01-19T15:49:00Z">
        <w:r>
          <w:rPr>
            <w:rtl w:val="true"/>
          </w:rPr>
          <w:t>החוקתי</w:t>
        </w:r>
      </w:ins>
      <w:ins w:id="4997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4998" w:author="ברנזון" w:date="2003-01-19T15:49:00Z">
        <w:r>
          <w:rPr>
            <w:rtl w:val="true"/>
          </w:rPr>
          <w:t>והדמוקרטי</w:t>
        </w:r>
      </w:ins>
      <w:ins w:id="4999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00" w:author="ברנזון" w:date="2003-01-19T15:49:00Z">
        <w:r>
          <w:rPr>
            <w:rtl w:val="true"/>
          </w:rPr>
          <w:t>ולכן</w:t>
        </w:r>
      </w:ins>
      <w:ins w:id="5001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02" w:author="ברנזון" w:date="2003-01-19T15:49:00Z">
        <w:r>
          <w:rPr>
            <w:rtl w:val="true"/>
          </w:rPr>
          <w:t>הטיל</w:t>
        </w:r>
      </w:ins>
      <w:ins w:id="5003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04" w:author="ברנזון" w:date="2003-01-19T15:49:00Z">
        <w:r>
          <w:rPr>
            <w:rtl w:val="true"/>
          </w:rPr>
          <w:t>עליה</w:t>
        </w:r>
      </w:ins>
      <w:ins w:id="5005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06" w:author="ברנזון" w:date="2003-01-19T15:49:00Z">
        <w:r>
          <w:rPr>
            <w:rtl w:val="true"/>
          </w:rPr>
          <w:t>הגבלות</w:t>
        </w:r>
      </w:ins>
      <w:ins w:id="5007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08" w:author="ברנזון" w:date="2003-01-19T15:49:00Z">
        <w:r>
          <w:rPr>
            <w:rtl w:val="true"/>
          </w:rPr>
          <w:t>קשות</w:t>
        </w:r>
      </w:ins>
      <w:ins w:id="5009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10" w:author="ברנזון" w:date="2003-01-19T15:49:00Z">
        <w:r>
          <w:rPr>
            <w:rtl w:val="true"/>
          </w:rPr>
          <w:t>שעיקרו</w:t>
        </w:r>
      </w:ins>
      <w:ins w:id="5011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12" w:author="ברנזון" w:date="2003-01-19T15:49:00Z">
        <w:r>
          <w:rPr>
            <w:rtl w:val="true"/>
          </w:rPr>
          <w:t>את</w:t>
        </w:r>
      </w:ins>
      <w:ins w:id="5013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14" w:author="ברנזון" w:date="2003-01-19T15:49:00Z">
        <w:r>
          <w:rPr>
            <w:rtl w:val="true"/>
          </w:rPr>
          <w:t>העיקר</w:t>
        </w:r>
      </w:ins>
      <w:ins w:id="5015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16" w:author="ברנזון" w:date="2003-01-19T15:49:00Z">
        <w:r>
          <w:rPr>
            <w:rtl w:val="true"/>
          </w:rPr>
          <w:t>בזכות</w:t>
        </w:r>
      </w:ins>
      <w:ins w:id="5017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18" w:author="ברנזון" w:date="2003-01-19T17:53:00Z">
        <w:r>
          <w:rPr>
            <w:rtl w:val="true"/>
          </w:rPr>
          <w:t>שביתת</w:t>
        </w:r>
      </w:ins>
      <w:ins w:id="5019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20" w:author="ברנזון" w:date="2003-01-19T17:53:00Z">
        <w:r>
          <w:rPr>
            <w:rtl w:val="true"/>
          </w:rPr>
          <w:t>המחאה</w:t>
        </w:r>
      </w:ins>
      <w:ins w:id="5021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22" w:author="ברנזון" w:date="2003-01-19T17:53:00Z">
        <w:r>
          <w:rPr>
            <w:rtl w:val="true"/>
          </w:rPr>
          <w:t>המעין</w:t>
        </w:r>
      </w:ins>
      <w:ins w:id="5023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24" w:author="ברנזון" w:date="2003-01-19T17:53:00Z">
        <w:r>
          <w:rPr>
            <w:rtl w:val="true"/>
          </w:rPr>
          <w:t>פוליטית</w:t>
        </w:r>
      </w:ins>
      <w:ins w:id="5025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26" w:author="ברנזון" w:date="2003-01-19T17:53:00Z">
        <w:r>
          <w:rPr>
            <w:rtl w:val="true"/>
          </w:rPr>
          <w:t>קצרת</w:t>
        </w:r>
      </w:ins>
      <w:ins w:id="5027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28" w:author="ברנזון" w:date="2003-01-19T17:53:00Z">
        <w:r>
          <w:rPr>
            <w:rtl w:val="true"/>
          </w:rPr>
          <w:t>המועד</w:t>
        </w:r>
      </w:ins>
      <w:ins w:id="5029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30" w:author="ברנזון" w:date="2003-01-19T17:53:00Z">
        <w:r>
          <w:rPr>
            <w:rtl w:val="true"/>
          </w:rPr>
          <w:t xml:space="preserve">- </w:t>
        </w:r>
      </w:ins>
      <w:ins w:id="5031" w:author="ברנזון" w:date="2003-01-19T17:53:00Z">
        <w:r>
          <w:rPr>
            <w:rtl w:val="true"/>
          </w:rPr>
          <w:t>איסור</w:t>
        </w:r>
      </w:ins>
      <w:ins w:id="5032" w:author="ברנזון" w:date="2003-01-19T17:53:00Z">
        <w:r>
          <w:rPr>
            <w:rFonts w:cs="Times New Roman"/>
            <w:rtl w:val="true"/>
          </w:rPr>
          <w:t xml:space="preserve"> </w:t>
        </w:r>
      </w:ins>
      <w:ins w:id="5033" w:author="ברנזון" w:date="2003-01-19T15:49:00Z">
        <w:r>
          <w:rPr>
            <w:rtl w:val="true"/>
          </w:rPr>
          <w:t>הפעלת</w:t>
        </w:r>
      </w:ins>
      <w:ins w:id="5034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35" w:author="ברנזון" w:date="2003-01-19T15:49:00Z">
        <w:r>
          <w:rPr>
            <w:rtl w:val="true"/>
          </w:rPr>
          <w:t>לחץ</w:t>
        </w:r>
      </w:ins>
      <w:ins w:id="5036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37" w:author="ברנזון" w:date="2003-01-19T15:49:00Z">
        <w:r>
          <w:rPr>
            <w:rtl w:val="true"/>
          </w:rPr>
          <w:t>כלכלי</w:t>
        </w:r>
      </w:ins>
      <w:ins w:id="5038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39" w:author="ברנזון" w:date="2003-01-19T15:49:00Z">
        <w:r>
          <w:rPr>
            <w:rtl w:val="true"/>
          </w:rPr>
          <w:t>מתמשך</w:t>
        </w:r>
      </w:ins>
      <w:ins w:id="5040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41" w:author="ברנזון" w:date="2003-01-19T15:49:00Z">
        <w:r>
          <w:rPr>
            <w:rtl w:val="true"/>
          </w:rPr>
          <w:t>על</w:t>
        </w:r>
      </w:ins>
      <w:ins w:id="5042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43" w:author="ברנזון" w:date="2003-01-19T15:49:00Z">
        <w:r>
          <w:rPr>
            <w:rtl w:val="true"/>
          </w:rPr>
          <w:t>נפגעי</w:t>
        </w:r>
      </w:ins>
      <w:ins w:id="5044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45" w:author="ברנזון" w:date="2003-01-19T15:49:00Z">
        <w:r>
          <w:rPr>
            <w:rtl w:val="true"/>
          </w:rPr>
          <w:t>השביתה</w:t>
        </w:r>
      </w:ins>
      <w:ins w:id="5046" w:author="ברנזון" w:date="2003-01-19T15:49:00Z">
        <w:r>
          <w:rPr>
            <w:rtl w:val="true"/>
          </w:rPr>
          <w:t xml:space="preserve">: </w:t>
        </w:r>
      </w:ins>
      <w:ins w:id="5047" w:author="ברנזון" w:date="2003-01-19T15:49:00Z">
        <w:r>
          <w:rPr>
            <w:rtl w:val="true"/>
          </w:rPr>
          <w:t>המעביד</w:t>
        </w:r>
      </w:ins>
      <w:ins w:id="5048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49" w:author="ברנזון" w:date="2003-01-19T15:49:00Z">
        <w:r>
          <w:rPr>
            <w:rtl w:val="true"/>
          </w:rPr>
          <w:t>ו</w:t>
        </w:r>
      </w:ins>
      <w:ins w:id="5050" w:author="ברנזון" w:date="2003-01-19T15:49:00Z">
        <w:r>
          <w:rPr>
            <w:rtl w:val="true"/>
          </w:rPr>
          <w:t>/</w:t>
        </w:r>
      </w:ins>
      <w:ins w:id="5051" w:author="ברנזון" w:date="2003-01-19T15:49:00Z">
        <w:r>
          <w:rPr>
            <w:rtl w:val="true"/>
          </w:rPr>
          <w:t>או</w:t>
        </w:r>
      </w:ins>
      <w:ins w:id="5052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53" w:author="ברנזון" w:date="2003-01-19T15:49:00Z">
        <w:r>
          <w:rPr>
            <w:rtl w:val="true"/>
          </w:rPr>
          <w:t>על</w:t>
        </w:r>
      </w:ins>
      <w:ins w:id="5054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55" w:author="ברנזון" w:date="2003-01-19T15:49:00Z">
        <w:r>
          <w:rPr>
            <w:rtl w:val="true"/>
          </w:rPr>
          <w:t>השלטון</w:t>
        </w:r>
      </w:ins>
      <w:ins w:id="5056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57" w:author="ברנזון" w:date="2003-01-19T15:49:00Z">
        <w:r>
          <w:rPr>
            <w:rtl w:val="true"/>
          </w:rPr>
          <w:t>ו</w:t>
        </w:r>
      </w:ins>
      <w:ins w:id="5058" w:author="ברנזון" w:date="2003-01-19T15:49:00Z">
        <w:r>
          <w:rPr>
            <w:rtl w:val="true"/>
          </w:rPr>
          <w:t>/</w:t>
        </w:r>
      </w:ins>
      <w:ins w:id="5059" w:author="ברנזון" w:date="2003-01-19T15:49:00Z">
        <w:r>
          <w:rPr>
            <w:rtl w:val="true"/>
          </w:rPr>
          <w:t>או</w:t>
        </w:r>
      </w:ins>
      <w:ins w:id="5060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61" w:author="ברנזון" w:date="2003-01-19T15:49:00Z">
        <w:r>
          <w:rPr>
            <w:rtl w:val="true"/>
          </w:rPr>
          <w:t>על</w:t>
        </w:r>
      </w:ins>
      <w:ins w:id="5062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63" w:author="ברנזון" w:date="2003-01-19T15:49:00Z">
        <w:r>
          <w:rPr>
            <w:rtl w:val="true"/>
          </w:rPr>
          <w:t>כלל</w:t>
        </w:r>
      </w:ins>
      <w:ins w:id="5064" w:author="ברנזון" w:date="2003-01-19T15:49:00Z">
        <w:r>
          <w:rPr>
            <w:rFonts w:cs="Times New Roman"/>
            <w:rtl w:val="true"/>
          </w:rPr>
          <w:t xml:space="preserve"> </w:t>
        </w:r>
      </w:ins>
      <w:ins w:id="5065" w:author="ברנזון" w:date="2003-01-19T15:49:00Z">
        <w:r>
          <w:rPr>
            <w:rtl w:val="true"/>
          </w:rPr>
          <w:t>האזרחים</w:t>
        </w:r>
      </w:ins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>
          <w:szCs w:val="28"/>
          <w:del w:id="5228" w:author="ברנזון" w:date="2003-01-19T15:44:00Z"/>
        </w:rPr>
      </w:pPr>
      <w:del w:id="5066" w:author="ברנזון" w:date="2003-01-19T15:44:00Z">
        <w:r>
          <w:rPr>
            <w:szCs w:val="28"/>
          </w:rPr>
          <w:delText>132</w:delText>
        </w:r>
      </w:del>
      <w:del w:id="5067" w:author="ברנזון" w:date="2003-01-19T15:44:00Z">
        <w:r>
          <w:rPr>
            <w:szCs w:val="28"/>
            <w:rtl w:val="true"/>
          </w:rPr>
          <w:delText>.</w:delText>
          <w:tab/>
        </w:r>
      </w:del>
      <w:del w:id="5068" w:author="ברנזון" w:date="2003-01-19T15:44:00Z">
        <w:r>
          <w:rPr>
            <w:szCs w:val="28"/>
            <w:rtl w:val="true"/>
          </w:rPr>
          <w:delText>לפיכך</w:delText>
        </w:r>
      </w:del>
      <w:del w:id="5069" w:author="ברנזון" w:date="2003-01-19T15:44:00Z">
        <w:r>
          <w:rPr>
            <w:szCs w:val="28"/>
            <w:rtl w:val="true"/>
          </w:rPr>
          <w:delText xml:space="preserve">, </w:delText>
        </w:r>
      </w:del>
      <w:del w:id="5070" w:author="ברנזון" w:date="2003-01-19T15:44:00Z">
        <w:r>
          <w:rPr>
            <w:szCs w:val="28"/>
            <w:rtl w:val="true"/>
          </w:rPr>
          <w:delText>דווקא</w:delText>
        </w:r>
      </w:del>
      <w:del w:id="507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72" w:author="ברנזון" w:date="2003-01-19T15:44:00Z">
        <w:r>
          <w:rPr>
            <w:szCs w:val="28"/>
            <w:rtl w:val="true"/>
          </w:rPr>
          <w:delText>אותו</w:delText>
        </w:r>
      </w:del>
      <w:del w:id="507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74" w:author="ברנזון" w:date="2003-01-19T15:44:00Z">
        <w:r>
          <w:rPr>
            <w:szCs w:val="28"/>
            <w:rtl w:val="true"/>
          </w:rPr>
          <w:delText>ערך</w:delText>
        </w:r>
      </w:del>
      <w:del w:id="507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76" w:author="ברנזון" w:date="2003-01-19T15:44:00Z">
        <w:r>
          <w:rPr>
            <w:szCs w:val="28"/>
            <w:rtl w:val="true"/>
          </w:rPr>
          <w:delText>שאותו</w:delText>
        </w:r>
      </w:del>
      <w:del w:id="507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78" w:author="ברנזון" w:date="2003-01-19T15:44:00Z">
        <w:r>
          <w:rPr>
            <w:szCs w:val="28"/>
            <w:rtl w:val="true"/>
          </w:rPr>
          <w:delText>מקדש</w:delText>
        </w:r>
      </w:del>
      <w:del w:id="507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80" w:author="ברנזון" w:date="2003-01-19T15:44:00Z">
        <w:r>
          <w:rPr>
            <w:szCs w:val="28"/>
            <w:rtl w:val="true"/>
          </w:rPr>
          <w:delText>ביה</w:delText>
        </w:r>
      </w:del>
      <w:del w:id="5081" w:author="ברנזון" w:date="2003-01-19T15:44:00Z">
        <w:r>
          <w:rPr>
            <w:szCs w:val="28"/>
            <w:rtl w:val="true"/>
          </w:rPr>
          <w:delText>"</w:delText>
        </w:r>
      </w:del>
      <w:del w:id="5082" w:author="ברנזון" w:date="2003-01-19T15:44:00Z">
        <w:r>
          <w:rPr>
            <w:szCs w:val="28"/>
            <w:rtl w:val="true"/>
          </w:rPr>
          <w:delText>ד</w:delText>
        </w:r>
      </w:del>
      <w:del w:id="508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84" w:author="ברנזון" w:date="2003-01-19T15:44:00Z">
        <w:r>
          <w:rPr>
            <w:szCs w:val="28"/>
            <w:rtl w:val="true"/>
          </w:rPr>
          <w:delText>הארצי</w:delText>
        </w:r>
      </w:del>
      <w:del w:id="508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86" w:author="ברנזון" w:date="2003-01-19T15:44:00Z">
        <w:r>
          <w:rPr>
            <w:szCs w:val="28"/>
            <w:rtl w:val="true"/>
          </w:rPr>
          <w:delText>לעבודה</w:delText>
        </w:r>
      </w:del>
      <w:del w:id="508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88" w:author="ברנזון" w:date="2003-01-19T15:44:00Z">
        <w:r>
          <w:rPr>
            <w:szCs w:val="28"/>
            <w:rtl w:val="true"/>
          </w:rPr>
          <w:delText>בפסק</w:delText>
        </w:r>
      </w:del>
      <w:del w:id="508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90" w:author="ברנזון" w:date="2003-01-19T15:44:00Z">
        <w:r>
          <w:rPr>
            <w:szCs w:val="28"/>
            <w:rtl w:val="true"/>
          </w:rPr>
          <w:delText>דינו</w:delText>
        </w:r>
      </w:del>
      <w:del w:id="509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92" w:author="ברנזון" w:date="2003-01-19T15:44:00Z">
        <w:r>
          <w:rPr>
            <w:szCs w:val="28"/>
            <w:rtl w:val="true"/>
          </w:rPr>
          <w:delText xml:space="preserve">- </w:delText>
        </w:r>
      </w:del>
      <w:del w:id="5093" w:author="ברנזון" w:date="2003-01-19T15:44:00Z">
        <w:r>
          <w:rPr>
            <w:szCs w:val="28"/>
            <w:rtl w:val="true"/>
          </w:rPr>
          <w:delText>שמירה</w:delText>
        </w:r>
      </w:del>
      <w:del w:id="5094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95" w:author="ברנזון" w:date="2003-01-19T15:44:00Z">
        <w:r>
          <w:rPr>
            <w:szCs w:val="28"/>
            <w:rtl w:val="true"/>
          </w:rPr>
          <w:delText>על</w:delText>
        </w:r>
      </w:del>
      <w:del w:id="5096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97" w:author="ברנזון" w:date="2003-01-19T15:44:00Z">
        <w:r>
          <w:rPr>
            <w:szCs w:val="28"/>
            <w:rtl w:val="true"/>
          </w:rPr>
          <w:delText>זכויותיהם</w:delText>
        </w:r>
      </w:del>
      <w:del w:id="5098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099" w:author="ברנזון" w:date="2003-01-19T15:44:00Z">
        <w:r>
          <w:rPr>
            <w:szCs w:val="28"/>
            <w:rtl w:val="true"/>
          </w:rPr>
          <w:delText>של</w:delText>
        </w:r>
      </w:del>
      <w:del w:id="5100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01" w:author="ברנזון" w:date="2003-01-19T15:44:00Z">
        <w:r>
          <w:rPr>
            <w:szCs w:val="28"/>
            <w:rtl w:val="true"/>
          </w:rPr>
          <w:delText>האזרחים</w:delText>
        </w:r>
      </w:del>
      <w:del w:id="5102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03" w:author="ברנזון" w:date="2003-01-19T15:44:00Z">
        <w:r>
          <w:rPr>
            <w:szCs w:val="28"/>
            <w:rtl w:val="true"/>
          </w:rPr>
          <w:delText>הותיקים</w:delText>
        </w:r>
      </w:del>
      <w:del w:id="5104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05" w:author="ברנזון" w:date="2003-01-19T15:44:00Z">
        <w:r>
          <w:rPr>
            <w:szCs w:val="28"/>
            <w:rtl w:val="true"/>
          </w:rPr>
          <w:delText>והקניית</w:delText>
        </w:r>
      </w:del>
      <w:del w:id="5106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07" w:author="ברנזון" w:date="2003-01-19T15:44:00Z">
        <w:r>
          <w:rPr>
            <w:szCs w:val="28"/>
            <w:rtl w:val="true"/>
          </w:rPr>
          <w:delText>כוח</w:delText>
        </w:r>
      </w:del>
      <w:del w:id="5108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09" w:author="ברנזון" w:date="2003-01-19T15:44:00Z">
        <w:r>
          <w:rPr>
            <w:szCs w:val="28"/>
            <w:rtl w:val="true"/>
          </w:rPr>
          <w:delText>לארגוני</w:delText>
        </w:r>
      </w:del>
      <w:del w:id="5110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11" w:author="ברנזון" w:date="2003-01-19T15:44:00Z">
        <w:r>
          <w:rPr>
            <w:szCs w:val="28"/>
            <w:rtl w:val="true"/>
          </w:rPr>
          <w:delText>העובדים</w:delText>
        </w:r>
      </w:del>
      <w:del w:id="5112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13" w:author="ברנזון" w:date="2003-01-19T15:44:00Z">
        <w:r>
          <w:rPr>
            <w:szCs w:val="28"/>
            <w:rtl w:val="true"/>
          </w:rPr>
          <w:delText>לשפר</w:delText>
        </w:r>
      </w:del>
      <w:del w:id="5114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15" w:author="ברנזון" w:date="2003-01-19T15:44:00Z">
        <w:r>
          <w:rPr>
            <w:szCs w:val="28"/>
            <w:rtl w:val="true"/>
          </w:rPr>
          <w:delText>את</w:delText>
        </w:r>
      </w:del>
      <w:del w:id="5116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17" w:author="ברנזון" w:date="2003-01-19T15:44:00Z">
        <w:r>
          <w:rPr>
            <w:szCs w:val="28"/>
            <w:rtl w:val="true"/>
          </w:rPr>
          <w:delText>זכויותיהם</w:delText>
        </w:r>
      </w:del>
      <w:del w:id="5118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19" w:author="ברנזון" w:date="2003-01-19T15:44:00Z">
        <w:r>
          <w:rPr>
            <w:szCs w:val="28"/>
            <w:rtl w:val="true"/>
          </w:rPr>
          <w:delText>של</w:delText>
        </w:r>
      </w:del>
      <w:del w:id="5120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21" w:author="ברנזון" w:date="2003-01-19T15:44:00Z">
        <w:r>
          <w:rPr>
            <w:szCs w:val="28"/>
            <w:rtl w:val="true"/>
          </w:rPr>
          <w:delText>הגימלאים</w:delText>
        </w:r>
      </w:del>
      <w:del w:id="5122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23" w:author="ברנזון" w:date="2003-01-19T15:44:00Z">
        <w:r>
          <w:rPr>
            <w:szCs w:val="28"/>
            <w:rtl w:val="true"/>
          </w:rPr>
          <w:delText>בדרך</w:delText>
        </w:r>
      </w:del>
      <w:del w:id="5124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25" w:author="ברנזון" w:date="2003-01-19T15:44:00Z">
        <w:r>
          <w:rPr>
            <w:szCs w:val="28"/>
            <w:rtl w:val="true"/>
          </w:rPr>
          <w:delText>השביתה</w:delText>
        </w:r>
      </w:del>
      <w:del w:id="5126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27" w:author="ברנזון" w:date="2003-01-19T15:44:00Z">
        <w:r>
          <w:rPr>
            <w:szCs w:val="28"/>
            <w:rtl w:val="true"/>
          </w:rPr>
          <w:delText xml:space="preserve">- </w:delText>
        </w:r>
      </w:del>
      <w:del w:id="5128" w:author="ברנזון" w:date="2003-01-19T15:44:00Z">
        <w:r>
          <w:rPr>
            <w:szCs w:val="28"/>
            <w:rtl w:val="true"/>
          </w:rPr>
          <w:delText>יכל</w:delText>
        </w:r>
      </w:del>
      <w:del w:id="512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30" w:author="ברנזון" w:date="2003-01-19T15:44:00Z">
        <w:r>
          <w:rPr>
            <w:szCs w:val="28"/>
            <w:rtl w:val="true"/>
          </w:rPr>
          <w:delText>ועלול</w:delText>
        </w:r>
      </w:del>
      <w:del w:id="513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32" w:author="ברנזון" w:date="2003-01-19T15:44:00Z">
        <w:r>
          <w:rPr>
            <w:szCs w:val="28"/>
            <w:rtl w:val="true"/>
          </w:rPr>
          <w:delText>לשמש</w:delText>
        </w:r>
      </w:del>
      <w:del w:id="513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34" w:author="ברנזון" w:date="2003-01-19T15:44:00Z">
        <w:r>
          <w:rPr>
            <w:szCs w:val="28"/>
            <w:rtl w:val="true"/>
          </w:rPr>
          <w:delText>חרב</w:delText>
        </w:r>
      </w:del>
      <w:del w:id="513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36" w:author="ברנזון" w:date="2003-01-19T15:44:00Z">
        <w:r>
          <w:rPr>
            <w:szCs w:val="28"/>
            <w:rtl w:val="true"/>
          </w:rPr>
          <w:delText>פיפיות</w:delText>
        </w:r>
      </w:del>
      <w:del w:id="513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38" w:author="ברנזון" w:date="2003-01-19T15:44:00Z">
        <w:r>
          <w:rPr>
            <w:szCs w:val="28"/>
            <w:rtl w:val="true"/>
          </w:rPr>
          <w:delText>כיוון</w:delText>
        </w:r>
      </w:del>
      <w:del w:id="513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40" w:author="ברנזון" w:date="2003-01-19T15:44:00Z">
        <w:r>
          <w:rPr>
            <w:szCs w:val="28"/>
            <w:rtl w:val="true"/>
          </w:rPr>
          <w:delText>שזכותו</w:delText>
        </w:r>
      </w:del>
      <w:del w:id="514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42" w:author="ברנזון" w:date="2003-01-19T15:44:00Z">
        <w:r>
          <w:rPr>
            <w:szCs w:val="28"/>
            <w:rtl w:val="true"/>
          </w:rPr>
          <w:delText>המגובשת</w:delText>
        </w:r>
      </w:del>
      <w:del w:id="514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44" w:author="ברנזון" w:date="2003-01-19T15:44:00Z">
        <w:r>
          <w:rPr>
            <w:szCs w:val="28"/>
            <w:rtl w:val="true"/>
          </w:rPr>
          <w:delText>של</w:delText>
        </w:r>
      </w:del>
      <w:del w:id="514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46" w:author="ברנזון" w:date="2003-01-19T15:44:00Z">
        <w:r>
          <w:rPr>
            <w:szCs w:val="28"/>
            <w:rtl w:val="true"/>
          </w:rPr>
          <w:delText>הגימלאי</w:delText>
        </w:r>
      </w:del>
      <w:del w:id="514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48" w:author="ברנזון" w:date="2003-01-19T15:44:00Z">
        <w:r>
          <w:rPr>
            <w:szCs w:val="28"/>
            <w:rtl w:val="true"/>
          </w:rPr>
          <w:delText>תעמוד</w:delText>
        </w:r>
      </w:del>
      <w:del w:id="514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50" w:author="ברנזון" w:date="2003-01-19T15:44:00Z">
        <w:r>
          <w:rPr>
            <w:szCs w:val="28"/>
            <w:rtl w:val="true"/>
          </w:rPr>
          <w:delText>מעתה</w:delText>
        </w:r>
      </w:del>
      <w:del w:id="515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52" w:author="ברנזון" w:date="2003-01-19T15:44:00Z">
        <w:r>
          <w:rPr>
            <w:szCs w:val="28"/>
            <w:rtl w:val="true"/>
          </w:rPr>
          <w:delText>והלאה</w:delText>
        </w:r>
      </w:del>
      <w:del w:id="515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54" w:author="ברנזון" w:date="2003-01-19T15:44:00Z">
        <w:r>
          <w:rPr>
            <w:szCs w:val="28"/>
            <w:rtl w:val="true"/>
          </w:rPr>
          <w:delText>על</w:delText>
        </w:r>
      </w:del>
      <w:del w:id="515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56" w:author="ברנזון" w:date="2003-01-19T15:44:00Z">
        <w:r>
          <w:rPr>
            <w:szCs w:val="28"/>
            <w:rtl w:val="true"/>
          </w:rPr>
          <w:delText>מזבח</w:delText>
        </w:r>
      </w:del>
      <w:del w:id="515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58" w:author="ברנזון" w:date="2003-01-19T15:44:00Z">
        <w:r>
          <w:rPr>
            <w:szCs w:val="28"/>
            <w:rtl w:val="true"/>
          </w:rPr>
          <w:delText>המו</w:delText>
        </w:r>
      </w:del>
      <w:del w:id="5159" w:author="ברנזון" w:date="2003-01-19T15:44:00Z">
        <w:r>
          <w:rPr>
            <w:szCs w:val="28"/>
            <w:rtl w:val="true"/>
          </w:rPr>
          <w:delText>"</w:delText>
        </w:r>
      </w:del>
      <w:del w:id="5160" w:author="ברנזון" w:date="2003-01-19T15:44:00Z">
        <w:r>
          <w:rPr>
            <w:szCs w:val="28"/>
            <w:rtl w:val="true"/>
          </w:rPr>
          <w:delText>מ</w:delText>
        </w:r>
      </w:del>
      <w:del w:id="516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62" w:author="ברנזון" w:date="2003-01-19T15:44:00Z">
        <w:r>
          <w:rPr>
            <w:szCs w:val="28"/>
            <w:rtl w:val="true"/>
          </w:rPr>
          <w:delText>הקיבוצי</w:delText>
        </w:r>
      </w:del>
      <w:del w:id="516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64" w:author="ברנזון" w:date="2003-01-19T15:44:00Z">
        <w:r>
          <w:rPr>
            <w:szCs w:val="28"/>
            <w:rtl w:val="true"/>
          </w:rPr>
          <w:delText>וקיימת</w:delText>
        </w:r>
      </w:del>
      <w:del w:id="516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66" w:author="ברנזון" w:date="2003-01-19T15:44:00Z">
        <w:r>
          <w:rPr>
            <w:szCs w:val="28"/>
            <w:rtl w:val="true"/>
          </w:rPr>
          <w:delText>אפשרות</w:delText>
        </w:r>
      </w:del>
      <w:del w:id="516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68" w:author="ברנזון" w:date="2003-01-19T15:44:00Z">
        <w:r>
          <w:rPr>
            <w:szCs w:val="28"/>
            <w:rtl w:val="true"/>
          </w:rPr>
          <w:delText>סבירה</w:delText>
        </w:r>
      </w:del>
      <w:del w:id="516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70" w:author="ברנזון" w:date="2003-01-19T15:44:00Z">
        <w:r>
          <w:rPr>
            <w:szCs w:val="28"/>
            <w:rtl w:val="true"/>
          </w:rPr>
          <w:delText>מאוד</w:delText>
        </w:r>
      </w:del>
      <w:del w:id="5171" w:author="ברנזון" w:date="2003-01-19T15:44:00Z">
        <w:r>
          <w:rPr>
            <w:szCs w:val="28"/>
            <w:rtl w:val="true"/>
          </w:rPr>
          <w:delText xml:space="preserve">, </w:delText>
        </w:r>
      </w:del>
      <w:del w:id="5172" w:author="ברנזון" w:date="2003-01-19T15:44:00Z">
        <w:r>
          <w:rPr>
            <w:szCs w:val="28"/>
            <w:rtl w:val="true"/>
          </w:rPr>
          <w:delText>שהעובדים</w:delText>
        </w:r>
      </w:del>
      <w:del w:id="517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74" w:author="ברנזון" w:date="2003-01-19T15:44:00Z">
        <w:r>
          <w:rPr>
            <w:szCs w:val="28"/>
            <w:rtl w:val="true"/>
          </w:rPr>
          <w:delText>הפעילים</w:delText>
        </w:r>
      </w:del>
      <w:del w:id="517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76" w:author="ברנזון" w:date="2003-01-19T15:44:00Z">
        <w:r>
          <w:rPr>
            <w:szCs w:val="28"/>
            <w:rtl w:val="true"/>
          </w:rPr>
          <w:delText>יקריבו</w:delText>
        </w:r>
      </w:del>
      <w:del w:id="517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78" w:author="ברנזון" w:date="2003-01-19T15:44:00Z">
        <w:r>
          <w:rPr>
            <w:szCs w:val="28"/>
            <w:rtl w:val="true"/>
          </w:rPr>
          <w:delText>על</w:delText>
        </w:r>
      </w:del>
      <w:del w:id="517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80" w:author="ברנזון" w:date="2003-01-19T15:44:00Z">
        <w:r>
          <w:rPr>
            <w:szCs w:val="28"/>
            <w:rtl w:val="true"/>
          </w:rPr>
          <w:delText>מזבח</w:delText>
        </w:r>
      </w:del>
      <w:del w:id="518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82" w:author="ברנזון" w:date="2003-01-19T15:44:00Z">
        <w:r>
          <w:rPr>
            <w:szCs w:val="28"/>
            <w:rtl w:val="true"/>
          </w:rPr>
          <w:delText>זה</w:delText>
        </w:r>
      </w:del>
      <w:del w:id="518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84" w:author="ברנזון" w:date="2003-01-19T15:44:00Z">
        <w:r>
          <w:rPr>
            <w:szCs w:val="28"/>
            <w:rtl w:val="true"/>
          </w:rPr>
          <w:delText>את</w:delText>
        </w:r>
      </w:del>
      <w:del w:id="518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86" w:author="ברנזון" w:date="2003-01-19T15:44:00Z">
        <w:r>
          <w:rPr>
            <w:szCs w:val="28"/>
            <w:rtl w:val="true"/>
          </w:rPr>
          <w:delText>זכויותיהם</w:delText>
        </w:r>
      </w:del>
      <w:del w:id="518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88" w:author="ברנזון" w:date="2003-01-19T15:44:00Z">
        <w:r>
          <w:rPr>
            <w:szCs w:val="28"/>
            <w:rtl w:val="true"/>
          </w:rPr>
          <w:delText>של</w:delText>
        </w:r>
      </w:del>
      <w:del w:id="518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90" w:author="ברנזון" w:date="2003-01-19T15:44:00Z">
        <w:r>
          <w:rPr>
            <w:szCs w:val="28"/>
            <w:rtl w:val="true"/>
          </w:rPr>
          <w:delText>הגימלאים</w:delText>
        </w:r>
      </w:del>
      <w:del w:id="5191" w:author="ברנזון" w:date="2003-01-19T15:44:00Z">
        <w:r>
          <w:rPr>
            <w:szCs w:val="28"/>
            <w:rtl w:val="true"/>
          </w:rPr>
          <w:delText xml:space="preserve">. </w:delText>
        </w:r>
      </w:del>
      <w:del w:id="5192" w:author="ברנזון" w:date="2003-01-19T15:44:00Z">
        <w:r>
          <w:rPr>
            <w:szCs w:val="28"/>
            <w:rtl w:val="true"/>
          </w:rPr>
          <w:delText>לא</w:delText>
        </w:r>
      </w:del>
      <w:del w:id="519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94" w:author="ברנזון" w:date="2003-01-19T15:44:00Z">
        <w:r>
          <w:rPr>
            <w:szCs w:val="28"/>
            <w:rtl w:val="true"/>
          </w:rPr>
          <w:delText>למותר</w:delText>
        </w:r>
      </w:del>
      <w:del w:id="519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96" w:author="ברנזון" w:date="2003-01-19T15:44:00Z">
        <w:r>
          <w:rPr>
            <w:szCs w:val="28"/>
            <w:rtl w:val="true"/>
          </w:rPr>
          <w:delText>לציין</w:delText>
        </w:r>
      </w:del>
      <w:del w:id="519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198" w:author="ברנזון" w:date="2003-01-19T15:44:00Z">
        <w:r>
          <w:rPr>
            <w:szCs w:val="28"/>
            <w:rtl w:val="true"/>
          </w:rPr>
          <w:delText>כי</w:delText>
        </w:r>
      </w:del>
      <w:del w:id="519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00" w:author="ברנזון" w:date="2003-01-19T15:44:00Z">
        <w:r>
          <w:rPr>
            <w:szCs w:val="28"/>
            <w:rtl w:val="true"/>
          </w:rPr>
          <w:delText>בורר</w:delText>
        </w:r>
      </w:del>
      <w:del w:id="520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02" w:author="ברנזון" w:date="2003-01-19T15:44:00Z">
        <w:r>
          <w:rPr>
            <w:szCs w:val="28"/>
            <w:rtl w:val="true"/>
          </w:rPr>
          <w:delText>הארצי</w:delText>
        </w:r>
      </w:del>
      <w:del w:id="520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04" w:author="ברנזון" w:date="2003-01-19T15:44:00Z">
        <w:r>
          <w:rPr>
            <w:szCs w:val="28"/>
            <w:rtl w:val="true"/>
          </w:rPr>
          <w:delText>לא</w:delText>
        </w:r>
      </w:del>
      <w:del w:id="520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06" w:author="ברנזון" w:date="2003-01-19T15:44:00Z">
        <w:r>
          <w:rPr>
            <w:szCs w:val="28"/>
            <w:rtl w:val="true"/>
          </w:rPr>
          <w:delText>התייחס</w:delText>
        </w:r>
      </w:del>
      <w:del w:id="520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08" w:author="ברנזון" w:date="2003-01-19T15:44:00Z">
        <w:r>
          <w:rPr>
            <w:szCs w:val="28"/>
            <w:rtl w:val="true"/>
          </w:rPr>
          <w:delText>למעשה</w:delText>
        </w:r>
      </w:del>
      <w:del w:id="520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10" w:author="ברנזון" w:date="2003-01-19T15:44:00Z">
        <w:r>
          <w:rPr>
            <w:szCs w:val="28"/>
            <w:rtl w:val="true"/>
          </w:rPr>
          <w:delText>לסכנה</w:delText>
        </w:r>
      </w:del>
      <w:del w:id="521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12" w:author="ברנזון" w:date="2003-01-19T15:44:00Z">
        <w:r>
          <w:rPr>
            <w:szCs w:val="28"/>
            <w:rtl w:val="true"/>
          </w:rPr>
          <w:delText>זו</w:delText>
        </w:r>
      </w:del>
      <w:del w:id="521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14" w:author="ברנזון" w:date="2003-01-19T15:44:00Z">
        <w:r>
          <w:rPr>
            <w:szCs w:val="28"/>
            <w:rtl w:val="true"/>
          </w:rPr>
          <w:delText>במפורש</w:delText>
        </w:r>
      </w:del>
      <w:del w:id="521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16" w:author="ברנזון" w:date="2003-01-19T15:44:00Z">
        <w:r>
          <w:rPr>
            <w:szCs w:val="28"/>
            <w:rtl w:val="true"/>
          </w:rPr>
          <w:delText>וגם</w:delText>
        </w:r>
      </w:del>
      <w:del w:id="5217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18" w:author="ברנזון" w:date="2003-01-19T15:44:00Z">
        <w:r>
          <w:rPr>
            <w:szCs w:val="28"/>
            <w:rtl w:val="true"/>
          </w:rPr>
          <w:delText>מטעם</w:delText>
        </w:r>
      </w:del>
      <w:del w:id="5219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20" w:author="ברנזון" w:date="2003-01-19T15:44:00Z">
        <w:r>
          <w:rPr>
            <w:szCs w:val="28"/>
            <w:rtl w:val="true"/>
          </w:rPr>
          <w:delText>זה</w:delText>
        </w:r>
      </w:del>
      <w:del w:id="5221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22" w:author="ברנזון" w:date="2003-01-19T15:44:00Z">
        <w:r>
          <w:rPr>
            <w:szCs w:val="28"/>
            <w:rtl w:val="true"/>
          </w:rPr>
          <w:delText>נפלה</w:delText>
        </w:r>
      </w:del>
      <w:del w:id="5223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24" w:author="ברנזון" w:date="2003-01-19T15:44:00Z">
        <w:r>
          <w:rPr>
            <w:szCs w:val="28"/>
            <w:rtl w:val="true"/>
          </w:rPr>
          <w:delText>שגגה</w:delText>
        </w:r>
      </w:del>
      <w:del w:id="5225" w:author="ברנזון" w:date="2003-01-19T15:44:00Z">
        <w:r>
          <w:rPr>
            <w:rFonts w:cs="Times New Roman"/>
            <w:szCs w:val="28"/>
            <w:rtl w:val="true"/>
          </w:rPr>
          <w:delText xml:space="preserve"> </w:delText>
        </w:r>
      </w:del>
      <w:del w:id="5226" w:author="ברנזון" w:date="2003-01-19T15:44:00Z">
        <w:r>
          <w:rPr>
            <w:szCs w:val="28"/>
            <w:rtl w:val="true"/>
          </w:rPr>
          <w:delText>מלפניו</w:delText>
        </w:r>
      </w:del>
      <w:del w:id="5227" w:author="ברנזון" w:date="2003-01-19T15:44:00Z">
        <w:r>
          <w:rPr>
            <w:szCs w:val="28"/>
            <w:rtl w:val="true"/>
          </w:rPr>
          <w:delText>.</w:delText>
        </w:r>
      </w:del>
    </w:p>
    <w:p>
      <w:pPr>
        <w:pStyle w:val="Style12"/>
        <w:spacing w:lineRule="auto" w:line="360"/>
        <w:ind w:left="397" w:right="0" w:hanging="397"/>
        <w:jc w:val="both"/>
        <w:rPr>
          <w:szCs w:val="28"/>
          <w:del w:id="5230" w:author="Berenzon" w:date="2003-01-26T12:59:00Z"/>
        </w:rPr>
      </w:pPr>
      <w:del w:id="5229" w:author="Berenzon" w:date="2003-01-26T12:59:00Z">
        <w:r>
          <w:rPr>
            <w:szCs w:val="28"/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del w:id="5231" w:author="Berenzon" w:date="2003-01-26T17:46:00Z">
        <w:r>
          <w:rPr>
            <w:b/>
            <w:b/>
            <w:bCs/>
            <w:szCs w:val="28"/>
            <w:u w:val="single"/>
            <w:rtl w:val="true"/>
          </w:rPr>
          <w:delText>רביעי</w:delText>
        </w:r>
      </w:del>
      <w:ins w:id="5232" w:author="Berenzon" w:date="2003-01-26T17:46:00Z">
        <w:r>
          <w:rPr>
            <w:b/>
            <w:b/>
            <w:bCs/>
            <w:szCs w:val="28"/>
            <w:u w:val="single"/>
            <w:rtl w:val="true"/>
          </w:rPr>
          <w:t>חמישי</w:t>
        </w:r>
      </w:ins>
      <w:r>
        <w:rPr>
          <w:b/>
          <w:bCs/>
          <w:szCs w:val="28"/>
          <w:u w:val="single"/>
          <w:rtl w:val="true"/>
        </w:rPr>
        <w:t>: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u w:val="single"/>
          <w:rtl w:val="true"/>
        </w:rPr>
        <w:t>שגג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ות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שפ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בו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יבוצ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אישי</w:t>
      </w:r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ציים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  <w:tab/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3</w:t>
      </w:r>
      <w:r>
        <w:rPr>
          <w:rtl w:val="true"/>
        </w:rPr>
        <w:t>.</w:t>
        <w:tab/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Fonts w:cs="Times New Roman"/>
          <w:rtl w:val="true"/>
        </w:rPr>
        <w:t xml:space="preserve"> </w:t>
      </w:r>
      <w:ins w:id="5233" w:author="ברנזון" w:date="2003-01-19T15:51:00Z">
        <w:r>
          <w:rPr>
            <w:rtl w:val="true"/>
          </w:rPr>
          <w:t>הנורמטיביות</w:t>
        </w:r>
      </w:ins>
      <w:ins w:id="5234" w:author="ברנזון" w:date="2003-01-19T15:5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ins w:id="5235" w:author="ברנזון" w:date="2003-01-19T15:51:00Z">
        <w:r>
          <w:rPr>
            <w:rtl w:val="true"/>
          </w:rPr>
          <w:t>האציל</w:t>
        </w:r>
      </w:ins>
      <w:ins w:id="5236" w:author="ברנזון" w:date="2003-01-19T15:51:00Z">
        <w:r>
          <w:rPr>
            <w:rFonts w:cs="Times New Roman"/>
            <w:rtl w:val="true"/>
          </w:rPr>
          <w:t xml:space="preserve"> </w:t>
        </w:r>
      </w:ins>
      <w:ins w:id="5237" w:author="ברנזון" w:date="2003-01-19T15:51:00Z">
        <w:r>
          <w:rPr>
            <w:rtl w:val="true"/>
          </w:rPr>
          <w:t>לשותפים</w:t>
        </w:r>
      </w:ins>
      <w:ins w:id="5238" w:author="ברנזון" w:date="2003-01-19T15:51:00Z">
        <w:r>
          <w:rPr>
            <w:rFonts w:cs="Times New Roman"/>
            <w:rtl w:val="true"/>
          </w:rPr>
          <w:t xml:space="preserve"> </w:t>
        </w:r>
      </w:ins>
      <w:ins w:id="5239" w:author="ברנזון" w:date="2003-01-19T15:51:00Z">
        <w:r>
          <w:rPr>
            <w:rtl w:val="true"/>
          </w:rPr>
          <w:t>ליחסי</w:t>
        </w:r>
      </w:ins>
      <w:ins w:id="5240" w:author="ברנזון" w:date="2003-01-19T15:51:00Z">
        <w:r>
          <w:rPr>
            <w:rFonts w:cs="Times New Roman"/>
            <w:rtl w:val="true"/>
          </w:rPr>
          <w:t xml:space="preserve"> </w:t>
        </w:r>
      </w:ins>
      <w:ins w:id="5241" w:author="ברנזון" w:date="2003-01-19T15:51:00Z">
        <w:r>
          <w:rPr>
            <w:rtl w:val="true"/>
          </w:rPr>
          <w:t>עבודה</w:t>
        </w:r>
      </w:ins>
      <w:ins w:id="5242" w:author="ברנזון" w:date="2003-01-19T15:51:00Z">
        <w:r>
          <w:rPr>
            <w:rFonts w:cs="Times New Roman"/>
            <w:rtl w:val="true"/>
          </w:rPr>
          <w:t xml:space="preserve"> </w:t>
        </w:r>
      </w:ins>
      <w:ins w:id="5243" w:author="ברנזון" w:date="2003-01-19T15:51:00Z">
        <w:r>
          <w:rPr>
            <w:rtl w:val="true"/>
          </w:rPr>
          <w:t>קיבוציים</w:t>
        </w:r>
      </w:ins>
      <w:ins w:id="5244" w:author="ברנזון" w:date="2003-01-19T15:51:00Z">
        <w:r>
          <w:rPr>
            <w:rFonts w:cs="Times New Roman"/>
            <w:rtl w:val="true"/>
          </w:rPr>
          <w:t xml:space="preserve"> </w:t>
        </w:r>
      </w:ins>
      <w:del w:id="5245" w:author="ברנזון" w:date="2003-01-19T15:51:00Z">
        <w:r>
          <w:rPr>
            <w:rtl w:val="true"/>
          </w:rPr>
          <w:delText>יצר</w:delText>
        </w:r>
      </w:del>
      <w:del w:id="5246" w:author="ברנזון" w:date="2003-01-19T15:51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)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) </w:t>
      </w:r>
      <w:ins w:id="5247" w:author="ברנזון" w:date="2003-01-19T17:54:00Z">
        <w:r>
          <w:rPr>
            <w:rtl w:val="true"/>
          </w:rPr>
          <w:t>כ</w:t>
        </w:r>
      </w:ins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ins w:id="5248" w:author="ברנזון" w:date="2003-01-19T17:54:00Z">
        <w:r>
          <w:rPr>
            <w:rFonts w:cs="Times New Roman"/>
            <w:rtl w:val="true"/>
          </w:rPr>
          <w:t xml:space="preserve"> </w:t>
        </w:r>
      </w:ins>
      <w:ins w:id="5249" w:author="ברנזון" w:date="2003-01-19T17:54:00Z">
        <w:r>
          <w:rPr>
            <w:rtl w:val="true"/>
          </w:rPr>
          <w:t>של</w:t>
        </w:r>
      </w:ins>
      <w:ins w:id="5250" w:author="ברנזון" w:date="2003-01-19T17:54:00Z">
        <w:r>
          <w:rPr>
            <w:rFonts w:cs="Times New Roman"/>
            <w:rtl w:val="true"/>
          </w:rPr>
          <w:t xml:space="preserve"> </w:t>
        </w:r>
      </w:ins>
      <w:ins w:id="5251" w:author="ברנזון" w:date="2003-01-19T17:54:00Z">
        <w:r>
          <w:rPr>
            <w:rtl w:val="true"/>
          </w:rPr>
          <w:t>הסכם</w:t>
        </w:r>
      </w:ins>
      <w:ins w:id="5252" w:author="ברנזון" w:date="2003-01-19T17:54:00Z">
        <w:r>
          <w:rPr>
            <w:rFonts w:cs="Times New Roman"/>
            <w:rtl w:val="true"/>
          </w:rPr>
          <w:t xml:space="preserve"> </w:t>
        </w:r>
      </w:ins>
      <w:ins w:id="5253" w:author="ברנזון" w:date="2003-01-19T17:54:00Z">
        <w:r>
          <w:rPr>
            <w:rtl w:val="true"/>
          </w:rPr>
          <w:t>קיבוצי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ins w:id="5254" w:author="ברנזון" w:date="2003-01-19T15:5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  <w:tab/>
      </w:r>
      <w:r>
        <w:rPr>
          <w:rFonts w:cs="FrankRuehl"/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</w:t>
      </w:r>
      <w:ins w:id="5255" w:author="ברנזון" w:date="2003-01-19T15:52:00Z">
        <w:r>
          <w:rPr>
            <w:rFonts w:cs="FrankRuehl"/>
            <w:rtl w:val="true"/>
          </w:rPr>
          <w:t>י</w:t>
        </w:r>
      </w:ins>
      <w:r>
        <w:rPr>
          <w:rFonts w:cs="FrankRuehl"/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רנלו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נסטרו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פ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דרוגינ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הגות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>
          <w:rFonts w:cs="FrankRuehl"/>
        </w:rPr>
      </w:pPr>
      <w:r>
        <w:rPr>
          <w:rFonts w:cs="FrankRuehl"/>
        </w:rPr>
        <w:t>1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אובליגטור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נורמטיב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957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FrankRuehl"/>
          <w:rtl w:val="true"/>
        </w:rPr>
        <w:t>."</w:t>
      </w:r>
      <w:ins w:id="5256" w:author="ברנזון" w:date="2003-01-19T15:52:00Z">
        <w:r>
          <w:rPr>
            <w:rStyle w:val="FootnoteCharacters"/>
            <w:rStyle w:val="FootnoteAnchor"/>
            <w:rFonts w:cs="FrankRuehl"/>
            <w:rtl w:val="true"/>
          </w:rPr>
          <w:footnoteReference w:id="26"/>
        </w:r>
      </w:ins>
    </w:p>
    <w:p>
      <w:pPr>
        <w:pStyle w:val="Style12"/>
        <w:ind w:left="397" w:right="0" w:hanging="39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ind w:left="1191" w:right="0" w:hanging="1191"/>
        <w:jc w:val="both"/>
        <w:rPr>
          <w:b/>
          <w:b/>
          <w:bCs/>
          <w:del w:id="5258" w:author="Berenzon" w:date="2003-01-26T17:46:00Z"/>
        </w:rPr>
      </w:pPr>
      <w:del w:id="5257" w:author="Berenzon" w:date="2003-01-26T17:46:00Z">
        <w:r>
          <w:rPr>
            <w:b/>
            <w:bCs/>
            <w:rtl w:val="true"/>
          </w:rPr>
        </w:r>
      </w:del>
    </w:p>
    <w:p>
      <w:pPr>
        <w:pStyle w:val="2"/>
        <w:ind w:left="1191" w:right="0" w:hanging="1191"/>
        <w:jc w:val="both"/>
        <w:rPr>
          <w:b/>
          <w:b/>
          <w:bCs/>
          <w:del w:id="5260" w:author="Berenzon" w:date="2003-01-26T17:46:00Z"/>
        </w:rPr>
      </w:pPr>
      <w:del w:id="5259" w:author="Berenzon" w:date="2003-01-26T17:46:00Z">
        <w:r>
          <w:rPr>
            <w:b/>
            <w:bCs/>
            <w:rtl w:val="true"/>
          </w:rPr>
        </w:r>
      </w:del>
    </w:p>
    <w:p>
      <w:pPr>
        <w:pStyle w:val="2"/>
        <w:ind w:left="1191" w:right="0" w:hanging="1191"/>
        <w:jc w:val="both"/>
        <w:rPr>
          <w:b/>
          <w:b/>
          <w:bCs/>
          <w:del w:id="5262" w:author="Berenzon" w:date="2003-01-26T17:46:00Z"/>
        </w:rPr>
      </w:pPr>
      <w:del w:id="5261" w:author="Berenzon" w:date="2003-01-26T17:46:00Z">
        <w:r>
          <w:rPr>
            <w:b/>
            <w:bCs/>
            <w:rtl w:val="true"/>
          </w:rPr>
        </w:r>
      </w:del>
    </w:p>
    <w:p>
      <w:pPr>
        <w:pStyle w:val="2"/>
        <w:ind w:left="1191" w:right="0" w:hanging="1191"/>
        <w:jc w:val="both"/>
        <w:rPr>
          <w:b/>
          <w:b/>
          <w:bCs/>
          <w:ins w:id="5264" w:author="ברנזון" w:date="2003-01-19T15:51:00Z"/>
        </w:rPr>
      </w:pPr>
      <w:ins w:id="5263" w:author="ברנזון" w:date="2003-01-19T15:51:00Z">
        <w:r>
          <w:rPr>
            <w:b/>
            <w:bCs/>
            <w:rtl w:val="true"/>
          </w:rPr>
        </w:r>
      </w:ins>
    </w:p>
    <w:p>
      <w:pPr>
        <w:pStyle w:val="2"/>
        <w:ind w:left="1191" w:right="0" w:hanging="1191"/>
        <w:jc w:val="both"/>
        <w:rPr/>
      </w:pPr>
      <w:r>
        <w:rPr>
          <w:b/>
          <w:bCs/>
          <w:rtl w:val="true"/>
        </w:rPr>
        <w:tab/>
        <w:tab/>
        <w:t>(</w:t>
      </w:r>
      <w:del w:id="5265" w:author="Berenzon" w:date="2003-01-26T17:46:00Z">
        <w:r>
          <w:rPr>
            <w:b/>
            <w:bCs/>
          </w:rPr>
          <w:delText>1</w:delText>
        </w:r>
      </w:del>
      <w:ins w:id="5266" w:author="Berenzon" w:date="2003-01-26T17:46:00Z">
        <w:r>
          <w:rPr>
            <w:b/>
            <w:b/>
            <w:bCs/>
            <w:rtl w:val="true"/>
          </w:rPr>
          <w:t>א</w:t>
        </w:r>
      </w:ins>
      <w:r>
        <w:rPr>
          <w:b/>
          <w:bCs/>
          <w:rtl w:val="true"/>
        </w:rPr>
        <w:t>)</w:t>
        <w:tab/>
      </w:r>
      <w:r>
        <w:rPr>
          <w:b/>
          <w:b/>
          <w:bCs/>
          <w:u w:val="single"/>
          <w:rtl w:val="true"/>
        </w:rPr>
        <w:t>הק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צי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4</w:t>
      </w:r>
      <w:r>
        <w:rPr>
          <w:rtl w:val="true"/>
        </w:rPr>
        <w:t>.</w:t>
        <w:tab/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5</w:t>
      </w:r>
      <w:r>
        <w:rPr>
          <w:rtl w:val="true"/>
        </w:rPr>
        <w:t>.</w:t>
        <w:tab/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del w:id="5267" w:author="ברנזון" w:date="2003-01-19T15:52:00Z">
        <w:r>
          <w:rPr>
            <w:rtl w:val="true"/>
          </w:rPr>
          <w:delText>לאמור</w:delText>
        </w:r>
      </w:del>
      <w:del w:id="5268" w:author="ברנזון" w:date="2003-01-19T15:52:00Z">
        <w:r>
          <w:rPr>
            <w:rtl w:val="true"/>
          </w:rPr>
          <w:delText>:</w:delText>
        </w:r>
      </w:del>
      <w:ins w:id="5269" w:author="ברנזון" w:date="2003-01-19T15:52:00Z">
        <w:r>
          <w:rPr>
            <w:rtl w:val="true"/>
          </w:rPr>
          <w:t>לפי</w:t>
        </w:r>
      </w:ins>
      <w:ins w:id="5270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71" w:author="ברנזון" w:date="2003-01-19T15:52:00Z">
        <w:r>
          <w:rPr>
            <w:rtl w:val="true"/>
          </w:rPr>
          <w:t>מדד</w:t>
        </w:r>
      </w:ins>
      <w:ins w:id="5272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73" w:author="ברנזון" w:date="2003-01-19T15:52:00Z">
        <w:r>
          <w:rPr>
            <w:rtl w:val="true"/>
          </w:rPr>
          <w:t>מספרי</w:t>
        </w:r>
      </w:ins>
      <w:ins w:id="5274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75" w:author="ברנזון" w:date="2003-01-19T15:52:00Z">
        <w:r>
          <w:rPr>
            <w:rtl w:val="true"/>
          </w:rPr>
          <w:t>של</w:t>
        </w:r>
      </w:ins>
      <w:ins w:id="5276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77" w:author="ברנזון" w:date="2003-01-19T15:52:00Z">
        <w:r>
          <w:rPr>
            <w:u w:val="single"/>
            <w:rtl w:val="true"/>
          </w:rPr>
          <w:t>עובדים</w:t>
        </w:r>
      </w:ins>
      <w:ins w:id="5278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79" w:author="ברנזון" w:date="2003-01-19T15:52:00Z">
        <w:r>
          <w:rPr>
            <w:rtl w:val="true"/>
          </w:rPr>
          <w:t>החברים</w:t>
        </w:r>
      </w:ins>
      <w:ins w:id="5280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81" w:author="ברנזון" w:date="2003-01-19T15:52:00Z">
        <w:r>
          <w:rPr>
            <w:rtl w:val="true"/>
          </w:rPr>
          <w:t>באותו</w:t>
        </w:r>
      </w:ins>
      <w:ins w:id="5282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83" w:author="ברנזון" w:date="2003-01-19T15:52:00Z">
        <w:r>
          <w:rPr>
            <w:rtl w:val="true"/>
          </w:rPr>
          <w:t>ארגון</w:t>
        </w:r>
      </w:ins>
      <w:ins w:id="5284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85" w:author="ברנזון" w:date="2003-01-19T15:52:00Z">
        <w:r>
          <w:rPr>
            <w:rtl w:val="true"/>
          </w:rPr>
          <w:t>עליהם</w:t>
        </w:r>
      </w:ins>
      <w:ins w:id="5286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87" w:author="ברנזון" w:date="2003-01-19T15:52:00Z">
        <w:r>
          <w:rPr>
            <w:rtl w:val="true"/>
          </w:rPr>
          <w:t>יחול</w:t>
        </w:r>
      </w:ins>
      <w:ins w:id="5288" w:author="ברנזון" w:date="2003-01-19T15:52:00Z">
        <w:r>
          <w:rPr>
            <w:rFonts w:cs="Times New Roman"/>
            <w:rtl w:val="true"/>
          </w:rPr>
          <w:t xml:space="preserve"> </w:t>
        </w:r>
      </w:ins>
      <w:ins w:id="5289" w:author="ברנזון" w:date="2003-01-19T15:52:00Z">
        <w:r>
          <w:rPr>
            <w:rtl w:val="true"/>
          </w:rPr>
          <w:t>ההסכם</w:t>
        </w:r>
      </w:ins>
      <w:ins w:id="5290" w:author="ברנזון" w:date="2003-01-19T15:52:00Z">
        <w:r>
          <w:rPr>
            <w:rtl w:val="true"/>
          </w:rPr>
          <w:t xml:space="preserve">, </w:t>
        </w:r>
      </w:ins>
      <w:ins w:id="5291" w:author="ברנזון" w:date="2003-01-19T15:52:00Z">
        <w:r>
          <w:rPr>
            <w:rtl w:val="true"/>
          </w:rPr>
          <w:t>לאמור</w:t>
        </w:r>
      </w:ins>
      <w:ins w:id="5292" w:author="ברנזון" w:date="2003-01-19T15:52:00Z">
        <w:r>
          <w:rPr>
            <w:rtl w:val="true"/>
          </w:rPr>
          <w:t>:</w:t>
          <w:rPrChange w:id="0" w:author="ברנזון" w:date="2003-01-19T15:53:00Z"/>
        </w:r>
      </w:ins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צ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6</w:t>
      </w:r>
      <w:r>
        <w:rPr>
          <w:rtl w:val="true"/>
        </w:rPr>
        <w:t>.</w:t>
        <w:tab/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7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, 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,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8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לאי</w:t>
      </w:r>
      <w:r>
        <w:rPr>
          <w:rtl w:val="true"/>
        </w:rPr>
        <w:t xml:space="preserve">"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מלא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>(</w:t>
      </w:r>
      <w:del w:id="5293" w:author="Berenzon" w:date="2003-01-26T17:47:00Z">
        <w:r>
          <w:rPr/>
          <w:delText>2</w:delText>
        </w:r>
      </w:del>
      <w:ins w:id="5294" w:author="Berenzon" w:date="2003-01-26T17:47:00Z">
        <w:r>
          <w:rPr>
            <w:rtl w:val="true"/>
          </w:rPr>
          <w:t>ב</w:t>
        </w:r>
      </w:ins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הק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ת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39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בד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צ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המוע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ד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עב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הסכ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הו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יוצג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אמו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פיסק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>(</w:t>
      </w:r>
      <w:r>
        <w:rPr>
          <w:rFonts w:cs="FrankRuehl"/>
          <w:i/>
          <w:iCs/>
          <w:u w:val="single"/>
        </w:rPr>
        <w:t>2</w:t>
      </w:r>
      <w:r>
        <w:rPr>
          <w:rFonts w:cs="FrankRuehl"/>
          <w:i/>
          <w:iCs/>
          <w:u w:val="single"/>
          <w:rtl w:val="true"/>
        </w:rPr>
        <w:t xml:space="preserve">), </w:t>
      </w:r>
      <w:r>
        <w:rPr>
          <w:rFonts w:cs="FrankRuehl"/>
          <w:i/>
          <w:i/>
          <w:iCs/>
          <w:u w:val="single"/>
          <w:rtl w:val="true"/>
        </w:rPr>
        <w:t>במקצוע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תפקי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כלול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הסכ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jc w:val="both"/>
        <w:rPr/>
      </w:pPr>
      <w:r>
        <w:rPr>
          <w:rFonts w:cs="FrankRuehl"/>
        </w:rPr>
        <w:t>1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המעב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מועבדי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ד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עב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אמו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פיסק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Cs/>
          <w:u w:val="single"/>
          <w:rtl w:val="true"/>
        </w:rPr>
        <w:t>(</w:t>
      </w:r>
      <w:r>
        <w:rPr>
          <w:rFonts w:cs="FrankRuehl"/>
          <w:i/>
          <w:iCs/>
          <w:u w:val="single"/>
        </w:rPr>
        <w:t>2</w:t>
      </w:r>
      <w:r>
        <w:rPr>
          <w:rFonts w:cs="FrankRuehl"/>
          <w:i/>
          <w:iCs/>
          <w:u w:val="single"/>
          <w:rtl w:val="true"/>
        </w:rPr>
        <w:t xml:space="preserve">), </w:t>
      </w:r>
      <w:r>
        <w:rPr>
          <w:rFonts w:cs="FrankRuehl"/>
          <w:i/>
          <w:i/>
          <w:iCs/>
          <w:u w:val="single"/>
          <w:rtl w:val="true"/>
        </w:rPr>
        <w:t>במקצוע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תפקי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כלול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הסכם</w:t>
      </w:r>
      <w:r>
        <w:rPr>
          <w:rFonts w:cs="FrankRuehl"/>
          <w:rtl w:val="true"/>
        </w:rPr>
        <w:t>." (</w:t>
      </w:r>
      <w:r>
        <w:rPr>
          <w:rFonts w:cs="FrankRuehl"/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)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0</w:t>
      </w:r>
      <w:r>
        <w:rPr>
          <w:rtl w:val="true"/>
        </w:rPr>
        <w:t>.</w:t>
        <w:tab/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כ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>(</w:t>
      </w:r>
      <w:del w:id="5295" w:author="Berenzon" w:date="2003-01-26T17:47:00Z">
        <w:r>
          <w:rPr/>
          <w:delText>3</w:delText>
        </w:r>
      </w:del>
      <w:ins w:id="5296" w:author="Berenzon" w:date="2003-01-26T17:47:00Z">
        <w:r>
          <w:rPr>
            <w:rtl w:val="true"/>
          </w:rPr>
          <w:t>ג</w:t>
        </w:r>
      </w:ins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הק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ח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1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tl w:val="true"/>
        </w:rPr>
        <w:t xml:space="preserve">,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30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רח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ו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מעבידים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שעליה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צו</w:t>
      </w:r>
      <w:r>
        <w:rPr>
          <w:rFonts w:cs="FrankRuehl"/>
          <w:i/>
          <w:iCs/>
          <w:u w:val="single"/>
          <w:rtl w:val="true"/>
        </w:rPr>
        <w:t xml:space="preserve">, </w:t>
      </w:r>
      <w:r>
        <w:rPr>
          <w:rFonts w:cs="FrankRuehl"/>
          <w:i/>
          <w:i/>
          <w:iCs/>
          <w:u w:val="single"/>
          <w:rtl w:val="true"/>
        </w:rPr>
        <w:t>וירא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ת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כחל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חוזה</w:t>
      </w:r>
      <w:r>
        <w:rPr>
          <w:rFonts w:cs="FrankRuehl"/>
          <w:i/>
          <w:iCs/>
          <w:u w:val="single"/>
          <w:rtl w:val="true"/>
        </w:rPr>
        <w:t>-</w:t>
      </w:r>
      <w:r>
        <w:rPr>
          <w:rFonts w:cs="FrankRuehl"/>
          <w:i/>
          <w:i/>
          <w:iCs/>
          <w:u w:val="single"/>
          <w:rtl w:val="true"/>
        </w:rPr>
        <w:t>עבו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ת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עובד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לב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אות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מעבידים</w:t>
      </w:r>
      <w:r>
        <w:rPr>
          <w:rFonts w:cs="FrankRuehl"/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גו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2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3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b/>
          <w:b/>
          <w:bCs/>
          <w:u w:val="single"/>
          <w:rtl w:val="true"/>
        </w:rPr>
        <w:t>האבסו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4</w:t>
      </w:r>
      <w:r>
        <w:rPr>
          <w:rtl w:val="true"/>
        </w:rPr>
        <w:t>.</w:t>
        <w:tab/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25</w:t>
      </w:r>
      <w:r>
        <w:rPr>
          <w:rFonts w:cs="FrankRuehl"/>
          <w:rtl w:val="true"/>
        </w:rPr>
        <w:t>.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:</w:t>
      </w:r>
    </w:p>
    <w:p>
      <w:pPr>
        <w:pStyle w:val="22"/>
        <w:jc w:val="both"/>
        <w:rPr>
          <w:rFonts w:cs="FrankRuehl"/>
        </w:rPr>
      </w:pPr>
      <w:r>
        <w:rPr>
          <w:rFonts w:cs="FrankRuehl"/>
          <w:rtl w:val="true"/>
        </w:rPr>
        <w:t>. . 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פעל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 </w:t>
      </w:r>
      <w:r>
        <w:rPr>
          <w:rFonts w:cs="FrankRuehl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לג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ספת</w:t>
      </w:r>
      <w:r>
        <w:rPr>
          <w:rFonts w:cs="FrankRuehl"/>
          <w:rtl w:val="true"/>
        </w:rPr>
        <w:t>;</w:t>
      </w:r>
    </w:p>
    <w:p>
      <w:pPr>
        <w:pStyle w:val="22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  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5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;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5</w:t>
      </w:r>
      <w:r>
        <w:rPr>
          <w:rtl w:val="true"/>
        </w:rPr>
        <w:t>.</w:t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6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סיונרים</w:t>
      </w:r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7</w:t>
      </w:r>
      <w:r>
        <w:rPr>
          <w:rtl w:val="true"/>
        </w:rPr>
        <w:t>.</w:t>
        <w:tab/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נ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התחולה</w:t>
      </w:r>
      <w:r>
        <w:rPr>
          <w:rtl w:val="true"/>
        </w:rPr>
        <w:t xml:space="preserve">,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ins w:id="5297" w:author="Berenzon" w:date="2003-01-26T17:48:00Z">
        <w:r>
          <w:rPr>
            <w:rtl w:val="true"/>
          </w:rPr>
          <w:t>י</w:t>
        </w:r>
      </w:ins>
      <w:r>
        <w:rPr>
          <w:rtl w:val="true"/>
        </w:rPr>
        <w:t>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יתה</w:t>
      </w:r>
      <w:r>
        <w:rPr>
          <w:b/>
          <w:bCs/>
          <w:u w:val="single"/>
          <w:rtl w:val="true"/>
        </w:rPr>
        <w:t>"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8</w:t>
      </w:r>
      <w:r>
        <w:rPr>
          <w:rtl w:val="true"/>
        </w:rPr>
        <w:t>.</w:t>
        <w:tab/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י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49</w:t>
      </w:r>
      <w:r>
        <w:rPr>
          <w:rtl w:val="true"/>
        </w:rPr>
        <w:t>.</w:t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, </w:t>
      </w:r>
      <w:r>
        <w:rPr>
          <w:rtl w:val="true"/>
        </w:rPr>
        <w:t>מ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LO</w:t>
      </w:r>
      <w:r>
        <w:rPr>
          <w:rtl w:val="true"/>
        </w:rPr>
        <w:t xml:space="preserve">)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0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ן</w:t>
      </w:r>
      <w:r>
        <w:rPr>
          <w:rtl w:val="true"/>
        </w:rPr>
        <w:t xml:space="preserve">.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,</w:t>
      </w:r>
      <w:ins w:id="5298" w:author="ברנזון" w:date="2003-01-19T15:59:00Z">
        <w:r>
          <w:rPr>
            <w:rtl w:val="true"/>
          </w:rPr>
          <w:t xml:space="preserve"> </w:t>
        </w:r>
      </w:ins>
      <w:ins w:id="5299" w:author="ברנזון" w:date="2003-01-19T15:59:00Z">
        <w:r>
          <w:rPr>
            <w:rtl w:val="true"/>
          </w:rPr>
          <w:t>אלא</w:t>
        </w:r>
      </w:ins>
      <w:ins w:id="5300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01" w:author="ברנזון" w:date="2003-01-19T15:59:00Z">
        <w:r>
          <w:rPr>
            <w:rtl w:val="true"/>
          </w:rPr>
          <w:t>זכות</w:t>
        </w:r>
      </w:ins>
      <w:ins w:id="5302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03" w:author="ברנזון" w:date="2003-01-19T15:59:00Z">
        <w:r>
          <w:rPr>
            <w:rtl w:val="true"/>
          </w:rPr>
          <w:t>יחסית</w:t>
        </w:r>
      </w:ins>
      <w:ins w:id="5304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05" w:author="ברנזון" w:date="2003-01-19T15:59:00Z">
        <w:r>
          <w:rPr>
            <w:rtl w:val="true"/>
          </w:rPr>
          <w:t>שיש</w:t>
        </w:r>
      </w:ins>
      <w:ins w:id="5306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07" w:author="ברנזון" w:date="2003-01-19T15:59:00Z">
        <w:r>
          <w:rPr>
            <w:rtl w:val="true"/>
          </w:rPr>
          <w:t>לאזנה</w:t>
        </w:r>
      </w:ins>
      <w:ins w:id="5308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09" w:author="ברנזון" w:date="2003-01-19T15:59:00Z">
        <w:r>
          <w:rPr>
            <w:rtl w:val="true"/>
          </w:rPr>
          <w:t>מול</w:t>
        </w:r>
      </w:ins>
      <w:ins w:id="5310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11" w:author="ברנזון" w:date="2003-01-19T15:59:00Z">
        <w:r>
          <w:rPr>
            <w:rtl w:val="true"/>
          </w:rPr>
          <w:t>זכויות</w:t>
        </w:r>
      </w:ins>
      <w:ins w:id="5312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13" w:author="ברנזון" w:date="2003-01-19T15:59:00Z">
        <w:r>
          <w:rPr>
            <w:rtl w:val="true"/>
          </w:rPr>
          <w:t>יסוד</w:t>
        </w:r>
      </w:ins>
      <w:ins w:id="5314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15" w:author="ברנזון" w:date="2003-01-19T15:59:00Z">
        <w:r>
          <w:rPr>
            <w:rtl w:val="true"/>
          </w:rPr>
          <w:t>של</w:t>
        </w:r>
      </w:ins>
      <w:ins w:id="5316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17" w:author="ברנזון" w:date="2003-01-19T15:59:00Z">
        <w:r>
          <w:rPr>
            <w:rtl w:val="true"/>
          </w:rPr>
          <w:t>אחרים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1</w:t>
      </w:r>
      <w:r>
        <w:rPr>
          <w:rtl w:val="true"/>
        </w:rPr>
        <w:t>.</w:t>
        <w:tab/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בדאג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לגימלאים</w:t>
      </w:r>
      <w:r>
        <w:rPr>
          <w:rtl w:val="true"/>
        </w:rPr>
        <w:t xml:space="preserve">, </w:t>
      </w:r>
      <w:del w:id="5318" w:author="ברנזון" w:date="2003-01-19T17:54:00Z">
        <w:r>
          <w:rPr>
            <w:rtl w:val="true"/>
          </w:rPr>
          <w:delText>האזרחים</w:delText>
        </w:r>
      </w:del>
      <w:del w:id="5319" w:author="ברנזון" w:date="2003-01-19T17:54:00Z">
        <w:r>
          <w:rPr>
            <w:rFonts w:cs="Times New Roman"/>
            <w:rtl w:val="true"/>
          </w:rPr>
          <w:delText xml:space="preserve"> </w:delText>
        </w:r>
      </w:del>
      <w:ins w:id="5320" w:author="ברנזון" w:date="2003-01-19T17:54:00Z">
        <w:r>
          <w:rPr>
            <w:rtl w:val="true"/>
          </w:rPr>
          <w:t>לאזרחים</w:t>
        </w:r>
      </w:ins>
      <w:ins w:id="5321" w:author="ברנזון" w:date="2003-01-19T17:5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ותיק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ins w:id="5322" w:author="ברנזון" w:date="2003-01-19T17:54:00Z">
        <w:r>
          <w:rPr>
            <w:rFonts w:cs="Times New Roman"/>
            <w:rtl w:val="true"/>
          </w:rPr>
          <w:t xml:space="preserve"> </w:t>
        </w:r>
      </w:ins>
      <w:ins w:id="5323" w:author="ברנזון" w:date="2003-01-19T17:54:00Z">
        <w:r>
          <w:rPr>
            <w:rtl w:val="true"/>
          </w:rPr>
          <w:t>לשביתה</w:t>
        </w:r>
      </w:ins>
      <w:ins w:id="5324" w:author="ברנזון" w:date="2003-01-19T17:54:00Z">
        <w:r>
          <w:rPr>
            <w:rFonts w:cs="Times New Roman"/>
            <w:rtl w:val="true"/>
          </w:rPr>
          <w:t xml:space="preserve"> </w:t>
        </w:r>
      </w:ins>
      <w:ins w:id="5325" w:author="ברנזון" w:date="2003-01-19T17:54:00Z">
        <w:r>
          <w:rPr>
            <w:rtl w:val="true"/>
          </w:rPr>
          <w:t>חברתית</w:t>
        </w:r>
      </w:ins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טון</w:t>
      </w:r>
      <w:r>
        <w:rPr>
          <w:rtl w:val="true"/>
        </w:rPr>
        <w:t xml:space="preserve">,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ins w:id="5326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27" w:author="ברנזון" w:date="2003-01-19T15:59:00Z">
        <w:r>
          <w:rPr>
            <w:rtl w:val="true"/>
          </w:rPr>
          <w:t>בפרשת</w:t>
        </w:r>
      </w:ins>
      <w:ins w:id="5328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29" w:author="Berenzon" w:date="2003-01-26T17:50:00Z">
        <w:r>
          <w:rPr>
            <w:rtl w:val="true"/>
          </w:rPr>
          <w:t>בזק</w:t>
        </w:r>
      </w:ins>
      <w:ins w:id="5330" w:author="ברנזון" w:date="2003-01-19T15:59:00Z">
        <w:del w:id="5331" w:author="Berenzon" w:date="2003-01-26T17:49:00Z">
          <w:r>
            <w:rPr>
              <w:rtl w:val="true"/>
            </w:rPr>
            <w:delText>_____</w:delText>
          </w:r>
        </w:del>
      </w:ins>
      <w:ins w:id="5332" w:author="ברנזון" w:date="2003-01-19T15:59:00Z">
        <w:r>
          <w:rPr>
            <w:rStyle w:val="FootnoteCharacters"/>
            <w:rStyle w:val="FootnoteAnchor"/>
            <w:rtl w:val="true"/>
          </w:rPr>
          <w:footnoteReference w:id="28"/>
        </w:r>
      </w:ins>
      <w:ins w:id="5333" w:author="ברנזון" w:date="2003-01-19T15:59:00Z">
        <w:r>
          <w:rPr>
            <w:rtl w:val="true"/>
          </w:rPr>
          <w:t xml:space="preserve">, </w:t>
        </w:r>
      </w:ins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רנ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וליטי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מוסיף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דבריהן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נ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מכא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ויפים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כמודלים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לבחינ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ולהכרעה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מוצו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מודל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וחות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נו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ע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וליטי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הגדר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ך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זכויות</w:t>
      </w: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ולפרנסה</w:t>
      </w: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,   </w:t>
      </w:r>
      <w:r>
        <w:rPr>
          <w:rFonts w:cs="FrankRuehl"/>
          <w:rtl w:val="true"/>
        </w:rPr>
        <w:t>בעיקר</w:t>
      </w:r>
      <w:r>
        <w:rPr>
          <w:rFonts w:cs="FrankRuehl"/>
          <w:rtl w:val="true"/>
        </w:rPr>
        <w:t xml:space="preserve">,   </w:t>
      </w:r>
      <w:r>
        <w:rPr>
          <w:rFonts w:cs="FrankRuehl"/>
          <w:rtl w:val="true"/>
        </w:rPr>
        <w:t>לזכויות</w:t>
      </w: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האזרח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ענייננ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ת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ג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בית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שראוי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להכיר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כש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טי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נינו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ת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קר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מ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ערכ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מוסר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חד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ע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סופה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רנ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גר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בפרשת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חטיב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25/8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673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04-7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ס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ינו</w:t>
      </w:r>
      <w:r>
        <w:rPr>
          <w:rFonts w:cs="FrankRuehl"/>
          <w:rtl w:val="true"/>
        </w:rPr>
        <w:t>.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ins w:id="5334" w:author="ברנזון" w:date="2003-01-19T17:55:00Z">
        <w:r>
          <w:rPr>
            <w:rtl w:val="true"/>
          </w:rPr>
          <w:t xml:space="preserve">, </w:t>
        </w:r>
      </w:ins>
      <w:ins w:id="5335" w:author="ברנזון" w:date="2003-01-19T17:55:00Z">
        <w:r>
          <w:rPr>
            <w:rtl w:val="true"/>
          </w:rPr>
          <w:t>מפעלים</w:t>
        </w:r>
      </w:ins>
      <w:ins w:id="5336" w:author="ברנזון" w:date="2003-01-19T17:55:00Z">
        <w:r>
          <w:rPr>
            <w:rFonts w:cs="Times New Roman"/>
            <w:rtl w:val="true"/>
          </w:rPr>
          <w:t xml:space="preserve"> </w:t>
        </w:r>
      </w:ins>
      <w:ins w:id="5337" w:author="ברנזון" w:date="2003-01-19T17:55:00Z">
        <w:r>
          <w:rPr>
            <w:rtl w:val="true"/>
          </w:rPr>
          <w:t>ומוסדו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ins w:id="5338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39" w:author="ברנזון" w:date="2003-01-19T15:59:00Z">
        <w:r>
          <w:rPr>
            <w:rtl w:val="true"/>
          </w:rPr>
          <w:t>לנזק</w:t>
        </w:r>
      </w:ins>
      <w:ins w:id="5340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41" w:author="ברנזון" w:date="2003-01-19T15:59:00Z">
        <w:r>
          <w:rPr>
            <w:rtl w:val="true"/>
          </w:rPr>
          <w:t>שייגרם</w:t>
        </w:r>
      </w:ins>
      <w:ins w:id="5342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43" w:author="ברנזון" w:date="2003-01-19T15:59:00Z">
        <w:r>
          <w:rPr>
            <w:rtl w:val="true"/>
          </w:rPr>
          <w:t>לצדדים</w:t>
        </w:r>
      </w:ins>
      <w:ins w:id="5344" w:author="ברנזון" w:date="2003-01-19T15:59:00Z">
        <w:r>
          <w:rPr>
            <w:rFonts w:cs="Times New Roman"/>
            <w:rtl w:val="true"/>
          </w:rPr>
          <w:t xml:space="preserve"> </w:t>
        </w:r>
      </w:ins>
      <w:ins w:id="5345" w:author="ברנזון" w:date="2003-01-19T15:59:00Z">
        <w:r>
          <w:rPr>
            <w:rtl w:val="true"/>
          </w:rPr>
          <w:t>שלישיים</w:t>
        </w:r>
      </w:ins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3</w:t>
      </w:r>
      <w:r>
        <w:rPr>
          <w:rtl w:val="true"/>
        </w:rPr>
        <w:t>.</w:t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ן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44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8.02</w:t>
      </w:r>
      <w:r>
        <w:rPr>
          <w:rtl w:val="true"/>
        </w:rPr>
        <w:t>).</w:t>
      </w:r>
    </w:p>
    <w:p>
      <w:pPr>
        <w:pStyle w:val="Style12"/>
        <w:ind w:left="397" w:right="0" w:hanging="397"/>
        <w:jc w:val="both"/>
        <w:rPr>
          <w:del w:id="5347" w:author="Berenzon" w:date="2003-01-26T17:50:00Z"/>
        </w:rPr>
      </w:pPr>
      <w:del w:id="5346" w:author="Berenzon" w:date="2003-01-26T17:50:00Z">
        <w:r>
          <w:rPr>
            <w:rtl w:val="true"/>
          </w:rPr>
        </w:r>
      </w:del>
    </w:p>
    <w:p>
      <w:pPr>
        <w:pStyle w:val="Style12"/>
        <w:ind w:left="794" w:right="0" w:hanging="794"/>
        <w:jc w:val="both"/>
        <w:rPr>
          <w:del w:id="5349" w:author="Berenzon" w:date="2003-01-26T17:50:00Z"/>
        </w:rPr>
      </w:pPr>
      <w:del w:id="5348" w:author="Berenzon" w:date="2003-01-26T17:50:00Z">
        <w:r>
          <w:rPr>
            <w:rtl w:val="true"/>
          </w:rPr>
        </w:r>
      </w:del>
    </w:p>
    <w:p>
      <w:pPr>
        <w:pStyle w:val="Style12"/>
        <w:ind w:left="794" w:right="0" w:hanging="794"/>
        <w:jc w:val="both"/>
        <w:rPr>
          <w:ins w:id="5351" w:author="ברנזון" w:date="2003-01-19T17:55:00Z"/>
        </w:rPr>
      </w:pPr>
      <w:ins w:id="5350" w:author="ברנזון" w:date="2003-01-19T17:55:00Z">
        <w:r>
          <w:rPr>
            <w:rtl w:val="true"/>
          </w:rPr>
        </w:r>
      </w:ins>
    </w:p>
    <w:p>
      <w:pPr>
        <w:pStyle w:val="1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יכום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4</w:t>
      </w:r>
      <w:r>
        <w:rPr>
          <w:rtl w:val="true"/>
        </w:rPr>
        <w:t>.</w:t>
        <w:tab/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br w:type="page"/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1"/>
        <w:ind w:left="794" w:right="0" w:hanging="794"/>
        <w:jc w:val="both"/>
        <w:rPr/>
      </w:pPr>
      <w:r>
        <w:rPr>
          <w:szCs w:val="32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לישי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התערב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ג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צ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פס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דינו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יה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ארצ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עבוד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וצדקת</w:t>
      </w:r>
    </w:p>
    <w:p>
      <w:pPr>
        <w:pStyle w:val="1"/>
        <w:ind w:left="794" w:right="0" w:hanging="794"/>
        <w:jc w:val="both"/>
        <w:rPr>
          <w:b/>
          <w:b/>
          <w:bCs/>
          <w:szCs w:val="32"/>
          <w:u w:val="single"/>
          <w:del w:id="5353" w:author="ברנזון" w:date="2003-01-19T17:55:00Z"/>
        </w:rPr>
      </w:pPr>
      <w:del w:id="5352" w:author="ברנזון" w:date="2003-01-19T17:55:00Z">
        <w:r>
          <w:rPr>
            <w:b/>
            <w:bCs/>
            <w:szCs w:val="32"/>
            <w:u w:val="single"/>
            <w:rtl w:val="true"/>
          </w:rPr>
        </w:r>
      </w:del>
    </w:p>
    <w:p>
      <w:pPr>
        <w:pStyle w:val="1"/>
        <w:spacing w:lineRule="auto" w:line="360"/>
        <w:ind w:left="397" w:right="0" w:hanging="397"/>
        <w:jc w:val="both"/>
        <w:rPr>
          <w:ins w:id="5355" w:author="ברנזון" w:date="2003-01-19T17:55:00Z"/>
        </w:rPr>
      </w:pPr>
      <w:ins w:id="5354" w:author="ברנזון" w:date="2003-01-19T17:55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5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Style w:val="FootnoteCharacters"/>
          <w:rStyle w:val="FootnoteAnchor"/>
          <w:rtl w:val="true"/>
        </w:rPr>
        <w:footnoteReference w:id="29"/>
      </w:r>
      <w:ins w:id="5356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57" w:author="ברנזון" w:date="2003-01-19T16:01:00Z">
        <w:r>
          <w:rPr>
            <w:rtl w:val="true"/>
          </w:rPr>
          <w:t>העותרת</w:t>
        </w:r>
      </w:ins>
      <w:ins w:id="5358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59" w:author="ברנזון" w:date="2003-01-19T16:01:00Z">
        <w:r>
          <w:rPr>
            <w:rtl w:val="true"/>
          </w:rPr>
          <w:t>טוענת</w:t>
        </w:r>
      </w:ins>
      <w:ins w:id="5360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61" w:author="ברנזון" w:date="2003-01-19T16:01:00Z">
        <w:r>
          <w:rPr>
            <w:rtl w:val="true"/>
          </w:rPr>
          <w:t>כי</w:t>
        </w:r>
      </w:ins>
      <w:ins w:id="5362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63" w:author="ברנזון" w:date="2003-01-19T16:01:00Z">
        <w:r>
          <w:rPr>
            <w:rtl w:val="true"/>
          </w:rPr>
          <w:t>עתירתה</w:t>
        </w:r>
      </w:ins>
      <w:ins w:id="5364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65" w:author="ברנזון" w:date="2003-01-19T16:01:00Z">
        <w:r>
          <w:rPr>
            <w:rtl w:val="true"/>
          </w:rPr>
          <w:t>היא</w:t>
        </w:r>
      </w:ins>
      <w:ins w:id="5366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67" w:author="ברנזון" w:date="2003-01-19T16:01:00Z">
        <w:r>
          <w:rPr>
            <w:rtl w:val="true"/>
          </w:rPr>
          <w:t>אחת</w:t>
        </w:r>
      </w:ins>
      <w:ins w:id="5368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69" w:author="ברנזון" w:date="2003-01-19T16:01:00Z">
        <w:r>
          <w:rPr>
            <w:rtl w:val="true"/>
          </w:rPr>
          <w:t>מאותן</w:t>
        </w:r>
      </w:ins>
      <w:ins w:id="5370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71" w:author="ברנזון" w:date="2003-01-19T16:01:00Z">
        <w:r>
          <w:rPr>
            <w:rtl w:val="true"/>
          </w:rPr>
          <w:t>עתירות</w:t>
        </w:r>
      </w:ins>
      <w:ins w:id="5372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73" w:author="ברנזון" w:date="2003-01-19T16:01:00Z">
        <w:r>
          <w:rPr>
            <w:rtl w:val="true"/>
          </w:rPr>
          <w:t>שהדיון</w:t>
        </w:r>
      </w:ins>
      <w:ins w:id="5374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75" w:author="ברנזון" w:date="2003-01-19T16:01:00Z">
        <w:r>
          <w:rPr>
            <w:rtl w:val="true"/>
          </w:rPr>
          <w:t>בה</w:t>
        </w:r>
      </w:ins>
      <w:ins w:id="5376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77" w:author="ברנזון" w:date="2003-01-19T16:01:00Z">
        <w:r>
          <w:rPr>
            <w:rtl w:val="true"/>
          </w:rPr>
          <w:t>בבג</w:t>
        </w:r>
      </w:ins>
      <w:ins w:id="5378" w:author="ברנזון" w:date="2003-01-19T16:01:00Z">
        <w:r>
          <w:rPr>
            <w:rtl w:val="true"/>
          </w:rPr>
          <w:t>"</w:t>
        </w:r>
      </w:ins>
      <w:ins w:id="5379" w:author="ברנזון" w:date="2003-01-19T16:01:00Z">
        <w:r>
          <w:rPr>
            <w:rtl w:val="true"/>
          </w:rPr>
          <w:t>צ</w:t>
        </w:r>
      </w:ins>
      <w:ins w:id="5380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81" w:author="ברנזון" w:date="2003-01-19T16:01:00Z">
        <w:r>
          <w:rPr>
            <w:rtl w:val="true"/>
          </w:rPr>
          <w:t>והתערבותו</w:t>
        </w:r>
      </w:ins>
      <w:ins w:id="5382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83" w:author="ברנזון" w:date="2003-01-19T16:01:00Z">
        <w:r>
          <w:rPr>
            <w:rtl w:val="true"/>
          </w:rPr>
          <w:t>בפסק</w:t>
        </w:r>
      </w:ins>
      <w:ins w:id="5384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85" w:author="ברנזון" w:date="2003-01-19T16:01:00Z">
        <w:r>
          <w:rPr>
            <w:rtl w:val="true"/>
          </w:rPr>
          <w:t>הדין</w:t>
        </w:r>
      </w:ins>
      <w:ins w:id="5386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87" w:author="ברנזון" w:date="2003-01-19T16:01:00Z">
        <w:r>
          <w:rPr>
            <w:rtl w:val="true"/>
          </w:rPr>
          <w:t>הארצי</w:t>
        </w:r>
      </w:ins>
      <w:ins w:id="5388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89" w:author="ברנזון" w:date="2003-01-19T16:01:00Z">
        <w:r>
          <w:rPr>
            <w:rtl w:val="true"/>
          </w:rPr>
          <w:t>הם</w:t>
        </w:r>
      </w:ins>
      <w:ins w:id="5390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91" w:author="ברנזון" w:date="2003-01-19T16:01:00Z">
        <w:r>
          <w:rPr>
            <w:rtl w:val="true"/>
          </w:rPr>
          <w:t>ברורים</w:t>
        </w:r>
      </w:ins>
      <w:ins w:id="5392" w:author="ברנזון" w:date="2003-01-19T16:01:00Z">
        <w:r>
          <w:rPr>
            <w:rtl w:val="true"/>
          </w:rPr>
          <w:t xml:space="preserve">, </w:t>
        </w:r>
      </w:ins>
      <w:ins w:id="5393" w:author="ברנזון" w:date="2003-01-19T16:01:00Z">
        <w:r>
          <w:rPr>
            <w:rtl w:val="true"/>
          </w:rPr>
          <w:t>נדרשים</w:t>
        </w:r>
      </w:ins>
      <w:ins w:id="5394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95" w:author="ברנזון" w:date="2003-01-19T16:01:00Z">
        <w:r>
          <w:rPr>
            <w:rtl w:val="true"/>
          </w:rPr>
          <w:t>ומוצדקים</w:t>
        </w:r>
      </w:ins>
      <w:ins w:id="5396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97" w:author="ברנזון" w:date="2003-01-19T16:01:00Z">
        <w:r>
          <w:rPr>
            <w:rtl w:val="true"/>
          </w:rPr>
          <w:t>ביותר</w:t>
        </w:r>
      </w:ins>
      <w:ins w:id="5398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399" w:author="ברנזון" w:date="2003-01-19T16:01:00Z">
        <w:r>
          <w:rPr>
            <w:rtl w:val="true"/>
          </w:rPr>
          <w:t>על</w:t>
        </w:r>
      </w:ins>
      <w:ins w:id="5400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401" w:author="ברנזון" w:date="2003-01-19T16:01:00Z">
        <w:r>
          <w:rPr>
            <w:rtl w:val="true"/>
          </w:rPr>
          <w:t>פני</w:t>
        </w:r>
      </w:ins>
      <w:ins w:id="5402" w:author="ברנזון" w:date="2003-01-19T16:01:00Z">
        <w:r>
          <w:rPr>
            <w:rFonts w:cs="Times New Roman"/>
            <w:rtl w:val="true"/>
          </w:rPr>
          <w:t xml:space="preserve"> </w:t>
        </w:r>
      </w:ins>
      <w:ins w:id="5403" w:author="ברנזון" w:date="2003-01-19T16:01:00Z">
        <w:r>
          <w:rPr>
            <w:rtl w:val="true"/>
          </w:rPr>
          <w:t>העתירה</w:t>
        </w:r>
      </w:ins>
      <w:r>
        <w:rPr>
          <w:rtl w:val="true"/>
        </w:rPr>
        <w:t>.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ט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רמ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דימי</w:t>
      </w:r>
      <w:ins w:id="5404" w:author="ברנזון" w:date="2003-01-19T16:02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405" w:author="ברנזון" w:date="2003-01-19T16:02:00Z">
        <w:r>
          <w:rPr>
            <w:b/>
            <w:b/>
            <w:bCs/>
            <w:u w:val="single"/>
            <w:rtl w:val="true"/>
          </w:rPr>
          <w:t>ועקרוני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ות</w:t>
      </w:r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6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שיב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פוצ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פ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יק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לה</w:t>
      </w:r>
      <w:r>
        <w:rPr>
          <w:rFonts w:cs="FrankRuehl"/>
          <w:rtl w:val="true"/>
        </w:rPr>
        <w:t>".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7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נו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ins w:id="5406" w:author="ברנזון" w:date="2003-01-19T16:02:00Z">
        <w:r>
          <w:rPr>
            <w:rFonts w:cs="Times New Roman"/>
            <w:rtl w:val="true"/>
          </w:rPr>
          <w:t xml:space="preserve"> </w:t>
        </w:r>
      </w:ins>
      <w:ins w:id="5407" w:author="ברנזון" w:date="2003-01-19T16:02:00Z">
        <w:r>
          <w:rPr>
            <w:rtl w:val="true"/>
          </w:rPr>
          <w:t>כאחת</w:t>
        </w:r>
      </w:ins>
      <w:ins w:id="5408" w:author="ברנזון" w:date="2003-01-19T16:02:00Z">
        <w:r>
          <w:rPr>
            <w:rFonts w:cs="Times New Roman"/>
            <w:rtl w:val="true"/>
          </w:rPr>
          <w:t xml:space="preserve"> </w:t>
        </w:r>
      </w:ins>
      <w:ins w:id="5409" w:author="ברנזון" w:date="2003-01-19T16:02:00Z">
        <w:del w:id="5410" w:author="Berenzon" w:date="2003-01-26T17:51:00Z">
          <w:r>
            <w:rPr>
              <w:rtl w:val="true"/>
            </w:rPr>
            <w:delText>מחחויות</w:delText>
          </w:r>
        </w:del>
      </w:ins>
      <w:ins w:id="5411" w:author="Berenzon" w:date="2003-01-26T17:51:00Z">
        <w:r>
          <w:rPr>
            <w:rtl w:val="true"/>
          </w:rPr>
          <w:t>מחירויות</w:t>
        </w:r>
      </w:ins>
      <w:ins w:id="5412" w:author="ברנזון" w:date="2003-01-19T16:02:00Z">
        <w:r>
          <w:rPr>
            <w:rFonts w:cs="Times New Roman"/>
            <w:rtl w:val="true"/>
          </w:rPr>
          <w:t xml:space="preserve"> </w:t>
        </w:r>
      </w:ins>
      <w:ins w:id="5413" w:author="ברנזון" w:date="2003-01-19T16:02:00Z">
        <w:r>
          <w:rPr>
            <w:rtl w:val="true"/>
          </w:rPr>
          <w:t>היסוד</w:t>
        </w:r>
      </w:ins>
      <w:ins w:id="5414" w:author="ברנזון" w:date="2003-01-19T16:02:00Z">
        <w:r>
          <w:rPr>
            <w:rFonts w:cs="Times New Roman"/>
            <w:rtl w:val="true"/>
          </w:rPr>
          <w:t xml:space="preserve"> </w:t>
        </w:r>
      </w:ins>
      <w:ins w:id="5415" w:author="ברנזון" w:date="2003-01-19T16:02:00Z">
        <w:r>
          <w:rPr>
            <w:rtl w:val="true"/>
          </w:rPr>
          <w:t>במשטר</w:t>
        </w:r>
      </w:ins>
      <w:ins w:id="5416" w:author="ברנזון" w:date="2003-01-19T16:02:00Z">
        <w:r>
          <w:rPr>
            <w:rFonts w:cs="Times New Roman"/>
            <w:rtl w:val="true"/>
          </w:rPr>
          <w:t xml:space="preserve"> </w:t>
        </w:r>
      </w:ins>
      <w:ins w:id="5417" w:author="ברנזון" w:date="2003-01-19T16:02:00Z">
        <w:r>
          <w:rPr>
            <w:rtl w:val="true"/>
          </w:rPr>
          <w:t>דמוקרטי</w:t>
        </w:r>
      </w:ins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22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2"/>
        <w:spacing w:lineRule="auto" w:line="36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</w:rPr>
        <w:t>1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ר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>"</w:t>
      </w:r>
    </w:p>
    <w:p>
      <w:pPr>
        <w:pStyle w:val="Style12"/>
        <w:ind w:left="397" w:right="0" w:hanging="397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2"/>
        <w:ind w:left="397" w:right="0" w:hanging="397"/>
        <w:jc w:val="both"/>
        <w:rPr>
          <w:del w:id="5426" w:author="ברנזון" w:date="2003-01-19T17:55:00Z"/>
        </w:rPr>
      </w:pPr>
      <w:del w:id="5418" w:author="ברנזון" w:date="2003-01-19T17:55:00Z">
        <w:r>
          <w:rPr>
            <w:rtl w:val="true"/>
          </w:rPr>
          <w:tab/>
        </w:r>
      </w:del>
      <w:del w:id="5419" w:author="ברנזון" w:date="2003-01-19T17:55:00Z">
        <w:r>
          <w:rPr>
            <w:rtl w:val="true"/>
          </w:rPr>
          <w:delText>ב</w:delText>
        </w:r>
      </w:del>
      <w:del w:id="5420" w:author="ברנזון" w:date="2003-01-19T17:55:00Z">
        <w:r>
          <w:rPr>
            <w:rtl w:val="true"/>
          </w:rPr>
          <w:delText>.</w:delText>
          <w:tab/>
        </w:r>
      </w:del>
      <w:del w:id="5421" w:author="ברנזון" w:date="2003-01-19T17:55:00Z">
        <w:r>
          <w:rPr>
            <w:b/>
            <w:b/>
            <w:bCs/>
            <w:u w:val="single"/>
            <w:rtl w:val="true"/>
          </w:rPr>
          <w:delText>התערבות</w:delText>
        </w:r>
      </w:del>
      <w:del w:id="5422" w:author="ברנזון" w:date="2003-01-19T17:55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423" w:author="ברנזון" w:date="2003-01-19T17:55:00Z">
        <w:r>
          <w:rPr>
            <w:b/>
            <w:b/>
            <w:bCs/>
            <w:u w:val="single"/>
            <w:rtl w:val="true"/>
          </w:rPr>
          <w:delText>למען</w:delText>
        </w:r>
      </w:del>
      <w:del w:id="5424" w:author="ברנזון" w:date="2003-01-19T17:55:00Z">
        <w:r>
          <w:rPr>
            <w:rFonts w:cs="Times New Roman"/>
            <w:b/>
            <w:b/>
            <w:bCs/>
            <w:u w:val="single"/>
            <w:rtl w:val="true"/>
          </w:rPr>
          <w:delText xml:space="preserve"> </w:delText>
        </w:r>
      </w:del>
      <w:del w:id="5425" w:author="ברנזון" w:date="2003-01-19T17:55:00Z">
        <w:r>
          <w:rPr>
            <w:b/>
            <w:b/>
            <w:bCs/>
            <w:u w:val="single"/>
            <w:rtl w:val="true"/>
          </w:rPr>
          <w:delText>הצדק</w:delText>
        </w:r>
      </w:del>
    </w:p>
    <w:p>
      <w:pPr>
        <w:pStyle w:val="Style12"/>
        <w:ind w:left="397" w:right="0" w:hanging="397"/>
        <w:jc w:val="both"/>
        <w:rPr>
          <w:del w:id="5428" w:author="ברנזון" w:date="2003-01-19T17:55:00Z"/>
        </w:rPr>
      </w:pPr>
      <w:del w:id="5427" w:author="ברנזון" w:date="2003-01-19T17:55:00Z">
        <w:r>
          <w:rPr>
            <w:rtl w:val="true"/>
          </w:rPr>
          <w:tab/>
        </w:r>
      </w:del>
    </w:p>
    <w:p>
      <w:pPr>
        <w:pStyle w:val="Style12"/>
        <w:ind w:left="397" w:right="0" w:hanging="397"/>
        <w:jc w:val="both"/>
        <w:rPr>
          <w:del w:id="5502" w:author="ברנזון" w:date="2003-01-19T16:14:00Z"/>
        </w:rPr>
      </w:pPr>
      <w:del w:id="5429" w:author="ברנזון" w:date="2003-01-19T16:14:00Z">
        <w:r>
          <w:rPr/>
          <w:delText>158</w:delText>
        </w:r>
      </w:del>
      <w:del w:id="5430" w:author="ברנזון" w:date="2003-01-19T16:14:00Z">
        <w:r>
          <w:rPr>
            <w:rtl w:val="true"/>
          </w:rPr>
          <w:delText>.</w:delText>
          <w:tab/>
        </w:r>
      </w:del>
      <w:del w:id="5431" w:author="ברנזון" w:date="2003-01-19T16:14:00Z">
        <w:r>
          <w:rPr>
            <w:rtl w:val="true"/>
          </w:rPr>
          <w:delText>גם</w:delText>
        </w:r>
      </w:del>
      <w:del w:id="5432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33" w:author="ברנזון" w:date="2003-01-19T16:14:00Z">
        <w:r>
          <w:rPr>
            <w:rtl w:val="true"/>
          </w:rPr>
          <w:delText>הצדק</w:delText>
        </w:r>
      </w:del>
      <w:del w:id="5434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35" w:author="ברנזון" w:date="2003-01-19T16:14:00Z">
        <w:r>
          <w:rPr>
            <w:rtl w:val="true"/>
          </w:rPr>
          <w:delText>מחייב</w:delText>
        </w:r>
      </w:del>
      <w:del w:id="5436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37" w:author="ברנזון" w:date="2003-01-19T16:14:00Z">
        <w:r>
          <w:rPr>
            <w:rtl w:val="true"/>
          </w:rPr>
          <w:delText>את</w:delText>
        </w:r>
      </w:del>
      <w:del w:id="543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39" w:author="ברנזון" w:date="2003-01-19T16:14:00Z">
        <w:r>
          <w:rPr>
            <w:rtl w:val="true"/>
          </w:rPr>
          <w:delText>התערבותו</w:delText>
        </w:r>
      </w:del>
      <w:del w:id="5440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41" w:author="ברנזון" w:date="2003-01-19T16:14:00Z">
        <w:r>
          <w:rPr>
            <w:rtl w:val="true"/>
          </w:rPr>
          <w:delText>של</w:delText>
        </w:r>
      </w:del>
      <w:del w:id="5442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43" w:author="ברנזון" w:date="2003-01-19T16:14:00Z">
        <w:r>
          <w:rPr>
            <w:rtl w:val="true"/>
          </w:rPr>
          <w:delText>ביהמ</w:delText>
        </w:r>
      </w:del>
      <w:del w:id="5444" w:author="ברנזון" w:date="2003-01-19T16:14:00Z">
        <w:r>
          <w:rPr>
            <w:rtl w:val="true"/>
          </w:rPr>
          <w:delText>"</w:delText>
        </w:r>
      </w:del>
      <w:del w:id="5445" w:author="ברנזון" w:date="2003-01-19T16:14:00Z">
        <w:r>
          <w:rPr>
            <w:rtl w:val="true"/>
          </w:rPr>
          <w:delText>ש</w:delText>
        </w:r>
      </w:del>
      <w:del w:id="5446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47" w:author="ברנזון" w:date="2003-01-19T16:14:00Z">
        <w:r>
          <w:rPr>
            <w:rtl w:val="true"/>
          </w:rPr>
          <w:delText>הנכבד</w:delText>
        </w:r>
      </w:del>
      <w:del w:id="544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49" w:author="ברנזון" w:date="2003-01-19T16:14:00Z">
        <w:r>
          <w:rPr>
            <w:rtl w:val="true"/>
          </w:rPr>
          <w:delText>בפסק</w:delText>
        </w:r>
      </w:del>
      <w:del w:id="5450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51" w:author="ברנזון" w:date="2003-01-19T16:14:00Z">
        <w:r>
          <w:rPr>
            <w:rtl w:val="true"/>
          </w:rPr>
          <w:delText>דינו</w:delText>
        </w:r>
      </w:del>
      <w:del w:id="5452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53" w:author="ברנזון" w:date="2003-01-19T16:14:00Z">
        <w:r>
          <w:rPr>
            <w:rtl w:val="true"/>
          </w:rPr>
          <w:delText>של</w:delText>
        </w:r>
      </w:del>
      <w:del w:id="5454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55" w:author="ברנזון" w:date="2003-01-19T16:14:00Z">
        <w:r>
          <w:rPr>
            <w:rtl w:val="true"/>
          </w:rPr>
          <w:delText>ביה</w:delText>
        </w:r>
      </w:del>
      <w:del w:id="5456" w:author="ברנזון" w:date="2003-01-19T16:14:00Z">
        <w:r>
          <w:rPr>
            <w:rtl w:val="true"/>
          </w:rPr>
          <w:delText>"</w:delText>
        </w:r>
      </w:del>
      <w:del w:id="5457" w:author="ברנזון" w:date="2003-01-19T16:14:00Z">
        <w:r>
          <w:rPr>
            <w:rtl w:val="true"/>
          </w:rPr>
          <w:delText>ד</w:delText>
        </w:r>
      </w:del>
      <w:del w:id="545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59" w:author="ברנזון" w:date="2003-01-19T16:14:00Z">
        <w:r>
          <w:rPr>
            <w:rtl w:val="true"/>
          </w:rPr>
          <w:delText>הארצי</w:delText>
        </w:r>
      </w:del>
      <w:del w:id="5460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61" w:author="ברנזון" w:date="2003-01-19T16:14:00Z">
        <w:r>
          <w:rPr>
            <w:rtl w:val="true"/>
          </w:rPr>
          <w:delText>לעבודה</w:delText>
        </w:r>
      </w:del>
      <w:del w:id="5462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63" w:author="ברנזון" w:date="2003-01-19T16:14:00Z">
        <w:r>
          <w:rPr>
            <w:rtl w:val="true"/>
          </w:rPr>
          <w:delText>כיוון</w:delText>
        </w:r>
      </w:del>
      <w:del w:id="5464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65" w:author="ברנזון" w:date="2003-01-19T16:14:00Z">
        <w:r>
          <w:rPr>
            <w:rtl w:val="true"/>
          </w:rPr>
          <w:delText>שפסק</w:delText>
        </w:r>
      </w:del>
      <w:del w:id="5466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67" w:author="ברנזון" w:date="2003-01-19T16:14:00Z">
        <w:r>
          <w:rPr>
            <w:rtl w:val="true"/>
          </w:rPr>
          <w:delText>דינו</w:delText>
        </w:r>
      </w:del>
      <w:del w:id="546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69" w:author="ברנזון" w:date="2003-01-19T16:14:00Z">
        <w:r>
          <w:rPr>
            <w:rtl w:val="true"/>
          </w:rPr>
          <w:delText>של</w:delText>
        </w:r>
      </w:del>
      <w:del w:id="5470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71" w:author="ברנזון" w:date="2003-01-19T16:14:00Z">
        <w:r>
          <w:rPr>
            <w:rtl w:val="true"/>
          </w:rPr>
          <w:delText>ביה</w:delText>
        </w:r>
      </w:del>
      <w:del w:id="5472" w:author="ברנזון" w:date="2003-01-19T16:14:00Z">
        <w:r>
          <w:rPr>
            <w:rtl w:val="true"/>
          </w:rPr>
          <w:delText>"</w:delText>
        </w:r>
      </w:del>
      <w:del w:id="5473" w:author="ברנזון" w:date="2003-01-19T16:14:00Z">
        <w:r>
          <w:rPr>
            <w:rtl w:val="true"/>
          </w:rPr>
          <w:delText>ד</w:delText>
        </w:r>
      </w:del>
      <w:del w:id="5474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75" w:author="ברנזון" w:date="2003-01-19T16:14:00Z">
        <w:r>
          <w:rPr>
            <w:rtl w:val="true"/>
          </w:rPr>
          <w:delText>הארצי</w:delText>
        </w:r>
      </w:del>
      <w:del w:id="5476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77" w:author="ברנזון" w:date="2003-01-19T16:14:00Z">
        <w:r>
          <w:rPr>
            <w:rtl w:val="true"/>
          </w:rPr>
          <w:delText>לעבודה</w:delText>
        </w:r>
      </w:del>
      <w:del w:id="547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79" w:author="ברנזון" w:date="2003-01-19T16:14:00Z">
        <w:r>
          <w:rPr>
            <w:rtl w:val="true"/>
          </w:rPr>
          <w:delText>מקרין</w:delText>
        </w:r>
      </w:del>
      <w:del w:id="5480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81" w:author="ברנזון" w:date="2003-01-19T16:14:00Z">
        <w:r>
          <w:rPr>
            <w:rtl w:val="true"/>
          </w:rPr>
          <w:delText>על</w:delText>
        </w:r>
      </w:del>
      <w:del w:id="5482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83" w:author="ברנזון" w:date="2003-01-19T16:14:00Z">
        <w:r>
          <w:rPr>
            <w:rtl w:val="true"/>
          </w:rPr>
          <w:delText>מקרין</w:delText>
        </w:r>
      </w:del>
      <w:del w:id="5484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85" w:author="ברנזון" w:date="2003-01-19T16:14:00Z">
        <w:r>
          <w:rPr>
            <w:rtl w:val="true"/>
          </w:rPr>
          <w:delText>על</w:delText>
        </w:r>
      </w:del>
      <w:del w:id="5486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87" w:author="ברנזון" w:date="2003-01-19T16:14:00Z">
        <w:r>
          <w:rPr>
            <w:rtl w:val="true"/>
          </w:rPr>
          <w:delText>כלל</w:delText>
        </w:r>
      </w:del>
      <w:del w:id="548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89" w:author="ברנזון" w:date="2003-01-19T16:14:00Z">
        <w:r>
          <w:rPr>
            <w:rtl w:val="true"/>
          </w:rPr>
          <w:delText>המעבידים</w:delText>
        </w:r>
      </w:del>
      <w:del w:id="5490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91" w:author="ברנזון" w:date="2003-01-19T16:14:00Z">
        <w:r>
          <w:rPr>
            <w:rtl w:val="true"/>
          </w:rPr>
          <w:delText>שאצלם</w:delText>
        </w:r>
      </w:del>
      <w:del w:id="5492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93" w:author="ברנזון" w:date="2003-01-19T16:14:00Z">
        <w:r>
          <w:rPr>
            <w:rtl w:val="true"/>
          </w:rPr>
          <w:delText>מתקיימים</w:delText>
        </w:r>
      </w:del>
      <w:del w:id="5494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95" w:author="ברנזון" w:date="2003-01-19T16:14:00Z">
        <w:r>
          <w:rPr>
            <w:rtl w:val="true"/>
          </w:rPr>
          <w:delText>יחסי</w:delText>
        </w:r>
      </w:del>
      <w:del w:id="5496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97" w:author="ברנזון" w:date="2003-01-19T16:14:00Z">
        <w:r>
          <w:rPr>
            <w:rtl w:val="true"/>
          </w:rPr>
          <w:delText>עבודה</w:delText>
        </w:r>
      </w:del>
      <w:del w:id="5498" w:author="ברנזון" w:date="2003-01-19T16:14:00Z">
        <w:r>
          <w:rPr>
            <w:rFonts w:cs="Times New Roman"/>
            <w:rtl w:val="true"/>
          </w:rPr>
          <w:delText xml:space="preserve"> </w:delText>
        </w:r>
      </w:del>
      <w:del w:id="5499" w:author="ברנזון" w:date="2003-01-19T16:14:00Z">
        <w:r>
          <w:rPr>
            <w:rtl w:val="true"/>
          </w:rPr>
          <w:delText>מאורגנים</w:delText>
        </w:r>
      </w:del>
      <w:del w:id="5500" w:author="ברנזון" w:date="2003-01-19T16:14:00Z">
        <w:r>
          <w:rPr>
            <w:rStyle w:val="FootnoteCharacters"/>
            <w:rStyle w:val="FootnoteAnchor"/>
            <w:rtl w:val="true"/>
          </w:rPr>
          <w:footnoteReference w:id="30"/>
        </w:r>
      </w:del>
      <w:del w:id="5501" w:author="ברנזון" w:date="2003-01-19T16:14:00Z">
        <w:r>
          <w:rPr>
            <w:rtl w:val="true"/>
          </w:rPr>
          <w:delText>.</w:delText>
        </w:r>
      </w:del>
    </w:p>
    <w:p>
      <w:pPr>
        <w:pStyle w:val="Style12"/>
        <w:spacing w:lineRule="auto" w:line="360"/>
        <w:ind w:left="397" w:right="0" w:hanging="397"/>
        <w:jc w:val="both"/>
        <w:rPr>
          <w:del w:id="5504" w:author="ברנזון" w:date="2003-01-19T17:55:00Z"/>
        </w:rPr>
      </w:pPr>
      <w:del w:id="5503" w:author="ברנזון" w:date="2003-01-19T17:55:00Z">
        <w:r>
          <w:rPr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/>
      </w:pPr>
      <w:r>
        <w:rPr/>
        <w:t>159</w:t>
      </w:r>
      <w:r>
        <w:rPr>
          <w:rtl w:val="true"/>
        </w:rPr>
        <w:t>.</w:t>
        <w:tab/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ins w:id="5505" w:author="ברנזון" w:date="2003-01-19T16:08:00Z">
        <w:r>
          <w:rPr>
            <w:rtl w:val="true"/>
          </w:rPr>
          <w:t>הדיון</w:t>
        </w:r>
      </w:ins>
      <w:ins w:id="5506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07" w:author="ברנזון" w:date="2003-01-19T16:08:00Z">
        <w:r>
          <w:rPr>
            <w:rtl w:val="true"/>
          </w:rPr>
          <w:t>בסוגיה</w:t>
        </w:r>
      </w:ins>
      <w:ins w:id="5508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09" w:author="ברנזון" w:date="2003-01-19T16:08:00Z">
        <w:r>
          <w:rPr>
            <w:rtl w:val="true"/>
          </w:rPr>
          <w:t>החדשה</w:t>
        </w:r>
      </w:ins>
      <w:ins w:id="5510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11" w:author="ברנזון" w:date="2003-01-19T16:08:00Z">
        <w:r>
          <w:rPr>
            <w:rtl w:val="true"/>
          </w:rPr>
          <w:t>דווקא</w:t>
        </w:r>
      </w:ins>
      <w:ins w:id="5512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13" w:author="ברנזון" w:date="2003-01-19T16:08:00Z">
        <w:r>
          <w:rPr>
            <w:rtl w:val="true"/>
          </w:rPr>
          <w:t>בביהמ</w:t>
        </w:r>
      </w:ins>
      <w:ins w:id="5514" w:author="ברנזון" w:date="2003-01-19T16:08:00Z">
        <w:r>
          <w:rPr>
            <w:rtl w:val="true"/>
          </w:rPr>
          <w:t>"</w:t>
        </w:r>
      </w:ins>
      <w:ins w:id="5515" w:author="ברנזון" w:date="2003-01-19T16:08:00Z">
        <w:r>
          <w:rPr>
            <w:rtl w:val="true"/>
          </w:rPr>
          <w:t>ש</w:t>
        </w:r>
      </w:ins>
      <w:ins w:id="5516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17" w:author="ברנזון" w:date="2003-01-19T16:08:00Z">
        <w:r>
          <w:rPr>
            <w:rtl w:val="true"/>
          </w:rPr>
          <w:t>העליון</w:t>
        </w:r>
      </w:ins>
      <w:ins w:id="5518" w:author="ברנזון" w:date="2003-01-19T16:08:00Z">
        <w:r>
          <w:rPr>
            <w:rtl w:val="true"/>
          </w:rPr>
          <w:t xml:space="preserve">, </w:t>
        </w:r>
      </w:ins>
      <w:ins w:id="5519" w:author="ברנזון" w:date="2003-01-19T16:08:00Z">
        <w:r>
          <w:rPr>
            <w:rtl w:val="true"/>
          </w:rPr>
          <w:t>כמופקד</w:t>
        </w:r>
      </w:ins>
      <w:ins w:id="5520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21" w:author="ברנזון" w:date="2003-01-19T16:08:00Z">
        <w:r>
          <w:rPr>
            <w:rtl w:val="true"/>
          </w:rPr>
          <w:t>על</w:t>
        </w:r>
      </w:ins>
      <w:ins w:id="5522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23" w:author="ברנזון" w:date="2003-01-19T16:08:00Z">
        <w:r>
          <w:rPr>
            <w:rtl w:val="true"/>
          </w:rPr>
          <w:t>אחידות</w:t>
        </w:r>
      </w:ins>
      <w:ins w:id="5524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25" w:author="ברנזון" w:date="2003-01-19T16:08:00Z">
        <w:r>
          <w:rPr>
            <w:rtl w:val="true"/>
          </w:rPr>
          <w:t>הדין</w:t>
        </w:r>
      </w:ins>
      <w:ins w:id="5526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27" w:author="ברנזון" w:date="2003-01-19T16:08:00Z">
        <w:r>
          <w:rPr>
            <w:rtl w:val="true"/>
          </w:rPr>
          <w:t>וההלכה</w:t>
        </w:r>
      </w:ins>
      <w:ins w:id="5528" w:author="ברנזון" w:date="2003-01-19T16:08:00Z">
        <w:r>
          <w:rPr>
            <w:rtl w:val="true"/>
          </w:rPr>
          <w:t xml:space="preserve">, </w:t>
        </w:r>
      </w:ins>
      <w:ins w:id="5529" w:author="ברנזון" w:date="2003-01-19T16:08:00Z">
        <w:r>
          <w:rPr>
            <w:rtl w:val="true"/>
          </w:rPr>
          <w:t>והמצדיקים</w:t>
        </w:r>
      </w:ins>
      <w:ins w:id="5530" w:author="ברנזון" w:date="2003-01-19T16:0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: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del w:id="5531" w:author="ברנזון" w:date="2003-01-19T16:08:00Z">
        <w:r>
          <w:rPr>
            <w:rtl w:val="true"/>
          </w:rPr>
          <w:delText>רבת</w:delText>
        </w:r>
      </w:del>
      <w:del w:id="5532" w:author="ברנזון" w:date="2003-01-19T16:08:00Z">
        <w:r>
          <w:rPr>
            <w:rFonts w:cs="Times New Roman"/>
            <w:rtl w:val="true"/>
          </w:rPr>
          <w:delText xml:space="preserve"> </w:delText>
        </w:r>
      </w:del>
      <w:del w:id="5533" w:author="ברנזון" w:date="2003-01-19T16:08:00Z">
        <w:r>
          <w:rPr>
            <w:rtl w:val="true"/>
          </w:rPr>
          <w:delText>חשיבות</w:delText>
        </w:r>
      </w:del>
      <w:ins w:id="5534" w:author="ברנזון" w:date="2003-01-19T16:08:00Z">
        <w:r>
          <w:rPr>
            <w:rtl w:val="true"/>
          </w:rPr>
          <w:t>מרכזית</w:t>
        </w:r>
      </w:ins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ins w:id="5535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36" w:author="ברנזון" w:date="2003-01-19T16:08:00Z">
        <w:r>
          <w:rPr>
            <w:rtl w:val="true"/>
          </w:rPr>
          <w:t>הקיבוציים</w:t>
        </w:r>
      </w:ins>
      <w:ins w:id="5537" w:author="ברנזון" w:date="2003-01-19T16:08:00Z">
        <w:r>
          <w:rPr>
            <w:rFonts w:cs="Times New Roman"/>
            <w:rtl w:val="true"/>
          </w:rPr>
          <w:t xml:space="preserve"> </w:t>
        </w:r>
      </w:ins>
      <w:ins w:id="5538" w:author="ברנזון" w:date="2003-01-19T16:08:00Z">
        <w:r>
          <w:rPr>
            <w:rtl w:val="true"/>
          </w:rPr>
          <w:t>והאישיים</w:t>
        </w:r>
      </w:ins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>
          <w:ins w:id="5553" w:author="ברנזון" w:date="2003-01-19T16:09:00Z"/>
        </w:rPr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del w:id="5539" w:author="ברנזון" w:date="2003-01-19T16:09:00Z">
        <w:r>
          <w:rPr>
            <w:rtl w:val="true"/>
          </w:rPr>
          <w:delText>ו</w:delText>
        </w:r>
      </w:del>
      <w:ins w:id="5540" w:author="ברנזון" w:date="2003-01-19T16:09:00Z">
        <w:r>
          <w:rPr>
            <w:rtl w:val="true"/>
          </w:rPr>
          <w:t>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ins w:id="5541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42" w:author="ברנזון" w:date="2003-01-19T16:09:00Z">
        <w:r>
          <w:rPr>
            <w:rtl w:val="true"/>
          </w:rPr>
          <w:t>הזיקה</w:t>
        </w:r>
      </w:ins>
      <w:ins w:id="5543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44" w:author="ברנזון" w:date="2003-01-19T16:09:00Z">
        <w:r>
          <w:rPr>
            <w:rtl w:val="true"/>
          </w:rPr>
          <w:t>שבין</w:t>
        </w:r>
      </w:ins>
      <w:ins w:id="5545" w:author="ברנזון" w:date="2003-01-19T16:09:00Z">
        <w:r>
          <w:rPr>
            <w:rFonts w:cs="Times New Roman"/>
            <w:rtl w:val="true"/>
          </w:rPr>
          <w:t xml:space="preserve"> </w:t>
        </w:r>
      </w:ins>
      <w:del w:id="5546" w:author="ברנזון" w:date="2003-01-19T16:09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ins w:id="5547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48" w:author="ברנזון" w:date="2003-01-19T16:09:00Z">
        <w:r>
          <w:rPr>
            <w:rtl w:val="true"/>
          </w:rPr>
          <w:t>במשטרנו</w:t>
        </w:r>
      </w:ins>
      <w:ins w:id="5549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50" w:author="ברנזון" w:date="2003-01-19T16:09:00Z">
        <w:r>
          <w:rPr>
            <w:rtl w:val="true"/>
          </w:rPr>
          <w:t>הדמוקרטי</w:t>
        </w:r>
      </w:ins>
      <w:ins w:id="5551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52" w:author="ברנזון" w:date="2003-01-19T16:09:00Z">
        <w:r>
          <w:rPr>
            <w:rtl w:val="true"/>
          </w:rPr>
          <w:t>לבין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1"/>
        <w:spacing w:lineRule="auto" w:line="360"/>
        <w:ind w:left="794" w:right="0" w:hanging="794"/>
        <w:jc w:val="both"/>
        <w:rPr>
          <w:ins w:id="5583" w:author="ברנזון" w:date="2003-01-19T16:12:00Z"/>
        </w:rPr>
      </w:pPr>
      <w:ins w:id="5554" w:author="ברנזון" w:date="2003-01-19T16:09:00Z">
        <w:r>
          <w:rPr>
            <w:rtl w:val="true"/>
          </w:rPr>
          <w:tab/>
        </w:r>
      </w:ins>
      <w:ins w:id="5555" w:author="ברנזון" w:date="2003-01-19T16:09:00Z">
        <w:r>
          <w:rPr>
            <w:rtl w:val="true"/>
          </w:rPr>
          <w:t>ה</w:t>
        </w:r>
      </w:ins>
      <w:ins w:id="5556" w:author="ברנזון" w:date="2003-01-19T16:09:00Z">
        <w:r>
          <w:rPr>
            <w:rtl w:val="true"/>
          </w:rPr>
          <w:t>.</w:t>
          <w:tab/>
        </w:r>
      </w:ins>
      <w:ins w:id="5557" w:author="ברנזון" w:date="2003-01-19T16:09:00Z">
        <w:r>
          <w:rPr>
            <w:rtl w:val="true"/>
          </w:rPr>
          <w:t>בא</w:t>
        </w:r>
      </w:ins>
      <w:ins w:id="5558" w:author="Berenzon" w:date="2003-01-26T17:52:00Z">
        <w:r>
          <w:rPr>
            <w:rtl w:val="true"/>
          </w:rPr>
          <w:t>י</w:t>
        </w:r>
      </w:ins>
      <w:ins w:id="5559" w:author="ברנזון" w:date="2003-01-19T16:09:00Z">
        <w:r>
          <w:rPr>
            <w:rtl w:val="true"/>
          </w:rPr>
          <w:t>זון</w:t>
        </w:r>
      </w:ins>
      <w:ins w:id="5560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61" w:author="ברנזון" w:date="2003-01-19T16:09:00Z">
        <w:r>
          <w:rPr>
            <w:rtl w:val="true"/>
          </w:rPr>
          <w:t>בין</w:t>
        </w:r>
      </w:ins>
      <w:ins w:id="5562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63" w:author="ברנזון" w:date="2003-01-19T16:09:00Z">
        <w:r>
          <w:rPr>
            <w:rtl w:val="true"/>
          </w:rPr>
          <w:t>זכויות</w:t>
        </w:r>
      </w:ins>
      <w:ins w:id="5564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65" w:author="ברנזון" w:date="2003-01-19T16:09:00Z">
        <w:r>
          <w:rPr>
            <w:rtl w:val="true"/>
          </w:rPr>
          <w:t>יסוד</w:t>
        </w:r>
      </w:ins>
      <w:ins w:id="5566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67" w:author="ברנזון" w:date="2003-01-19T16:09:00Z">
        <w:r>
          <w:rPr>
            <w:rtl w:val="true"/>
          </w:rPr>
          <w:t>יחסיות</w:t>
        </w:r>
      </w:ins>
      <w:ins w:id="5568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69" w:author="ברנזון" w:date="2003-01-19T16:09:00Z">
        <w:r>
          <w:rPr>
            <w:rtl w:val="true"/>
          </w:rPr>
          <w:t>מתנגשות</w:t>
        </w:r>
      </w:ins>
      <w:ins w:id="5570" w:author="ברנזון" w:date="2003-01-19T17:56:00Z">
        <w:r>
          <w:rPr>
            <w:rtl w:val="true"/>
          </w:rPr>
          <w:t xml:space="preserve">: </w:t>
        </w:r>
      </w:ins>
      <w:ins w:id="5571" w:author="ברנזון" w:date="2003-01-19T16:09:00Z">
        <w:r>
          <w:rPr>
            <w:rtl w:val="true"/>
          </w:rPr>
          <w:t>זכות</w:t>
        </w:r>
      </w:ins>
      <w:ins w:id="5572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73" w:author="ברנזון" w:date="2003-01-19T16:09:00Z">
        <w:r>
          <w:rPr>
            <w:rtl w:val="true"/>
          </w:rPr>
          <w:t>השביתה</w:t>
        </w:r>
      </w:ins>
      <w:ins w:id="5574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75" w:author="ברנזון" w:date="2003-01-19T17:56:00Z">
        <w:r>
          <w:rPr>
            <w:rtl w:val="true"/>
          </w:rPr>
          <w:t>מול</w:t>
        </w:r>
      </w:ins>
      <w:ins w:id="5576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577" w:author="ברנזון" w:date="2003-01-19T16:09:00Z">
        <w:r>
          <w:rPr>
            <w:rtl w:val="true"/>
          </w:rPr>
          <w:t>זכות</w:t>
        </w:r>
      </w:ins>
      <w:ins w:id="5578" w:author="ברנזון" w:date="2003-01-19T16:09:00Z">
        <w:r>
          <w:rPr>
            <w:rFonts w:cs="Times New Roman"/>
            <w:rtl w:val="true"/>
          </w:rPr>
          <w:t xml:space="preserve"> </w:t>
        </w:r>
      </w:ins>
      <w:ins w:id="5579" w:author="ברנזון" w:date="2003-01-19T16:09:00Z">
        <w:r>
          <w:rPr>
            <w:rtl w:val="true"/>
          </w:rPr>
          <w:t>הקני</w:t>
        </w:r>
      </w:ins>
      <w:ins w:id="5580" w:author="Berenzon" w:date="2003-01-26T17:52:00Z">
        <w:r>
          <w:rPr>
            <w:rtl w:val="true"/>
          </w:rPr>
          <w:t>י</w:t>
        </w:r>
      </w:ins>
      <w:ins w:id="5581" w:author="ברנזון" w:date="2003-01-19T16:09:00Z">
        <w:r>
          <w:rPr>
            <w:rtl w:val="true"/>
          </w:rPr>
          <w:t>ן</w:t>
        </w:r>
      </w:ins>
      <w:ins w:id="5582" w:author="ברנזון" w:date="2003-01-19T16:09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5606" w:author="ברנזון" w:date="2003-01-19T16:12:00Z"/>
        </w:rPr>
      </w:pPr>
      <w:ins w:id="5584" w:author="ברנזון" w:date="2003-01-19T16:12:00Z">
        <w:r>
          <w:rPr>
            <w:rtl w:val="true"/>
          </w:rPr>
          <w:tab/>
        </w:r>
      </w:ins>
      <w:ins w:id="5585" w:author="ברנזון" w:date="2003-01-19T16:12:00Z">
        <w:r>
          <w:rPr>
            <w:rtl w:val="true"/>
          </w:rPr>
          <w:t>ו</w:t>
        </w:r>
      </w:ins>
      <w:ins w:id="5586" w:author="ברנזון" w:date="2003-01-19T16:12:00Z">
        <w:r>
          <w:rPr>
            <w:rtl w:val="true"/>
          </w:rPr>
          <w:t>.</w:t>
          <w:tab/>
        </w:r>
      </w:ins>
      <w:ins w:id="5587" w:author="ברנזון" w:date="2003-01-19T16:12:00Z">
        <w:r>
          <w:rPr>
            <w:rtl w:val="true"/>
          </w:rPr>
          <w:t>מדובר</w:t>
        </w:r>
      </w:ins>
      <w:ins w:id="5588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589" w:author="ברנזון" w:date="2003-01-19T16:12:00Z">
        <w:r>
          <w:rPr>
            <w:rtl w:val="true"/>
          </w:rPr>
          <w:t>בסוגיה</w:t>
        </w:r>
      </w:ins>
      <w:ins w:id="5590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591" w:author="ברנזון" w:date="2003-01-19T16:12:00Z">
        <w:r>
          <w:rPr>
            <w:rtl w:val="true"/>
          </w:rPr>
          <w:t>כללית</w:t>
        </w:r>
      </w:ins>
      <w:ins w:id="5592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593" w:author="ברנזון" w:date="2003-01-19T16:12:00Z">
        <w:r>
          <w:rPr>
            <w:rtl w:val="true"/>
          </w:rPr>
          <w:t>חדשה</w:t>
        </w:r>
      </w:ins>
      <w:ins w:id="5594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595" w:author="ברנזון" w:date="2003-01-19T16:12:00Z">
        <w:r>
          <w:rPr>
            <w:rtl w:val="true"/>
          </w:rPr>
          <w:t>שטרם</w:t>
        </w:r>
      </w:ins>
      <w:ins w:id="5596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597" w:author="ברנזון" w:date="2003-01-19T16:12:00Z">
        <w:r>
          <w:rPr>
            <w:rtl w:val="true"/>
          </w:rPr>
          <w:t>נדונה</w:t>
        </w:r>
      </w:ins>
      <w:ins w:id="5598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599" w:author="ברנזון" w:date="2003-01-19T16:12:00Z">
        <w:r>
          <w:rPr>
            <w:rtl w:val="true"/>
          </w:rPr>
          <w:t>בביהמ</w:t>
        </w:r>
      </w:ins>
      <w:ins w:id="5600" w:author="ברנזון" w:date="2003-01-19T16:12:00Z">
        <w:r>
          <w:rPr>
            <w:rtl w:val="true"/>
          </w:rPr>
          <w:t>"</w:t>
        </w:r>
      </w:ins>
      <w:ins w:id="5601" w:author="ברנזון" w:date="2003-01-19T16:12:00Z">
        <w:r>
          <w:rPr>
            <w:rtl w:val="true"/>
          </w:rPr>
          <w:t>ש</w:t>
        </w:r>
      </w:ins>
      <w:ins w:id="5602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603" w:author="ברנזון" w:date="2003-01-19T16:12:00Z">
        <w:r>
          <w:rPr>
            <w:rtl w:val="true"/>
          </w:rPr>
          <w:t>העליון</w:t>
        </w:r>
      </w:ins>
      <w:ins w:id="5604" w:author="ברנזון" w:date="2003-01-19T17:56:00Z">
        <w:r>
          <w:rPr>
            <w:rtl w:val="true"/>
          </w:rPr>
          <w:t>.</w:t>
        </w:r>
      </w:ins>
      <w:ins w:id="5605" w:author="ברנזון" w:date="2003-01-19T16:12:00Z">
        <w:r>
          <w:rPr>
            <w:rtl w:val="true"/>
          </w:rPr>
          <w:t xml:space="preserve"> </w:t>
        </w:r>
      </w:ins>
    </w:p>
    <w:p>
      <w:pPr>
        <w:pStyle w:val="1"/>
        <w:spacing w:lineRule="auto" w:line="360"/>
        <w:ind w:left="794" w:right="0" w:hanging="794"/>
        <w:jc w:val="both"/>
        <w:rPr>
          <w:ins w:id="5697" w:author="ברנזון" w:date="2003-01-19T16:09:00Z"/>
        </w:rPr>
      </w:pPr>
      <w:ins w:id="5607" w:author="ברנזון" w:date="2003-01-19T16:12:00Z">
        <w:r>
          <w:rPr>
            <w:rtl w:val="true"/>
          </w:rPr>
          <w:tab/>
        </w:r>
      </w:ins>
      <w:ins w:id="5608" w:author="ברנזון" w:date="2003-01-19T16:12:00Z">
        <w:r>
          <w:rPr>
            <w:rtl w:val="true"/>
          </w:rPr>
          <w:t>ז</w:t>
        </w:r>
      </w:ins>
      <w:ins w:id="5609" w:author="ברנזון" w:date="2003-01-19T16:12:00Z">
        <w:r>
          <w:rPr>
            <w:rtl w:val="true"/>
          </w:rPr>
          <w:t>.</w:t>
          <w:tab/>
        </w:r>
      </w:ins>
      <w:ins w:id="5610" w:author="ברנזון" w:date="2003-01-19T16:12:00Z">
        <w:r>
          <w:rPr>
            <w:rtl w:val="true"/>
          </w:rPr>
          <w:t>מדובר</w:t>
        </w:r>
      </w:ins>
      <w:ins w:id="5611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612" w:author="ברנזון" w:date="2003-01-19T16:12:00Z">
        <w:r>
          <w:rPr>
            <w:rtl w:val="true"/>
          </w:rPr>
          <w:t>בחידוש</w:t>
        </w:r>
      </w:ins>
      <w:ins w:id="5613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614" w:author="ברנזון" w:date="2003-01-19T16:12:00Z">
        <w:r>
          <w:rPr>
            <w:rtl w:val="true"/>
          </w:rPr>
          <w:t>תקדימי</w:t>
        </w:r>
      </w:ins>
      <w:ins w:id="5615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616" w:author="ברנזון" w:date="2003-01-19T16:12:00Z">
        <w:r>
          <w:rPr>
            <w:rtl w:val="true"/>
          </w:rPr>
          <w:t>וברפורמה</w:t>
        </w:r>
      </w:ins>
      <w:ins w:id="5617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618" w:author="ברנזון" w:date="2003-01-19T16:12:00Z">
        <w:r>
          <w:rPr>
            <w:rtl w:val="true"/>
          </w:rPr>
          <w:t>ש</w:t>
        </w:r>
      </w:ins>
      <w:ins w:id="5619" w:author="Berenzon" w:date="2003-01-26T17:52:00Z">
        <w:r>
          <w:rPr>
            <w:rtl w:val="true"/>
          </w:rPr>
          <w:t>י</w:t>
        </w:r>
      </w:ins>
      <w:ins w:id="5620" w:author="ברנזון" w:date="2003-01-19T16:13:00Z">
        <w:r>
          <w:rPr>
            <w:rtl w:val="true"/>
          </w:rPr>
          <w:t>פוטית</w:t>
        </w:r>
      </w:ins>
      <w:ins w:id="5621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22" w:author="ברנזון" w:date="2003-01-19T16:13:00Z">
        <w:r>
          <w:rPr>
            <w:rtl w:val="true"/>
          </w:rPr>
          <w:t>מוצהרת</w:t>
        </w:r>
      </w:ins>
      <w:ins w:id="5623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24" w:author="ברנזון" w:date="2003-01-19T16:13:00Z">
        <w:r>
          <w:rPr>
            <w:rtl w:val="true"/>
          </w:rPr>
          <w:t>של</w:t>
        </w:r>
      </w:ins>
      <w:ins w:id="5625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26" w:author="ברנזון" w:date="2003-01-19T16:13:00Z">
        <w:r>
          <w:rPr>
            <w:rtl w:val="true"/>
          </w:rPr>
          <w:t>ביה</w:t>
        </w:r>
      </w:ins>
      <w:ins w:id="5627" w:author="ברנזון" w:date="2003-01-19T16:13:00Z">
        <w:r>
          <w:rPr>
            <w:rtl w:val="true"/>
          </w:rPr>
          <w:t>"</w:t>
        </w:r>
      </w:ins>
      <w:ins w:id="5628" w:author="ברנזון" w:date="2003-01-19T16:13:00Z">
        <w:r>
          <w:rPr>
            <w:rtl w:val="true"/>
          </w:rPr>
          <w:t>ד</w:t>
        </w:r>
      </w:ins>
      <w:ins w:id="5629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30" w:author="ברנזון" w:date="2003-01-19T16:13:00Z">
        <w:r>
          <w:rPr>
            <w:rtl w:val="true"/>
          </w:rPr>
          <w:t>הארצי</w:t>
        </w:r>
      </w:ins>
      <w:ins w:id="5631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32" w:author="ברנזון" w:date="2003-01-19T16:13:00Z">
        <w:r>
          <w:rPr>
            <w:rtl w:val="true"/>
          </w:rPr>
          <w:t>לעבודה</w:t>
        </w:r>
      </w:ins>
      <w:ins w:id="5633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34" w:author="ברנזון" w:date="2003-01-19T17:56:00Z">
        <w:r>
          <w:rPr>
            <w:rtl w:val="true"/>
          </w:rPr>
          <w:t>אשר</w:t>
        </w:r>
      </w:ins>
      <w:ins w:id="5635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36" w:author="ברנזון" w:date="2003-01-19T17:56:00Z">
        <w:r>
          <w:rPr>
            <w:rtl w:val="true"/>
          </w:rPr>
          <w:t>בטל</w:t>
        </w:r>
      </w:ins>
      <w:ins w:id="5637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38" w:author="ברנזון" w:date="2003-01-19T17:56:00Z">
        <w:r>
          <w:rPr>
            <w:rtl w:val="true"/>
          </w:rPr>
          <w:t>פס</w:t>
        </w:r>
      </w:ins>
      <w:ins w:id="5639" w:author="ברנזון" w:date="2003-01-19T17:56:00Z">
        <w:r>
          <w:rPr>
            <w:rtl w:val="true"/>
          </w:rPr>
          <w:t>"</w:t>
        </w:r>
      </w:ins>
      <w:ins w:id="5640" w:author="ברנזון" w:date="2003-01-19T17:56:00Z">
        <w:r>
          <w:rPr>
            <w:rtl w:val="true"/>
          </w:rPr>
          <w:t>ד</w:t>
        </w:r>
      </w:ins>
      <w:ins w:id="5641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42" w:author="ברנזון" w:date="2003-01-19T17:56:00Z">
        <w:r>
          <w:rPr>
            <w:rtl w:val="true"/>
          </w:rPr>
          <w:t>אזורי</w:t>
        </w:r>
      </w:ins>
      <w:ins w:id="5643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44" w:author="ברנזון" w:date="2003-01-19T17:56:00Z">
        <w:r>
          <w:rPr>
            <w:rtl w:val="true"/>
          </w:rPr>
          <w:t>הפול</w:t>
        </w:r>
      </w:ins>
      <w:ins w:id="5645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46" w:author="ברנזון" w:date="2003-01-19T17:56:00Z">
        <w:r>
          <w:rPr>
            <w:rtl w:val="true"/>
          </w:rPr>
          <w:t>וסטה</w:t>
        </w:r>
      </w:ins>
      <w:ins w:id="5647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48" w:author="ברנזון" w:date="2003-01-19T17:56:00Z">
        <w:r>
          <w:rPr>
            <w:rtl w:val="true"/>
          </w:rPr>
          <w:t>מפסיקה</w:t>
        </w:r>
      </w:ins>
      <w:ins w:id="5649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50" w:author="ברנזון" w:date="2003-01-19T17:56:00Z">
        <w:r>
          <w:rPr>
            <w:rtl w:val="true"/>
          </w:rPr>
          <w:t>קודמת</w:t>
        </w:r>
      </w:ins>
      <w:ins w:id="5651" w:author="ברנזון" w:date="2003-01-19T17:56:00Z">
        <w:r>
          <w:rPr>
            <w:rFonts w:cs="Times New Roman"/>
            <w:rtl w:val="true"/>
          </w:rPr>
          <w:t xml:space="preserve"> </w:t>
        </w:r>
      </w:ins>
      <w:ins w:id="5652" w:author="ברנזון" w:date="2003-01-19T16:13:00Z">
        <w:r>
          <w:rPr>
            <w:rtl w:val="true"/>
          </w:rPr>
          <w:t>שלו</w:t>
        </w:r>
      </w:ins>
      <w:ins w:id="5653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54" w:author="ברנזון" w:date="2003-01-19T16:13:00Z">
        <w:r>
          <w:rPr>
            <w:rtl w:val="true"/>
          </w:rPr>
          <w:t>ושל</w:t>
        </w:r>
      </w:ins>
      <w:ins w:id="5655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56" w:author="ברנזון" w:date="2003-01-19T16:13:00Z">
        <w:r>
          <w:rPr>
            <w:rtl w:val="true"/>
          </w:rPr>
          <w:t>ביהמ</w:t>
        </w:r>
      </w:ins>
      <w:ins w:id="5657" w:author="ברנזון" w:date="2003-01-19T16:13:00Z">
        <w:r>
          <w:rPr>
            <w:rtl w:val="true"/>
          </w:rPr>
          <w:t>"</w:t>
        </w:r>
      </w:ins>
      <w:ins w:id="5658" w:author="ברנזון" w:date="2003-01-19T16:13:00Z">
        <w:r>
          <w:rPr>
            <w:rtl w:val="true"/>
          </w:rPr>
          <w:t>ש</w:t>
        </w:r>
      </w:ins>
      <w:ins w:id="5659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60" w:author="ברנזון" w:date="2003-01-19T16:13:00Z">
        <w:r>
          <w:rPr>
            <w:rtl w:val="true"/>
          </w:rPr>
          <w:t>העליון</w:t>
        </w:r>
      </w:ins>
      <w:ins w:id="5661" w:author="ברנזון" w:date="2003-01-19T16:13:00Z">
        <w:r>
          <w:rPr>
            <w:rtl w:val="true"/>
          </w:rPr>
          <w:t xml:space="preserve">. </w:t>
        </w:r>
      </w:ins>
      <w:ins w:id="5662" w:author="ברנזון" w:date="2003-01-19T16:13:00Z">
        <w:r>
          <w:rPr>
            <w:rtl w:val="true"/>
          </w:rPr>
          <w:t>לכן</w:t>
        </w:r>
      </w:ins>
      <w:ins w:id="5663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64" w:author="ברנזון" w:date="2003-01-19T16:13:00Z">
        <w:r>
          <w:rPr>
            <w:rtl w:val="true"/>
          </w:rPr>
          <w:t>מתחייבת</w:t>
        </w:r>
      </w:ins>
      <w:ins w:id="5665" w:author="ברנזון" w:date="2003-01-19T17:57:00Z">
        <w:r>
          <w:rPr>
            <w:rtl w:val="true"/>
          </w:rPr>
          <w:t>,</w:t>
        </w:r>
      </w:ins>
      <w:ins w:id="5666" w:author="ברנזון" w:date="2003-01-19T16:13:00Z">
        <w:r>
          <w:rPr>
            <w:rtl w:val="true"/>
          </w:rPr>
          <w:t xml:space="preserve"> </w:t>
        </w:r>
      </w:ins>
      <w:ins w:id="5667" w:author="ברנזון" w:date="2003-01-19T16:13:00Z">
        <w:r>
          <w:rPr>
            <w:rtl w:val="true"/>
          </w:rPr>
          <w:t>ביתר</w:t>
        </w:r>
      </w:ins>
      <w:ins w:id="5668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69" w:author="ברנזון" w:date="2003-01-19T16:13:00Z">
        <w:r>
          <w:rPr>
            <w:rtl w:val="true"/>
          </w:rPr>
          <w:t>שאת</w:t>
        </w:r>
      </w:ins>
      <w:ins w:id="5670" w:author="ברנזון" w:date="2003-01-19T17:57:00Z">
        <w:r>
          <w:rPr>
            <w:rtl w:val="true"/>
          </w:rPr>
          <w:t>,</w:t>
        </w:r>
      </w:ins>
      <w:ins w:id="5671" w:author="ברנזון" w:date="2003-01-19T16:13:00Z">
        <w:r>
          <w:rPr>
            <w:rtl w:val="true"/>
          </w:rPr>
          <w:t xml:space="preserve"> </w:t>
        </w:r>
      </w:ins>
      <w:ins w:id="5672" w:author="ברנזון" w:date="2003-01-19T16:13:00Z">
        <w:r>
          <w:rPr>
            <w:rtl w:val="true"/>
          </w:rPr>
          <w:t>בחינה</w:t>
        </w:r>
      </w:ins>
      <w:ins w:id="5673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74" w:author="ברנזון" w:date="2003-01-19T16:13:00Z">
        <w:r>
          <w:rPr>
            <w:rtl w:val="true"/>
          </w:rPr>
          <w:t>ושק</w:t>
        </w:r>
      </w:ins>
      <w:ins w:id="5675" w:author="ברנזון" w:date="2003-01-19T17:57:00Z">
        <w:r>
          <w:rPr>
            <w:rtl w:val="true"/>
          </w:rPr>
          <w:t>י</w:t>
        </w:r>
      </w:ins>
      <w:ins w:id="5676" w:author="ברנזון" w:date="2003-01-19T16:13:00Z">
        <w:r>
          <w:rPr>
            <w:rtl w:val="true"/>
          </w:rPr>
          <w:t>לה</w:t>
        </w:r>
      </w:ins>
      <w:ins w:id="5677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78" w:author="ברנזון" w:date="2003-01-19T16:13:00Z">
        <w:r>
          <w:rPr>
            <w:rtl w:val="true"/>
          </w:rPr>
          <w:t>נוספת</w:t>
        </w:r>
      </w:ins>
      <w:ins w:id="5679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80" w:author="ברנזון" w:date="2003-01-19T16:13:00Z">
        <w:r>
          <w:rPr>
            <w:rtl w:val="true"/>
          </w:rPr>
          <w:t>בראיה</w:t>
        </w:r>
      </w:ins>
      <w:ins w:id="5681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82" w:author="ברנזון" w:date="2003-01-19T16:13:00Z">
        <w:r>
          <w:rPr>
            <w:rtl w:val="true"/>
          </w:rPr>
          <w:t>רחבה</w:t>
        </w:r>
      </w:ins>
      <w:ins w:id="5683" w:author="ברנזון" w:date="2003-01-19T17:57:00Z">
        <w:r>
          <w:rPr>
            <w:rtl w:val="true"/>
          </w:rPr>
          <w:t>,</w:t>
        </w:r>
      </w:ins>
      <w:ins w:id="5684" w:author="ברנזון" w:date="2003-01-19T16:13:00Z">
        <w:r>
          <w:rPr>
            <w:rtl w:val="true"/>
          </w:rPr>
          <w:t xml:space="preserve"> </w:t>
        </w:r>
      </w:ins>
      <w:ins w:id="5685" w:author="ברנזון" w:date="2003-01-19T17:57:00Z">
        <w:r>
          <w:rPr>
            <w:rtl w:val="true"/>
          </w:rPr>
          <w:t>של</w:t>
        </w:r>
      </w:ins>
      <w:ins w:id="5686" w:author="ברנזון" w:date="2003-01-19T17:57:00Z">
        <w:r>
          <w:rPr>
            <w:rFonts w:cs="Times New Roman"/>
            <w:rtl w:val="true"/>
          </w:rPr>
          <w:t xml:space="preserve"> </w:t>
        </w:r>
      </w:ins>
      <w:ins w:id="5687" w:author="ברנזון" w:date="2003-01-19T16:13:00Z">
        <w:r>
          <w:rPr>
            <w:rtl w:val="true"/>
          </w:rPr>
          <w:t>הערכאה</w:t>
        </w:r>
      </w:ins>
      <w:ins w:id="5688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89" w:author="ברנזון" w:date="2003-01-19T16:13:00Z">
        <w:r>
          <w:rPr>
            <w:rtl w:val="true"/>
          </w:rPr>
          <w:t>העליונה</w:t>
        </w:r>
      </w:ins>
      <w:ins w:id="5690" w:author="ברנזון" w:date="2003-01-19T16:13:00Z">
        <w:r>
          <w:rPr>
            <w:rFonts w:cs="Times New Roman"/>
            <w:rtl w:val="true"/>
          </w:rPr>
          <w:t xml:space="preserve"> </w:t>
        </w:r>
      </w:ins>
      <w:ins w:id="5691" w:author="ברנזון" w:date="2003-01-19T16:13:00Z">
        <w:r>
          <w:rPr>
            <w:rtl w:val="true"/>
          </w:rPr>
          <w:t>במדינה</w:t>
        </w:r>
      </w:ins>
      <w:ins w:id="5692" w:author="ברנזון" w:date="2003-01-19T17:57:00Z">
        <w:r>
          <w:rPr>
            <w:rtl w:val="true"/>
          </w:rPr>
          <w:t xml:space="preserve">, </w:t>
        </w:r>
      </w:ins>
      <w:ins w:id="5693" w:author="ברנזון" w:date="2003-01-19T17:57:00Z">
        <w:r>
          <w:rPr>
            <w:rtl w:val="true"/>
          </w:rPr>
          <w:t>ומוצדקת</w:t>
        </w:r>
      </w:ins>
      <w:ins w:id="5694" w:author="ברנזון" w:date="2003-01-19T17:57:00Z">
        <w:r>
          <w:rPr>
            <w:rFonts w:cs="Times New Roman"/>
            <w:rtl w:val="true"/>
          </w:rPr>
          <w:t xml:space="preserve"> </w:t>
        </w:r>
      </w:ins>
      <w:ins w:id="5695" w:author="ברנזון" w:date="2003-01-19T17:57:00Z">
        <w:r>
          <w:rPr>
            <w:rtl w:val="true"/>
          </w:rPr>
          <w:t>התערבותה</w:t>
        </w:r>
      </w:ins>
      <w:ins w:id="5696" w:author="ברנזון" w:date="2003-01-19T16:13:00Z">
        <w:r>
          <w:rPr>
            <w:rtl w:val="true"/>
          </w:rPr>
          <w:t>.</w:t>
        </w:r>
      </w:ins>
    </w:p>
    <w:p>
      <w:pPr>
        <w:pStyle w:val="1"/>
        <w:spacing w:lineRule="auto" w:line="360"/>
        <w:ind w:left="794" w:right="0" w:hanging="794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>
          <w:del w:id="5699" w:author="ברנזון" w:date="2003-01-19T16:09:00Z"/>
        </w:rPr>
      </w:pPr>
      <w:del w:id="5698" w:author="ברנזון" w:date="2003-01-19T16:09:00Z">
        <w:r>
          <w:rPr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>
          <w:ins w:id="5709" w:author="ברנזון" w:date="2003-01-19T16:11:00Z"/>
        </w:rPr>
      </w:pPr>
      <w:r>
        <w:rPr/>
        <w:t>160</w:t>
      </w:r>
      <w:r>
        <w:rPr>
          <w:rtl w:val="true"/>
        </w:rPr>
        <w:t>.</w:t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ins w:id="5700" w:author="ברנזון" w:date="2003-01-19T16:11:00Z">
        <w:r>
          <w:rPr>
            <w:rtl w:val="true"/>
          </w:rPr>
          <w:t>והעקרוניות</w:t>
        </w:r>
      </w:ins>
      <w:ins w:id="5701" w:author="ברנזון" w:date="2003-01-19T16:1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del w:id="5702" w:author="ברנזון" w:date="2003-01-19T17:57:00Z">
        <w:r>
          <w:rPr>
            <w:rtl w:val="true"/>
          </w:rPr>
          <w:delText>הרחבת</w:delText>
        </w:r>
      </w:del>
      <w:ins w:id="5703" w:author="ברנזון" w:date="2003-01-19T17:57:00Z">
        <w:r>
          <w:rPr>
            <w:rtl w:val="true"/>
          </w:rPr>
          <w:t>פריצת</w:t>
        </w:r>
      </w:ins>
      <w:ins w:id="5704" w:author="ברנזון" w:date="2003-01-19T17:57:00Z">
        <w:r>
          <w:rPr>
            <w:rFonts w:cs="Times New Roman"/>
            <w:rtl w:val="true"/>
          </w:rPr>
          <w:t xml:space="preserve"> </w:t>
        </w:r>
      </w:ins>
      <w:ins w:id="5705" w:author="ברנזון" w:date="2003-01-19T17:57:00Z">
        <w:r>
          <w:rPr>
            <w:rtl w:val="true"/>
          </w:rPr>
          <w:t>גבולו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ins w:id="5706" w:author="ברנזון" w:date="2003-01-19T17:57:00Z">
        <w:r>
          <w:rPr>
            <w:rtl w:val="true"/>
          </w:rPr>
          <w:t>של</w:t>
        </w:r>
      </w:ins>
      <w:ins w:id="5707" w:author="ברנזון" w:date="2003-01-19T17:5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ins w:id="5708" w:author="ברנזון" w:date="2003-01-19T16:11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</w:p>
    <w:p>
      <w:pPr>
        <w:pStyle w:val="1"/>
        <w:spacing w:lineRule="auto" w:line="360"/>
        <w:ind w:left="794" w:right="0" w:hanging="794"/>
        <w:jc w:val="both"/>
        <w:rPr>
          <w:ins w:id="5726" w:author="ברנזון" w:date="2003-01-19T16:12:00Z"/>
        </w:rPr>
      </w:pPr>
      <w:ins w:id="5710" w:author="ברנזון" w:date="2003-01-19T16:11:00Z">
        <w:r>
          <w:rPr>
            <w:rtl w:val="true"/>
          </w:rPr>
          <w:tab/>
        </w:r>
      </w:ins>
      <w:ins w:id="5711" w:author="ברנזון" w:date="2003-01-19T16:11:00Z">
        <w:r>
          <w:rPr>
            <w:rtl w:val="true"/>
          </w:rPr>
          <w:t>א</w:t>
        </w:r>
      </w:ins>
      <w:ins w:id="5712" w:author="ברנזון" w:date="2003-01-19T16:11:00Z">
        <w:r>
          <w:rPr>
            <w:rtl w:val="true"/>
          </w:rPr>
          <w:t>.</w:t>
          <w:tab/>
        </w:r>
      </w:ins>
      <w:r>
        <w:rPr>
          <w:rtl w:val="true"/>
        </w:rPr>
        <w:t>ב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del w:id="5713" w:author="ברנזון" w:date="2003-01-19T16:11:00Z">
        <w:r>
          <w:rPr>
            <w:rtl w:val="true"/>
          </w:rPr>
          <w:delText>בבקשה</w:delText>
        </w:r>
      </w:del>
      <w:del w:id="5714" w:author="ברנזון" w:date="2003-01-19T16:11:00Z">
        <w:r>
          <w:rPr>
            <w:rFonts w:cs="Times New Roman"/>
            <w:rtl w:val="true"/>
          </w:rPr>
          <w:delText xml:space="preserve"> </w:delText>
        </w:r>
      </w:del>
      <w:del w:id="5715" w:author="ברנזון" w:date="2003-01-19T16:11:00Z">
        <w:r>
          <w:rPr>
            <w:rtl w:val="true"/>
          </w:rPr>
          <w:delText>להגיש</w:delText>
        </w:r>
      </w:del>
      <w:ins w:id="5716" w:author="ברנזון" w:date="2003-01-19T16:11:00Z">
        <w:r>
          <w:rPr>
            <w:rtl w:val="true"/>
          </w:rPr>
          <w:t>וברר</w:t>
        </w:r>
      </w:ins>
      <w:ins w:id="5717" w:author="ברנזון" w:date="2003-01-19T16:11:00Z">
        <w:r>
          <w:rPr>
            <w:rFonts w:cs="Times New Roman"/>
            <w:rtl w:val="true"/>
          </w:rPr>
          <w:t xml:space="preserve"> </w:t>
        </w:r>
      </w:ins>
      <w:ins w:id="5718" w:author="ברנזון" w:date="2003-01-19T16:11:00Z">
        <w:r>
          <w:rPr>
            <w:rtl w:val="true"/>
          </w:rPr>
          <w:t>אפשרות</w:t>
        </w:r>
      </w:ins>
      <w:ins w:id="5719" w:author="ברנזון" w:date="2003-01-19T16:11:00Z">
        <w:r>
          <w:rPr>
            <w:rFonts w:cs="Times New Roman"/>
            <w:rtl w:val="true"/>
          </w:rPr>
          <w:t xml:space="preserve"> </w:t>
        </w:r>
      </w:ins>
      <w:ins w:id="5720" w:author="ברנזון" w:date="2003-01-19T16:11:00Z">
        <w:r>
          <w:rPr>
            <w:rtl w:val="true"/>
          </w:rPr>
          <w:t>הגשת</w:t>
        </w:r>
      </w:ins>
      <w:ins w:id="5721" w:author="ברנזון" w:date="2003-01-19T16:11:00Z">
        <w:r>
          <w:rPr>
            <w:rFonts w:cs="Times New Roman"/>
            <w:rtl w:val="true"/>
          </w:rPr>
          <w:t xml:space="preserve"> </w:t>
        </w:r>
      </w:ins>
      <w:del w:id="5722" w:author="ברנזון" w:date="2003-01-19T16:11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del w:id="5723" w:author="ברנזון" w:date="2003-01-19T17:58:00Z">
        <w:r>
          <w:rPr>
            <w:rtl w:val="true"/>
          </w:rPr>
          <w:delText>ה</w:delText>
        </w:r>
      </w:del>
      <w:ins w:id="5724" w:author="ברנזון" w:date="2003-01-19T17:58:00Z">
        <w:r>
          <w:rPr>
            <w:rFonts w:cs="Times New Roman"/>
            <w:rtl w:val="true"/>
          </w:rPr>
          <w:t xml:space="preserve"> </w:t>
        </w:r>
      </w:ins>
      <w:ins w:id="5725" w:author="ברנזון" w:date="2003-01-19T17:58:00Z">
        <w:r>
          <w:rPr>
            <w:rtl w:val="true"/>
          </w:rPr>
          <w:t>הפרקליטו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1"/>
        <w:spacing w:lineRule="auto" w:line="360"/>
        <w:ind w:left="794" w:right="0" w:hanging="794"/>
        <w:jc w:val="both"/>
        <w:rPr>
          <w:ins w:id="5744" w:author="ברנזון" w:date="2003-01-19T16:14:00Z"/>
        </w:rPr>
      </w:pPr>
      <w:ins w:id="5727" w:author="ברנזון" w:date="2003-01-19T16:12:00Z">
        <w:r>
          <w:rPr>
            <w:rtl w:val="true"/>
          </w:rPr>
          <w:tab/>
        </w:r>
      </w:ins>
      <w:ins w:id="5728" w:author="ברנזון" w:date="2003-01-19T16:12:00Z">
        <w:r>
          <w:rPr>
            <w:rtl w:val="true"/>
          </w:rPr>
          <w:t>ב</w:t>
        </w:r>
      </w:ins>
      <w:ins w:id="5729" w:author="ברנזון" w:date="2003-01-19T16:12:00Z">
        <w:r>
          <w:rPr>
            <w:rtl w:val="true"/>
          </w:rPr>
          <w:t>.</w:t>
          <w:tab/>
        </w:r>
      </w:ins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del w:id="5730" w:author="ברנזון" w:date="2003-01-19T16:12:00Z">
        <w:r>
          <w:rPr>
            <w:rtl w:val="true"/>
          </w:rPr>
          <w:delText>פנתה</w:delText>
        </w:r>
      </w:del>
      <w:ins w:id="5731" w:author="ברנזון" w:date="2003-01-19T16:12:00Z">
        <w:r>
          <w:rPr>
            <w:rtl w:val="true"/>
          </w:rPr>
          <w:t>הודיע</w:t>
        </w:r>
      </w:ins>
      <w:ins w:id="5732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733" w:author="ברנזון" w:date="2003-01-19T16:12:00Z">
        <w:r>
          <w:rPr>
            <w:rtl w:val="true"/>
          </w:rPr>
          <w:t>היועץ</w:t>
        </w:r>
      </w:ins>
      <w:ins w:id="5734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735" w:author="ברנזון" w:date="2003-01-19T16:12:00Z">
        <w:r>
          <w:rPr>
            <w:rtl w:val="true"/>
          </w:rPr>
          <w:t>המשפטי</w:t>
        </w:r>
      </w:ins>
      <w:ins w:id="5736" w:author="ברנזון" w:date="2003-01-19T16:12:00Z">
        <w:r>
          <w:rPr>
            <w:rFonts w:cs="Times New Roman"/>
            <w:rtl w:val="true"/>
          </w:rPr>
          <w:t xml:space="preserve"> </w:t>
        </w:r>
      </w:ins>
      <w:ins w:id="5737" w:author="ברנזון" w:date="2003-01-19T16:12:00Z">
        <w:r>
          <w:rPr>
            <w:rtl w:val="true"/>
          </w:rPr>
          <w:t>של</w:t>
        </w:r>
      </w:ins>
      <w:ins w:id="5738" w:author="ברנזון" w:date="2003-01-19T16:12:00Z">
        <w:r>
          <w:rPr>
            <w:rFonts w:cs="Times New Roman"/>
            <w:rtl w:val="true"/>
          </w:rPr>
          <w:t xml:space="preserve"> </w:t>
        </w:r>
      </w:ins>
      <w:del w:id="5739" w:author="ברנזון" w:date="2003-01-19T16:12:00Z">
        <w:r>
          <w:rPr>
            <w:rFonts w:cs="Times New Roman"/>
            <w:rtl w:val="true"/>
          </w:rPr>
          <w:delText xml:space="preserve"> </w:delText>
        </w:r>
      </w:del>
      <w:del w:id="5740" w:author="ברנזון" w:date="2003-01-19T16:12:00Z">
        <w:r>
          <w:rPr>
            <w:rtl w:val="true"/>
          </w:rPr>
          <w:delText>ה</w:delText>
        </w:r>
      </w:del>
      <w:ins w:id="5741" w:author="ברנזון" w:date="2003-01-19T16:12:00Z">
        <w:r>
          <w:rPr>
            <w:rtl w:val="true"/>
          </w:rPr>
          <w:t>ה</w:t>
        </w:r>
      </w:ins>
      <w:r>
        <w:rPr>
          <w:rtl w:val="true"/>
        </w:rPr>
        <w:t>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del w:id="5742" w:author="ברנזון" w:date="2003-01-19T16:12:00Z">
        <w:r>
          <w:rPr>
            <w:rtl w:val="true"/>
          </w:rPr>
          <w:delText>והודיעה</w:delText>
        </w:r>
      </w:del>
      <w:del w:id="5743" w:author="ברנזון" w:date="2003-01-19T16:12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ins w:id="5746" w:author="ברנזון" w:date="2003-01-19T17:55:00Z"/>
        </w:rPr>
      </w:pPr>
      <w:ins w:id="5745" w:author="ברנזון" w:date="2003-01-19T17:55:00Z">
        <w:r>
          <w:rPr>
            <w:rtl w:val="true"/>
          </w:rPr>
        </w:r>
      </w:ins>
    </w:p>
    <w:p>
      <w:pPr>
        <w:pStyle w:val="Style12"/>
        <w:ind w:left="397" w:right="0" w:hanging="397"/>
        <w:jc w:val="both"/>
        <w:rPr>
          <w:ins w:id="5755" w:author="ברנזון" w:date="2003-01-19T17:55:00Z"/>
        </w:rPr>
      </w:pPr>
      <w:ins w:id="5747" w:author="ברנזון" w:date="2003-01-19T17:55:00Z">
        <w:r>
          <w:rPr>
            <w:rtl w:val="true"/>
          </w:rPr>
          <w:tab/>
        </w:r>
      </w:ins>
      <w:ins w:id="5748" w:author="ברנזון" w:date="2003-01-19T17:55:00Z">
        <w:r>
          <w:rPr>
            <w:rtl w:val="true"/>
          </w:rPr>
          <w:t>ב</w:t>
        </w:r>
      </w:ins>
      <w:ins w:id="5749" w:author="ברנזון" w:date="2003-01-19T17:55:00Z">
        <w:r>
          <w:rPr>
            <w:rtl w:val="true"/>
          </w:rPr>
          <w:t>.</w:t>
          <w:tab/>
        </w:r>
      </w:ins>
      <w:ins w:id="5750" w:author="ברנזון" w:date="2003-01-19T17:55:00Z">
        <w:r>
          <w:rPr>
            <w:b/>
            <w:b/>
            <w:bCs/>
            <w:u w:val="single"/>
            <w:rtl w:val="true"/>
          </w:rPr>
          <w:t>התערבות</w:t>
        </w:r>
      </w:ins>
      <w:ins w:id="5751" w:author="ברנזון" w:date="2003-01-19T17:55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752" w:author="ברנזון" w:date="2003-01-19T17:55:00Z">
        <w:r>
          <w:rPr>
            <w:b/>
            <w:b/>
            <w:bCs/>
            <w:u w:val="single"/>
            <w:rtl w:val="true"/>
          </w:rPr>
          <w:t>למען</w:t>
        </w:r>
      </w:ins>
      <w:ins w:id="5753" w:author="ברנזון" w:date="2003-01-19T17:55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5754" w:author="ברנזון" w:date="2003-01-19T17:55:00Z">
        <w:r>
          <w:rPr>
            <w:b/>
            <w:b/>
            <w:bCs/>
            <w:u w:val="single"/>
            <w:rtl w:val="true"/>
          </w:rPr>
          <w:t>הצדק</w:t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5757" w:author="ברנזון" w:date="2003-01-19T16:14:00Z"/>
        </w:rPr>
      </w:pPr>
      <w:ins w:id="5756" w:author="ברנזון" w:date="2003-01-19T16:14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ins w:id="5758" w:author="ברנזון" w:date="2003-01-19T16:14:00Z">
        <w:r>
          <w:rPr/>
          <w:t>158</w:t>
        </w:r>
      </w:ins>
      <w:ins w:id="5759" w:author="ברנזון" w:date="2003-01-19T16:14:00Z">
        <w:r>
          <w:rPr>
            <w:rtl w:val="true"/>
          </w:rPr>
          <w:t>.</w:t>
          <w:tab/>
        </w:r>
      </w:ins>
      <w:ins w:id="5760" w:author="ברנזון" w:date="2003-01-19T16:14:00Z">
        <w:r>
          <w:rPr>
            <w:rtl w:val="true"/>
          </w:rPr>
          <w:t>גם</w:t>
        </w:r>
      </w:ins>
      <w:ins w:id="576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62" w:author="ברנזון" w:date="2003-01-19T16:14:00Z">
        <w:r>
          <w:rPr>
            <w:rtl w:val="true"/>
          </w:rPr>
          <w:t>הצדק</w:t>
        </w:r>
      </w:ins>
      <w:ins w:id="576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64" w:author="ברנזון" w:date="2003-01-19T16:14:00Z">
        <w:r>
          <w:rPr>
            <w:rtl w:val="true"/>
          </w:rPr>
          <w:t>מחייב</w:t>
        </w:r>
      </w:ins>
      <w:ins w:id="5765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66" w:author="ברנזון" w:date="2003-01-19T16:14:00Z">
        <w:r>
          <w:rPr>
            <w:rtl w:val="true"/>
          </w:rPr>
          <w:t>את</w:t>
        </w:r>
      </w:ins>
      <w:ins w:id="576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68" w:author="ברנזון" w:date="2003-01-19T16:14:00Z">
        <w:r>
          <w:rPr>
            <w:rtl w:val="true"/>
          </w:rPr>
          <w:t>התערבותו</w:t>
        </w:r>
      </w:ins>
      <w:ins w:id="576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70" w:author="ברנזון" w:date="2003-01-19T16:14:00Z">
        <w:r>
          <w:rPr>
            <w:rtl w:val="true"/>
          </w:rPr>
          <w:t>של</w:t>
        </w:r>
      </w:ins>
      <w:ins w:id="577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72" w:author="ברנזון" w:date="2003-01-19T16:14:00Z">
        <w:r>
          <w:rPr>
            <w:rtl w:val="true"/>
          </w:rPr>
          <w:t>ביהמ</w:t>
        </w:r>
      </w:ins>
      <w:ins w:id="5773" w:author="ברנזון" w:date="2003-01-19T16:14:00Z">
        <w:r>
          <w:rPr>
            <w:rtl w:val="true"/>
          </w:rPr>
          <w:t>"</w:t>
        </w:r>
      </w:ins>
      <w:ins w:id="5774" w:author="ברנזון" w:date="2003-01-19T16:14:00Z">
        <w:r>
          <w:rPr>
            <w:rtl w:val="true"/>
          </w:rPr>
          <w:t>ש</w:t>
        </w:r>
      </w:ins>
      <w:ins w:id="5775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76" w:author="ברנזון" w:date="2003-01-19T16:14:00Z">
        <w:r>
          <w:rPr>
            <w:rtl w:val="true"/>
          </w:rPr>
          <w:t>הנכבד</w:t>
        </w:r>
      </w:ins>
      <w:ins w:id="577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78" w:author="ברנזון" w:date="2003-01-19T16:14:00Z">
        <w:r>
          <w:rPr>
            <w:rtl w:val="true"/>
          </w:rPr>
          <w:t>בפסק</w:t>
        </w:r>
      </w:ins>
      <w:ins w:id="577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80" w:author="ברנזון" w:date="2003-01-19T16:14:00Z">
        <w:r>
          <w:rPr>
            <w:rtl w:val="true"/>
          </w:rPr>
          <w:t>דינו</w:t>
        </w:r>
      </w:ins>
      <w:ins w:id="578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82" w:author="ברנזון" w:date="2003-01-19T16:14:00Z">
        <w:r>
          <w:rPr>
            <w:rtl w:val="true"/>
          </w:rPr>
          <w:t>של</w:t>
        </w:r>
      </w:ins>
      <w:ins w:id="578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84" w:author="ברנזון" w:date="2003-01-19T16:14:00Z">
        <w:r>
          <w:rPr>
            <w:rtl w:val="true"/>
          </w:rPr>
          <w:t>ביה</w:t>
        </w:r>
      </w:ins>
      <w:ins w:id="5785" w:author="ברנזון" w:date="2003-01-19T16:14:00Z">
        <w:r>
          <w:rPr>
            <w:rtl w:val="true"/>
          </w:rPr>
          <w:t>"</w:t>
        </w:r>
      </w:ins>
      <w:ins w:id="5786" w:author="ברנזון" w:date="2003-01-19T16:14:00Z">
        <w:r>
          <w:rPr>
            <w:rtl w:val="true"/>
          </w:rPr>
          <w:t>ד</w:t>
        </w:r>
      </w:ins>
      <w:ins w:id="578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88" w:author="ברנזון" w:date="2003-01-19T16:14:00Z">
        <w:r>
          <w:rPr>
            <w:rtl w:val="true"/>
          </w:rPr>
          <w:t>הארצי</w:t>
        </w:r>
      </w:ins>
      <w:ins w:id="578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90" w:author="ברנזון" w:date="2003-01-19T16:14:00Z">
        <w:r>
          <w:rPr>
            <w:rtl w:val="true"/>
          </w:rPr>
          <w:t>לעבודה</w:t>
        </w:r>
      </w:ins>
      <w:ins w:id="579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92" w:author="ברנזון" w:date="2003-01-19T16:14:00Z">
        <w:r>
          <w:rPr>
            <w:rtl w:val="true"/>
          </w:rPr>
          <w:t>כיוון</w:t>
        </w:r>
      </w:ins>
      <w:ins w:id="579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94" w:author="ברנזון" w:date="2003-01-19T16:14:00Z">
        <w:r>
          <w:rPr>
            <w:rtl w:val="true"/>
          </w:rPr>
          <w:t>שפסק</w:t>
        </w:r>
      </w:ins>
      <w:ins w:id="5795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96" w:author="ברנזון" w:date="2003-01-19T16:14:00Z">
        <w:r>
          <w:rPr>
            <w:rtl w:val="true"/>
          </w:rPr>
          <w:t>דינו</w:t>
        </w:r>
      </w:ins>
      <w:ins w:id="579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798" w:author="ברנזון" w:date="2003-01-19T16:14:00Z">
        <w:r>
          <w:rPr>
            <w:rtl w:val="true"/>
          </w:rPr>
          <w:t>של</w:t>
        </w:r>
      </w:ins>
      <w:ins w:id="579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00" w:author="ברנזון" w:date="2003-01-19T16:14:00Z">
        <w:r>
          <w:rPr>
            <w:rtl w:val="true"/>
          </w:rPr>
          <w:t>ביה</w:t>
        </w:r>
      </w:ins>
      <w:ins w:id="5801" w:author="ברנזון" w:date="2003-01-19T16:14:00Z">
        <w:r>
          <w:rPr>
            <w:rtl w:val="true"/>
          </w:rPr>
          <w:t>"</w:t>
        </w:r>
      </w:ins>
      <w:ins w:id="5802" w:author="ברנזון" w:date="2003-01-19T16:14:00Z">
        <w:r>
          <w:rPr>
            <w:rtl w:val="true"/>
          </w:rPr>
          <w:t>ד</w:t>
        </w:r>
      </w:ins>
      <w:ins w:id="580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04" w:author="ברנזון" w:date="2003-01-19T16:14:00Z">
        <w:r>
          <w:rPr>
            <w:rtl w:val="true"/>
          </w:rPr>
          <w:t>הארצי</w:t>
        </w:r>
      </w:ins>
      <w:ins w:id="5805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06" w:author="ברנזון" w:date="2003-01-19T16:14:00Z">
        <w:r>
          <w:rPr>
            <w:rtl w:val="true"/>
          </w:rPr>
          <w:t>לעבודה</w:t>
        </w:r>
      </w:ins>
      <w:ins w:id="580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08" w:author="ברנזון" w:date="2003-01-19T16:14:00Z">
        <w:r>
          <w:rPr>
            <w:rtl w:val="true"/>
          </w:rPr>
          <w:t>מקרין</w:t>
        </w:r>
      </w:ins>
      <w:ins w:id="580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10" w:author="ברנזון" w:date="2003-01-19T16:14:00Z">
        <w:r>
          <w:rPr>
            <w:rtl w:val="true"/>
          </w:rPr>
          <w:t>על</w:t>
        </w:r>
      </w:ins>
      <w:ins w:id="581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12" w:author="ברנזון" w:date="2003-01-19T16:14:00Z">
        <w:r>
          <w:rPr>
            <w:rtl w:val="true"/>
          </w:rPr>
          <w:t>כלל</w:t>
        </w:r>
      </w:ins>
      <w:ins w:id="581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14" w:author="ברנזון" w:date="2003-01-19T16:14:00Z">
        <w:r>
          <w:rPr>
            <w:rtl w:val="true"/>
          </w:rPr>
          <w:t>המעבידים</w:t>
        </w:r>
      </w:ins>
      <w:ins w:id="5815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16" w:author="ברנזון" w:date="2003-01-19T16:14:00Z">
        <w:r>
          <w:rPr>
            <w:rtl w:val="true"/>
          </w:rPr>
          <w:t>שאצלם</w:t>
        </w:r>
      </w:ins>
      <w:ins w:id="581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18" w:author="ברנזון" w:date="2003-01-19T16:14:00Z">
        <w:r>
          <w:rPr>
            <w:rtl w:val="true"/>
          </w:rPr>
          <w:t>מתקיימים</w:t>
        </w:r>
      </w:ins>
      <w:ins w:id="581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20" w:author="ברנזון" w:date="2003-01-19T16:14:00Z">
        <w:r>
          <w:rPr>
            <w:rtl w:val="true"/>
          </w:rPr>
          <w:t>יחסי</w:t>
        </w:r>
      </w:ins>
      <w:ins w:id="582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22" w:author="ברנזון" w:date="2003-01-19T16:14:00Z">
        <w:r>
          <w:rPr>
            <w:rtl w:val="true"/>
          </w:rPr>
          <w:t>עבודה</w:t>
        </w:r>
      </w:ins>
      <w:ins w:id="582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24" w:author="ברנזון" w:date="2003-01-19T16:14:00Z">
        <w:r>
          <w:rPr>
            <w:rtl w:val="true"/>
          </w:rPr>
          <w:t>מאורגנים</w:t>
        </w:r>
      </w:ins>
      <w:ins w:id="5825" w:author="ברנזון" w:date="2003-01-19T16:14:00Z">
        <w:r>
          <w:rPr>
            <w:rtl w:val="true"/>
          </w:rPr>
          <w:t xml:space="preserve">, </w:t>
        </w:r>
      </w:ins>
      <w:ins w:id="5826" w:author="ברנזון" w:date="2003-01-19T16:14:00Z">
        <w:r>
          <w:rPr>
            <w:rtl w:val="true"/>
          </w:rPr>
          <w:t>ועל</w:t>
        </w:r>
      </w:ins>
      <w:ins w:id="582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28" w:author="ברנזון" w:date="2003-01-19T16:14:00Z">
        <w:r>
          <w:rPr>
            <w:rtl w:val="true"/>
          </w:rPr>
          <w:t>כלל</w:t>
        </w:r>
      </w:ins>
      <w:ins w:id="582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30" w:author="ברנזון" w:date="2003-01-19T16:14:00Z">
        <w:r>
          <w:rPr>
            <w:rtl w:val="true"/>
          </w:rPr>
          <w:t>האזרחים</w:t>
        </w:r>
      </w:ins>
      <w:ins w:id="583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32" w:author="ברנזון" w:date="2003-01-19T16:14:00Z">
        <w:r>
          <w:rPr>
            <w:rtl w:val="true"/>
          </w:rPr>
          <w:t>במדינה</w:t>
        </w:r>
      </w:ins>
      <w:ins w:id="5833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34" w:author="ברנזון" w:date="2003-01-19T16:14:00Z">
        <w:r>
          <w:rPr>
            <w:rtl w:val="true"/>
          </w:rPr>
          <w:t>העלולים</w:t>
        </w:r>
      </w:ins>
      <w:ins w:id="5835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36" w:author="ברנזון" w:date="2003-01-19T16:14:00Z">
        <w:r>
          <w:rPr>
            <w:rtl w:val="true"/>
          </w:rPr>
          <w:t>להפגע</w:t>
        </w:r>
      </w:ins>
      <w:ins w:id="5837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38" w:author="ברנזון" w:date="2003-01-19T16:14:00Z">
        <w:r>
          <w:rPr>
            <w:rtl w:val="true"/>
          </w:rPr>
          <w:t>מהרחבת</w:t>
        </w:r>
      </w:ins>
      <w:ins w:id="5839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40" w:author="ברנזון" w:date="2003-01-19T16:14:00Z">
        <w:r>
          <w:rPr>
            <w:rtl w:val="true"/>
          </w:rPr>
          <w:t>זכות</w:t>
        </w:r>
      </w:ins>
      <w:ins w:id="5841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42" w:author="ברנזון" w:date="2003-01-19T16:14:00Z">
        <w:r>
          <w:rPr>
            <w:rtl w:val="true"/>
          </w:rPr>
          <w:t>השביתה</w:t>
        </w:r>
      </w:ins>
      <w:ins w:id="5843" w:author="ברנזון" w:date="2003-01-19T17:58:00Z">
        <w:r>
          <w:rPr>
            <w:rtl w:val="true"/>
          </w:rPr>
          <w:t>,</w:t>
        </w:r>
      </w:ins>
      <w:ins w:id="5844" w:author="ברנזון" w:date="2003-01-19T16:14:00Z">
        <w:r>
          <w:rPr>
            <w:rtl w:val="true"/>
          </w:rPr>
          <w:t xml:space="preserve"> </w:t>
        </w:r>
      </w:ins>
      <w:ins w:id="5845" w:author="ברנזון" w:date="2003-01-19T16:14:00Z">
        <w:r>
          <w:rPr>
            <w:rtl w:val="true"/>
          </w:rPr>
          <w:t>מבלי</w:t>
        </w:r>
      </w:ins>
      <w:ins w:id="5846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47" w:author="ברנזון" w:date="2003-01-19T16:14:00Z">
        <w:r>
          <w:rPr>
            <w:rtl w:val="true"/>
          </w:rPr>
          <w:t>יכולת</w:t>
        </w:r>
      </w:ins>
      <w:ins w:id="5848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49" w:author="ברנזון" w:date="2003-01-19T16:14:00Z">
        <w:r>
          <w:rPr>
            <w:rtl w:val="true"/>
          </w:rPr>
          <w:t>לה</w:t>
        </w:r>
      </w:ins>
      <w:ins w:id="5850" w:author="Berenzon" w:date="2003-01-26T17:52:00Z">
        <w:r>
          <w:rPr>
            <w:rtl w:val="true"/>
          </w:rPr>
          <w:t>י</w:t>
        </w:r>
      </w:ins>
      <w:ins w:id="5851" w:author="ברנזון" w:date="2003-01-19T16:14:00Z">
        <w:r>
          <w:rPr>
            <w:rtl w:val="true"/>
          </w:rPr>
          <w:t>פרע</w:t>
        </w:r>
      </w:ins>
      <w:ins w:id="5852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53" w:author="ברנזון" w:date="2003-01-19T16:14:00Z">
        <w:r>
          <w:rPr>
            <w:rtl w:val="true"/>
          </w:rPr>
          <w:t>מהשובתים</w:t>
        </w:r>
      </w:ins>
      <w:ins w:id="5854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55" w:author="ברנזון" w:date="2003-01-19T16:14:00Z">
        <w:r>
          <w:rPr>
            <w:rtl w:val="true"/>
          </w:rPr>
          <w:t>או</w:t>
        </w:r>
      </w:ins>
      <w:ins w:id="5856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57" w:author="ברנזון" w:date="2003-01-19T16:14:00Z">
        <w:r>
          <w:rPr>
            <w:rtl w:val="true"/>
          </w:rPr>
          <w:t>ממארגני</w:t>
        </w:r>
      </w:ins>
      <w:ins w:id="5858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59" w:author="ברנזון" w:date="2003-01-19T16:14:00Z">
        <w:r>
          <w:rPr>
            <w:rtl w:val="true"/>
          </w:rPr>
          <w:t>השביתה</w:t>
        </w:r>
      </w:ins>
      <w:ins w:id="5860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61" w:author="ברנזון" w:date="2003-01-19T17:58:00Z">
        <w:r>
          <w:rPr>
            <w:rtl w:val="true"/>
          </w:rPr>
          <w:t>הפנסיונית</w:t>
        </w:r>
      </w:ins>
      <w:ins w:id="5862" w:author="ברנזון" w:date="2003-01-19T17:58:00Z">
        <w:r>
          <w:rPr>
            <w:rFonts w:cs="Times New Roman"/>
            <w:rtl w:val="true"/>
          </w:rPr>
          <w:t xml:space="preserve"> </w:t>
        </w:r>
      </w:ins>
      <w:ins w:id="5863" w:author="ברנזון" w:date="2003-01-19T16:14:00Z">
        <w:r>
          <w:rPr>
            <w:rtl w:val="true"/>
          </w:rPr>
          <w:t>המחוסנת</w:t>
        </w:r>
      </w:ins>
      <w:ins w:id="5864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65" w:author="ברנזון" w:date="2003-01-19T16:14:00Z">
        <w:r>
          <w:rPr>
            <w:rtl w:val="true"/>
          </w:rPr>
          <w:t>במתכונתה</w:t>
        </w:r>
      </w:ins>
      <w:ins w:id="5866" w:author="ברנזון" w:date="2003-01-19T16:14:00Z">
        <w:r>
          <w:rPr>
            <w:rFonts w:cs="Times New Roman"/>
            <w:rtl w:val="true"/>
          </w:rPr>
          <w:t xml:space="preserve"> </w:t>
        </w:r>
      </w:ins>
      <w:ins w:id="5867" w:author="ברנזון" w:date="2003-01-19T16:14:00Z">
        <w:r>
          <w:rPr>
            <w:rtl w:val="true"/>
          </w:rPr>
          <w:t>החדשה</w:t>
        </w:r>
      </w:ins>
      <w:ins w:id="5868" w:author="ברנזון" w:date="2003-01-19T16:14:00Z">
        <w:r>
          <w:rPr>
            <w:rStyle w:val="FootnoteCharacters"/>
            <w:rStyle w:val="FootnoteAnchor"/>
            <w:rtl w:val="true"/>
          </w:rPr>
          <w:footnoteReference w:id="35"/>
        </w:r>
      </w:ins>
      <w:ins w:id="5869" w:author="ברנזון" w:date="2003-01-19T16:14:00Z">
        <w:r>
          <w:rPr>
            <w:rtl w:val="true"/>
          </w:rPr>
          <w:t>.</w:t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בוקש</w:t>
      </w:r>
    </w:p>
    <w:p>
      <w:pPr>
        <w:pStyle w:val="Style12"/>
        <w:ind w:left="397" w:right="0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2"/>
        <w:spacing w:lineRule="auto" w:line="360"/>
        <w:ind w:left="397" w:right="0" w:hanging="397"/>
        <w:jc w:val="both"/>
        <w:rPr/>
      </w:pPr>
      <w:del w:id="5870" w:author="Berenzon" w:date="2003-01-26T17:53:00Z">
        <w:r>
          <w:rPr/>
          <w:delText>161</w:delText>
        </w:r>
      </w:del>
      <w:ins w:id="5871" w:author="Berenzon" w:date="2003-01-26T17:53:00Z">
        <w:r>
          <w:rPr/>
          <w:t>159</w:t>
        </w:r>
      </w:ins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del w:id="5873" w:author="ברנזון" w:date="2003-01-19T17:58:00Z"/>
        </w:rPr>
      </w:pPr>
      <w:del w:id="5872" w:author="ברנזון" w:date="2003-01-19T17:58:00Z">
        <w:r>
          <w:rPr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>
          <w:ins w:id="5875" w:author="ברנזון" w:date="2003-01-19T17:58:00Z"/>
        </w:rPr>
      </w:pPr>
      <w:ins w:id="5874" w:author="ברנזון" w:date="2003-01-19T17:58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del w:id="5876" w:author="Berenzon" w:date="2003-01-26T17:53:00Z">
        <w:r>
          <w:rPr/>
          <w:delText>162</w:delText>
        </w:r>
      </w:del>
      <w:ins w:id="5877" w:author="Berenzon" w:date="2003-01-26T17:53:00Z">
        <w:r>
          <w:rPr/>
          <w:t>160</w:t>
        </w:r>
      </w:ins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>
          <w:ins w:id="5879" w:author="ברנזון" w:date="2003-01-19T16:14:00Z"/>
        </w:rPr>
      </w:pPr>
      <w:ins w:id="5878" w:author="ברנזון" w:date="2003-01-19T16:14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>
          <w:ins w:id="5881" w:author="ברנזון" w:date="2003-01-19T16:14:00Z"/>
        </w:rPr>
      </w:pPr>
      <w:ins w:id="5880" w:author="ברנזון" w:date="2003-01-19T16:14:00Z">
        <w:r>
          <w:rPr>
            <w:rtl w:val="true"/>
          </w:rPr>
        </w:r>
      </w:ins>
    </w:p>
    <w:p>
      <w:pPr>
        <w:pStyle w:val="Style12"/>
        <w:spacing w:lineRule="auto" w:line="360"/>
        <w:ind w:left="397" w:right="0" w:hanging="397"/>
        <w:jc w:val="both"/>
        <w:rPr>
          <w:del w:id="5883" w:author="Berenzon" w:date="2003-01-26T17:53:00Z"/>
        </w:rPr>
      </w:pPr>
      <w:del w:id="5882" w:author="Berenzon" w:date="2003-01-26T17:53:00Z">
        <w:r>
          <w:rPr>
            <w:rtl w:val="true"/>
          </w:rPr>
        </w:r>
      </w:del>
    </w:p>
    <w:p>
      <w:pPr>
        <w:pStyle w:val="Style12"/>
        <w:spacing w:lineRule="auto" w:line="360"/>
        <w:ind w:left="397" w:right="0" w:hanging="39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היום</w:t>
      </w:r>
      <w:ins w:id="5884" w:author="Berenzon" w:date="2003-02-03T10:33:00Z">
        <w:r>
          <w:rPr>
            <w:b/>
            <w:bCs/>
            <w:rtl w:val="true"/>
          </w:rPr>
          <w:t>,</w:t>
        </w:r>
      </w:ins>
      <w:r>
        <w:rPr>
          <w:b/>
          <w:bCs/>
          <w:rtl w:val="true"/>
        </w:rPr>
        <w:t xml:space="preserve"> </w:t>
      </w:r>
      <w:ins w:id="5885" w:author="Berenzon" w:date="2003-02-03T10:33:00Z">
        <w:r>
          <w:rPr>
            <w:b/>
            <w:bCs/>
          </w:rPr>
          <w:t>3</w:t>
        </w:r>
      </w:ins>
      <w:ins w:id="5886" w:author="Berenzon" w:date="2003-02-03T10:33:00Z">
        <w:r>
          <w:rPr>
            <w:b/>
            <w:bCs/>
            <w:rtl w:val="true"/>
          </w:rPr>
          <w:t xml:space="preserve"> </w:t>
        </w:r>
      </w:ins>
      <w:ins w:id="5887" w:author="Berenzon" w:date="2003-02-03T10:33:00Z">
        <w:r>
          <w:rPr>
            <w:b/>
            <w:b/>
            <w:bCs/>
            <w:rtl w:val="true"/>
          </w:rPr>
          <w:t>בפברואר</w:t>
        </w:r>
      </w:ins>
      <w:ins w:id="5888" w:author="Berenzon" w:date="2003-02-03T10:33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del w:id="5889" w:author="Berenzon" w:date="2003-02-03T10:33:00Z">
        <w:r>
          <w:rPr>
            <w:b/>
            <w:bCs/>
            <w:u w:val="single"/>
            <w:rtl w:val="true"/>
          </w:rPr>
          <w:tab/>
          <w:tab/>
        </w:r>
      </w:del>
      <w:del w:id="5890" w:author="Berenzon" w:date="2003-02-03T10:33:00Z">
        <w:r>
          <w:rPr>
            <w:b/>
            <w:bCs/>
            <w:rtl w:val="true"/>
          </w:rPr>
          <w:delText xml:space="preserve"> </w:delText>
        </w:r>
      </w:del>
      <w:del w:id="5891" w:author="ברנזון" w:date="2003-01-19T16:12:00Z">
        <w:r>
          <w:rPr>
            <w:b/>
            <w:b/>
            <w:bCs/>
            <w:rtl w:val="true"/>
          </w:rPr>
          <w:delText>בדצמבר</w:delText>
        </w:r>
      </w:del>
      <w:del w:id="5892" w:author="ברנזון" w:date="2003-01-19T16:12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ins w:id="5893" w:author="ברנזון" w:date="2003-01-19T16:12:00Z">
        <w:del w:id="5894" w:author="Berenzon" w:date="2003-02-03T10:33:00Z">
          <w:r>
            <w:rPr>
              <w:b/>
              <w:b/>
              <w:bCs/>
              <w:rtl w:val="true"/>
            </w:rPr>
            <w:delText>בינואר</w:delText>
          </w:r>
        </w:del>
      </w:ins>
      <w:ins w:id="5895" w:author="ברנזון" w:date="2003-01-19T16:12:00Z">
        <w:del w:id="5896" w:author="Berenzon" w:date="2003-02-03T10:33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del w:id="5897" w:author="Berenzon" w:date="2003-01-27T15:09:00Z">
        <w:r>
          <w:rPr>
            <w:b/>
            <w:bCs/>
          </w:rPr>
          <w:delText>2002</w:delText>
        </w:r>
      </w:del>
      <w:ins w:id="5898" w:author="Berenzon" w:date="2003-01-27T15:09:00Z">
        <w:r>
          <w:rPr>
            <w:b/>
            <w:bCs/>
          </w:rPr>
          <w:t>2003</w:t>
        </w:r>
      </w:ins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u w:val="single"/>
          <w:rtl w:val="true"/>
        </w:rPr>
        <w:tab/>
        <w:tab/>
      </w:r>
      <w:r>
        <w:rPr>
          <w:rtl w:val="true"/>
        </w:rPr>
        <w:tab/>
      </w:r>
      <w:r>
        <w:rPr>
          <w:u w:val="single"/>
          <w:rtl w:val="true"/>
        </w:rPr>
        <w:tab/>
        <w:tab/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ז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17734</w:t>
      </w:r>
      <w:r>
        <w:rPr>
          <w:rtl w:val="true"/>
        </w:rPr>
        <w:tab/>
        <w:tab/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4416</w:t>
      </w:r>
    </w:p>
    <w:p>
      <w:pPr>
        <w:pStyle w:val="Style12"/>
        <w:spacing w:lineRule="auto" w:line="360"/>
        <w:ind w:left="397" w:right="0" w:hanging="397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</w:r>
    </w:p>
    <w:p>
      <w:pPr>
        <w:pStyle w:val="Style12"/>
        <w:ind w:left="397" w:right="0" w:hanging="397"/>
        <w:jc w:val="both"/>
        <w:rPr/>
      </w:pPr>
      <w:r>
        <w:rPr>
          <w:rtl w:val="true"/>
        </w:rPr>
        <w:t>לוט</w:t>
      </w:r>
      <w:r>
        <w:rPr>
          <w:rtl w:val="true"/>
        </w:rPr>
        <w:t xml:space="preserve">: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- </w:t>
      </w:r>
      <w:r>
        <w:rPr>
          <w:b/>
          <w:b/>
          <w:bCs/>
          <w:rtl w:val="true"/>
        </w:rPr>
        <w:t>אוניברסיטה</w:t>
      </w: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rtl w:val="true"/>
        </w:rPr>
        <w:t>.</w:t>
      </w:r>
    </w:p>
    <w:p>
      <w:pPr>
        <w:pStyle w:val="Style12"/>
        <w:ind w:left="397" w:right="0" w:hanging="397"/>
        <w:jc w:val="both"/>
        <w:rPr/>
      </w:pPr>
      <w:ins w:id="5899" w:author="Berenzon" w:date="2003-01-27T15:09:00Z">
        <w:r>
          <w:rPr>
            <w:sz w:val="14"/>
            <w:rtl w:val="true"/>
          </w:rPr>
          <w:fldChar w:fldCharType="begin"/>
        </w:r>
        <w:r>
          <w:rPr>
            <w:rtl w:val="true"/>
            <w:sz w:val="14"/>
          </w:rPr>
          <w:instrText xml:space="preserve"> FILENAME \p </w:instrText>
        </w:r>
        <w:r>
          <w:rPr>
            <w:rtl w:val="true"/>
            <w:sz w:val="14"/>
          </w:rPr>
          <w:fldChar w:fldCharType="separate"/>
        </w:r>
        <w:r>
          <w:rPr>
            <w:rtl w:val="true"/>
            <w:sz w:val="14"/>
          </w:rPr>
          <w:t>/tmp/in/input.doc</w:t>
        </w:r>
        <w:r>
          <w:rPr>
            <w:rtl w:val="true"/>
            <w:sz w:val="14"/>
          </w:rPr>
          <w:fldChar w:fldCharType="end"/>
        </w:r>
      </w:ins>
      <w:ins w:id="5900" w:author="ברנזון" w:date="2003-01-19T16:21:00Z">
        <w:del w:id="5901" w:author="Berenzon" w:date="2003-01-27T15:09:00Z">
          <w:r>
            <w:rPr>
              <w:sz w:val="14"/>
              <w:rtl w:val="true"/>
            </w:rPr>
            <w:fldChar w:fldCharType="begin"/>
          </w:r>
          <w:r>
            <w:rPr>
              <w:rtl w:val="true"/>
              <w:sz w:val="14"/>
            </w:rPr>
            <w:delInstrText xml:space="preserve"> FILENAME \p </w:delInstrText>
          </w:r>
          <w:r>
            <w:rPr>
              <w:rtl w:val="true"/>
              <w:sz w:val="14"/>
            </w:rPr>
            <w:fldChar w:fldCharType="separate"/>
          </w:r>
          <w:r>
            <w:rPr>
              <w:rtl w:val="true"/>
              <w:sz w:val="14"/>
            </w:rPr>
            <w:delText>/tmp/in/input.doc</w:delText>
          </w:r>
          <w:r>
            <w:rPr>
              <w:rtl w:val="true"/>
              <w:sz w:val="14"/>
            </w:rPr>
            <w:fldChar w:fldCharType="end"/>
          </w:r>
        </w:del>
      </w:ins>
      <w:del w:id="5902" w:author="ברנזון" w:date="2003-01-19T16:21:00Z">
        <w:r>
          <w:rPr>
            <w:sz w:val="14"/>
            <w:rtl w:val="true"/>
          </w:rPr>
          <w:fldChar w:fldCharType="begin"/>
        </w:r>
        <w:r>
          <w:rPr>
            <w:rtl w:val="true"/>
            <w:sz w:val="14"/>
          </w:rPr>
          <w:delInstrText xml:space="preserve"> FILENAME \p </w:delInstrText>
        </w:r>
        <w:r>
          <w:rPr>
            <w:rtl w:val="true"/>
            <w:sz w:val="14"/>
          </w:rPr>
          <w:fldChar w:fldCharType="separate"/>
        </w:r>
        <w:r>
          <w:rPr>
            <w:rtl w:val="true"/>
            <w:sz w:val="14"/>
          </w:rPr>
          <w:delText>/tmp/in/input.doc</w:delText>
        </w:r>
        <w:r>
          <w:rPr>
            <w:rtl w:val="true"/>
            <w:sz w:val="14"/>
          </w:rPr>
          <w:fldChar w:fldCharType="end"/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1134" w:footer="51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Haim">
    <w:altName w:val="Courier New"/>
    <w:charset w:val="00"/>
    <w:family w:val="swiss"/>
    <w:pitch w:val="variable"/>
  </w:font>
  <w:font w:name="a_Miriam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397" w:right="0" w:hanging="397"/>
      <w:jc w:val="center"/>
      <w:rPr/>
    </w:pPr>
    <w:r>
      <w:rPr>
        <w:rFonts w:cs="Hayim"/>
        <w:b/>
        <w:b/>
        <w:bCs/>
        <w:spacing w:val="-5"/>
        <w:sz w:val="22"/>
        <w:sz w:val="22"/>
        <w:szCs w:val="28"/>
        <w:rtl w:val="true"/>
      </w:rPr>
      <w:t>חיים</w:t>
    </w:r>
    <w:r>
      <w:rPr>
        <w:rFonts w:cs="Times New Roman"/>
        <w:b/>
        <w:b/>
        <w:bCs/>
        <w:spacing w:val="-5"/>
        <w:sz w:val="22"/>
        <w:sz w:val="22"/>
        <w:szCs w:val="28"/>
        <w:rtl w:val="true"/>
      </w:rPr>
      <w:t xml:space="preserve"> </w:t>
    </w:r>
    <w:r>
      <w:rPr>
        <w:rFonts w:cs="Hayim"/>
        <w:b/>
        <w:b/>
        <w:bCs/>
        <w:spacing w:val="-5"/>
        <w:sz w:val="22"/>
        <w:sz w:val="22"/>
        <w:szCs w:val="28"/>
        <w:rtl w:val="true"/>
      </w:rPr>
      <w:t>ברנזון</w:t>
    </w:r>
    <w:r>
      <w:rPr>
        <w:rFonts w:cs="Hayim"/>
        <w:b/>
        <w:bCs/>
        <w:spacing w:val="-5"/>
        <w:sz w:val="22"/>
        <w:szCs w:val="28"/>
        <w:rtl w:val="true"/>
      </w:rPr>
      <w:t>,</w:t>
    </w:r>
    <w:r>
      <w:rPr>
        <w:rFonts w:cs="NarkisTam Light"/>
        <w:spacing w:val="-5"/>
        <w:sz w:val="22"/>
        <w:szCs w:val="20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משרד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עורכי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דין</w:t>
    </w:r>
    <w:r>
      <w:rPr>
        <w:rFonts w:cs="NarkisTam Light"/>
        <w:spacing w:val="-5"/>
        <w:sz w:val="22"/>
        <w:szCs w:val="16"/>
        <w:rtl w:val="true"/>
      </w:rPr>
      <w:t xml:space="preserve">, </w:t>
    </w:r>
    <w:r>
      <w:rPr>
        <w:rFonts w:cs="NarkisTam Light"/>
        <w:spacing w:val="-5"/>
        <w:sz w:val="22"/>
        <w:sz w:val="22"/>
        <w:szCs w:val="16"/>
        <w:rtl w:val="true"/>
      </w:rPr>
      <w:t>חבצלת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השרון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Cs w:val="16"/>
      </w:rPr>
      <w:t>60</w:t>
    </w:r>
    <w:r>
      <w:rPr>
        <w:rFonts w:cs="NarkisTam Light"/>
        <w:spacing w:val="-5"/>
        <w:sz w:val="22"/>
        <w:szCs w:val="16"/>
        <w:rtl w:val="true"/>
      </w:rPr>
      <w:t xml:space="preserve">, </w:t>
    </w:r>
    <w:r>
      <w:rPr>
        <w:rFonts w:cs="NarkisTam Light"/>
        <w:spacing w:val="-5"/>
        <w:sz w:val="22"/>
        <w:sz w:val="22"/>
        <w:szCs w:val="16"/>
        <w:rtl w:val="true"/>
      </w:rPr>
      <w:t>הרצליה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פיתוח</w:t>
    </w:r>
    <w:r>
      <w:rPr>
        <w:rFonts w:cs="Times New Roman"/>
        <w:spacing w:val="-5"/>
        <w:sz w:val="22"/>
        <w:sz w:val="22"/>
        <w:szCs w:val="20"/>
        <w:rtl w:val="true"/>
      </w:rPr>
      <w:t xml:space="preserve"> </w:t>
    </w:r>
    <w:r>
      <w:rPr>
        <w:rFonts w:cs="NarkisTam Light"/>
        <w:spacing w:val="-5"/>
        <w:sz w:val="22"/>
        <w:szCs w:val="16"/>
      </w:rPr>
      <w:t>46747</w:t>
    </w:r>
    <w:r>
      <w:rPr>
        <w:rFonts w:cs="NarkisTam Light"/>
        <w:spacing w:val="-5"/>
        <w:sz w:val="22"/>
        <w:szCs w:val="20"/>
        <w:rtl w:val="true"/>
      </w:rPr>
      <w:t xml:space="preserve"> </w:t>
    </w:r>
    <w:r>
      <w:rPr>
        <w:rFonts w:cs="Hayim" w:ascii="a_Haim;Courier New" w:hAnsi="a_Haim;Courier New"/>
        <w:b/>
        <w:bCs/>
        <w:spacing w:val="-5"/>
        <w:sz w:val="18"/>
        <w:szCs w:val="34"/>
      </w:rPr>
      <w:t>HAIM BERENSON</w:t>
    </w:r>
    <w:r>
      <w:rPr>
        <w:rFonts w:cs="Hayim"/>
        <w:b/>
        <w:bCs/>
        <w:spacing w:val="-5"/>
        <w:sz w:val="18"/>
        <w:szCs w:val="34"/>
      </w:rPr>
      <w:t>,</w:t>
    </w:r>
    <w:r>
      <w:rPr>
        <w:rFonts w:cs="Hayim" w:ascii="a_Miriam;Courier New" w:hAnsi="a_Miriam;Courier New"/>
        <w:b/>
        <w:bCs/>
        <w:spacing w:val="-5"/>
        <w:sz w:val="22"/>
        <w:szCs w:val="34"/>
      </w:rPr>
      <w:t xml:space="preserve"> </w:t>
    </w:r>
    <w:r>
      <w:rPr>
        <w:rFonts w:cs="Hayim" w:ascii="a_Miriam;Courier New" w:hAnsi="a_Miriam;Courier New"/>
        <w:spacing w:val="-5"/>
        <w:sz w:val="12"/>
        <w:szCs w:val="34"/>
      </w:rPr>
      <w:t>LAW OFFICES, 60 HAVAZELELT HASHARON, HERTZEL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397" w:right="0" w:hanging="397"/>
      <w:jc w:val="center"/>
      <w:rPr/>
    </w:pPr>
    <w:r>
      <w:rPr>
        <w:rFonts w:cs="Hayim"/>
        <w:b/>
        <w:b/>
        <w:bCs/>
        <w:spacing w:val="-5"/>
        <w:sz w:val="22"/>
        <w:sz w:val="22"/>
        <w:szCs w:val="28"/>
        <w:rtl w:val="true"/>
      </w:rPr>
      <w:t>חיים</w:t>
    </w:r>
    <w:r>
      <w:rPr>
        <w:rFonts w:cs="Times New Roman"/>
        <w:b/>
        <w:b/>
        <w:bCs/>
        <w:spacing w:val="-5"/>
        <w:sz w:val="22"/>
        <w:sz w:val="22"/>
        <w:szCs w:val="28"/>
        <w:rtl w:val="true"/>
      </w:rPr>
      <w:t xml:space="preserve"> </w:t>
    </w:r>
    <w:r>
      <w:rPr>
        <w:rFonts w:cs="Hayim"/>
        <w:b/>
        <w:b/>
        <w:bCs/>
        <w:spacing w:val="-5"/>
        <w:sz w:val="22"/>
        <w:sz w:val="22"/>
        <w:szCs w:val="28"/>
        <w:rtl w:val="true"/>
      </w:rPr>
      <w:t>ברנזון</w:t>
    </w:r>
    <w:r>
      <w:rPr>
        <w:rFonts w:cs="Hayim"/>
        <w:b/>
        <w:bCs/>
        <w:spacing w:val="-5"/>
        <w:sz w:val="22"/>
        <w:szCs w:val="28"/>
        <w:rtl w:val="true"/>
      </w:rPr>
      <w:t>,</w:t>
    </w:r>
    <w:r>
      <w:rPr>
        <w:rFonts w:cs="NarkisTam Light"/>
        <w:spacing w:val="-5"/>
        <w:sz w:val="22"/>
        <w:szCs w:val="20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משרד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עורכי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דין</w:t>
    </w:r>
    <w:r>
      <w:rPr>
        <w:rFonts w:cs="NarkisTam Light"/>
        <w:spacing w:val="-5"/>
        <w:sz w:val="22"/>
        <w:szCs w:val="16"/>
        <w:rtl w:val="true"/>
      </w:rPr>
      <w:t xml:space="preserve">, </w:t>
    </w:r>
    <w:r>
      <w:rPr>
        <w:rFonts w:cs="NarkisTam Light"/>
        <w:spacing w:val="-5"/>
        <w:sz w:val="22"/>
        <w:sz w:val="22"/>
        <w:szCs w:val="16"/>
        <w:rtl w:val="true"/>
      </w:rPr>
      <w:t>חבצלת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השרון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Cs w:val="16"/>
      </w:rPr>
      <w:t>60</w:t>
    </w:r>
    <w:r>
      <w:rPr>
        <w:rFonts w:cs="NarkisTam Light"/>
        <w:spacing w:val="-5"/>
        <w:sz w:val="22"/>
        <w:szCs w:val="16"/>
        <w:rtl w:val="true"/>
      </w:rPr>
      <w:t xml:space="preserve">, </w:t>
    </w:r>
    <w:r>
      <w:rPr>
        <w:rFonts w:cs="NarkisTam Light"/>
        <w:spacing w:val="-5"/>
        <w:sz w:val="22"/>
        <w:sz w:val="22"/>
        <w:szCs w:val="16"/>
        <w:rtl w:val="true"/>
      </w:rPr>
      <w:t>הרצליה</w:t>
    </w:r>
    <w:r>
      <w:rPr>
        <w:rFonts w:cs="Times New Roman"/>
        <w:spacing w:val="-5"/>
        <w:sz w:val="22"/>
        <w:sz w:val="22"/>
        <w:szCs w:val="16"/>
        <w:rtl w:val="true"/>
      </w:rPr>
      <w:t xml:space="preserve"> </w:t>
    </w:r>
    <w:r>
      <w:rPr>
        <w:rFonts w:cs="NarkisTam Light"/>
        <w:spacing w:val="-5"/>
        <w:sz w:val="22"/>
        <w:sz w:val="22"/>
        <w:szCs w:val="16"/>
        <w:rtl w:val="true"/>
      </w:rPr>
      <w:t>פיתוח</w:t>
    </w:r>
    <w:r>
      <w:rPr>
        <w:rFonts w:cs="Times New Roman"/>
        <w:spacing w:val="-5"/>
        <w:sz w:val="22"/>
        <w:sz w:val="22"/>
        <w:szCs w:val="20"/>
        <w:rtl w:val="true"/>
      </w:rPr>
      <w:t xml:space="preserve"> </w:t>
    </w:r>
    <w:r>
      <w:rPr>
        <w:rFonts w:cs="NarkisTam Light"/>
        <w:spacing w:val="-5"/>
        <w:sz w:val="22"/>
        <w:szCs w:val="16"/>
      </w:rPr>
      <w:t>46747</w:t>
    </w:r>
    <w:r>
      <w:rPr>
        <w:rFonts w:cs="NarkisTam Light"/>
        <w:spacing w:val="-5"/>
        <w:sz w:val="22"/>
        <w:szCs w:val="20"/>
        <w:rtl w:val="true"/>
      </w:rPr>
      <w:t xml:space="preserve"> </w:t>
    </w:r>
    <w:r>
      <w:rPr>
        <w:rFonts w:cs="Hayim" w:ascii="a_Haim;Courier New" w:hAnsi="a_Haim;Courier New"/>
        <w:b/>
        <w:bCs/>
        <w:spacing w:val="-5"/>
        <w:sz w:val="18"/>
        <w:szCs w:val="34"/>
      </w:rPr>
      <w:t>HAIM BERENSON</w:t>
    </w:r>
    <w:r>
      <w:rPr>
        <w:rFonts w:cs="Hayim"/>
        <w:b/>
        <w:bCs/>
        <w:spacing w:val="-5"/>
        <w:sz w:val="18"/>
        <w:szCs w:val="34"/>
      </w:rPr>
      <w:t>,</w:t>
    </w:r>
    <w:r>
      <w:rPr>
        <w:rFonts w:cs="Hayim" w:ascii="a_Miriam;Courier New" w:hAnsi="a_Miriam;Courier New"/>
        <w:b/>
        <w:bCs/>
        <w:spacing w:val="-5"/>
        <w:sz w:val="22"/>
        <w:szCs w:val="34"/>
      </w:rPr>
      <w:t xml:space="preserve"> </w:t>
    </w:r>
    <w:r>
      <w:rPr>
        <w:rFonts w:cs="Hayim" w:ascii="a_Miriam;Courier New" w:hAnsi="a_Miriam;Courier New"/>
        <w:spacing w:val="-5"/>
        <w:sz w:val="12"/>
        <w:szCs w:val="34"/>
      </w:rPr>
      <w:t>LAW OFFICES, 60 HAVAZELELT HASHARON, HERTZEL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00005/98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</w:rPr>
        <w:t>103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</w:rPr>
        <w:t>4-2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- </w:t>
      </w:r>
      <w:r>
        <w:rPr>
          <w:b/>
          <w:b/>
          <w:bCs/>
          <w:szCs w:val="20"/>
          <w:rtl w:val="true"/>
        </w:rPr>
        <w:t>מרכ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ילט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ק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, </w:t>
      </w:r>
      <w:r>
        <w:rPr>
          <w:szCs w:val="20"/>
        </w:rPr>
        <w:t>123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</w:rPr>
        <w:t>2-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רוזנב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</w:rPr>
        <w:t>42</w:t>
      </w:r>
      <w:r>
        <w:rPr>
          <w:szCs w:val="20"/>
          <w:rtl w:val="true"/>
        </w:rPr>
        <w:t>.</w:t>
      </w:r>
    </w:p>
  </w:footnote>
  <w:footnote w:id="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6-24/97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נת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szCs w:val="20"/>
          <w:rtl w:val="true"/>
        </w:rPr>
        <w:t>רפפו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, </w:t>
      </w:r>
      <w:r>
        <w:rPr>
          <w:szCs w:val="20"/>
        </w:rPr>
        <w:t>7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</w:t>
      </w:r>
      <w:r>
        <w:rPr>
          <w:szCs w:val="20"/>
        </w:rPr>
        <w:t>3-302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מועצ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וב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פע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ל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שרעב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</w:rPr>
        <w:t>283</w:t>
      </w:r>
      <w:r>
        <w:rPr>
          <w:szCs w:val="20"/>
          <w:rtl w:val="true"/>
        </w:rPr>
        <w:t xml:space="preserve">, </w:t>
      </w:r>
      <w:r>
        <w:rPr>
          <w:szCs w:val="20"/>
        </w:rPr>
        <w:t>30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</w:rPr>
        <w:t>4-11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אביט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- </w:t>
      </w:r>
      <w:r>
        <w:rPr>
          <w:b/>
          <w:b/>
          <w:bCs/>
          <w:szCs w:val="20"/>
          <w:rtl w:val="true"/>
        </w:rPr>
        <w:t>אור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</w:rPr>
        <w:t>292</w:t>
      </w:r>
      <w:r>
        <w:rPr>
          <w:szCs w:val="20"/>
          <w:rtl w:val="true"/>
        </w:rPr>
        <w:t xml:space="preserve">, </w:t>
      </w:r>
      <w:r>
        <w:rPr>
          <w:szCs w:val="20"/>
        </w:rPr>
        <w:t>296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בוצ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2001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בוצ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</w:rPr>
        <w:t>5</w:t>
      </w:r>
      <w:r>
        <w:rPr>
          <w:szCs w:val="20"/>
          <w:rtl w:val="true"/>
        </w:rPr>
        <w:t>) (</w:t>
      </w:r>
      <w:r>
        <w:rPr>
          <w:szCs w:val="20"/>
          <w:rtl w:val="true"/>
        </w:rPr>
        <w:t>הג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י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</w:rPr>
        <w:t>2000</w:t>
      </w:r>
      <w:r>
        <w:rPr>
          <w:szCs w:val="20"/>
          <w:rtl w:val="true"/>
        </w:rPr>
        <w:t>.</w:t>
      </w:r>
    </w:p>
  </w:footnote>
  <w:footnote w:id="7">
    <w:p>
      <w:pPr>
        <w:pStyle w:val="Footnote"/>
        <w:tabs>
          <w:tab w:val="left" w:pos="397" w:leader="none"/>
          <w:tab w:val="left" w:pos="424" w:leader="none"/>
        </w:tabs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</w:rPr>
        <w:t>3-60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עמיר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ק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- </w:t>
      </w:r>
      <w:r>
        <w:rPr>
          <w:b/>
          <w:b/>
          <w:bCs/>
          <w:szCs w:val="20"/>
          <w:rtl w:val="true"/>
        </w:rPr>
        <w:t>ק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מל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רכז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</w:rPr>
        <w:t>25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ג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ס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ובש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טרואקטיבי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</w:rPr>
        <w:t>6-8</w:t>
      </w:r>
      <w:r>
        <w:rPr>
          <w:szCs w:val="20"/>
          <w:rtl w:val="true"/>
        </w:rPr>
        <w:t xml:space="preserve">/ </w:t>
      </w:r>
      <w:r>
        <w:rPr>
          <w:b/>
          <w:b/>
          <w:bCs/>
          <w:szCs w:val="20"/>
          <w:rtl w:val="true"/>
        </w:rPr>
        <w:t>ראו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רנ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נתיב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קר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נס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מ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</w:rPr>
        <w:t>104</w:t>
      </w:r>
      <w:r>
        <w:rPr>
          <w:szCs w:val="20"/>
          <w:rtl w:val="true"/>
        </w:rPr>
        <w:t xml:space="preserve">, </w:t>
      </w:r>
      <w:r>
        <w:rPr>
          <w:szCs w:val="20"/>
        </w:rPr>
        <w:t>109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tabs>
          <w:tab w:val="left" w:pos="397" w:leader="none"/>
          <w:tab w:val="left" w:pos="424" w:leader="none"/>
        </w:tabs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9/92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יצח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י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</w:rPr>
        <w:t>66</w:t>
      </w:r>
      <w:r>
        <w:rPr>
          <w:szCs w:val="20"/>
          <w:rtl w:val="true"/>
        </w:rPr>
        <w:t xml:space="preserve">; </w:t>
      </w:r>
      <w:r>
        <w:rPr>
          <w:szCs w:val="20"/>
        </w:rPr>
        <w:t>26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8/81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ל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מיל</w:t>
      </w:r>
      <w:r>
        <w:rPr>
          <w:b/>
          <w:bCs/>
          <w:szCs w:val="20"/>
          <w:rtl w:val="true"/>
        </w:rPr>
        <w:t xml:space="preserve">') </w:t>
      </w:r>
      <w:r>
        <w:rPr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ממש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</w:rPr>
        <w:t>185</w:t>
      </w:r>
      <w:r>
        <w:rPr>
          <w:szCs w:val="20"/>
          <w:rtl w:val="true"/>
        </w:rPr>
        <w:t xml:space="preserve">, </w:t>
      </w:r>
      <w:r>
        <w:rPr>
          <w:szCs w:val="20"/>
        </w:rPr>
        <w:t>18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</w:p>
  </w:footnote>
  <w:footnote w:id="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</w:rPr>
        <w:t>2-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רוזנב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</w:rPr>
        <w:t>42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</w:rPr>
        <w:t>2-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רוזנב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</w:rPr>
        <w:t>42</w:t>
      </w:r>
      <w:r>
        <w:rPr>
          <w:szCs w:val="20"/>
          <w:rtl w:val="true"/>
        </w:rPr>
        <w:t>.</w:t>
      </w:r>
    </w:p>
  </w:footnote>
  <w:footnote w:id="11">
    <w:p>
      <w:pPr>
        <w:pStyle w:val="1"/>
        <w:ind w:left="794" w:right="0" w:hanging="79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 w:val="22"/>
          <w:sz w:val="22"/>
          <w:szCs w:val="20"/>
          <w:rtl w:val="true"/>
        </w:rPr>
        <w:t>ע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ע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300040/98</w:t>
      </w:r>
      <w:r>
        <w:rPr>
          <w:sz w:val="22"/>
          <w:szCs w:val="20"/>
          <w:rtl w:val="true"/>
        </w:rPr>
        <w:t xml:space="preserve">, </w:t>
      </w:r>
      <w:r>
        <w:rPr>
          <w:b/>
          <w:b/>
          <w:bCs/>
          <w:sz w:val="22"/>
          <w:sz w:val="22"/>
          <w:szCs w:val="20"/>
          <w:rtl w:val="true"/>
        </w:rPr>
        <w:t>ארגון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גימלאי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שק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Cs/>
          <w:sz w:val="22"/>
          <w:szCs w:val="20"/>
          <w:rtl w:val="true"/>
        </w:rPr>
        <w:t xml:space="preserve">- </w:t>
      </w:r>
      <w:r>
        <w:rPr>
          <w:b/>
          <w:b/>
          <w:bCs/>
          <w:sz w:val="22"/>
          <w:sz w:val="22"/>
          <w:szCs w:val="20"/>
          <w:rtl w:val="true"/>
        </w:rPr>
        <w:t>שק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ואח</w:t>
      </w:r>
      <w:r>
        <w:rPr>
          <w:b/>
          <w:bCs/>
          <w:sz w:val="22"/>
          <w:szCs w:val="20"/>
          <w:rtl w:val="true"/>
        </w:rPr>
        <w:t>'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עבוד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רצי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כר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לג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בעמו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31</w:t>
      </w:r>
      <w:r>
        <w:rPr>
          <w:sz w:val="22"/>
          <w:szCs w:val="20"/>
          <w:rtl w:val="true"/>
        </w:rPr>
        <w:t>.</w:t>
      </w:r>
    </w:p>
  </w:footnote>
  <w:footnote w:id="12">
    <w:p>
      <w:pPr>
        <w:pStyle w:val="1"/>
        <w:ind w:left="794" w:right="0" w:hanging="794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 w:val="22"/>
          <w:sz w:val="22"/>
          <w:szCs w:val="20"/>
          <w:rtl w:val="true"/>
        </w:rPr>
        <w:t>דב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ע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לה</w:t>
      </w:r>
      <w:r>
        <w:rPr>
          <w:sz w:val="22"/>
          <w:szCs w:val="20"/>
        </w:rPr>
        <w:t>3-18</w:t>
      </w:r>
      <w:r>
        <w:rPr>
          <w:sz w:val="22"/>
          <w:szCs w:val="20"/>
          <w:rtl w:val="true"/>
        </w:rPr>
        <w:t xml:space="preserve">/, </w:t>
      </w:r>
      <w:r>
        <w:rPr>
          <w:b/>
          <w:b/>
          <w:bCs/>
          <w:sz w:val="22"/>
          <w:sz w:val="22"/>
          <w:szCs w:val="20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החשמל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לישראל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</w:rPr>
        <w:t>בע</w:t>
      </w:r>
      <w:r>
        <w:rPr>
          <w:b/>
          <w:bCs/>
          <w:sz w:val="22"/>
          <w:szCs w:val="20"/>
          <w:rtl w:val="true"/>
        </w:rPr>
        <w:t>"</w:t>
      </w:r>
      <w:r>
        <w:rPr>
          <w:b/>
          <w:b/>
          <w:bCs/>
          <w:sz w:val="22"/>
          <w:sz w:val="22"/>
          <w:szCs w:val="20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b/>
          <w:bCs/>
          <w:sz w:val="22"/>
          <w:szCs w:val="20"/>
          <w:rtl w:val="true"/>
        </w:rPr>
        <w:t xml:space="preserve">- </w:t>
      </w:r>
      <w:r>
        <w:rPr>
          <w:b/>
          <w:b/>
          <w:bCs/>
          <w:sz w:val="22"/>
          <w:sz w:val="22"/>
          <w:szCs w:val="20"/>
          <w:rtl w:val="true"/>
        </w:rPr>
        <w:t>פרבוסקי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פד</w:t>
      </w:r>
      <w:r>
        <w:rPr>
          <w:sz w:val="22"/>
          <w:szCs w:val="20"/>
          <w:rtl w:val="true"/>
        </w:rPr>
        <w:t>"</w:t>
      </w:r>
      <w:r>
        <w:rPr>
          <w:sz w:val="22"/>
          <w:sz w:val="22"/>
          <w:szCs w:val="20"/>
          <w:rtl w:val="true"/>
        </w:rPr>
        <w:t>ע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ו</w:t>
      </w:r>
      <w:r>
        <w:rPr>
          <w:sz w:val="22"/>
          <w:szCs w:val="20"/>
          <w:rtl w:val="true"/>
        </w:rPr>
        <w:t xml:space="preserve">', </w:t>
      </w:r>
      <w:r>
        <w:rPr>
          <w:sz w:val="22"/>
          <w:szCs w:val="20"/>
        </w:rPr>
        <w:t>253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Cs w:val="20"/>
        </w:rPr>
        <w:t>269</w:t>
      </w:r>
      <w:r>
        <w:rPr>
          <w:sz w:val="22"/>
          <w:szCs w:val="20"/>
          <w:rtl w:val="true"/>
        </w:rPr>
        <w:t>.</w:t>
      </w:r>
    </w:p>
  </w:footnote>
  <w:footnote w:id="13">
    <w:p>
      <w:pPr>
        <w:pStyle w:val="Footnote"/>
        <w:ind w:left="397" w:right="0" w:hanging="397"/>
        <w:jc w:val="both"/>
        <w:rPr>
          <w:del w:id="5913" w:author="Berenzon" w:date="2003-01-26T14:06:00Z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35/67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אברמוב</w:t>
      </w:r>
      <w:r>
        <w:rPr>
          <w:rFonts w:cs="Times New Roman"/>
          <w:b/>
          <w:b/>
          <w:bCs/>
          <w:szCs w:val="20"/>
          <w:rtl w:val="true"/>
          <w:rPrChange w:id="0" w:author="Berenzon" w:date="2003-01-26T14:06:00Z"/>
        </w:rPr>
        <w:t xml:space="preserve">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נ</w:t>
      </w:r>
      <w:r>
        <w:rPr>
          <w:b/>
          <w:bCs/>
          <w:szCs w:val="20"/>
          <w:rtl w:val="true"/>
          <w:rPrChange w:id="0" w:author="Berenzon" w:date="2003-01-26T14:06:00Z"/>
        </w:rPr>
        <w:t xml:space="preserve">'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זלוטנ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del w:id="5908" w:author="Berenzon" w:date="2003-01-26T14:06:00Z">
        <w:r>
          <w:rPr>
            <w:szCs w:val="20"/>
            <w:rtl w:val="true"/>
          </w:rPr>
          <w:delText>ר</w:delText>
        </w:r>
      </w:del>
      <w:ins w:id="5909" w:author="Berenzon" w:date="2003-01-26T14:06:00Z">
        <w:r>
          <w:rPr>
            <w:szCs w:val="20"/>
            <w:rtl w:val="true"/>
          </w:rPr>
          <w:t>כ</w:t>
        </w:r>
      </w:ins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ins w:id="5910" w:author="Berenzon" w:date="2003-01-26T14:06:00Z">
        <w:r>
          <w:rPr>
            <w:rFonts w:cs="Times New Roman"/>
            <w:szCs w:val="20"/>
            <w:rtl w:val="true"/>
          </w:rPr>
          <w:t xml:space="preserve"> </w:t>
        </w:r>
      </w:ins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</w:rPr>
        <w:t>379</w:t>
      </w:r>
      <w:ins w:id="5911" w:author="Berenzon" w:date="2003-01-26T14:06:00Z">
        <w:r>
          <w:rPr>
            <w:szCs w:val="20"/>
            <w:rtl w:val="true"/>
          </w:rPr>
          <w:t xml:space="preserve">; </w:t>
        </w:r>
      </w:ins>
      <w:del w:id="5912" w:author="Berenzon" w:date="2003-01-26T14:06:00Z">
        <w:r>
          <w:rPr>
            <w:szCs w:val="20"/>
            <w:rtl w:val="true"/>
          </w:rPr>
          <w:delText xml:space="preserve">. </w:delText>
        </w:r>
      </w:del>
    </w:p>
    <w:p>
      <w:pPr>
        <w:pStyle w:val="Footnote"/>
        <w:ind w:left="397" w:right="0" w:hanging="397"/>
        <w:jc w:val="both"/>
        <w:rPr/>
      </w:pPr>
      <w:del w:id="5914" w:author="Berenzon" w:date="2003-01-26T14:06:00Z">
        <w:r>
          <w:rPr>
            <w:szCs w:val="20"/>
            <w:rtl w:val="true"/>
          </w:rPr>
          <w:tab/>
        </w:r>
      </w:del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309/91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גורן</w:t>
      </w:r>
      <w:r>
        <w:rPr>
          <w:rFonts w:cs="Times New Roman"/>
          <w:b/>
          <w:b/>
          <w:bCs/>
          <w:szCs w:val="20"/>
          <w:rtl w:val="true"/>
          <w:rPrChange w:id="0" w:author="Berenzon" w:date="2003-01-26T14:06:00Z"/>
        </w:rPr>
        <w:t xml:space="preserve">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נ</w:t>
      </w:r>
      <w:r>
        <w:rPr>
          <w:b/>
          <w:bCs/>
          <w:szCs w:val="20"/>
          <w:rtl w:val="true"/>
          <w:rPrChange w:id="0" w:author="Berenzon" w:date="2003-01-26T14:06:00Z"/>
        </w:rPr>
        <w:t xml:space="preserve">'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יצחק</w:t>
      </w:r>
      <w:r>
        <w:rPr>
          <w:rFonts w:cs="Times New Roman"/>
          <w:b/>
          <w:b/>
          <w:bCs/>
          <w:szCs w:val="20"/>
          <w:rtl w:val="true"/>
          <w:rPrChange w:id="0" w:author="Berenzon" w:date="2003-01-26T14:06:00Z"/>
        </w:rPr>
        <w:t xml:space="preserve">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שמיר</w:t>
      </w:r>
      <w:r>
        <w:rPr>
          <w:rFonts w:cs="Times New Roman"/>
          <w:b/>
          <w:b/>
          <w:bCs/>
          <w:szCs w:val="20"/>
          <w:rtl w:val="true"/>
          <w:rPrChange w:id="0" w:author="Berenzon" w:date="2003-01-26T14:06:00Z"/>
        </w:rPr>
        <w:t xml:space="preserve"> </w:t>
      </w:r>
      <w:r>
        <w:rPr>
          <w:b/>
          <w:b/>
          <w:bCs/>
          <w:szCs w:val="20"/>
          <w:rtl w:val="true"/>
          <w:rPrChange w:id="0" w:author="Berenzon" w:date="2003-01-26T14:06:00Z"/>
        </w:rPr>
        <w:t>ואח</w:t>
      </w:r>
      <w:r>
        <w:rPr>
          <w:b/>
          <w:bCs/>
          <w:szCs w:val="20"/>
          <w:rtl w:val="true"/>
          <w:rPrChange w:id="0" w:author="Berenzon" w:date="2003-01-26T14:06:00Z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</w:rPr>
        <w:t>233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78/75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פל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, </w:t>
      </w:r>
      <w:r>
        <w:rPr>
          <w:szCs w:val="20"/>
        </w:rPr>
        <w:t>382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</w:rPr>
        <w:t>4-9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, </w:t>
      </w:r>
      <w:r>
        <w:rPr>
          <w:szCs w:val="20"/>
        </w:rPr>
        <w:t>8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00005/98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</w:rPr>
        <w:t>103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</w:t>
      </w:r>
      <w:r>
        <w:rPr>
          <w:szCs w:val="20"/>
        </w:rPr>
        <w:t>5-2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אג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וב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כי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פ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</w:rPr>
        <w:t>367</w:t>
      </w:r>
      <w:r>
        <w:rPr>
          <w:szCs w:val="20"/>
          <w:rtl w:val="true"/>
        </w:rPr>
        <w:t xml:space="preserve">, </w:t>
      </w:r>
      <w:r>
        <w:rPr>
          <w:szCs w:val="20"/>
        </w:rPr>
        <w:t>38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</w:t>
      </w:r>
      <w:r>
        <w:rPr>
          <w:szCs w:val="20"/>
        </w:rPr>
        <w:t>5-1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פוא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ההסתד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</w:rPr>
        <w:t>516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</w:rPr>
        <w:t>4-24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אר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 xml:space="preserve">, </w:t>
      </w:r>
      <w:r>
        <w:rPr>
          <w:szCs w:val="20"/>
        </w:rPr>
        <w:t>439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</w:rPr>
        <w:t>4-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או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ת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ביב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ו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- </w:t>
      </w:r>
      <w:r>
        <w:rPr>
          <w:b/>
          <w:b/>
          <w:bCs/>
          <w:szCs w:val="20"/>
          <w:rtl w:val="true"/>
        </w:rPr>
        <w:t>אר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ג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קד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ת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ביב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ר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ג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קד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נ</w:t>
      </w:r>
      <w:r>
        <w:rPr>
          <w:b/>
          <w:bCs/>
          <w:szCs w:val="20"/>
          <w:rtl w:val="true"/>
        </w:rPr>
        <w:t xml:space="preserve">'  </w:t>
      </w:r>
      <w:r>
        <w:rPr>
          <w:b/>
          <w:b/>
          <w:bCs/>
          <w:szCs w:val="20"/>
          <w:rtl w:val="true"/>
        </w:rPr>
        <w:t>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</w:rPr>
        <w:t>85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29/95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</w:rPr>
        <w:t>63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29/95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</w:rPr>
        <w:t>63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b/>
          <w:b/>
          <w:bCs/>
          <w:szCs w:val="20"/>
          <w:rtl w:val="true"/>
        </w:rPr>
        <w:t>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ב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שפ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ר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דל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ונון</w:t>
      </w:r>
      <w:r>
        <w:rPr>
          <w:szCs w:val="20"/>
          <w:rtl w:val="true"/>
        </w:rPr>
        <w:t xml:space="preserve">, </w:t>
      </w:r>
      <w:r>
        <w:rPr>
          <w:szCs w:val="20"/>
        </w:rPr>
        <w:t>2002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</w:rPr>
        <w:t>229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00024/98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  <w:rtl w:val="true"/>
        </w:rPr>
        <w:t xml:space="preserve">, </w:t>
      </w:r>
      <w:r>
        <w:rPr>
          <w:szCs w:val="20"/>
        </w:rPr>
        <w:t>2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00005/98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מ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</w:rPr>
        <w:t>103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88/92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וע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קומ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תכנ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בני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רוש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רע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</w:rPr>
        <w:t>463</w:t>
      </w:r>
      <w:r>
        <w:rPr>
          <w:szCs w:val="20"/>
          <w:rtl w:val="true"/>
        </w:rPr>
        <w:t xml:space="preserve">, </w:t>
      </w:r>
      <w:r>
        <w:rPr>
          <w:szCs w:val="20"/>
        </w:rPr>
        <w:t>483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del w:id="5925" w:author="Berenzon" w:date="2003-01-27T15:15:00Z">
        <w:r>
          <w:rPr>
            <w:szCs w:val="20"/>
            <w:rtl w:val="true"/>
          </w:rPr>
          <w:tab/>
        </w:r>
      </w:del>
      <w:del w:id="5926" w:author="Berenzon" w:date="2003-01-27T15:15:00Z">
        <w:r>
          <w:rPr>
            <w:szCs w:val="20"/>
            <w:rtl w:val="true"/>
          </w:rPr>
          <w:delText>ראה</w:delText>
        </w:r>
      </w:del>
      <w:del w:id="5927" w:author="Berenzon" w:date="2003-01-27T15:15:00Z">
        <w:r>
          <w:rPr>
            <w:rFonts w:cs="Times New Roman"/>
            <w:szCs w:val="20"/>
            <w:rtl w:val="true"/>
          </w:rPr>
          <w:delText xml:space="preserve"> </w:delText>
        </w:r>
      </w:del>
      <w:del w:id="5928" w:author="Berenzon" w:date="2003-01-27T15:15:00Z">
        <w:r>
          <w:rPr>
            <w:szCs w:val="20"/>
            <w:rtl w:val="true"/>
          </w:rPr>
          <w:delText>שביתת</w:delText>
        </w:r>
      </w:del>
      <w:del w:id="5929" w:author="Berenzon" w:date="2003-01-27T15:15:00Z">
        <w:r>
          <w:rPr>
            <w:rFonts w:cs="Times New Roman"/>
            <w:szCs w:val="20"/>
            <w:rtl w:val="true"/>
          </w:rPr>
          <w:delText xml:space="preserve"> </w:delText>
        </w:r>
      </w:del>
      <w:del w:id="5930" w:author="Berenzon" w:date="2003-01-27T15:15:00Z">
        <w:r>
          <w:rPr>
            <w:szCs w:val="20"/>
            <w:rtl w:val="true"/>
          </w:rPr>
          <w:delText>אהדה</w:delText>
        </w:r>
      </w:del>
      <w:del w:id="5931" w:author="Berenzon" w:date="2003-01-27T15:15:00Z">
        <w:r>
          <w:rPr>
            <w:szCs w:val="20"/>
            <w:rtl w:val="true"/>
          </w:rPr>
          <w:delText xml:space="preserve">..... </w:delText>
        </w:r>
      </w:del>
      <w:del w:id="5932" w:author="Berenzon" w:date="2003-01-27T15:15:00Z">
        <w:r>
          <w:rPr>
            <w:szCs w:val="20"/>
            <w:rtl w:val="true"/>
          </w:rPr>
          <w:delText>ספר</w:delText>
        </w:r>
      </w:del>
      <w:del w:id="5933" w:author="Berenzon" w:date="2003-01-27T15:15:00Z">
        <w:r>
          <w:rPr>
            <w:rFonts w:cs="Times New Roman"/>
            <w:szCs w:val="20"/>
            <w:rtl w:val="true"/>
          </w:rPr>
          <w:delText xml:space="preserve"> </w:delText>
        </w:r>
      </w:del>
      <w:del w:id="5934" w:author="Berenzon" w:date="2003-01-27T15:15:00Z">
        <w:r>
          <w:rPr>
            <w:szCs w:val="20"/>
            <w:rtl w:val="true"/>
          </w:rPr>
          <w:delText>ברנ</w:delText>
        </w:r>
      </w:del>
      <w:ins w:id="5935" w:author="Berenzon" w:date="2003-01-27T15:15:00Z">
        <w:r>
          <w:rPr>
            <w:szCs w:val="20"/>
            <w:rtl w:val="true"/>
          </w:rPr>
          <w:tab/>
        </w:r>
      </w:ins>
      <w:ins w:id="5936" w:author="Berenzon" w:date="2003-01-27T15:15:00Z">
        <w:r>
          <w:rPr>
            <w:b/>
            <w:b/>
            <w:bCs/>
            <w:szCs w:val="20"/>
            <w:rtl w:val="true"/>
          </w:rPr>
          <w:t>שביתת</w:t>
        </w:r>
      </w:ins>
      <w:ins w:id="5937" w:author="Berenzon" w:date="2003-01-27T15:15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38" w:author="Berenzon" w:date="2003-01-27T15:15:00Z">
        <w:r>
          <w:rPr>
            <w:b/>
            <w:b/>
            <w:bCs/>
            <w:szCs w:val="20"/>
            <w:rtl w:val="true"/>
          </w:rPr>
          <w:t>אהדה</w:t>
        </w:r>
      </w:ins>
      <w:ins w:id="5939" w:author="Berenzon" w:date="2003-01-27T15:15:00Z">
        <w:r>
          <w:rPr>
            <w:b/>
            <w:bCs/>
            <w:szCs w:val="20"/>
            <w:rtl w:val="true"/>
          </w:rPr>
          <w:t xml:space="preserve">, </w:t>
        </w:r>
      </w:ins>
      <w:ins w:id="5940" w:author="Berenzon" w:date="2003-01-27T15:15:00Z">
        <w:r>
          <w:rPr>
            <w:b/>
            <w:b/>
            <w:bCs/>
            <w:szCs w:val="20"/>
            <w:rtl w:val="true"/>
          </w:rPr>
          <w:t>מעמדה</w:t>
        </w:r>
      </w:ins>
      <w:ins w:id="5941" w:author="Berenzon" w:date="2003-01-27T15:15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42" w:author="Berenzon" w:date="2003-01-27T15:15:00Z">
        <w:r>
          <w:rPr>
            <w:b/>
            <w:b/>
            <w:bCs/>
            <w:szCs w:val="20"/>
            <w:rtl w:val="true"/>
          </w:rPr>
          <w:t>ומידתיותה</w:t>
        </w:r>
      </w:ins>
      <w:ins w:id="5943" w:author="Berenzon" w:date="2003-01-27T15:15:00Z">
        <w:r>
          <w:rPr>
            <w:szCs w:val="20"/>
            <w:rtl w:val="true"/>
          </w:rPr>
          <w:t xml:space="preserve">, </w:t>
        </w:r>
      </w:ins>
      <w:ins w:id="5944" w:author="Berenzon" w:date="2003-01-27T15:15:00Z">
        <w:r>
          <w:rPr>
            <w:szCs w:val="20"/>
            <w:rtl w:val="true"/>
          </w:rPr>
          <w:t>ספר</w:t>
        </w:r>
      </w:ins>
      <w:ins w:id="5945" w:author="Berenzon" w:date="2003-01-27T15:15:00Z">
        <w:r>
          <w:rPr>
            <w:rFonts w:cs="Times New Roman"/>
            <w:szCs w:val="20"/>
            <w:rtl w:val="true"/>
          </w:rPr>
          <w:t xml:space="preserve"> </w:t>
        </w:r>
      </w:ins>
      <w:ins w:id="5946" w:author="Berenzon" w:date="2003-01-27T15:15:00Z">
        <w:r>
          <w:rPr>
            <w:szCs w:val="20"/>
            <w:rtl w:val="true"/>
          </w:rPr>
          <w:t>ברנזון</w:t>
        </w:r>
      </w:ins>
      <w:ins w:id="5947" w:author="Berenzon" w:date="2003-01-27T15:15:00Z">
        <w:r>
          <w:rPr>
            <w:szCs w:val="20"/>
            <w:rtl w:val="true"/>
          </w:rPr>
          <w:t xml:space="preserve">, </w:t>
        </w:r>
      </w:ins>
      <w:ins w:id="5948" w:author="Berenzon" w:date="2003-01-27T15:15:00Z">
        <w:r>
          <w:rPr>
            <w:szCs w:val="20"/>
            <w:rtl w:val="true"/>
          </w:rPr>
          <w:t>כרך</w:t>
        </w:r>
      </w:ins>
      <w:ins w:id="5949" w:author="Berenzon" w:date="2003-01-27T15:15:00Z">
        <w:r>
          <w:rPr>
            <w:rFonts w:cs="Times New Roman"/>
            <w:szCs w:val="20"/>
            <w:rtl w:val="true"/>
          </w:rPr>
          <w:t xml:space="preserve"> </w:t>
        </w:r>
      </w:ins>
      <w:ins w:id="5950" w:author="Berenzon" w:date="2003-01-27T15:15:00Z">
        <w:r>
          <w:rPr>
            <w:szCs w:val="20"/>
            <w:rtl w:val="true"/>
          </w:rPr>
          <w:t>שני</w:t>
        </w:r>
      </w:ins>
      <w:ins w:id="5951" w:author="Berenzon" w:date="2003-01-27T15:15:00Z">
        <w:r>
          <w:rPr>
            <w:szCs w:val="20"/>
            <w:rtl w:val="true"/>
          </w:rPr>
          <w:t>, "</w:t>
        </w:r>
      </w:ins>
      <w:ins w:id="5952" w:author="Berenzon" w:date="2003-01-27T15:15:00Z">
        <w:r>
          <w:rPr>
            <w:szCs w:val="20"/>
            <w:rtl w:val="true"/>
          </w:rPr>
          <w:t>בני</w:t>
        </w:r>
      </w:ins>
      <w:ins w:id="5953" w:author="Berenzon" w:date="2003-01-27T15:15:00Z">
        <w:r>
          <w:rPr>
            <w:rFonts w:cs="Times New Roman"/>
            <w:szCs w:val="20"/>
            <w:rtl w:val="true"/>
          </w:rPr>
          <w:t xml:space="preserve"> </w:t>
        </w:r>
      </w:ins>
      <w:ins w:id="5954" w:author="Berenzon" w:date="2003-01-27T15:15:00Z">
        <w:r>
          <w:rPr>
            <w:szCs w:val="20"/>
            <w:rtl w:val="true"/>
          </w:rPr>
          <w:t>סברה</w:t>
        </w:r>
      </w:ins>
      <w:ins w:id="5955" w:author="Berenzon" w:date="2003-01-27T15:15:00Z">
        <w:r>
          <w:rPr>
            <w:szCs w:val="20"/>
            <w:rtl w:val="true"/>
          </w:rPr>
          <w:t xml:space="preserve">, </w:t>
        </w:r>
      </w:ins>
      <w:ins w:id="5956" w:author="Berenzon" w:date="2003-01-27T15:15:00Z">
        <w:r>
          <w:rPr>
            <w:szCs w:val="20"/>
            <w:rtl w:val="true"/>
          </w:rPr>
          <w:t>נבו</w:t>
        </w:r>
      </w:ins>
      <w:ins w:id="5957" w:author="Berenzon" w:date="2003-01-27T15:15:00Z">
        <w:r>
          <w:rPr>
            <w:rFonts w:cs="Times New Roman"/>
            <w:szCs w:val="20"/>
            <w:rtl w:val="true"/>
          </w:rPr>
          <w:t xml:space="preserve"> </w:t>
        </w:r>
      </w:ins>
      <w:ins w:id="5958" w:author="Berenzon" w:date="2003-01-27T15:15:00Z">
        <w:r>
          <w:rPr>
            <w:szCs w:val="20"/>
            <w:rtl w:val="true"/>
          </w:rPr>
          <w:t>הוצאה</w:t>
        </w:r>
      </w:ins>
      <w:ins w:id="5959" w:author="Berenzon" w:date="2003-01-27T15:15:00Z">
        <w:r>
          <w:rPr>
            <w:rFonts w:cs="Times New Roman"/>
            <w:szCs w:val="20"/>
            <w:rtl w:val="true"/>
          </w:rPr>
          <w:t xml:space="preserve"> </w:t>
        </w:r>
      </w:ins>
      <w:ins w:id="5960" w:author="Berenzon" w:date="2003-01-27T15:15:00Z">
        <w:r>
          <w:rPr>
            <w:szCs w:val="20"/>
            <w:rtl w:val="true"/>
          </w:rPr>
          <w:t>לאור</w:t>
        </w:r>
      </w:ins>
      <w:ins w:id="5961" w:author="Berenzon" w:date="2003-01-27T15:15:00Z">
        <w:r>
          <w:rPr>
            <w:szCs w:val="20"/>
            <w:rtl w:val="true"/>
          </w:rPr>
          <w:t xml:space="preserve">, </w:t>
        </w:r>
      </w:ins>
      <w:ins w:id="5962" w:author="Berenzon" w:date="2003-01-27T15:15:00Z">
        <w:r>
          <w:rPr>
            <w:szCs w:val="20"/>
            <w:rtl w:val="true"/>
          </w:rPr>
          <w:t>תש</w:t>
        </w:r>
      </w:ins>
      <w:ins w:id="5963" w:author="Berenzon" w:date="2003-01-27T15:15:00Z">
        <w:r>
          <w:rPr>
            <w:szCs w:val="20"/>
            <w:rtl w:val="true"/>
          </w:rPr>
          <w:t>"</w:t>
        </w:r>
      </w:ins>
      <w:ins w:id="5964" w:author="Berenzon" w:date="2003-01-27T15:15:00Z">
        <w:r>
          <w:rPr>
            <w:szCs w:val="20"/>
            <w:rtl w:val="true"/>
          </w:rPr>
          <w:t>ס</w:t>
        </w:r>
      </w:ins>
      <w:ins w:id="5965" w:author="Berenzon" w:date="2003-01-27T15:15:00Z">
        <w:r>
          <w:rPr>
            <w:szCs w:val="20"/>
            <w:rtl w:val="true"/>
          </w:rPr>
          <w:t xml:space="preserve">, </w:t>
        </w:r>
      </w:ins>
      <w:ins w:id="5966" w:author="Berenzon" w:date="2003-01-27T15:15:00Z">
        <w:r>
          <w:rPr>
            <w:szCs w:val="20"/>
          </w:rPr>
          <w:t>2000</w:t>
        </w:r>
      </w:ins>
      <w:ins w:id="5967" w:author="Berenzon" w:date="2003-01-27T15:15:00Z">
        <w:r>
          <w:rPr>
            <w:szCs w:val="20"/>
            <w:rtl w:val="true"/>
          </w:rPr>
          <w:t>.</w:t>
        </w:r>
      </w:ins>
      <w:del w:id="5968" w:author="Berenzon" w:date="2003-01-27T15:15:00Z">
        <w:r>
          <w:rPr>
            <w:szCs w:val="20"/>
            <w:rtl w:val="true"/>
          </w:rPr>
          <w:delText>זון</w:delText>
        </w:r>
      </w:del>
      <w:del w:id="5969" w:author="Berenzon" w:date="2003-01-27T15:15:00Z">
        <w:r>
          <w:rPr>
            <w:szCs w:val="20"/>
            <w:rtl w:val="true"/>
          </w:rPr>
          <w:delText>.</w:delText>
        </w:r>
      </w:del>
    </w:p>
  </w:footnote>
  <w:footnote w:id="2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</w:t>
      </w:r>
      <w:r>
        <w:rPr>
          <w:szCs w:val="20"/>
        </w:rPr>
        <w:t>2-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רוזנבל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</w:rPr>
        <w:t>42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ind w:left="397" w:right="0" w:hanging="397"/>
        <w:jc w:val="both"/>
        <w:rPr/>
      </w:pPr>
      <w:ins w:id="5970" w:author="ברנזון" w:date="2003-01-19T15:49:00Z">
        <w:r>
          <w:rPr>
            <w:rStyle w:val="FootnoteCharacters"/>
          </w:rPr>
          <w:footnoteRef/>
        </w:r>
      </w:ins>
      <w:ins w:id="5971" w:author="ברנזון" w:date="2003-01-19T15:49:00Z">
        <w:r>
          <w:rPr>
            <w:szCs w:val="20"/>
            <w:rtl w:val="true"/>
          </w:rPr>
          <w:tab/>
          <w:t xml:space="preserve"> </w:t>
        </w:r>
      </w:ins>
      <w:ins w:id="5972" w:author="Berenzon" w:date="2003-01-27T15:14:00Z">
        <w:r>
          <w:rPr>
            <w:szCs w:val="20"/>
            <w:rtl w:val="true"/>
          </w:rPr>
          <w:tab/>
        </w:r>
      </w:ins>
      <w:ins w:id="5973" w:author="Berenzon" w:date="2003-01-27T15:14:00Z">
        <w:r>
          <w:rPr>
            <w:szCs w:val="20"/>
            <w:rtl w:val="true"/>
          </w:rPr>
          <w:t>בג</w:t>
        </w:r>
      </w:ins>
      <w:ins w:id="5974" w:author="Berenzon" w:date="2003-01-27T15:14:00Z">
        <w:r>
          <w:rPr>
            <w:szCs w:val="20"/>
            <w:rtl w:val="true"/>
          </w:rPr>
          <w:t>"</w:t>
        </w:r>
      </w:ins>
      <w:ins w:id="5975" w:author="Berenzon" w:date="2003-01-27T15:14:00Z">
        <w:r>
          <w:rPr>
            <w:szCs w:val="20"/>
            <w:rtl w:val="true"/>
          </w:rPr>
          <w:t>צ</w:t>
        </w:r>
      </w:ins>
      <w:ins w:id="5976" w:author="Berenzon" w:date="2003-01-27T15:14:00Z">
        <w:r>
          <w:rPr>
            <w:rFonts w:cs="Times New Roman"/>
            <w:szCs w:val="20"/>
            <w:rtl w:val="true"/>
          </w:rPr>
          <w:t xml:space="preserve"> </w:t>
        </w:r>
      </w:ins>
      <w:ins w:id="5977" w:author="Berenzon" w:date="2003-01-27T15:14:00Z">
        <w:r>
          <w:rPr>
            <w:szCs w:val="20"/>
          </w:rPr>
          <w:t>1074/93</w:t>
        </w:r>
      </w:ins>
      <w:ins w:id="5978" w:author="Berenzon" w:date="2003-01-27T15:14:00Z">
        <w:r>
          <w:rPr>
            <w:b/>
            <w:bCs/>
            <w:szCs w:val="20"/>
            <w:rtl w:val="true"/>
          </w:rPr>
          <w:t xml:space="preserve">, </w:t>
        </w:r>
      </w:ins>
      <w:ins w:id="5979" w:author="Berenzon" w:date="2003-01-27T15:14:00Z">
        <w:r>
          <w:rPr>
            <w:b/>
            <w:b/>
            <w:bCs/>
            <w:szCs w:val="20"/>
            <w:rtl w:val="true"/>
          </w:rPr>
          <w:t>היועץ</w:t>
        </w:r>
      </w:ins>
      <w:ins w:id="5980" w:author="Berenzon" w:date="2003-01-27T15:14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81" w:author="Berenzon" w:date="2003-01-27T15:14:00Z">
        <w:r>
          <w:rPr>
            <w:b/>
            <w:b/>
            <w:bCs/>
            <w:szCs w:val="20"/>
            <w:rtl w:val="true"/>
          </w:rPr>
          <w:t>המשפטי</w:t>
        </w:r>
      </w:ins>
      <w:ins w:id="5982" w:author="Berenzon" w:date="2003-01-27T15:14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83" w:author="Berenzon" w:date="2003-01-27T15:14:00Z">
        <w:r>
          <w:rPr>
            <w:b/>
            <w:b/>
            <w:bCs/>
            <w:szCs w:val="20"/>
            <w:rtl w:val="true"/>
          </w:rPr>
          <w:t>לממשלה</w:t>
        </w:r>
      </w:ins>
      <w:ins w:id="5984" w:author="Berenzon" w:date="2003-01-27T15:14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85" w:author="Berenzon" w:date="2003-01-27T15:14:00Z">
        <w:r>
          <w:rPr>
            <w:b/>
            <w:b/>
            <w:bCs/>
            <w:szCs w:val="20"/>
            <w:rtl w:val="true"/>
          </w:rPr>
          <w:t>ואח</w:t>
        </w:r>
      </w:ins>
      <w:ins w:id="5986" w:author="Berenzon" w:date="2003-01-27T15:14:00Z">
        <w:r>
          <w:rPr>
            <w:b/>
            <w:bCs/>
            <w:szCs w:val="20"/>
            <w:rtl w:val="true"/>
          </w:rPr>
          <w:t xml:space="preserve">' </w:t>
        </w:r>
      </w:ins>
      <w:ins w:id="5987" w:author="Berenzon" w:date="2003-01-27T15:14:00Z">
        <w:r>
          <w:rPr>
            <w:b/>
            <w:b/>
            <w:bCs/>
            <w:szCs w:val="20"/>
            <w:rtl w:val="true"/>
          </w:rPr>
          <w:t>נ</w:t>
        </w:r>
      </w:ins>
      <w:ins w:id="5988" w:author="Berenzon" w:date="2003-01-27T15:14:00Z">
        <w:r>
          <w:rPr>
            <w:b/>
            <w:bCs/>
            <w:szCs w:val="20"/>
            <w:rtl w:val="true"/>
          </w:rPr>
          <w:t xml:space="preserve">' </w:t>
        </w:r>
      </w:ins>
      <w:ins w:id="5989" w:author="Berenzon" w:date="2003-01-27T15:14:00Z">
        <w:r>
          <w:rPr>
            <w:b/>
            <w:b/>
            <w:bCs/>
            <w:szCs w:val="20"/>
            <w:rtl w:val="true"/>
          </w:rPr>
          <w:t>ביה</w:t>
        </w:r>
      </w:ins>
      <w:ins w:id="5990" w:author="Berenzon" w:date="2003-01-27T15:14:00Z">
        <w:r>
          <w:rPr>
            <w:b/>
            <w:bCs/>
            <w:szCs w:val="20"/>
            <w:rtl w:val="true"/>
          </w:rPr>
          <w:t>"</w:t>
        </w:r>
      </w:ins>
      <w:ins w:id="5991" w:author="Berenzon" w:date="2003-01-27T15:14:00Z">
        <w:r>
          <w:rPr>
            <w:b/>
            <w:b/>
            <w:bCs/>
            <w:szCs w:val="20"/>
            <w:rtl w:val="true"/>
          </w:rPr>
          <w:t>ד</w:t>
        </w:r>
      </w:ins>
      <w:ins w:id="5992" w:author="Berenzon" w:date="2003-01-27T15:14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93" w:author="Berenzon" w:date="2003-01-27T15:14:00Z">
        <w:r>
          <w:rPr>
            <w:b/>
            <w:b/>
            <w:bCs/>
            <w:szCs w:val="20"/>
            <w:rtl w:val="true"/>
          </w:rPr>
          <w:t>הארצי</w:t>
        </w:r>
      </w:ins>
      <w:ins w:id="5994" w:author="Berenzon" w:date="2003-01-27T15:14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95" w:author="Berenzon" w:date="2003-01-27T15:14:00Z">
        <w:r>
          <w:rPr>
            <w:b/>
            <w:b/>
            <w:bCs/>
            <w:szCs w:val="20"/>
            <w:rtl w:val="true"/>
          </w:rPr>
          <w:t>לעבודה</w:t>
        </w:r>
      </w:ins>
      <w:ins w:id="5996" w:author="Berenzon" w:date="2003-01-27T15:14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5997" w:author="Berenzon" w:date="2003-01-27T15:14:00Z">
        <w:r>
          <w:rPr>
            <w:b/>
            <w:b/>
            <w:bCs/>
            <w:szCs w:val="20"/>
            <w:rtl w:val="true"/>
          </w:rPr>
          <w:t>ואח</w:t>
        </w:r>
      </w:ins>
      <w:ins w:id="5998" w:author="Berenzon" w:date="2003-01-27T15:14:00Z">
        <w:r>
          <w:rPr>
            <w:b/>
            <w:bCs/>
            <w:szCs w:val="20"/>
            <w:rtl w:val="true"/>
          </w:rPr>
          <w:t>'</w:t>
        </w:r>
      </w:ins>
      <w:ins w:id="5999" w:author="Berenzon" w:date="2003-01-27T15:14:00Z">
        <w:r>
          <w:rPr>
            <w:szCs w:val="20"/>
            <w:rtl w:val="true"/>
          </w:rPr>
          <w:t xml:space="preserve">, </w:t>
        </w:r>
      </w:ins>
      <w:ins w:id="6000" w:author="Berenzon" w:date="2003-01-27T15:14:00Z">
        <w:r>
          <w:rPr>
            <w:szCs w:val="20"/>
            <w:rtl w:val="true"/>
          </w:rPr>
          <w:t>פ</w:t>
        </w:r>
      </w:ins>
      <w:ins w:id="6001" w:author="Berenzon" w:date="2003-01-27T15:14:00Z">
        <w:r>
          <w:rPr>
            <w:szCs w:val="20"/>
            <w:rtl w:val="true"/>
          </w:rPr>
          <w:t>"</w:t>
        </w:r>
      </w:ins>
      <w:ins w:id="6002" w:author="Berenzon" w:date="2003-01-27T15:14:00Z">
        <w:r>
          <w:rPr>
            <w:szCs w:val="20"/>
            <w:rtl w:val="true"/>
          </w:rPr>
          <w:t>ד</w:t>
        </w:r>
      </w:ins>
      <w:ins w:id="6003" w:author="Berenzon" w:date="2003-01-27T15:14:00Z">
        <w:r>
          <w:rPr>
            <w:rFonts w:cs="Times New Roman"/>
            <w:szCs w:val="20"/>
            <w:rtl w:val="true"/>
          </w:rPr>
          <w:t xml:space="preserve"> </w:t>
        </w:r>
      </w:ins>
      <w:ins w:id="6004" w:author="Berenzon" w:date="2003-01-27T15:14:00Z">
        <w:r>
          <w:rPr>
            <w:szCs w:val="20"/>
            <w:rtl w:val="true"/>
          </w:rPr>
          <w:t>מט</w:t>
        </w:r>
      </w:ins>
      <w:ins w:id="6005" w:author="Berenzon" w:date="2003-01-27T15:14:00Z">
        <w:r>
          <w:rPr>
            <w:rFonts w:cs="Times New Roman"/>
            <w:szCs w:val="20"/>
            <w:rtl w:val="true"/>
          </w:rPr>
          <w:t xml:space="preserve"> </w:t>
        </w:r>
      </w:ins>
      <w:ins w:id="6006" w:author="Berenzon" w:date="2003-01-27T15:14:00Z">
        <w:r>
          <w:rPr>
            <w:szCs w:val="20"/>
            <w:rtl w:val="true"/>
          </w:rPr>
          <w:t>(</w:t>
        </w:r>
      </w:ins>
      <w:ins w:id="6007" w:author="Berenzon" w:date="2003-01-27T15:14:00Z">
        <w:r>
          <w:rPr>
            <w:szCs w:val="20"/>
          </w:rPr>
          <w:t>2</w:t>
        </w:r>
      </w:ins>
      <w:ins w:id="6008" w:author="Berenzon" w:date="2003-01-27T15:14:00Z">
        <w:r>
          <w:rPr>
            <w:szCs w:val="20"/>
            <w:rtl w:val="true"/>
          </w:rPr>
          <w:t xml:space="preserve">), </w:t>
        </w:r>
      </w:ins>
      <w:ins w:id="6009" w:author="Berenzon" w:date="2003-01-27T15:14:00Z">
        <w:r>
          <w:rPr>
            <w:szCs w:val="20"/>
          </w:rPr>
          <w:t>485</w:t>
        </w:r>
      </w:ins>
      <w:ins w:id="6010" w:author="Berenzon" w:date="2003-01-27T15:14:00Z">
        <w:r>
          <w:rPr>
            <w:szCs w:val="20"/>
            <w:rtl w:val="true"/>
          </w:rPr>
          <w:t>.</w:t>
        </w:r>
      </w:ins>
    </w:p>
  </w:footnote>
  <w:footnote w:id="26">
    <w:p>
      <w:pPr>
        <w:pStyle w:val="Footnote"/>
        <w:ind w:left="397" w:right="0" w:hanging="397"/>
        <w:jc w:val="both"/>
        <w:rPr/>
      </w:pPr>
      <w:ins w:id="6011" w:author="ברנזון" w:date="2003-01-19T15:52:00Z">
        <w:r>
          <w:rPr>
            <w:rStyle w:val="FootnoteCharacters"/>
          </w:rPr>
          <w:footnoteRef/>
        </w:r>
      </w:ins>
      <w:ins w:id="6012" w:author="ברנזון" w:date="2003-01-19T15:52:00Z">
        <w:r>
          <w:rPr>
            <w:szCs w:val="20"/>
            <w:rtl w:val="true"/>
          </w:rPr>
          <w:tab/>
          <w:t xml:space="preserve"> </w:t>
        </w:r>
      </w:ins>
      <w:ins w:id="6013" w:author="Berenzon" w:date="2003-01-27T15:12:00Z">
        <w:r>
          <w:rPr>
            <w:szCs w:val="20"/>
            <w:rtl w:val="true"/>
          </w:rPr>
          <w:tab/>
        </w:r>
      </w:ins>
      <w:ins w:id="6014" w:author="Berenzon" w:date="2003-01-27T15:12:00Z">
        <w:r>
          <w:rPr>
            <w:szCs w:val="20"/>
            <w:rtl w:val="true"/>
          </w:rPr>
          <w:t>דב</w:t>
        </w:r>
      </w:ins>
      <w:ins w:id="6015" w:author="Berenzon" w:date="2003-01-27T15:12:00Z">
        <w:r>
          <w:rPr>
            <w:szCs w:val="20"/>
            <w:rtl w:val="true"/>
          </w:rPr>
          <w:t>"</w:t>
        </w:r>
      </w:ins>
      <w:ins w:id="6016" w:author="Berenzon" w:date="2003-01-27T15:12:00Z">
        <w:r>
          <w:rPr>
            <w:szCs w:val="20"/>
            <w:rtl w:val="true"/>
          </w:rPr>
          <w:t>ע</w:t>
        </w:r>
      </w:ins>
      <w:ins w:id="6017" w:author="Berenzon" w:date="2003-01-27T15:12:00Z">
        <w:r>
          <w:rPr>
            <w:rFonts w:cs="Times New Roman"/>
            <w:szCs w:val="20"/>
            <w:rtl w:val="true"/>
          </w:rPr>
          <w:t xml:space="preserve"> </w:t>
        </w:r>
      </w:ins>
      <w:ins w:id="6018" w:author="Berenzon" w:date="2003-01-27T15:12:00Z">
        <w:r>
          <w:rPr>
            <w:szCs w:val="20"/>
            <w:rtl w:val="true"/>
          </w:rPr>
          <w:t>לא</w:t>
        </w:r>
      </w:ins>
      <w:ins w:id="6019" w:author="Berenzon" w:date="2003-01-27T15:12:00Z">
        <w:r>
          <w:rPr>
            <w:szCs w:val="20"/>
          </w:rPr>
          <w:t>4-1</w:t>
        </w:r>
      </w:ins>
      <w:ins w:id="6020" w:author="Berenzon" w:date="2003-01-27T15:12:00Z">
        <w:r>
          <w:rPr>
            <w:szCs w:val="20"/>
            <w:rtl w:val="true"/>
          </w:rPr>
          <w:t xml:space="preserve">/, </w:t>
        </w:r>
      </w:ins>
      <w:ins w:id="6021" w:author="Berenzon" w:date="2003-01-27T15:12:00Z">
        <w:r>
          <w:rPr>
            <w:b/>
            <w:b/>
            <w:bCs/>
            <w:szCs w:val="20"/>
            <w:rtl w:val="true"/>
          </w:rPr>
          <w:t>בנק</w:t>
        </w:r>
      </w:ins>
      <w:ins w:id="6022" w:author="Berenzon" w:date="2003-01-27T15:12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23" w:author="Berenzon" w:date="2003-01-27T15:12:00Z">
        <w:r>
          <w:rPr>
            <w:b/>
            <w:b/>
            <w:bCs/>
            <w:szCs w:val="20"/>
            <w:rtl w:val="true"/>
          </w:rPr>
          <w:t>אוצר</w:t>
        </w:r>
      </w:ins>
      <w:ins w:id="6024" w:author="Berenzon" w:date="2003-01-27T15:12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25" w:author="Berenzon" w:date="2003-01-27T15:12:00Z">
        <w:r>
          <w:rPr>
            <w:b/>
            <w:b/>
            <w:bCs/>
            <w:szCs w:val="20"/>
            <w:rtl w:val="true"/>
          </w:rPr>
          <w:t>החייל</w:t>
        </w:r>
      </w:ins>
      <w:ins w:id="6026" w:author="Berenzon" w:date="2003-01-27T15:12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27" w:author="Berenzon" w:date="2003-01-27T15:12:00Z">
        <w:r>
          <w:rPr>
            <w:b/>
            <w:bCs/>
            <w:szCs w:val="20"/>
            <w:rtl w:val="true"/>
          </w:rPr>
          <w:t xml:space="preserve">- </w:t>
        </w:r>
      </w:ins>
      <w:ins w:id="6028" w:author="Berenzon" w:date="2003-01-27T15:12:00Z">
        <w:r>
          <w:rPr>
            <w:b/>
            <w:b/>
            <w:bCs/>
            <w:szCs w:val="20"/>
            <w:rtl w:val="true"/>
          </w:rPr>
          <w:t>מרכז</w:t>
        </w:r>
      </w:ins>
      <w:ins w:id="6029" w:author="Berenzon" w:date="2003-01-27T15:12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30" w:author="Berenzon" w:date="2003-01-27T15:12:00Z">
        <w:r>
          <w:rPr>
            <w:b/>
            <w:b/>
            <w:bCs/>
            <w:szCs w:val="20"/>
            <w:rtl w:val="true"/>
          </w:rPr>
          <w:t>הסתדרות</w:t>
        </w:r>
      </w:ins>
      <w:ins w:id="6031" w:author="Berenzon" w:date="2003-01-27T15:12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32" w:author="Berenzon" w:date="2003-01-27T15:12:00Z">
        <w:r>
          <w:rPr>
            <w:b/>
            <w:b/>
            <w:bCs/>
            <w:szCs w:val="20"/>
            <w:rtl w:val="true"/>
          </w:rPr>
          <w:t>הפקידים</w:t>
        </w:r>
      </w:ins>
      <w:ins w:id="6033" w:author="Berenzon" w:date="2003-01-27T15:12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34" w:author="Berenzon" w:date="2003-01-27T15:12:00Z">
        <w:r>
          <w:rPr>
            <w:b/>
            <w:b/>
            <w:bCs/>
            <w:szCs w:val="20"/>
            <w:rtl w:val="true"/>
          </w:rPr>
          <w:t>ואח</w:t>
        </w:r>
      </w:ins>
      <w:ins w:id="6035" w:author="Berenzon" w:date="2003-01-27T15:12:00Z">
        <w:r>
          <w:rPr>
            <w:b/>
            <w:bCs/>
            <w:szCs w:val="20"/>
            <w:rtl w:val="true"/>
          </w:rPr>
          <w:t>'</w:t>
        </w:r>
      </w:ins>
      <w:ins w:id="6036" w:author="Berenzon" w:date="2003-01-27T15:12:00Z">
        <w:r>
          <w:rPr>
            <w:szCs w:val="20"/>
            <w:rtl w:val="true"/>
          </w:rPr>
          <w:t xml:space="preserve">, </w:t>
        </w:r>
      </w:ins>
      <w:ins w:id="6037" w:author="Berenzon" w:date="2003-01-27T15:12:00Z">
        <w:r>
          <w:rPr>
            <w:szCs w:val="20"/>
            <w:rtl w:val="true"/>
          </w:rPr>
          <w:t>פד</w:t>
        </w:r>
      </w:ins>
      <w:ins w:id="6038" w:author="Berenzon" w:date="2003-01-27T15:12:00Z">
        <w:r>
          <w:rPr>
            <w:szCs w:val="20"/>
            <w:rtl w:val="true"/>
          </w:rPr>
          <w:t>"</w:t>
        </w:r>
      </w:ins>
      <w:ins w:id="6039" w:author="Berenzon" w:date="2003-01-27T15:12:00Z">
        <w:r>
          <w:rPr>
            <w:szCs w:val="20"/>
            <w:rtl w:val="true"/>
          </w:rPr>
          <w:t>ע</w:t>
        </w:r>
      </w:ins>
      <w:ins w:id="6040" w:author="Berenzon" w:date="2003-01-27T15:12:00Z">
        <w:r>
          <w:rPr>
            <w:rFonts w:cs="Times New Roman"/>
            <w:szCs w:val="20"/>
            <w:rtl w:val="true"/>
          </w:rPr>
          <w:t xml:space="preserve"> </w:t>
        </w:r>
      </w:ins>
      <w:ins w:id="6041" w:author="Berenzon" w:date="2003-01-27T15:12:00Z">
        <w:r>
          <w:rPr>
            <w:szCs w:val="20"/>
            <w:rtl w:val="true"/>
          </w:rPr>
          <w:t>ב</w:t>
        </w:r>
      </w:ins>
      <w:ins w:id="6042" w:author="Berenzon" w:date="2003-01-27T15:12:00Z">
        <w:r>
          <w:rPr>
            <w:szCs w:val="20"/>
            <w:rtl w:val="true"/>
          </w:rPr>
          <w:t xml:space="preserve">' </w:t>
        </w:r>
      </w:ins>
      <w:ins w:id="6043" w:author="Berenzon" w:date="2003-01-27T15:12:00Z">
        <w:r>
          <w:rPr>
            <w:szCs w:val="20"/>
          </w:rPr>
          <w:t>260</w:t>
        </w:r>
      </w:ins>
      <w:ins w:id="6044" w:author="Berenzon" w:date="2003-01-27T15:12:00Z">
        <w:r>
          <w:rPr>
            <w:szCs w:val="20"/>
            <w:rtl w:val="true"/>
          </w:rPr>
          <w:t>.</w:t>
        </w:r>
      </w:ins>
    </w:p>
  </w:footnote>
  <w:footnote w:id="27">
    <w:p>
      <w:pPr>
        <w:pStyle w:val="Footnote"/>
        <w:ind w:left="397" w:right="0" w:hanging="397"/>
        <w:jc w:val="both"/>
        <w:rPr>
          <w:szCs w:val="20"/>
          <w:del w:id="6045" w:author="Berenzon" w:date="2003-01-27T15:13:00Z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גב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00005/9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-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, </w:t>
      </w:r>
      <w:r>
        <w:rPr>
          <w:szCs w:val="20"/>
        </w:rPr>
        <w:t>10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אב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ועי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</w:t>
      </w:r>
      <w:r>
        <w:rPr>
          <w:szCs w:val="20"/>
        </w:rPr>
        <w:t>4-3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בנ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זרח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או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ארג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ב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זרח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</w:rPr>
        <w:t>53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</w:t>
      </w:r>
      <w:r>
        <w:rPr>
          <w:szCs w:val="20"/>
        </w:rPr>
        <w:t>41-2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מכת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', </w:t>
      </w:r>
      <w:r>
        <w:rPr>
          <w:szCs w:val="20"/>
        </w:rPr>
        <w:t>44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</w:rPr>
        <w:t>2832/87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מג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לסטי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יע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, </w:t>
      </w:r>
      <w:r>
        <w:rPr>
          <w:szCs w:val="20"/>
        </w:rPr>
        <w:t>434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שב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ליט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74/93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יוע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פט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מש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</w:rPr>
        <w:t>485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לת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</w:t>
      </w:r>
      <w:r>
        <w:rPr>
          <w:szCs w:val="20"/>
        </w:rPr>
        <w:t>4-17</w:t>
      </w:r>
      <w:r>
        <w:rPr>
          <w:szCs w:val="20"/>
          <w:rtl w:val="true"/>
        </w:rPr>
        <w:t xml:space="preserve">/, </w:t>
      </w:r>
      <w:r>
        <w:rPr>
          <w:b/>
          <w:b/>
          <w:bCs/>
          <w:szCs w:val="20"/>
          <w:rtl w:val="true"/>
        </w:rPr>
        <w:t>מדי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ההסתד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 xml:space="preserve">, </w:t>
      </w:r>
      <w:r>
        <w:rPr>
          <w:szCs w:val="20"/>
        </w:rPr>
        <w:t>87</w:t>
      </w:r>
      <w:r>
        <w:rPr>
          <w:szCs w:val="20"/>
          <w:rtl w:val="true"/>
        </w:rPr>
        <w:t>.</w:t>
      </w:r>
    </w:p>
    <w:p>
      <w:pPr>
        <w:pStyle w:val="Footnote"/>
        <w:ind w:left="397" w:right="0" w:hanging="397"/>
        <w:jc w:val="both"/>
        <w:rPr>
          <w:szCs w:val="20"/>
        </w:rPr>
      </w:pPr>
      <w:r>
        <w:rPr>
          <w:szCs w:val="20"/>
          <w:rtl w:val="true"/>
        </w:rPr>
      </w:r>
    </w:p>
  </w:footnote>
  <w:footnote w:id="28">
    <w:p>
      <w:pPr>
        <w:pStyle w:val="Footnote"/>
        <w:ind w:left="397" w:right="0" w:hanging="397"/>
        <w:jc w:val="both"/>
        <w:rPr/>
      </w:pPr>
      <w:ins w:id="6046" w:author="ברנזון" w:date="2003-01-19T15:59:00Z">
        <w:r>
          <w:rPr>
            <w:rStyle w:val="FootnoteCharacters"/>
          </w:rPr>
          <w:footnoteRef/>
        </w:r>
      </w:ins>
      <w:ins w:id="6047" w:author="ברנזון" w:date="2003-01-19T15:59:00Z">
        <w:r>
          <w:rPr>
            <w:szCs w:val="20"/>
            <w:rtl w:val="true"/>
          </w:rPr>
          <w:tab/>
          <w:t xml:space="preserve"> </w:t>
        </w:r>
      </w:ins>
      <w:ins w:id="6048" w:author="Berenzon" w:date="2003-01-26T17:49:00Z">
        <w:r>
          <w:rPr>
            <w:szCs w:val="20"/>
            <w:rtl w:val="true"/>
          </w:rPr>
          <w:tab/>
        </w:r>
      </w:ins>
      <w:ins w:id="6049" w:author="Berenzon" w:date="2003-01-26T17:49:00Z">
        <w:r>
          <w:rPr>
            <w:szCs w:val="20"/>
            <w:rtl w:val="true"/>
          </w:rPr>
          <w:t>בג</w:t>
        </w:r>
      </w:ins>
      <w:ins w:id="6050" w:author="Berenzon" w:date="2003-01-26T17:49:00Z">
        <w:r>
          <w:rPr>
            <w:szCs w:val="20"/>
            <w:rtl w:val="true"/>
          </w:rPr>
          <w:t>"</w:t>
        </w:r>
      </w:ins>
      <w:ins w:id="6051" w:author="Berenzon" w:date="2003-01-26T17:49:00Z">
        <w:r>
          <w:rPr>
            <w:szCs w:val="20"/>
            <w:rtl w:val="true"/>
          </w:rPr>
          <w:t>צ</w:t>
        </w:r>
      </w:ins>
      <w:ins w:id="6052" w:author="Berenzon" w:date="2003-01-26T17:49:00Z">
        <w:r>
          <w:rPr>
            <w:rFonts w:cs="Times New Roman"/>
            <w:szCs w:val="20"/>
            <w:rtl w:val="true"/>
          </w:rPr>
          <w:t xml:space="preserve"> </w:t>
        </w:r>
      </w:ins>
      <w:ins w:id="6053" w:author="Berenzon" w:date="2003-01-26T17:49:00Z">
        <w:r>
          <w:rPr>
            <w:szCs w:val="20"/>
          </w:rPr>
          <w:t>1074/93</w:t>
        </w:r>
      </w:ins>
      <w:ins w:id="6054" w:author="Berenzon" w:date="2003-01-26T17:49:00Z">
        <w:r>
          <w:rPr>
            <w:b/>
            <w:bCs/>
            <w:szCs w:val="20"/>
            <w:rtl w:val="true"/>
          </w:rPr>
          <w:t xml:space="preserve">, </w:t>
        </w:r>
      </w:ins>
      <w:ins w:id="6055" w:author="Berenzon" w:date="2003-01-26T17:49:00Z">
        <w:r>
          <w:rPr>
            <w:b/>
            <w:b/>
            <w:bCs/>
            <w:szCs w:val="20"/>
            <w:rtl w:val="true"/>
          </w:rPr>
          <w:t>היועץ</w:t>
        </w:r>
      </w:ins>
      <w:ins w:id="6056" w:author="Berenzon" w:date="2003-01-26T17:49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57" w:author="Berenzon" w:date="2003-01-26T17:49:00Z">
        <w:r>
          <w:rPr>
            <w:b/>
            <w:b/>
            <w:bCs/>
            <w:szCs w:val="20"/>
            <w:rtl w:val="true"/>
          </w:rPr>
          <w:t>המשפטי</w:t>
        </w:r>
      </w:ins>
      <w:ins w:id="6058" w:author="Berenzon" w:date="2003-01-26T17:49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59" w:author="Berenzon" w:date="2003-01-26T17:49:00Z">
        <w:r>
          <w:rPr>
            <w:b/>
            <w:b/>
            <w:bCs/>
            <w:szCs w:val="20"/>
            <w:rtl w:val="true"/>
          </w:rPr>
          <w:t>לממשלה</w:t>
        </w:r>
      </w:ins>
      <w:ins w:id="6060" w:author="Berenzon" w:date="2003-01-26T17:49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61" w:author="Berenzon" w:date="2003-01-26T17:49:00Z">
        <w:r>
          <w:rPr>
            <w:b/>
            <w:b/>
            <w:bCs/>
            <w:szCs w:val="20"/>
            <w:rtl w:val="true"/>
          </w:rPr>
          <w:t>ואח</w:t>
        </w:r>
      </w:ins>
      <w:ins w:id="6062" w:author="Berenzon" w:date="2003-01-26T17:49:00Z">
        <w:r>
          <w:rPr>
            <w:b/>
            <w:bCs/>
            <w:szCs w:val="20"/>
            <w:rtl w:val="true"/>
          </w:rPr>
          <w:t xml:space="preserve">' </w:t>
        </w:r>
      </w:ins>
      <w:ins w:id="6063" w:author="Berenzon" w:date="2003-01-26T17:49:00Z">
        <w:r>
          <w:rPr>
            <w:b/>
            <w:b/>
            <w:bCs/>
            <w:szCs w:val="20"/>
            <w:rtl w:val="true"/>
          </w:rPr>
          <w:t>נ</w:t>
        </w:r>
      </w:ins>
      <w:ins w:id="6064" w:author="Berenzon" w:date="2003-01-26T17:49:00Z">
        <w:r>
          <w:rPr>
            <w:b/>
            <w:bCs/>
            <w:szCs w:val="20"/>
            <w:rtl w:val="true"/>
          </w:rPr>
          <w:t xml:space="preserve">' </w:t>
        </w:r>
      </w:ins>
      <w:ins w:id="6065" w:author="Berenzon" w:date="2003-01-26T17:49:00Z">
        <w:r>
          <w:rPr>
            <w:b/>
            <w:b/>
            <w:bCs/>
            <w:szCs w:val="20"/>
            <w:rtl w:val="true"/>
          </w:rPr>
          <w:t>ביה</w:t>
        </w:r>
      </w:ins>
      <w:ins w:id="6066" w:author="Berenzon" w:date="2003-01-26T17:49:00Z">
        <w:r>
          <w:rPr>
            <w:b/>
            <w:bCs/>
            <w:szCs w:val="20"/>
            <w:rtl w:val="true"/>
          </w:rPr>
          <w:t>"</w:t>
        </w:r>
      </w:ins>
      <w:ins w:id="6067" w:author="Berenzon" w:date="2003-01-26T17:49:00Z">
        <w:r>
          <w:rPr>
            <w:b/>
            <w:b/>
            <w:bCs/>
            <w:szCs w:val="20"/>
            <w:rtl w:val="true"/>
          </w:rPr>
          <w:t>ד</w:t>
        </w:r>
      </w:ins>
      <w:ins w:id="6068" w:author="Berenzon" w:date="2003-01-26T17:49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69" w:author="Berenzon" w:date="2003-01-26T17:49:00Z">
        <w:r>
          <w:rPr>
            <w:b/>
            <w:b/>
            <w:bCs/>
            <w:szCs w:val="20"/>
            <w:rtl w:val="true"/>
          </w:rPr>
          <w:t>הארצי</w:t>
        </w:r>
      </w:ins>
      <w:ins w:id="6070" w:author="Berenzon" w:date="2003-01-26T17:49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71" w:author="Berenzon" w:date="2003-01-26T17:49:00Z">
        <w:r>
          <w:rPr>
            <w:b/>
            <w:b/>
            <w:bCs/>
            <w:szCs w:val="20"/>
            <w:rtl w:val="true"/>
          </w:rPr>
          <w:t>לעבודה</w:t>
        </w:r>
      </w:ins>
      <w:ins w:id="6072" w:author="Berenzon" w:date="2003-01-26T17:49:00Z">
        <w:r>
          <w:rPr>
            <w:rFonts w:cs="Times New Roman"/>
            <w:b/>
            <w:b/>
            <w:bCs/>
            <w:szCs w:val="20"/>
            <w:rtl w:val="true"/>
          </w:rPr>
          <w:t xml:space="preserve"> </w:t>
        </w:r>
      </w:ins>
      <w:ins w:id="6073" w:author="Berenzon" w:date="2003-01-26T17:49:00Z">
        <w:r>
          <w:rPr>
            <w:b/>
            <w:b/>
            <w:bCs/>
            <w:szCs w:val="20"/>
            <w:rtl w:val="true"/>
          </w:rPr>
          <w:t>ואח</w:t>
        </w:r>
      </w:ins>
      <w:ins w:id="6074" w:author="Berenzon" w:date="2003-01-26T17:49:00Z">
        <w:r>
          <w:rPr>
            <w:b/>
            <w:bCs/>
            <w:szCs w:val="20"/>
            <w:rtl w:val="true"/>
          </w:rPr>
          <w:t>'</w:t>
        </w:r>
      </w:ins>
      <w:ins w:id="6075" w:author="Berenzon" w:date="2003-01-26T17:49:00Z">
        <w:r>
          <w:rPr>
            <w:szCs w:val="20"/>
            <w:rtl w:val="true"/>
          </w:rPr>
          <w:t xml:space="preserve">, </w:t>
        </w:r>
      </w:ins>
      <w:ins w:id="6076" w:author="Berenzon" w:date="2003-01-26T17:49:00Z">
        <w:r>
          <w:rPr>
            <w:szCs w:val="20"/>
            <w:rtl w:val="true"/>
          </w:rPr>
          <w:t>פ</w:t>
        </w:r>
      </w:ins>
      <w:ins w:id="6077" w:author="Berenzon" w:date="2003-01-26T17:49:00Z">
        <w:r>
          <w:rPr>
            <w:szCs w:val="20"/>
            <w:rtl w:val="true"/>
          </w:rPr>
          <w:t>"</w:t>
        </w:r>
      </w:ins>
      <w:ins w:id="6078" w:author="Berenzon" w:date="2003-01-26T17:49:00Z">
        <w:r>
          <w:rPr>
            <w:szCs w:val="20"/>
            <w:rtl w:val="true"/>
          </w:rPr>
          <w:t>ד</w:t>
        </w:r>
      </w:ins>
      <w:ins w:id="6079" w:author="Berenzon" w:date="2003-01-26T17:49:00Z">
        <w:r>
          <w:rPr>
            <w:rFonts w:cs="Times New Roman"/>
            <w:szCs w:val="20"/>
            <w:rtl w:val="true"/>
          </w:rPr>
          <w:t xml:space="preserve"> </w:t>
        </w:r>
      </w:ins>
      <w:ins w:id="6080" w:author="Berenzon" w:date="2003-01-26T17:49:00Z">
        <w:r>
          <w:rPr>
            <w:szCs w:val="20"/>
            <w:rtl w:val="true"/>
          </w:rPr>
          <w:t>מט</w:t>
        </w:r>
      </w:ins>
      <w:ins w:id="6081" w:author="Berenzon" w:date="2003-01-26T17:49:00Z">
        <w:r>
          <w:rPr>
            <w:rFonts w:cs="Times New Roman"/>
            <w:szCs w:val="20"/>
            <w:rtl w:val="true"/>
          </w:rPr>
          <w:t xml:space="preserve"> </w:t>
        </w:r>
      </w:ins>
      <w:ins w:id="6082" w:author="Berenzon" w:date="2003-01-26T17:49:00Z">
        <w:r>
          <w:rPr>
            <w:szCs w:val="20"/>
            <w:rtl w:val="true"/>
          </w:rPr>
          <w:t>(</w:t>
        </w:r>
      </w:ins>
      <w:ins w:id="6083" w:author="Berenzon" w:date="2003-01-26T17:49:00Z">
        <w:r>
          <w:rPr>
            <w:szCs w:val="20"/>
          </w:rPr>
          <w:t>2</w:t>
        </w:r>
      </w:ins>
      <w:ins w:id="6084" w:author="Berenzon" w:date="2003-01-26T17:49:00Z">
        <w:r>
          <w:rPr>
            <w:szCs w:val="20"/>
            <w:rtl w:val="true"/>
          </w:rPr>
          <w:t xml:space="preserve">), </w:t>
        </w:r>
      </w:ins>
      <w:ins w:id="6085" w:author="Berenzon" w:date="2003-01-26T17:49:00Z">
        <w:r>
          <w:rPr>
            <w:szCs w:val="20"/>
          </w:rPr>
          <w:t>485</w:t>
        </w:r>
      </w:ins>
      <w:ins w:id="6086" w:author="Berenzon" w:date="2003-01-27T15:13:00Z">
        <w:r>
          <w:rPr>
            <w:szCs w:val="20"/>
            <w:rtl w:val="true"/>
          </w:rPr>
          <w:t>.</w:t>
        </w:r>
      </w:ins>
    </w:p>
  </w:footnote>
  <w:footnote w:id="29">
    <w:p>
      <w:pPr>
        <w:pStyle w:val="Style1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25/84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ט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</w:rPr>
        <w:t>673</w:t>
      </w:r>
      <w:r>
        <w:rPr>
          <w:szCs w:val="20"/>
          <w:rtl w:val="true"/>
        </w:rPr>
        <w:t xml:space="preserve">, </w:t>
      </w:r>
      <w:r>
        <w:rPr>
          <w:szCs w:val="20"/>
        </w:rPr>
        <w:t>693</w:t>
      </w:r>
      <w:r>
        <w:rPr>
          <w:szCs w:val="20"/>
          <w:rtl w:val="true"/>
        </w:rPr>
        <w:t>.</w:t>
      </w:r>
    </w:p>
  </w:footnote>
  <w:footnote w:id="3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690/97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מוס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יט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 xml:space="preserve">, </w:t>
      </w:r>
      <w:r>
        <w:rPr>
          <w:szCs w:val="20"/>
        </w:rPr>
        <w:t>961</w:t>
      </w:r>
      <w:r>
        <w:rPr>
          <w:szCs w:val="20"/>
          <w:rtl w:val="true"/>
        </w:rPr>
        <w:t>.</w:t>
      </w:r>
    </w:p>
  </w:footnote>
  <w:footnote w:id="3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71/81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פט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, </w:t>
      </w:r>
      <w:r>
        <w:rPr>
          <w:szCs w:val="20"/>
        </w:rPr>
        <w:t>477</w:t>
      </w:r>
      <w:r>
        <w:rPr>
          <w:szCs w:val="20"/>
          <w:rtl w:val="true"/>
        </w:rPr>
        <w:t xml:space="preserve">, </w:t>
      </w:r>
      <w:r>
        <w:rPr>
          <w:szCs w:val="20"/>
        </w:rPr>
        <w:t>48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39/82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ל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חיאס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</w:rPr>
        <w:t>109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מ</w:t>
      </w:r>
      <w:r>
        <w:rPr>
          <w:szCs w:val="20"/>
          <w:rtl w:val="true"/>
        </w:rPr>
        <w:t xml:space="preserve">' </w:t>
      </w:r>
      <w:r>
        <w:rPr>
          <w:szCs w:val="20"/>
        </w:rPr>
        <w:t>112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82/81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ידלו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, </w:t>
      </w:r>
      <w:r>
        <w:rPr>
          <w:szCs w:val="20"/>
        </w:rPr>
        <w:t>604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מ</w:t>
      </w:r>
      <w:r>
        <w:rPr>
          <w:szCs w:val="20"/>
          <w:rtl w:val="true"/>
        </w:rPr>
        <w:t xml:space="preserve">' </w:t>
      </w:r>
      <w:r>
        <w:rPr>
          <w:szCs w:val="20"/>
        </w:rPr>
        <w:t>608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85/86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רייר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szCs w:val="20"/>
          <w:rtl w:val="true"/>
        </w:rPr>
        <w:t>, 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</w:rPr>
        <w:t>393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מ</w:t>
      </w:r>
      <w:r>
        <w:rPr>
          <w:szCs w:val="20"/>
          <w:rtl w:val="true"/>
        </w:rPr>
        <w:t xml:space="preserve">' </w:t>
      </w:r>
      <w:r>
        <w:rPr>
          <w:szCs w:val="20"/>
        </w:rPr>
        <w:t>397</w:t>
      </w:r>
      <w:r>
        <w:rPr>
          <w:szCs w:val="20"/>
          <w:rtl w:val="true"/>
        </w:rPr>
        <w:t>.</w:t>
      </w:r>
    </w:p>
  </w:footnote>
  <w:footnote w:id="3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231/9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ש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45/94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לבר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גו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, </w:t>
      </w:r>
      <w:r>
        <w:rPr>
          <w:szCs w:val="20"/>
        </w:rPr>
        <w:t>749</w:t>
      </w:r>
      <w:r>
        <w:rPr>
          <w:szCs w:val="20"/>
          <w:rtl w:val="true"/>
        </w:rPr>
        <w:t>.</w:t>
      </w:r>
    </w:p>
  </w:footnote>
  <w:footnote w:id="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74/93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יוע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פט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מש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רוש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, </w:t>
      </w:r>
      <w:r>
        <w:rPr>
          <w:szCs w:val="20"/>
        </w:rPr>
        <w:t>485</w:t>
      </w:r>
      <w:r>
        <w:rPr>
          <w:szCs w:val="20"/>
          <w:rtl w:val="true"/>
        </w:rPr>
        <w:t xml:space="preserve">,  </w:t>
      </w:r>
      <w:r>
        <w:rPr>
          <w:szCs w:val="20"/>
        </w:rPr>
        <w:t>496</w:t>
      </w:r>
      <w:r>
        <w:rPr>
          <w:szCs w:val="20"/>
          <w:rtl w:val="true"/>
        </w:rPr>
        <w:t xml:space="preserve"> </w:t>
      </w:r>
      <w:del w:id="6087" w:author="Berenzon" w:date="2003-02-03T10:33:00Z">
        <w:r>
          <w:rPr>
            <w:szCs w:val="20"/>
            <w:rtl w:val="true"/>
          </w:rPr>
          <w:delText>מול</w:delText>
        </w:r>
      </w:del>
      <w:del w:id="6088" w:author="Berenzon" w:date="2003-02-03T10:33:00Z">
        <w:r>
          <w:rPr>
            <w:rFonts w:cs="Times New Roman"/>
            <w:szCs w:val="20"/>
            <w:rtl w:val="true"/>
          </w:rPr>
          <w:delText xml:space="preserve"> </w:delText>
        </w:r>
      </w:del>
      <w:del w:id="6089" w:author="Berenzon" w:date="2003-02-03T10:33:00Z">
        <w:r>
          <w:rPr>
            <w:szCs w:val="20"/>
            <w:rtl w:val="true"/>
          </w:rPr>
          <w:delText>האות</w:delText>
        </w:r>
      </w:del>
      <w:del w:id="6090" w:author="Berenzon" w:date="2003-02-03T10:33:00Z">
        <w:r>
          <w:rPr>
            <w:rFonts w:cs="Times New Roman"/>
            <w:szCs w:val="20"/>
            <w:rtl w:val="true"/>
          </w:rPr>
          <w:delText xml:space="preserve"> </w:delText>
        </w:r>
      </w:del>
      <w:r>
        <w:rPr>
          <w:szCs w:val="20"/>
          <w:rtl w:val="true"/>
        </w:rPr>
        <w:t>ד</w:t>
      </w:r>
      <w:r>
        <w:rPr>
          <w:szCs w:val="20"/>
          <w:rtl w:val="true"/>
        </w:rPr>
        <w:t>'.</w:t>
      </w:r>
    </w:p>
  </w:footnote>
  <w:footnote w:id="3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690/97</w:t>
      </w:r>
      <w:r>
        <w:rPr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מוס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יטו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ו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ח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 xml:space="preserve">, </w:t>
      </w:r>
      <w:r>
        <w:rPr>
          <w:szCs w:val="20"/>
        </w:rPr>
        <w:t>961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91" w:right="0" w:hanging="1191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bidi w:val="1"/>
      <w:ind w:left="397" w:right="397" w:hanging="397"/>
      <w:jc w:val="both"/>
      <w:outlineLvl w:val="0"/>
    </w:pPr>
    <w:rPr>
      <w:sz w:val="18"/>
    </w:rPr>
  </w:style>
  <w:style w:type="paragraph" w:styleId="Heading2">
    <w:name w:val="Heading 2"/>
    <w:basedOn w:val="1"/>
    <w:next w:val="Normal"/>
    <w:qFormat/>
    <w:pPr>
      <w:numPr>
        <w:ilvl w:val="1"/>
        <w:numId w:val="1"/>
      </w:numPr>
      <w:spacing w:before="120" w:after="0"/>
      <w:outlineLvl w:val="1"/>
    </w:pPr>
    <w:rPr>
      <w:sz w:val="18"/>
    </w:rPr>
  </w:style>
  <w:style w:type="paragraph" w:styleId="Heading3">
    <w:name w:val="Heading 3"/>
    <w:basedOn w:val="2"/>
    <w:next w:val="NormalIndent"/>
    <w:qFormat/>
    <w:pPr>
      <w:numPr>
        <w:ilvl w:val="2"/>
        <w:numId w:val="1"/>
      </w:numPr>
      <w:ind w:left="1191" w:right="360" w:hanging="1191"/>
      <w:outlineLvl w:val="2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נימי1"/>
    <w:basedOn w:val="Normal"/>
    <w:qFormat/>
    <w:pPr>
      <w:tabs>
        <w:tab w:val="clear" w:pos="720"/>
        <w:tab w:val="left" w:pos="397" w:leader="none"/>
        <w:tab w:val="left" w:pos="794" w:leader="none"/>
      </w:tabs>
      <w:bidi w:val="1"/>
      <w:ind w:left="794" w:right="794" w:hanging="794"/>
      <w:jc w:val="both"/>
    </w:pPr>
    <w:rPr>
      <w:sz w:val="24"/>
    </w:rPr>
  </w:style>
  <w:style w:type="paragraph" w:styleId="2">
    <w:name w:val="פנימי2"/>
    <w:basedOn w:val="Normal"/>
    <w:qFormat/>
    <w:pPr>
      <w:tabs>
        <w:tab w:val="clear" w:pos="720"/>
        <w:tab w:val="left" w:pos="0" w:leader="none"/>
        <w:tab w:val="left" w:pos="397" w:leader="none"/>
        <w:tab w:val="left" w:pos="794" w:leader="none"/>
        <w:tab w:val="left" w:pos="1191" w:leader="none"/>
      </w:tabs>
      <w:bidi w:val="1"/>
      <w:ind w:left="1191" w:right="1191" w:hanging="119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left" w:pos="0" w:leader="none"/>
        <w:tab w:val="left" w:pos="397" w:leader="none"/>
        <w:tab w:val="left" w:pos="794" w:leader="none"/>
        <w:tab w:val="left" w:pos="1191" w:leader="none"/>
        <w:tab w:val="center" w:pos="4252" w:leader="none"/>
        <w:tab w:val="right" w:pos="8504" w:leader="none"/>
      </w:tabs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11">
    <w:name w:val="כותרת 1"/>
    <w:basedOn w:val="Normal"/>
    <w:qFormat/>
    <w:pPr>
      <w:tabs>
        <w:tab w:val="clear" w:pos="720"/>
        <w:tab w:val="left" w:pos="0" w:leader="none"/>
      </w:tabs>
      <w:bidi w:val="1"/>
      <w:jc w:val="center"/>
    </w:pPr>
    <w:rPr>
      <w:rFonts w:cs="NarkisTam"/>
      <w:b/>
      <w:bCs/>
      <w:sz w:val="32"/>
      <w:szCs w:val="32"/>
      <w:u w:val="single"/>
    </w:rPr>
  </w:style>
  <w:style w:type="paragraph" w:styleId="21">
    <w:name w:val="כותרת 2"/>
    <w:basedOn w:val="11"/>
    <w:qFormat/>
    <w:pPr>
      <w:jc w:val="left"/>
    </w:pPr>
    <w:rPr>
      <w:szCs w:val="28"/>
    </w:rPr>
  </w:style>
  <w:style w:type="paragraph" w:styleId="Style11">
    <w:name w:val="ציטטה"/>
    <w:basedOn w:val="2"/>
    <w:qFormat/>
    <w:pPr>
      <w:ind w:left="1191" w:right="851" w:hanging="0"/>
    </w:pPr>
    <w:rPr>
      <w:rFonts w:cs="NarkisTam Light"/>
    </w:rPr>
  </w:style>
  <w:style w:type="paragraph" w:styleId="22">
    <w:name w:val="ציטטה2"/>
    <w:basedOn w:val="Heading1"/>
    <w:qFormat/>
    <w:pPr>
      <w:numPr>
        <w:ilvl w:val="0"/>
        <w:numId w:val="0"/>
      </w:numPr>
      <w:tabs>
        <w:tab w:val="left" w:pos="0" w:leader="none"/>
        <w:tab w:val="left" w:pos="397" w:leader="none"/>
        <w:tab w:val="left" w:pos="794" w:leader="none"/>
        <w:tab w:val="left" w:pos="1191" w:leader="none"/>
      </w:tabs>
      <w:ind w:left="1814" w:right="851" w:hanging="567"/>
      <w:outlineLvl w:val="9"/>
    </w:pPr>
    <w:rPr>
      <w:rFonts w:cs="NarkisTam Light"/>
    </w:rPr>
  </w:style>
  <w:style w:type="paragraph" w:styleId="Style12">
    <w:name w:val="רגיל"/>
    <w:basedOn w:val="Normal"/>
    <w:qFormat/>
    <w:pPr>
      <w:tabs>
        <w:tab w:val="clear" w:pos="720"/>
        <w:tab w:val="left" w:pos="0" w:leader="none"/>
      </w:tabs>
      <w:bidi w:val="1"/>
      <w:ind w:left="397" w:right="397" w:hanging="39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97" w:leader="none"/>
      </w:tabs>
      <w:bidi w:val="1"/>
      <w:ind w:left="397" w:right="397" w:hanging="397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397"/>
        <w:tab w:val="clear" w:pos="794"/>
        <w:tab w:val="clear" w:pos="1191"/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ולי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53:00Z</dcterms:created>
  <dc:creator>Berenzon</dc:creator>
  <dc:description/>
  <dc:language>en-US</dc:language>
  <cp:lastModifiedBy>זאב ולנר</cp:lastModifiedBy>
  <cp:lastPrinted>2003-02-03T10:35:00Z</cp:lastPrinted>
  <dcterms:modified xsi:type="dcterms:W3CDTF">2003-02-16T14:53:00Z</dcterms:modified>
  <cp:revision>2</cp:revision>
  <dc:subject>שישית</dc:subject>
  <dc:title>cert-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tovet1">
    <vt:lpwstr>O:\ASAF\DOC\UNIVERSI\bar-ilan\sich2000\bagaz\cert-6.doc</vt:lpwstr>
  </property>
  <property fmtid="{D5CDD505-2E9C-101B-9397-08002B2CF9AE}" pid="3" name="דואר">
    <vt:lpwstr>דואר יוצא</vt:lpwstr>
  </property>
  <property fmtid="{D5CDD505-2E9C-101B-9397-08002B2CF9AE}" pid="4" name="כותב">
    <vt:lpwstr>אין</vt:lpwstr>
  </property>
  <property fmtid="{D5CDD505-2E9C-101B-9397-08002B2CF9AE}" pid="5" name="מדפיס">
    <vt:lpwstr>אין</vt:lpwstr>
  </property>
  <property fmtid="{D5CDD505-2E9C-101B-9397-08002B2CF9AE}" pid="6" name="נמען">
    <vt:lpwstr>אין</vt:lpwstr>
  </property>
  <property fmtid="{D5CDD505-2E9C-101B-9397-08002B2CF9AE}" pid="7" name="סוג המסמך">
    <vt:lpwstr>אין</vt:lpwstr>
  </property>
  <property fmtid="{D5CDD505-2E9C-101B-9397-08002B2CF9AE}" pid="8" name="סוג משנה">
    <vt:lpwstr>אין</vt:lpwstr>
  </property>
  <property fmtid="{D5CDD505-2E9C-101B-9397-08002B2CF9AE}" pid="9" name="תיק/לקוח">
    <vt:lpwstr>אין</vt:lpwstr>
  </property>
</Properties>
</file>